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Utbildningsvetenskaplig konferens torsdag 6 december</w:t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Tid: 9-13</w:t>
      </w:r>
    </w:p>
    <w:p>
      <w:pPr>
        <w:pStyle w:val="Normal"/>
        <w:rPr/>
      </w:pPr>
      <w:r>
        <w:rPr>
          <w:b/>
          <w:sz w:val="32"/>
          <w:szCs w:val="32"/>
          <w:lang w:val="sv-SE"/>
        </w:rPr>
        <w:t>Plats: Gustavianum, sal Auditorium minus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 xml:space="preserve">Alla deltagare, såväl föreläsare som publik, bjuds på lunch. Temat för konferensen är språkliga praktiker på mikronivå. 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rPr/>
      </w:pPr>
      <w:r>
        <w:rPr>
          <w:b/>
          <w:sz w:val="32"/>
          <w:szCs w:val="32"/>
          <w:lang w:val="sv-SE"/>
        </w:rPr>
        <w:t>Sista anmälningsdag fredag 29 november till Henrik.Edgren@edu.uu.se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Program: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Ann Öhrberg, fil dr och lektor vid Litteraturvetenskapliga institutionen, föreläser utifrån ämnet ”Från tal till samtal. Samtalets retorik under svenskt 1700-tal”.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Otto Fischer, fil dr och lektor vid Litteraturvetenskapliga institutionen, föreläser utifrån ämnet: ”Retorik och antiretorik i det sena 1700-talets svenska debatt”.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Lena Kåreland, professor emeritus i didaktik och litteraturvetenskap, föreläser utifrån temat: ”Den skönlitterära texten i skola och lärarutbildning – om läsning och litteraturundervisning”.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Carina Fast, fil dr och verksam vid bland annat Institutionen för didaktik, föreläser utifrån ämnet: ”Literacy – teori och praktik”.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Jörgen Mattlar, doktorand i didaktik, föreläser utifrån ämnet: ”Förväntningar på invandraren – en ideologianalys av läroböcker i svenska som andraspråk”.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Björn Melander, professor i svenska språket vid Institutionen för Nordiska språk, föreläser om ämnet: ”Engelska och svenska – problem eller tillgångar för den högre utbildningen”.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/>
      </w:pPr>
      <w:r>
        <w:rPr>
          <w:sz w:val="28"/>
          <w:szCs w:val="28"/>
          <w:lang w:val="sv-SE"/>
        </w:rPr>
        <w:t>Varmt välkomna önskar Donald Broady, ordförande, och Henrik Edgren, forskningskoordinator, vid Kollegiet för utbildningsvetenska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8:05:00Z</dcterms:created>
  <dc:creator>Henrik Edgren</dc:creator>
  <dc:description/>
  <cp:keywords/>
  <dc:language>en-US</dc:language>
  <cp:lastModifiedBy>Henrik Edgren</cp:lastModifiedBy>
  <cp:lastPrinted>2007-10-24T19:29:00Z</cp:lastPrinted>
  <dcterms:modified xsi:type="dcterms:W3CDTF">2007-10-24T18:05:00Z</dcterms:modified>
  <cp:revision>2</cp:revision>
  <dc:subject/>
  <dc:title>Utbildningsvetenskaplig konferens torsdag 6 december</dc:title>
</cp:coreProperties>
</file>