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Times" w:hAnsi="Times" w:cs="Times"/>
          <w:sz w:val="24"/>
        </w:rPr>
      </w:pPr>
      <w:r>
        <w:rPr>
          <w:rFonts w:cs="Times" w:ascii="Times" w:hAnsi="Times"/>
          <w:sz w:val="24"/>
        </w:rPr>
      </w:r>
    </w:p>
    <w:p>
      <w:pPr>
        <w:pStyle w:val="Normal"/>
        <w:pBdr>
          <w:top w:val="single" w:sz="4" w:space="1" w:color="000000"/>
          <w:left w:val="single" w:sz="4" w:space="4" w:color="000000"/>
          <w:bottom w:val="single" w:sz="4" w:space="1" w:color="000000"/>
          <w:right w:val="single" w:sz="4" w:space="4" w:color="000000"/>
        </w:pBdr>
        <w:ind w:left="567" w:hanging="0"/>
        <w:rPr>
          <w:rFonts w:ascii="Times" w:hAnsi="Times" w:cs="Times"/>
          <w:sz w:val="24"/>
        </w:rPr>
      </w:pPr>
      <w:r>
        <w:rPr>
          <w:rFonts w:cs="Times" w:ascii="Times" w:hAnsi="Times"/>
          <w:sz w:val="24"/>
        </w:rPr>
        <w:t>GRUNDUTBILDNINGEN I GREKISKA MED BYSANTINSK GREKISKA</w:t>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t>1. FÖRUTSÄTTNINGAR</w:t>
      </w:r>
    </w:p>
    <w:p>
      <w:pPr>
        <w:pStyle w:val="Normal"/>
        <w:ind w:left="567" w:hanging="0"/>
        <w:jc w:val="both"/>
        <w:rPr>
          <w:rFonts w:ascii="Times" w:hAnsi="Times" w:cs="Times"/>
          <w:sz w:val="24"/>
        </w:rPr>
      </w:pPr>
      <w:r>
        <w:rPr>
          <w:rFonts w:cs="Times" w:ascii="Times" w:hAnsi="Times"/>
          <w:sz w:val="24"/>
        </w:rPr>
      </w:r>
    </w:p>
    <w:p>
      <w:pPr>
        <w:pStyle w:val="Normal"/>
        <w:ind w:left="567" w:firstLine="737"/>
        <w:jc w:val="both"/>
        <w:rPr>
          <w:rFonts w:ascii="Times" w:hAnsi="Times" w:cs="Times"/>
          <w:b/>
          <w:b/>
          <w:sz w:val="24"/>
        </w:rPr>
      </w:pPr>
      <w:r>
        <w:rPr>
          <w:rFonts w:cs="Times" w:ascii="Times" w:hAnsi="Times"/>
          <w:b/>
          <w:sz w:val="24"/>
        </w:rPr>
        <w:t>INNEHÅLL</w:t>
      </w:r>
    </w:p>
    <w:p>
      <w:pPr>
        <w:pStyle w:val="Normal"/>
        <w:ind w:left="927" w:hanging="0"/>
        <w:jc w:val="both"/>
        <w:rPr>
          <w:rFonts w:ascii="Times" w:hAnsi="Times" w:cs="Times"/>
          <w:b/>
          <w:b/>
          <w:sz w:val="24"/>
        </w:rPr>
      </w:pPr>
      <w:r>
        <w:rPr>
          <w:rFonts w:cs="Times" w:ascii="Times" w:hAnsi="Times"/>
          <w:b/>
          <w:sz w:val="24"/>
        </w:rPr>
      </w:r>
    </w:p>
    <w:p>
      <w:pPr>
        <w:pStyle w:val="Normal"/>
        <w:ind w:left="1304" w:hanging="0"/>
        <w:jc w:val="both"/>
        <w:rPr>
          <w:rFonts w:ascii="Times" w:hAnsi="Times" w:cs="Times"/>
          <w:b/>
          <w:b/>
          <w:sz w:val="24"/>
        </w:rPr>
      </w:pPr>
      <w:r>
        <w:rPr>
          <w:rFonts w:cs="Times" w:ascii="Times" w:hAnsi="Times"/>
          <w:b/>
          <w:sz w:val="24"/>
        </w:rPr>
        <w:t>Kort beskrivning av institutionen/ämnet och grundutbildningen. Andel obligatoriska respektive valfria kurser. Möjligheter för studenterna att specialisera sig inom olika områden.</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sz w:val="24"/>
        </w:rPr>
      </w:pPr>
      <w:r>
        <w:rPr>
          <w:rFonts w:cs="Times" w:ascii="Times" w:hAnsi="Times"/>
          <w:sz w:val="24"/>
        </w:rPr>
        <w:t>Grundutbildningen i grekiska består av 18 enstaka kurser. (Se bilaga 1.) Elva av dem studeras under de första fyra terminerna. Den tredje terminen är det möjligt att välja mellan en kurs med examensarbete (10 poäng) och en kurs utan. Den fjärde terminen är det på samma sätt möjligt att välja en kurs med examensarbete (10 poäng) eller en kurs utan. Tredje och fjärde terminen väljer dessutom studenten om han eller hon skall fortsätta sina studier med inriktning på antik eller bysantinsk grekiska. Förutom de två inledande kurserna om vardera tio poäng omfattar kurserna 20 poäng. Efter att ha läst 80 poäng är det möjligt att fördjupa sig genom en utökad kurs i grekisk prosa, 20 poäng, och en motsvarande kurs i grekisk poesi, 20 poäng. Utökade kurser i bysantinsk grekiska saknas. Möjligheter till specialisering finns genom valet av ämne för examensarbetet och i viss mån från och med den tredje terminen beträffande litteraturvalet i läskurser som läses in på egen hand. Under de senaste två läsåren har kursen Grekiska I, 10 poäng, även erbjudits på kvartstid. Under motsvarande tid har däremot inte någon undervisning lämnats för Grekiska koiné, 10 poäng, vilket dock inte hindrar att några studenter valt att tentera kursen. Höstterminen 2001 startar två nya kurser på kvartsfart som inte kräver förkunskaper i klassisk grekiska: Antik grekisk litteratur från Homeros till Plutarchos, 10 poäng, och Bysantinsk litteratur, 10 poäng.</w:t>
      </w:r>
    </w:p>
    <w:p>
      <w:pPr>
        <w:pStyle w:val="Normal"/>
        <w:ind w:left="567" w:firstLine="737"/>
        <w:jc w:val="both"/>
        <w:rPr>
          <w:rFonts w:ascii="Times" w:hAnsi="Times" w:cs="Times"/>
          <w:b/>
          <w:b/>
          <w:sz w:val="24"/>
        </w:rPr>
      </w:pPr>
      <w:r>
        <w:rPr>
          <w:rFonts w:cs="Times" w:ascii="Times" w:hAnsi="Times"/>
          <w:b/>
          <w:sz w:val="24"/>
        </w:rPr>
      </w:r>
    </w:p>
    <w:p>
      <w:pPr>
        <w:pStyle w:val="Normal"/>
        <w:ind w:left="567" w:firstLine="737"/>
        <w:jc w:val="both"/>
        <w:rPr>
          <w:rFonts w:ascii="Times" w:hAnsi="Times" w:cs="Times"/>
          <w:b/>
          <w:b/>
          <w:sz w:val="24"/>
        </w:rPr>
      </w:pPr>
      <w:r>
        <w:rPr>
          <w:rFonts w:cs="Times" w:ascii="Times" w:hAnsi="Times"/>
          <w:b/>
          <w:sz w:val="24"/>
        </w:rPr>
      </w:r>
    </w:p>
    <w:p>
      <w:pPr>
        <w:pStyle w:val="Normal"/>
        <w:ind w:left="567" w:firstLine="737"/>
        <w:jc w:val="both"/>
        <w:rPr>
          <w:rFonts w:ascii="Times" w:hAnsi="Times" w:cs="Times"/>
          <w:b/>
          <w:b/>
          <w:sz w:val="24"/>
        </w:rPr>
      </w:pPr>
      <w:r>
        <w:rPr>
          <w:rFonts w:cs="Times" w:ascii="Times" w:hAnsi="Times"/>
          <w:b/>
          <w:sz w:val="24"/>
        </w:rPr>
        <w:t>MÅL</w:t>
      </w:r>
    </w:p>
    <w:p>
      <w:pPr>
        <w:pStyle w:val="Normal"/>
        <w:ind w:left="567" w:hanging="0"/>
        <w:jc w:val="both"/>
        <w:rPr>
          <w:rFonts w:ascii="Times" w:hAnsi="Times" w:cs="Times"/>
          <w:b/>
          <w:b/>
          <w:sz w:val="24"/>
        </w:rPr>
      </w:pPr>
      <w:r>
        <w:rPr>
          <w:rFonts w:cs="Times" w:ascii="Times" w:hAnsi="Times"/>
          <w:b/>
          <w:sz w:val="24"/>
        </w:rPr>
      </w:r>
    </w:p>
    <w:p>
      <w:pPr>
        <w:pStyle w:val="Normal"/>
        <w:ind w:left="1304" w:hanging="0"/>
        <w:jc w:val="both"/>
        <w:rPr>
          <w:rFonts w:ascii="Times" w:hAnsi="Times" w:cs="Times"/>
          <w:b/>
          <w:b/>
          <w:sz w:val="24"/>
        </w:rPr>
      </w:pPr>
      <w:r>
        <w:rPr>
          <w:rFonts w:cs="Times" w:ascii="Times" w:hAnsi="Times"/>
          <w:b/>
          <w:sz w:val="24"/>
        </w:rPr>
        <w:t>Fakultetens/institutionens egna specifika mål för utbildningen utöver högskolelagen och högskoleförordningen. Relation mellan dessa mål och övergripande mål i högskolelagen och högskoleförordningen. Eventuellt behov av ändringar i de övergripande målen som gäller enligt högskolelagen och högskoleförordningen.</w:t>
      </w:r>
    </w:p>
    <w:p>
      <w:pPr>
        <w:pStyle w:val="Normal"/>
        <w:ind w:left="1304" w:hanging="0"/>
        <w:jc w:val="both"/>
        <w:rPr>
          <w:rFonts w:ascii="Times" w:hAnsi="Times" w:cs="Times"/>
          <w:b/>
          <w:b/>
          <w:sz w:val="24"/>
        </w:rPr>
      </w:pPr>
      <w:r>
        <w:rPr>
          <w:rFonts w:cs="Times" w:ascii="Times" w:hAnsi="Times"/>
          <w:b/>
          <w:sz w:val="24"/>
        </w:rPr>
      </w:r>
    </w:p>
    <w:p>
      <w:pPr>
        <w:pStyle w:val="Normal"/>
        <w:ind w:left="544" w:firstLine="11"/>
        <w:jc w:val="both"/>
        <w:rPr>
          <w:rFonts w:ascii="Times" w:hAnsi="Times" w:cs="Times"/>
          <w:sz w:val="24"/>
        </w:rPr>
      </w:pPr>
      <w:r>
        <w:rPr>
          <w:rFonts w:cs="Times" w:ascii="Times" w:hAnsi="Times"/>
          <w:sz w:val="24"/>
        </w:rPr>
        <w:t>Högskolelagen stadgar bl.a. att utbildningen skall vila på vetenskaplig grund och beprövad erfarenhet och bedrivas så att det finns ett nära samband mellan forskning och utbildning. Studenterna skall bibringas kunskaper och färdigheter. Målet för utbildningen skall vara att studenterna uppövar en förmåga att självständigt lösa problem inom det område som utbildningen avser. I högskoleförordningen regleras inom vilka ramar grundläggande högskoleutbildningen får äga rum. I dokumentet "Mål och strategier vid Uppsala universitet" utvecklas mer detaljerat hur högskolelagens intentioner skall förverkligas. Den språkvetenskapliga fakultetsnämnden beslutade i april 1999 om ett detaljerat program för utveckling och förnyelse av verksamheten. Förutom mera konkreta mål som t.ex. ökad rekrytering till B-, C- och D-nivåerna och större möjligheter till utlandsstudier är det övergripande målet för den grundläggande utbildningen att den både internt och extern fortlöpande skall granskas. Den här självvärderingen redovisar hur Institutionen för klassiska språk i sin tur försöker uppnå de mål som har formulerats för grundutbildningen.</w:t>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t>Kunskaper i grekiska är nödvändiga för förståelse och analys av det grekiska språkområdets kulturer. Språkstudierna ger möjlighet att stifta direkt bekantskap med den litteratur som i hög grad format den västerländska kulturen, våra tankemönster och värderingar. Det övergripande målet för utbildningen är att mot denna bakgrund ge en god utbildning i det grekiska språket från arkaisk tid till senantikens slut och att förmedla kunskap om grekisk litteratur och tanke under samma period, för att dels lägga en god grund för forskarutbildningen i grekiska, dels bidra till upprätthållandet av en nödvändig kompetens i språket för lärare. Grekiska ger dessutom värdefulla och ibland nödvändiga kunskaper för forskare inom andra ämnen, såsom t.ex Nya Testamentet, antikens kultur och samhällsliv, filosofi, idéhistoria,  litteraturvetenskap och historiskt inriktad språkforskning. Det konkreta målet är att bibringa studenterna gradvis fördjupade kunskaper i språket och litteraturen, för att de med allt större grad av självständighet skall kunna läsa och språkligt och innehållsligt analysera grekiska texter, prosa såväl som poesi, från skilda epoker. Målnivåerna för de olika terminskurserna framgår av kursplanerna. Det formella målet är att uppfylla det oss av fakulteten ålagda utbildningsuppdraget utan att kvaliteten sänks.</w:t>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t xml:space="preserve">Kurserna i bysantinsk grekiska skall ge kunskaper om de olika former av grekiska som man möter i den medeltida bysantinska litteraturen, från det lärda antikiserande språket till den folkliga medeltidsgrekiskan. Kurserna bygger på de två första terminernas studier i antik grekiska. De studerandes förkunskaper gör dem därmed relativt väl förberedda för att läsa bysantinska texter på lärt språk. De konfronteras dock också med språkformer som skiljer sig starkt från vad de tidigare kommit i kontakt med. Oavsett den språkliga formen präglas innehållet i texterna av deras medeltida ursprung. Att uppöva förmågan att interpretera bysantinska texter förutsätter därför dels en breddning och fördjupning av de språkliga färdigheterna, dels en orientering i den bysantinska kulturmiljön. De kunskaper som utbildningen ger är viktiga för förståelsen av medeltidens och den nya tidens historia i denna del av världen. De utgör en direkt förberedelse för forskarutbildningen i bysantinologi men kan dessutom vara en värdefull eller nödvändig bas för studier i ämnen som teologi och slavistik och för medeltidsstudier mer generellt. </w:t>
      </w:r>
    </w:p>
    <w:p>
      <w:pPr>
        <w:pStyle w:val="Normal"/>
        <w:ind w:left="567" w:hanging="0"/>
        <w:jc w:val="both"/>
        <w:rPr>
          <w:rFonts w:ascii="Times" w:hAnsi="Times" w:cs="Times"/>
          <w:sz w:val="24"/>
          <w:u w:val="single"/>
        </w:rPr>
      </w:pPr>
      <w:r>
        <w:rPr>
          <w:rFonts w:cs="Times" w:ascii="Times" w:hAnsi="Times"/>
          <w:sz w:val="24"/>
          <w:u w:val="single"/>
        </w:rPr>
      </w:r>
    </w:p>
    <w:p>
      <w:pPr>
        <w:pStyle w:val="Normal"/>
        <w:ind w:left="567" w:hanging="0"/>
        <w:jc w:val="both"/>
        <w:rPr>
          <w:rFonts w:ascii="Times" w:hAnsi="Times" w:cs="Times"/>
          <w:sz w:val="24"/>
          <w:u w:val="single"/>
        </w:rPr>
      </w:pPr>
      <w:r>
        <w:rPr>
          <w:rFonts w:cs="Times" w:ascii="Times" w:hAnsi="Times"/>
          <w:sz w:val="24"/>
          <w:u w:val="single"/>
        </w:rPr>
      </w:r>
    </w:p>
    <w:p>
      <w:pPr>
        <w:pStyle w:val="Normal"/>
        <w:ind w:left="567" w:firstLine="737"/>
        <w:jc w:val="both"/>
        <w:rPr>
          <w:rFonts w:ascii="Times" w:hAnsi="Times" w:cs="Times"/>
          <w:b/>
          <w:b/>
          <w:sz w:val="24"/>
        </w:rPr>
      </w:pPr>
      <w:r>
        <w:rPr>
          <w:rFonts w:cs="Times" w:ascii="Times" w:hAnsi="Times"/>
          <w:b/>
          <w:sz w:val="24"/>
        </w:rPr>
        <w:t>ORGANISATION</w:t>
      </w:r>
    </w:p>
    <w:p>
      <w:pPr>
        <w:pStyle w:val="Normal"/>
        <w:ind w:left="567" w:hanging="0"/>
        <w:jc w:val="both"/>
        <w:rPr>
          <w:rFonts w:ascii="Times" w:hAnsi="Times" w:cs="Times"/>
          <w:b/>
          <w:b/>
          <w:sz w:val="24"/>
        </w:rPr>
      </w:pPr>
      <w:r>
        <w:rPr>
          <w:rFonts w:cs="Times" w:ascii="Times" w:hAnsi="Times"/>
          <w:b/>
          <w:sz w:val="24"/>
        </w:rPr>
      </w:r>
    </w:p>
    <w:p>
      <w:pPr>
        <w:pStyle w:val="Normal"/>
        <w:ind w:left="1304" w:hanging="0"/>
        <w:jc w:val="both"/>
        <w:rPr>
          <w:rFonts w:ascii="Times" w:hAnsi="Times" w:cs="Times"/>
          <w:b/>
          <w:b/>
          <w:sz w:val="24"/>
        </w:rPr>
      </w:pPr>
      <w:r>
        <w:rPr>
          <w:rFonts w:cs="Times" w:ascii="Times" w:hAnsi="Times"/>
          <w:b/>
          <w:sz w:val="24"/>
        </w:rPr>
        <w:t>Kort beskrivning av beslutsstrukturen inom institutionen. (Hur är ledningen för grundutbildningen organiserad? Hur förankras beslut? Hur förmedlas fattade beslut vidare? Finns möjlighet för personer utanför de beslutande organen att påverka beslutsfattandet?)</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sz w:val="24"/>
        </w:rPr>
      </w:pPr>
      <w:r>
        <w:rPr>
          <w:rFonts w:cs="Times" w:ascii="Times" w:hAnsi="Times"/>
          <w:sz w:val="24"/>
        </w:rPr>
        <w:t>Grundutbildningens kursplaner fastställs av fakultetsnämnden, tidigare sektionsnämnden. Ämnesmässigt har professorn i ämnet det avgörande inflytandet på utbildningens utformning i samråd med övriga lärare i ämnet. Formellt lämnar institutionsstyrelsen förslag till fakultetsnämnden beträffande kursplaneändringar. Ändring av kurslitteratur är delegerat av fakultetsnämnden till institutionsstyrelsen. I de beslutande organen finns  studeranderepresentanter och prefekten vid institutionen informerar varje vecka en studeranderepresentant om aktuella ärenden. Inom fakulteten finns även en fakultetssamordnare som bevakar grundutbildningsfrågor. Ett ytterligare sätt att påverka kursernas utformning mera indirekt är genom kursutvärderingar.</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b/>
          <w:b/>
          <w:sz w:val="24"/>
        </w:rPr>
      </w:pPr>
      <w:r>
        <w:rPr>
          <w:rFonts w:cs="Times" w:ascii="Times" w:hAnsi="Times"/>
          <w:b/>
          <w:sz w:val="24"/>
        </w:rPr>
      </w:r>
    </w:p>
    <w:p>
      <w:pPr>
        <w:pStyle w:val="Normal"/>
        <w:ind w:left="567" w:firstLine="737"/>
        <w:jc w:val="both"/>
        <w:rPr>
          <w:rFonts w:ascii="Times" w:hAnsi="Times" w:cs="Times"/>
          <w:b/>
          <w:b/>
          <w:sz w:val="24"/>
        </w:rPr>
      </w:pPr>
      <w:r>
        <w:rPr>
          <w:rFonts w:cs="Times" w:ascii="Times" w:hAnsi="Times"/>
          <w:b/>
          <w:sz w:val="24"/>
        </w:rPr>
        <w:t>EKONOMI</w:t>
      </w:r>
    </w:p>
    <w:p>
      <w:pPr>
        <w:pStyle w:val="Normal"/>
        <w:ind w:left="567" w:hanging="0"/>
        <w:jc w:val="both"/>
        <w:rPr>
          <w:rFonts w:ascii="Times" w:hAnsi="Times" w:cs="Times"/>
          <w:b/>
          <w:b/>
          <w:sz w:val="24"/>
        </w:rPr>
      </w:pPr>
      <w:r>
        <w:rPr>
          <w:rFonts w:cs="Times" w:ascii="Times" w:hAnsi="Times"/>
          <w:b/>
          <w:sz w:val="24"/>
        </w:rPr>
      </w:r>
    </w:p>
    <w:p>
      <w:pPr>
        <w:pStyle w:val="Normal"/>
        <w:ind w:left="1304" w:hanging="0"/>
        <w:jc w:val="both"/>
        <w:rPr>
          <w:rFonts w:ascii="Times" w:hAnsi="Times" w:cs="Times"/>
          <w:b/>
          <w:b/>
          <w:sz w:val="24"/>
        </w:rPr>
      </w:pPr>
      <w:r>
        <w:rPr>
          <w:rFonts w:cs="Times" w:ascii="Times" w:hAnsi="Times"/>
          <w:b/>
          <w:sz w:val="24"/>
        </w:rPr>
        <w:t>Ekonomiska resurser. (Hur fördelas och används utbildningens disponibla medel? Redogör för beslutsprocessen vad avser ekonomiska frågor.)</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sz w:val="24"/>
        </w:rPr>
      </w:pPr>
      <w:r>
        <w:rPr>
          <w:rFonts w:cs="Times" w:ascii="Times" w:hAnsi="Times"/>
          <w:sz w:val="24"/>
        </w:rPr>
        <w:t>Institutionen erhåller varje budgetår ett anslag för grundutbildningen. Anslaget är beräknat utifrån institutionens utbildningsuppdrag. Beloppet är inte speciellt uppdelat mellan institutionens olika ämnen men har som ursprunglig grund en äldre uppskattning av hur antalet studenter fördelar sig mellan ämnena latin och grekiska. Prefekten beslutar utifrån styrelsens anvisningar beträffande ekonomiska frågor efter samråd främst med den professor vars grundutbildning berörs.</w:t>
      </w:r>
    </w:p>
    <w:p>
      <w:pPr>
        <w:pStyle w:val="Normal"/>
        <w:ind w:left="567" w:hanging="0"/>
        <w:jc w:val="both"/>
        <w:rPr>
          <w:rFonts w:ascii="Times" w:hAnsi="Times" w:eastAsia="Times" w:cs="Times"/>
          <w:sz w:val="24"/>
        </w:rPr>
      </w:pPr>
      <w:r>
        <w:rPr>
          <w:rFonts w:eastAsia="Times" w:cs="Times" w:ascii="Times" w:hAnsi="Times"/>
          <w:sz w:val="24"/>
        </w:rPr>
        <w:t xml:space="preserve"> </w:t>
      </w:r>
    </w:p>
    <w:p>
      <w:pPr>
        <w:pStyle w:val="Normal"/>
        <w:ind w:left="567" w:hanging="0"/>
        <w:jc w:val="both"/>
        <w:rPr>
          <w:rFonts w:ascii="Times" w:hAnsi="Times" w:cs="Times"/>
          <w:sz w:val="24"/>
        </w:rPr>
      </w:pPr>
      <w:r>
        <w:rPr>
          <w:rFonts w:cs="Times" w:ascii="Times" w:hAnsi="Times"/>
          <w:sz w:val="24"/>
        </w:rPr>
      </w:r>
    </w:p>
    <w:p>
      <w:pPr>
        <w:pStyle w:val="Normal"/>
        <w:ind w:left="567" w:firstLine="737"/>
        <w:jc w:val="both"/>
        <w:rPr>
          <w:rFonts w:ascii="Times" w:hAnsi="Times" w:cs="Times"/>
          <w:b/>
          <w:b/>
          <w:sz w:val="24"/>
        </w:rPr>
      </w:pPr>
      <w:r>
        <w:rPr>
          <w:rFonts w:cs="Times" w:ascii="Times" w:hAnsi="Times"/>
          <w:b/>
          <w:sz w:val="24"/>
        </w:rPr>
        <w:t>STUDENTERNA</w:t>
      </w:r>
    </w:p>
    <w:p>
      <w:pPr>
        <w:pStyle w:val="Normal"/>
        <w:ind w:left="567" w:hanging="0"/>
        <w:jc w:val="both"/>
        <w:rPr>
          <w:rFonts w:ascii="Times" w:hAnsi="Times" w:cs="Times"/>
          <w:b/>
          <w:b/>
          <w:sz w:val="24"/>
        </w:rPr>
      </w:pPr>
      <w:r>
        <w:rPr>
          <w:rFonts w:cs="Times" w:ascii="Times" w:hAnsi="Times"/>
          <w:b/>
          <w:sz w:val="24"/>
        </w:rPr>
      </w:r>
    </w:p>
    <w:p>
      <w:pPr>
        <w:pStyle w:val="Normal"/>
        <w:ind w:left="1304" w:hanging="0"/>
        <w:jc w:val="both"/>
        <w:rPr>
          <w:rFonts w:ascii="Times" w:hAnsi="Times" w:cs="Times"/>
          <w:b/>
          <w:b/>
          <w:sz w:val="24"/>
        </w:rPr>
      </w:pPr>
      <w:r>
        <w:rPr>
          <w:rFonts w:cs="Times" w:ascii="Times" w:hAnsi="Times"/>
          <w:b/>
          <w:sz w:val="24"/>
        </w:rPr>
        <w:t>Antalet studenter som antagits per läsår/termin under de 3-5 senaste åren. Studentgruppens utseende. (Vilka förkunskaper har de? Hur ser antagningsförfarandet ut? Hur påverkar studenternas förkunskaper utbildningens uppläggning? Vilken är den genomsnittliga studietiden?)</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sz w:val="24"/>
        </w:rPr>
      </w:pPr>
      <w:r>
        <w:rPr>
          <w:rFonts w:cs="Times" w:ascii="Times" w:hAnsi="Times"/>
          <w:sz w:val="24"/>
        </w:rPr>
        <w:t>Antalet registrerade studenter i grekiska uppgick 1998-2000 per år i genomsnitt till 43 och de redovisas statistiskt i bilaga 2. Studentgruppen består både av rena nybörjare från gymnasiet – endast ett fåtal läser idag ämnet i gymnasieskolan – och av studenter som tidigare läst något annat ämne, ofta med anknytning till grekiska som Nya testamentet, filosofi, latin eller antikens kultur och samhällsliv. Förkunskaperna är därför skiftande. Sedan 1999 är antagningen till baskursen Grekiska I, 10 poäng, spärrad. Institutionen antar högst 30 studenter till höstterminens helfartskurs. Under vårterminen ges endast fortsättningskursen Grekiska B och först följande hösttermin antas nya studenter till baskursen Grekiska I. Förkunskaperna har påverkat uppläggningen av utbildningen genom ett utökat timantal sedan 1995 för Grekiska II, en reduktion av antalet sidor som skall läsas aktivt och viss stödundervisning när det funnits behov. Till bysantinsk grekiska har hittills antagits en student på C-nivån och en student på D-nivån.</w:t>
      </w:r>
    </w:p>
    <w:p>
      <w:pPr>
        <w:pStyle w:val="Normal"/>
        <w:ind w:left="567" w:hanging="0"/>
        <w:jc w:val="both"/>
        <w:rPr>
          <w:rFonts w:ascii="Times" w:hAnsi="Times" w:eastAsia="Times" w:cs="Times"/>
          <w:sz w:val="24"/>
        </w:rPr>
      </w:pPr>
      <w:r>
        <w:rPr>
          <w:rFonts w:eastAsia="Times" w:cs="Times" w:ascii="Times" w:hAnsi="Times"/>
          <w:sz w:val="24"/>
        </w:rPr>
        <w:t xml:space="preserve"> </w:t>
      </w:r>
    </w:p>
    <w:p>
      <w:pPr>
        <w:pStyle w:val="Normal"/>
        <w:ind w:left="567" w:hanging="0"/>
        <w:jc w:val="both"/>
        <w:rPr>
          <w:rFonts w:ascii="Times" w:hAnsi="Times" w:cs="Times"/>
          <w:sz w:val="24"/>
        </w:rPr>
      </w:pPr>
      <w:r>
        <w:rPr>
          <w:rFonts w:cs="Times" w:ascii="Times" w:hAnsi="Times"/>
          <w:sz w:val="24"/>
        </w:rPr>
      </w:r>
    </w:p>
    <w:p>
      <w:pPr>
        <w:pStyle w:val="Normal"/>
        <w:ind w:left="567" w:firstLine="737"/>
        <w:jc w:val="both"/>
        <w:rPr>
          <w:rFonts w:ascii="Times" w:hAnsi="Times" w:cs="Times"/>
          <w:b/>
          <w:b/>
          <w:sz w:val="24"/>
        </w:rPr>
      </w:pPr>
      <w:r>
        <w:rPr>
          <w:rFonts w:cs="Times" w:ascii="Times" w:hAnsi="Times"/>
          <w:b/>
          <w:sz w:val="24"/>
        </w:rPr>
        <w:t>LÄRARNA</w:t>
      </w:r>
    </w:p>
    <w:p>
      <w:pPr>
        <w:pStyle w:val="Normal"/>
        <w:ind w:left="567" w:hanging="0"/>
        <w:jc w:val="both"/>
        <w:rPr>
          <w:rFonts w:ascii="Times" w:hAnsi="Times" w:cs="Times"/>
          <w:b/>
          <w:b/>
          <w:sz w:val="24"/>
        </w:rPr>
      </w:pPr>
      <w:r>
        <w:rPr>
          <w:rFonts w:cs="Times" w:ascii="Times" w:hAnsi="Times"/>
          <w:b/>
          <w:sz w:val="24"/>
        </w:rPr>
      </w:r>
    </w:p>
    <w:p>
      <w:pPr>
        <w:pStyle w:val="Normal"/>
        <w:ind w:left="1304" w:hanging="0"/>
        <w:jc w:val="both"/>
        <w:rPr>
          <w:rFonts w:ascii="Times" w:hAnsi="Times" w:cs="Times"/>
          <w:b/>
          <w:b/>
          <w:sz w:val="24"/>
        </w:rPr>
      </w:pPr>
      <w:r>
        <w:rPr>
          <w:rFonts w:cs="Times" w:ascii="Times" w:hAnsi="Times"/>
          <w:b/>
          <w:sz w:val="24"/>
        </w:rPr>
        <w:t>Tillgången på lärare och annan personal under vårterminen 2001. (Antal professorer, docenter, disputerade - odisputerade, lektorer, adjunkter, extra lärare på lösa timmar (och deras utbildning), annan personal. Är sammansättningen optimal?) Andel undervisning som utförs av lärare på lösa timmar. Möjligheter till kompetensutveckling för lärarna. Möjligheter för lektorer och adjunkter till forskning.  Andel av professorernas tjänst-göring som utgörs av undervisning på grundutbildningen.</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sz w:val="24"/>
        </w:rPr>
      </w:pPr>
      <w:r>
        <w:rPr>
          <w:rFonts w:cs="Times" w:ascii="Times" w:hAnsi="Times"/>
          <w:sz w:val="24"/>
        </w:rPr>
        <w:t>Under vårterminen 2001 undervisar två professorer och en lektor inom ämnet grekiska med varianten bysantinsk grekiska. Lärare på lösa timmar anlitas endast i rena undantagsfall.  Professorerna har i grunden docentkompetens medan lektorn är filosofie doktor. Någon speciell kompetensutveckling för lärarna finns inte inplanerad förutom de studiedagar och liknande som erbjuds genom språkvetenskapliga fakulteten. Formellt skall en fjärdedel av lektorsundervisningen avse forskning. Professorn i grekiska, som dessutom är prefekt, undervisar den här terminen 32 timmar på grundutbildningen medan professorn i bysantinologi inte har någon kurs på grundutbildningen eftersom inga studenter anmält sig till bysantinsk grekiska. I början av B-kursen möter studenterna för första gången professorn i grekiska i en grammatikkurs med översättningsövningar från svenska till grekiska. Professorn i bysantinologi undervisar från och med C-nivån i kurserna i bysantinsk grekiska.</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b/>
          <w:b/>
          <w:sz w:val="24"/>
        </w:rPr>
      </w:pPr>
      <w:r>
        <w:rPr>
          <w:rFonts w:cs="Times" w:ascii="Times" w:hAnsi="Times"/>
          <w:b/>
          <w:sz w:val="24"/>
        </w:rPr>
        <w:tab/>
        <w:t xml:space="preserve"> </w:t>
      </w:r>
    </w:p>
    <w:p>
      <w:pPr>
        <w:pStyle w:val="Normal"/>
        <w:ind w:left="567" w:firstLine="737"/>
        <w:jc w:val="both"/>
        <w:rPr>
          <w:rFonts w:ascii="Times" w:hAnsi="Times" w:cs="Times"/>
          <w:b/>
          <w:b/>
          <w:sz w:val="24"/>
        </w:rPr>
      </w:pPr>
      <w:r>
        <w:rPr>
          <w:rFonts w:cs="Times" w:ascii="Times" w:hAnsi="Times"/>
          <w:b/>
          <w:sz w:val="24"/>
        </w:rPr>
        <w:t>INFRASTRUKTUR</w:t>
      </w:r>
    </w:p>
    <w:p>
      <w:pPr>
        <w:pStyle w:val="Normal"/>
        <w:ind w:left="567" w:hanging="0"/>
        <w:jc w:val="both"/>
        <w:rPr>
          <w:rFonts w:ascii="Times" w:hAnsi="Times" w:cs="Times"/>
          <w:b/>
          <w:b/>
          <w:sz w:val="24"/>
        </w:rPr>
      </w:pPr>
      <w:r>
        <w:rPr>
          <w:rFonts w:cs="Times" w:ascii="Times" w:hAnsi="Times"/>
          <w:b/>
          <w:sz w:val="24"/>
        </w:rPr>
      </w:r>
    </w:p>
    <w:p>
      <w:pPr>
        <w:pStyle w:val="Normal"/>
        <w:ind w:left="1304" w:hanging="0"/>
        <w:jc w:val="both"/>
        <w:rPr>
          <w:rFonts w:ascii="Times" w:hAnsi="Times" w:cs="Times"/>
          <w:b/>
          <w:b/>
          <w:sz w:val="24"/>
        </w:rPr>
      </w:pPr>
      <w:r>
        <w:rPr>
          <w:rFonts w:cs="Times" w:ascii="Times" w:hAnsi="Times"/>
          <w:b/>
          <w:sz w:val="24"/>
        </w:rPr>
        <w:t>Lokaler och utrustning för grundutbildningen. (Ändamålsenliga?) Tillgången på datorer, studieplatser och vetenskaplig informationsförsörjning.</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sz w:val="24"/>
        </w:rPr>
      </w:pPr>
      <w:r>
        <w:rPr>
          <w:rFonts w:cs="Times" w:ascii="Times" w:hAnsi="Times"/>
          <w:sz w:val="24"/>
        </w:rPr>
        <w:t xml:space="preserve">Efter flyttningen 1998 till kvarteret Kemikum har både tjänsterum och undervisningslokaler visat sig i högsta grad ändamålsenliga. Detsamma gäller institutionens bibliotek. Tjänsterummen medger utan problem muntlig tentamen och handledning. Det är ovanligt att ett tjänsterum används av mer än en person om man bortser från doktorandrummen. I nära anslutning till institutionen ligger en ändamålsenlig undervisningslokal för 24 personer som delas med Institutionen för lingvistik. Eftersom normalt inte fler än 30 studenter antas per kurs har den visat sig fungera utmärkt. Kurser med väldigt få deltagare har ibland istället placerats i institutionens konferensrum som rymmer 10 personer. Med passerkort har studenterna tillgång till åtta läsplatser och två datorer med uppkoppling till internet i det välutrustade institutionsbiblioteket. Den vetenskapliga informationsförsörjningen täcks alltså utan problem genom ett levande institutionsbibliotek som medger uppkopplingar till bl.a. universitetsbibliotekets katalog och sökningar i en lång rad relevanta databaser. Institutionen ligger dessutom nära universitetsbiblioteket. </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b/>
          <w:b/>
          <w:sz w:val="24"/>
        </w:rPr>
      </w:pPr>
      <w:r>
        <w:rPr>
          <w:rFonts w:cs="Times" w:ascii="Times" w:hAnsi="Times"/>
          <w:b/>
          <w:sz w:val="24"/>
        </w:rPr>
      </w:r>
    </w:p>
    <w:p>
      <w:pPr>
        <w:pStyle w:val="Normal"/>
        <w:ind w:left="567" w:firstLine="737"/>
        <w:jc w:val="both"/>
        <w:rPr>
          <w:rFonts w:ascii="Times" w:hAnsi="Times" w:cs="Times"/>
          <w:b/>
          <w:b/>
          <w:sz w:val="24"/>
        </w:rPr>
      </w:pPr>
      <w:r>
        <w:rPr>
          <w:rFonts w:cs="Times" w:ascii="Times" w:hAnsi="Times"/>
          <w:b/>
          <w:sz w:val="24"/>
        </w:rPr>
        <w:t>SAMMANFATTNING</w:t>
      </w:r>
    </w:p>
    <w:p>
      <w:pPr>
        <w:pStyle w:val="Normal"/>
        <w:ind w:left="567" w:hanging="0"/>
        <w:jc w:val="both"/>
        <w:rPr>
          <w:rFonts w:ascii="Times" w:hAnsi="Times" w:cs="Times"/>
          <w:b/>
          <w:b/>
          <w:sz w:val="24"/>
        </w:rPr>
      </w:pPr>
      <w:r>
        <w:rPr>
          <w:rFonts w:cs="Times" w:ascii="Times" w:hAnsi="Times"/>
          <w:b/>
          <w:sz w:val="24"/>
        </w:rPr>
      </w:r>
    </w:p>
    <w:p>
      <w:pPr>
        <w:pStyle w:val="Normal"/>
        <w:ind w:left="1304" w:hanging="0"/>
        <w:jc w:val="both"/>
        <w:rPr>
          <w:rFonts w:ascii="Times" w:hAnsi="Times" w:cs="Times"/>
          <w:b/>
          <w:b/>
          <w:sz w:val="24"/>
        </w:rPr>
      </w:pPr>
      <w:r>
        <w:rPr>
          <w:rFonts w:cs="Times" w:ascii="Times" w:hAnsi="Times"/>
          <w:b/>
          <w:sz w:val="24"/>
        </w:rPr>
        <w:t>Starka respektive svaga sidor hos förutsättningarna. Möjligheter respektive hinder för en framtida gynnsam utveckling av utbildningen.</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sz w:val="24"/>
        </w:rPr>
      </w:pPr>
      <w:r>
        <w:rPr>
          <w:rFonts w:cs="Times" w:ascii="Times" w:hAnsi="Times"/>
          <w:sz w:val="24"/>
        </w:rPr>
        <w:t>Den genomgående höga kompetensen hos institutionens lärare bör framhållas likaväl som de goda lokalerna med datorer i samtliga tjänsterum och i det ändamålsenliga institutionsbiblioteket. Ett problem utgör bristen på lämplig kurslitteratur för vissa kurser, särskilt under det första året. Vissa förändringar har vidtagits; så har fr.o.m detta läsår nybörjarlitteraturen bytts ut. Det låga antalet studenter som börjar studera bysantinsk grekiska är ett problem som accentueras av att antalet studerande på C- och D-nivåerna överhuvudtaget är mycket lågt. Att låta specialiseringen på bysantinsk grekiska sätta in redan på B-nivån skulle förmodligen vara gynnsamt för rekryteringen. De nyinrättade kurserna i Antik grekisk litteratur från Homeros till Plutarchos och Bysantinsk litteratur skulle kunna innebära en utvidgad rekryteringsbas på samma sätt som det redan visat sig när kursen Grekiska I alternativt ges på kvartsfart. Det är för övrigt här det stora hindret för en gynnsam utveckling kan anas: färre antal studenter leder till minskade anslag.</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sz w:val="24"/>
        </w:rPr>
      </w:pPr>
      <w:r>
        <w:rPr>
          <w:rFonts w:cs="Times" w:ascii="Times" w:hAnsi="Times"/>
          <w:sz w:val="24"/>
        </w:rPr>
        <w:t>2. PROCESS</w:t>
      </w:r>
    </w:p>
    <w:p>
      <w:pPr>
        <w:pStyle w:val="Normal"/>
        <w:ind w:left="567" w:hanging="0"/>
        <w:jc w:val="both"/>
        <w:rPr>
          <w:rFonts w:ascii="Times" w:hAnsi="Times" w:cs="Times"/>
          <w:sz w:val="24"/>
        </w:rPr>
      </w:pPr>
      <w:r>
        <w:rPr>
          <w:rFonts w:cs="Times" w:ascii="Times" w:hAnsi="Times"/>
          <w:sz w:val="24"/>
        </w:rPr>
      </w:r>
    </w:p>
    <w:p>
      <w:pPr>
        <w:pStyle w:val="Normal"/>
        <w:ind w:left="567" w:firstLine="737"/>
        <w:jc w:val="both"/>
        <w:rPr>
          <w:rFonts w:ascii="Times" w:hAnsi="Times" w:cs="Times"/>
          <w:b/>
          <w:b/>
          <w:sz w:val="24"/>
        </w:rPr>
      </w:pPr>
      <w:r>
        <w:rPr>
          <w:rFonts w:cs="Times" w:ascii="Times" w:hAnsi="Times"/>
          <w:b/>
          <w:sz w:val="24"/>
        </w:rPr>
        <w:t>VETENSKAPLIG GRUND OCH KRITISKT TÄNKANDE</w:t>
      </w:r>
    </w:p>
    <w:p>
      <w:pPr>
        <w:pStyle w:val="Normal"/>
        <w:ind w:left="567" w:hanging="0"/>
        <w:jc w:val="both"/>
        <w:rPr>
          <w:rFonts w:ascii="Times" w:hAnsi="Times" w:cs="Times"/>
          <w:b/>
          <w:b/>
          <w:sz w:val="24"/>
        </w:rPr>
      </w:pPr>
      <w:r>
        <w:rPr>
          <w:rFonts w:cs="Times" w:ascii="Times" w:hAnsi="Times"/>
          <w:b/>
          <w:sz w:val="24"/>
        </w:rPr>
      </w:r>
    </w:p>
    <w:p>
      <w:pPr>
        <w:pStyle w:val="Normal"/>
        <w:ind w:left="1304" w:hanging="0"/>
        <w:jc w:val="both"/>
        <w:rPr>
          <w:rFonts w:ascii="Times" w:hAnsi="Times" w:cs="Times"/>
          <w:b/>
          <w:b/>
          <w:sz w:val="24"/>
        </w:rPr>
      </w:pPr>
      <w:r>
        <w:rPr>
          <w:rFonts w:cs="Times" w:ascii="Times" w:hAnsi="Times"/>
          <w:b/>
          <w:sz w:val="24"/>
        </w:rPr>
        <w:t>Formen för värnandet av den vetenskapliga grunden i undervisningen. Studenternas möjlighet att utveckla förmågan till kritiskt och självständigt tänkande. Beskrivning av hur studenternas forskningsintresse stimuleras.</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sz w:val="24"/>
        </w:rPr>
      </w:pPr>
      <w:r>
        <w:rPr>
          <w:rFonts w:cs="Times" w:ascii="Times" w:hAnsi="Times"/>
          <w:sz w:val="24"/>
        </w:rPr>
        <w:t xml:space="preserve">Den vetenskapliga grunden i undervisningen betonas särskilt starkt från C-nivå, där en metodkurs ges för studenter som inom grekiska/bysantinsk grekiska C och D skall skriva examensarbete. Detta förstärks ytterligare genom att dessa studenter brukar delta i de högre seminarierna. Därigenom utvecklas studenternas förmåga till kritiskt och självständigt tänkande. (Jämför bilaga 3 som innehåller titlar på examensarbeten i latin, grekiska och bysantinsk grekiska.) Eftersom lärarna dessutom är aktiva forskare förmedlar de vetenskaplig information i sin undervisning. Ett lägre seminarium har på studenternas eget initiativ under flera år på ett förträffligt sätt inbjudit gäster som informerat om olika aspekter på forskning. Studenternas forskningsintresse stimuleras givetvis även av gästföreläsare. </w:t>
      </w:r>
    </w:p>
    <w:p>
      <w:pPr>
        <w:pStyle w:val="Normal"/>
        <w:ind w:left="567" w:hanging="0"/>
        <w:jc w:val="both"/>
        <w:rPr>
          <w:rFonts w:ascii="Times" w:hAnsi="Times" w:eastAsia="Times" w:cs="Times"/>
          <w:sz w:val="24"/>
        </w:rPr>
      </w:pPr>
      <w:r>
        <w:rPr>
          <w:rFonts w:eastAsia="Times" w:cs="Times" w:ascii="Times" w:hAnsi="Times"/>
          <w:sz w:val="24"/>
        </w:rPr>
        <w:t xml:space="preserve"> </w:t>
      </w:r>
    </w:p>
    <w:p>
      <w:pPr>
        <w:pStyle w:val="Normal"/>
        <w:ind w:left="567" w:hanging="0"/>
        <w:jc w:val="both"/>
        <w:rPr>
          <w:rFonts w:ascii="Times" w:hAnsi="Times" w:cs="Times"/>
          <w:sz w:val="24"/>
        </w:rPr>
      </w:pPr>
      <w:r>
        <w:rPr>
          <w:rFonts w:cs="Times" w:ascii="Times" w:hAnsi="Times"/>
          <w:sz w:val="24"/>
        </w:rPr>
      </w:r>
    </w:p>
    <w:p>
      <w:pPr>
        <w:pStyle w:val="Normal"/>
        <w:ind w:left="567" w:firstLine="737"/>
        <w:jc w:val="both"/>
        <w:rPr>
          <w:rFonts w:ascii="Times" w:hAnsi="Times" w:cs="Times"/>
          <w:b/>
          <w:b/>
          <w:sz w:val="24"/>
        </w:rPr>
      </w:pPr>
      <w:r>
        <w:rPr>
          <w:rFonts w:cs="Times" w:ascii="Times" w:hAnsi="Times"/>
          <w:b/>
          <w:sz w:val="24"/>
        </w:rPr>
        <w:t>STUDENTERNAS PÅVERKANSMÖJLIGHETER</w:t>
      </w:r>
    </w:p>
    <w:p>
      <w:pPr>
        <w:pStyle w:val="Normal"/>
        <w:ind w:left="567" w:hanging="0"/>
        <w:jc w:val="both"/>
        <w:rPr>
          <w:rFonts w:ascii="Times" w:hAnsi="Times" w:cs="Times"/>
          <w:b/>
          <w:b/>
          <w:sz w:val="24"/>
        </w:rPr>
      </w:pPr>
      <w:r>
        <w:rPr>
          <w:rFonts w:cs="Times" w:ascii="Times" w:hAnsi="Times"/>
          <w:b/>
          <w:sz w:val="24"/>
        </w:rPr>
      </w:r>
    </w:p>
    <w:p>
      <w:pPr>
        <w:pStyle w:val="Normal"/>
        <w:ind w:left="567" w:firstLine="737"/>
        <w:jc w:val="both"/>
        <w:rPr>
          <w:rFonts w:ascii="Times" w:hAnsi="Times" w:cs="Times"/>
          <w:b/>
          <w:b/>
          <w:sz w:val="24"/>
        </w:rPr>
      </w:pPr>
      <w:r>
        <w:rPr>
          <w:rFonts w:cs="Times" w:ascii="Times" w:hAnsi="Times"/>
          <w:b/>
          <w:sz w:val="24"/>
        </w:rPr>
        <w:t>Möjligheter för studenterna att utöva inflytande över och ta ansvar för utbildningen.</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sz w:val="24"/>
        </w:rPr>
      </w:pPr>
      <w:r>
        <w:rPr>
          <w:rFonts w:cs="Times" w:ascii="Times" w:hAnsi="Times"/>
          <w:sz w:val="24"/>
        </w:rPr>
        <w:t>En grundutbildningsstudent sitter i institutionsstyrelsen som ordinarie ledamot och en som suppleant. Vid styrelsens sammanträden finns alltid en punkt "Information från studenterna". Som tidigare nämnts informerar prefekten en gång per vecka en studentrepresentant om aktuella frågor. I samband med kursplanerevisioner inkluderas studenter och har på så sett kunnat påverka utformningen av de aktuella kursplanerna. Varje lärare är förutom genom generella bestämmelser även enligt institutions-styrelsebeslut skyldig att göra kursutvärderingar, en ytterligare möjlighet till studentinflytande.</w:t>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firstLine="737"/>
        <w:jc w:val="both"/>
        <w:rPr>
          <w:rFonts w:ascii="Times" w:hAnsi="Times" w:cs="Times"/>
          <w:b/>
          <w:b/>
          <w:sz w:val="24"/>
        </w:rPr>
      </w:pPr>
      <w:r>
        <w:rPr>
          <w:rFonts w:cs="Times" w:ascii="Times" w:hAnsi="Times"/>
          <w:b/>
          <w:sz w:val="24"/>
        </w:rPr>
        <w:t>UNDERVISNINGSFORMER - EXAMINATIONSFORMER</w:t>
      </w:r>
    </w:p>
    <w:p>
      <w:pPr>
        <w:pStyle w:val="Normal"/>
        <w:ind w:left="567" w:hanging="0"/>
        <w:jc w:val="both"/>
        <w:rPr>
          <w:rFonts w:ascii="Times" w:hAnsi="Times" w:cs="Times"/>
          <w:b/>
          <w:b/>
          <w:sz w:val="24"/>
        </w:rPr>
      </w:pPr>
      <w:r>
        <w:rPr>
          <w:rFonts w:cs="Times" w:ascii="Times" w:hAnsi="Times"/>
          <w:b/>
          <w:sz w:val="24"/>
        </w:rPr>
      </w:r>
    </w:p>
    <w:p>
      <w:pPr>
        <w:pStyle w:val="Normal"/>
        <w:ind w:left="1304" w:hanging="0"/>
        <w:jc w:val="both"/>
        <w:rPr>
          <w:rFonts w:ascii="Times" w:hAnsi="Times" w:cs="Times"/>
          <w:b/>
          <w:b/>
          <w:sz w:val="24"/>
        </w:rPr>
      </w:pPr>
      <w:r>
        <w:rPr>
          <w:rFonts w:cs="Times" w:ascii="Times" w:hAnsi="Times"/>
          <w:b/>
          <w:sz w:val="24"/>
        </w:rPr>
        <w:t>Undervisningsformer. Andel och typ av lärarledd undervisning. (Har förändringar skett under senare år? Varför? Om inte, varför? Vilken undervisningsform dominerar utbildningen? Ändras undervisningsformen under studietiden?) Beskrivning av hur studentaktiviteten främjas i undervisningen. Omfattningen av muntlig och skriftlig färdighetsträning. Examinationsformer. Överensstämmelse mellan examinationen och utbildningens mål.</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sz w:val="24"/>
        </w:rPr>
      </w:pPr>
      <w:r>
        <w:rPr>
          <w:rFonts w:cs="Times" w:ascii="Times" w:hAnsi="Times"/>
          <w:sz w:val="24"/>
        </w:rPr>
        <w:t>På de lägre nivåerna sker i stort sett all undervisning i form av lektioner. Kursen grekiska I består till exempel av en genomgång av en nybörjarbok och elementär grammatik. Den vanligaste undervisningsformen är därefter examinatorier, d.v.s. att studenterna på lektionen redovisar att de läst en fastslagen textmängd och därigenom får se den som avklarad. Andelen lärarledd undervisning är läsåret 2000/2001 för grekiska I-II 108  timmar och för grekiska B 124 timmar. Under läsåret gavs inte någon undervisning på grundutbildningsnivå i bysantinsk grekiska, där undervisning normalt förekommer i ganska stor utsträckning på C- och D-nivån. (Se bilaga 4.) På högre nivåer i övrigt saknas i stort sett undervisning förutom den handledning som ges för examensarbeten och den undervisning som ges på en av textkurserna för Grekiska C. Studenterna fr.o.m. grekiska/bysantinsk grekiska C kallas däremot i regel till de högre seminarierna i respektive ämne. Antalet undervisningstimmar har under senare år ökat efter önskemål från studenterna och för att öka genomströmningen. Förutom de enstaka föreläsningar som förekommer utgår all undervisning från att studenten själv är aktiv eftersom han/hon annars inte får tillgodoräkna sig examinatoriet. Muntlig färdighetsträning är inte aktuell för ämnet. Den skriftliga färdighetsträningen fokuseras framför allt i B-kursens inledande grammatikkurs där studenterna två gånger per vecka får lämna in meningar och senare stilar översatta från svenska till grekiska för rättning. Skriftlig färdighetsträning har diskuterats men förekommer endast i begränsad omfattning på grundnivå, förutom i form av examensarbeten och seminarieuppgifter. Nybörjarkursen och den nyssnämnda grammatikkursen för Grekiska B examineras genom  skriftligt prov. F.ö. har det ännu varit möjligt att examinera muntligt eftersom studentantalet är av en hanterlig storlek och därför möjliggjort att kontrollera att utbildningens mål uppfylls beträffande grammatik, textinterpretation och vetenskaplig metod.</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b/>
          <w:b/>
          <w:sz w:val="24"/>
        </w:rPr>
      </w:pPr>
      <w:r>
        <w:rPr>
          <w:rFonts w:cs="Times" w:ascii="Times" w:hAnsi="Times"/>
          <w:b/>
          <w:sz w:val="24"/>
        </w:rPr>
      </w:r>
    </w:p>
    <w:p>
      <w:pPr>
        <w:pStyle w:val="Normal"/>
        <w:ind w:left="567" w:firstLine="737"/>
        <w:jc w:val="both"/>
        <w:rPr>
          <w:rFonts w:ascii="Times" w:hAnsi="Times" w:cs="Times"/>
          <w:b/>
          <w:b/>
          <w:sz w:val="24"/>
        </w:rPr>
      </w:pPr>
      <w:r>
        <w:rPr>
          <w:rFonts w:cs="Times" w:ascii="Times" w:hAnsi="Times"/>
          <w:b/>
          <w:sz w:val="24"/>
        </w:rPr>
        <w:t>STUDIEAVBROTT/UPPEHÅLL</w:t>
      </w:r>
    </w:p>
    <w:p>
      <w:pPr>
        <w:pStyle w:val="Normal"/>
        <w:ind w:left="567" w:hanging="0"/>
        <w:jc w:val="both"/>
        <w:rPr>
          <w:rFonts w:ascii="Times" w:hAnsi="Times" w:cs="Times"/>
          <w:b/>
          <w:b/>
          <w:sz w:val="24"/>
        </w:rPr>
      </w:pPr>
      <w:r>
        <w:rPr>
          <w:rFonts w:cs="Times" w:ascii="Times" w:hAnsi="Times"/>
          <w:b/>
          <w:sz w:val="24"/>
        </w:rPr>
      </w:r>
    </w:p>
    <w:p>
      <w:pPr>
        <w:pStyle w:val="Normal"/>
        <w:ind w:left="567" w:firstLine="737"/>
        <w:jc w:val="both"/>
        <w:rPr>
          <w:rFonts w:ascii="Times" w:hAnsi="Times" w:cs="Times"/>
          <w:b/>
          <w:b/>
          <w:sz w:val="24"/>
        </w:rPr>
      </w:pPr>
      <w:r>
        <w:rPr>
          <w:rFonts w:cs="Times" w:ascii="Times" w:hAnsi="Times"/>
          <w:b/>
          <w:sz w:val="24"/>
        </w:rPr>
        <w:t>Eventuella problem och orsaker till studieuppehåll/studieavbrott.</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sz w:val="24"/>
        </w:rPr>
      </w:pPr>
      <w:r>
        <w:rPr>
          <w:rFonts w:cs="Times" w:ascii="Times" w:hAnsi="Times"/>
          <w:sz w:val="24"/>
        </w:rPr>
        <w:t>I vissa fall har studenter med skiftande problem rekommenderats att ägna sig åt något annat och hänvisats till studerandebyrån eller studenthälsan. Orsaker till studieavbrotten har varit att studenten egentligen är mer intresserad av dagens grekiska, att det visat sig kräva för mycket arbete att följa med undervisningen eller att det visat sig att parallella studier i ett annat ämne hindrar studierna i grekiska.</w:t>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b/>
          <w:b/>
          <w:sz w:val="24"/>
        </w:rPr>
      </w:pPr>
      <w:r>
        <w:rPr>
          <w:rFonts w:cs="Times" w:ascii="Times" w:hAnsi="Times"/>
          <w:b/>
          <w:sz w:val="24"/>
        </w:rPr>
      </w:r>
    </w:p>
    <w:p>
      <w:pPr>
        <w:pStyle w:val="Normal"/>
        <w:ind w:left="567" w:firstLine="737"/>
        <w:jc w:val="both"/>
        <w:rPr>
          <w:rFonts w:ascii="Times" w:hAnsi="Times" w:cs="Times"/>
          <w:b/>
          <w:b/>
          <w:sz w:val="24"/>
        </w:rPr>
      </w:pPr>
      <w:r>
        <w:rPr>
          <w:rFonts w:cs="Times" w:ascii="Times" w:hAnsi="Times"/>
          <w:b/>
          <w:sz w:val="24"/>
        </w:rPr>
        <w:t>SAMVERKAN - INTERNATIONALISERING</w:t>
      </w:r>
    </w:p>
    <w:p>
      <w:pPr>
        <w:pStyle w:val="Normal"/>
        <w:ind w:left="567" w:hanging="0"/>
        <w:jc w:val="both"/>
        <w:rPr>
          <w:rFonts w:ascii="Times" w:hAnsi="Times" w:cs="Times"/>
          <w:b/>
          <w:b/>
          <w:sz w:val="24"/>
        </w:rPr>
      </w:pPr>
      <w:r>
        <w:rPr>
          <w:rFonts w:cs="Times" w:ascii="Times" w:hAnsi="Times"/>
          <w:b/>
          <w:sz w:val="24"/>
        </w:rPr>
      </w:r>
    </w:p>
    <w:p>
      <w:pPr>
        <w:pStyle w:val="Normal"/>
        <w:ind w:left="1304" w:hanging="0"/>
        <w:jc w:val="both"/>
        <w:rPr>
          <w:rFonts w:ascii="Times" w:hAnsi="Times" w:cs="Times"/>
          <w:b/>
          <w:b/>
          <w:sz w:val="24"/>
        </w:rPr>
      </w:pPr>
      <w:r>
        <w:rPr>
          <w:rFonts w:cs="Times" w:ascii="Times" w:hAnsi="Times"/>
          <w:b/>
          <w:sz w:val="24"/>
        </w:rPr>
        <w:t>Relation till omvärlden och den s.k. tredje uppgiften. (Finns praktikplatser, annat samarbete med framtida arbetsgivare m.m.?) Internationella inslag i utbildningen. Möjligheter till internationella kontakter för studenter och de olika personalgrupperna, t.ex. studerandeutbyte, lärar-/personalutbyte, deltagande i konferenser m.m. Antalet studenter från andra länder som studerar vid institutionen. Förekomsten av nationella och internationella jämförelser. Samarbete med andra utbildningar nationellt och/eller internationellt.</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sz w:val="24"/>
        </w:rPr>
      </w:pPr>
      <w:r>
        <w:rPr>
          <w:rFonts w:cs="Times" w:ascii="Times" w:hAnsi="Times"/>
          <w:sz w:val="24"/>
        </w:rPr>
        <w:t xml:space="preserve">Relationen till omvärlden och den s.k. tredje uppgiften är måhända inte aspekter, som i första hand berör grundutbildningen, förutom vad gäller rekrytering av nya studenter. Som exempel på sådana åtgärder kan nämnas den gymnasieinformation, som lämnas fyra-fem gånger per år. Ett antal nya studenter har blivit resultatet av det arbetet. De nya kurserna i antik grekisk och bysantinsk litteratur kan betraktas som ett försök dels att vinna nya studenter för den språkliga utbildningen, dels att informera en vidare krets, dvs. ett exempel på den s.k. tredje uppgiften. Praktikplatser och samarbete med framtida arbetsgivare kan svårligen förekomma inom ämnet grekiska. På grundutbildningsnivå är av naturliga skäl internationella inslag mindre framträdande än inom forskarutbildningen men saknas ingalunda. Redan på ett tidigt stadium får studenterna vänja sig vid att använda lexika, uppslagsverk och kurslitteratur, som är skrivna på annat språk än svenska. Utländska gästföreläsare förekommer ganska ofta och ger möjligheter till internationella kontakter, då särskilda sammankomster brukar anordnas, vid vilka studenter på högre nivåer och doktorander på egen hand träffar den utländske gästen utan någon lärare närvarande. Något formaliserat utbyte av studenter och lärare förekommer inte och deltagande i konferenser är knappast aktuellt för studenter på grundutbildningsnivå. Däremot har några studenter från andra nordiska länder studerat grekiska i Uppsala. Vidare kan nämnas en fortbildningskurs för gymnasielärare i klassiska språk i vilken tre av institutionens lärare medverkade. Kursen anordnades av Kurssekretariatet vid Uppsala universitet. I samband med den vart tredje år anordnade nationella filologkongressen diskuteras även grundutbildningsfrågor. Kongressen cirkulerar mellan de fyra institutionerna med latin och grekiska i Sverige. I april i år inbjuder studierektorskollegiet till en konferens i Uppsala med titeln Ut dicitur - Till språkets lov. En eftermiddag kommer då att ägnas åt ämneskonferenser för de språk i vilka det finns akademisk undervisning i Sverige. </w:t>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b/>
          <w:b/>
          <w:sz w:val="24"/>
        </w:rPr>
      </w:pPr>
      <w:r>
        <w:rPr>
          <w:rFonts w:cs="Times" w:ascii="Times" w:hAnsi="Times"/>
          <w:b/>
          <w:sz w:val="24"/>
        </w:rPr>
      </w:r>
    </w:p>
    <w:p>
      <w:pPr>
        <w:pStyle w:val="Normal"/>
        <w:ind w:left="567" w:firstLine="737"/>
        <w:jc w:val="both"/>
        <w:rPr>
          <w:rFonts w:ascii="Times" w:hAnsi="Times" w:cs="Times"/>
          <w:b/>
          <w:b/>
          <w:sz w:val="24"/>
        </w:rPr>
      </w:pPr>
      <w:r>
        <w:rPr>
          <w:rFonts w:cs="Times" w:ascii="Times" w:hAnsi="Times"/>
          <w:b/>
          <w:sz w:val="24"/>
        </w:rPr>
        <w:t>SAMMANFATTNING</w:t>
      </w:r>
    </w:p>
    <w:p>
      <w:pPr>
        <w:pStyle w:val="Normal"/>
        <w:ind w:left="567" w:hanging="0"/>
        <w:jc w:val="both"/>
        <w:rPr>
          <w:rFonts w:ascii="Times" w:hAnsi="Times" w:cs="Times"/>
          <w:b/>
          <w:b/>
          <w:sz w:val="24"/>
        </w:rPr>
      </w:pPr>
      <w:r>
        <w:rPr>
          <w:rFonts w:cs="Times" w:ascii="Times" w:hAnsi="Times"/>
          <w:b/>
          <w:sz w:val="24"/>
        </w:rPr>
      </w:r>
    </w:p>
    <w:p>
      <w:pPr>
        <w:pStyle w:val="Normal"/>
        <w:ind w:left="1304" w:hanging="0"/>
        <w:jc w:val="both"/>
        <w:rPr>
          <w:rFonts w:ascii="Times" w:hAnsi="Times" w:cs="Times"/>
          <w:b/>
          <w:b/>
          <w:sz w:val="24"/>
        </w:rPr>
      </w:pPr>
      <w:r>
        <w:rPr>
          <w:rFonts w:cs="Times" w:ascii="Times" w:hAnsi="Times"/>
          <w:b/>
          <w:sz w:val="24"/>
        </w:rPr>
        <w:t>Starka respektive svaga sidor hos processen. Möjligheter respektive hinder för en framtida gynnsam utveckling av utbildningen.</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sz w:val="24"/>
        </w:rPr>
      </w:pPr>
      <w:r>
        <w:rPr>
          <w:rFonts w:cs="Times" w:ascii="Times" w:hAnsi="Times"/>
          <w:sz w:val="24"/>
        </w:rPr>
        <w:t xml:space="preserve">Till de starka sidorna hör att grundutbildningen i sin nya utformning bör kunna hinnas med på därför avsedd tid och att den ändå ger goda kunskaper i det grekiska språket och en relativt bred beläsenhet. Den vetenskapliga utbildningen och träningen kommer främst dem till del, som skriver examensarbete. Flertalet av de examensarbeten som framlagts håller en hög kvalitet och visar att de studerande tillägnat sig grunderna för ett vetenskapligt synsätt. En svaghet kan vara att det av ekonomiska och personella skäl inte varit möjligt att ge undervisning inom alla delkurser, t.ex. historia och kulturhistoria under den första terminen, litteratur- och idéhistoria under den andra terminen samt flertalet litteraturkurser under tredje och fjärde terminens studier. Det blir särskilt kännbart på C- och D-nivå, där de studerande på egen hand måste studera de olika läskurserna. I viss mån kompenseras dock detta förhållande av att det finns tillräckliga handledarresurser för dem som skriver examensarbete och av att C- och D-studenter är välkomna till det högre seminariet och att där fullgöra uppgifter. </w:t>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t>Många studenter tycker att tempot är för högt på Grekiska I och Grekiska II. De menar att tiden är för knapp för att man skall hinna smälta allt det nya på Grekiska I och att textläsningen på Grekiska II är för komprimerad. En lösning som skulle kunna prövas är att inom ramen för en sammanhållen A-kurs sträcka ut nybörjarkursen (Grekiska I) till mitten av november och tidigarelägga starten för läsning av attisk prosa (Grekiska II) till mitten av oktober, i bägge fallen med oförändrat antal lektionstimmar. Det skriftliga provet på Grekiska I kan i så fall delas upp i två, det ena i oktober och det andra i november, medan undervisningen på Grekiska II förblir examinatorisk med muntlig sluttentamen. Vad gäller Grekiska II bör delkursen Historia och kulturhistoria läsas in under september och tenteras innan delkursen Attisk prosa börjar i oktober. Med denna uppläggning blir studietakten heltid för dem som läser både Grekiska I och Grekiska II, men något mindre för dem som väljer att enbart läsa Grekiska I liksom för de studenter, t.ex. från kvartsfartskursen, som läst Grekiska I tidigare och vill fortsätta med Grekiska II.</w:t>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t>Studierna på både Grekiska I och Grekiska II skulle kunna underlättas med hjälp av virtuella klassrum. Det virtuella klassrummet bör då utformas på så sätt att det kompletterar - men inte ersätter - den ordinarie undervisningen. Syftet skall i första hand vara att ge studenterna möjlighet att i mån av behov individuellt utöka sin lektionstid, t.ex. genom att med läraren och kurskamraterna dryfta frågor som inte hunnits med ”i realtid” på lektionerna. Kompletta webbaserade kurser kommer överhuvudtaget inte i fråga, materialet skall i stället vara selektivt med inriktning på tyngdpunkter i kursinnehållet och med fördjupningsuppgifter. Det virtuella klassrummet skulle kunna användas på prov med ett till början mycket begränsat material på webben som sedan successivt kan utökas. Arbetet med det virtuella klassrummet befinner sig ännu på planeringsstadiet.</w:t>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numPr>
          <w:ilvl w:val="0"/>
          <w:numId w:val="1"/>
        </w:numPr>
        <w:jc w:val="both"/>
        <w:rPr>
          <w:rFonts w:ascii="Times" w:hAnsi="Times" w:cs="Times"/>
          <w:sz w:val="24"/>
        </w:rPr>
      </w:pPr>
      <w:r>
        <w:rPr>
          <w:rFonts w:cs="Times" w:ascii="Times" w:hAnsi="Times"/>
          <w:sz w:val="24"/>
        </w:rPr>
        <w:t>RESULTAT</w:t>
      </w:r>
    </w:p>
    <w:p>
      <w:pPr>
        <w:pStyle w:val="Normal"/>
        <w:ind w:left="567" w:hanging="0"/>
        <w:jc w:val="both"/>
        <w:rPr>
          <w:rFonts w:ascii="Times" w:hAnsi="Times" w:cs="Times"/>
          <w:sz w:val="24"/>
        </w:rPr>
      </w:pPr>
      <w:r>
        <w:rPr>
          <w:rFonts w:cs="Times" w:ascii="Times" w:hAnsi="Times"/>
          <w:sz w:val="24"/>
        </w:rPr>
      </w:r>
    </w:p>
    <w:p>
      <w:pPr>
        <w:pStyle w:val="Normal"/>
        <w:ind w:left="567" w:firstLine="737"/>
        <w:jc w:val="both"/>
        <w:rPr>
          <w:rFonts w:ascii="Times" w:hAnsi="Times" w:cs="Times"/>
          <w:b/>
          <w:b/>
          <w:sz w:val="24"/>
        </w:rPr>
      </w:pPr>
      <w:r>
        <w:rPr>
          <w:rFonts w:cs="Times" w:ascii="Times" w:hAnsi="Times"/>
          <w:b/>
          <w:sz w:val="24"/>
        </w:rPr>
        <w:t>GENOMSTRÖMNING</w:t>
      </w:r>
    </w:p>
    <w:p>
      <w:pPr>
        <w:pStyle w:val="Normal"/>
        <w:ind w:left="567" w:hanging="0"/>
        <w:jc w:val="both"/>
        <w:rPr>
          <w:rFonts w:ascii="Times" w:hAnsi="Times" w:cs="Times"/>
          <w:b/>
          <w:b/>
          <w:sz w:val="24"/>
        </w:rPr>
      </w:pPr>
      <w:r>
        <w:rPr>
          <w:rFonts w:cs="Times" w:ascii="Times" w:hAnsi="Times"/>
          <w:b/>
          <w:sz w:val="24"/>
        </w:rPr>
      </w:r>
    </w:p>
    <w:p>
      <w:pPr>
        <w:pStyle w:val="Normal"/>
        <w:ind w:left="1304" w:hanging="0"/>
        <w:jc w:val="both"/>
        <w:rPr>
          <w:rFonts w:ascii="Times" w:hAnsi="Times" w:cs="Times"/>
          <w:b/>
          <w:b/>
          <w:sz w:val="24"/>
        </w:rPr>
      </w:pPr>
      <w:r>
        <w:rPr>
          <w:rFonts w:cs="Times" w:ascii="Times" w:hAnsi="Times"/>
          <w:b/>
          <w:sz w:val="24"/>
        </w:rPr>
        <w:t>Beskrivning av genomströmningen. Antalet examinerade C- respektive D-uppsatser under de senaste 3-5 åren. Andelen C- respektive D-studenter som slutför sina uppsatser inom den tid som motsvarar poängkravet och heltidsstudier.</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pPr>
      <w:r>
        <w:rPr>
          <w:rFonts w:cs="Times" w:ascii="Times" w:hAnsi="Times"/>
          <w:sz w:val="24"/>
        </w:rPr>
        <w:t>Beträffande kurser på A-B-nivån i grekiska har i avrundade tal antalet helårsstudenter 1998-2000 sjunkit från 13 till 10. Under de tre åren har däremot andelen helårsprestationer av antalet registrerade legat på 77, 58 och 95</w:t>
      </w:r>
      <w:r>
        <w:rPr>
          <w:rStyle w:val="FootnoteCharacters"/>
          <w:rStyle w:val="FootnoteAnchor"/>
          <w:rFonts w:cs="Times" w:ascii="Times" w:hAnsi="Times"/>
          <w:sz w:val="24"/>
        </w:rPr>
        <w:footnoteReference w:id="2"/>
      </w:r>
      <w:r>
        <w:rPr>
          <w:rFonts w:cs="Times" w:ascii="Times" w:hAnsi="Times"/>
          <w:sz w:val="24"/>
        </w:rPr>
        <w:t xml:space="preserve"> procent, d.v.s. i medeltal 77 procent. Motsvarande siffror för kurserna på C-D-nivån i grekiska har i avrundade tal  för samma period ökat från 2 till 3 helårsstudenter. Andelen helårsprestationer av antalet registrerade har här legat på 64, 39 och 90 procent, d.v.s. i medeltal 64 procent. Den stora variationen förklaras av att om någon av de få studenter som läser Grekiska C eller D inte avslutar kursen i normal tid så ger det stort utslag i statistiken. Se för övrigt bilaga 2 för detaljerad statistik. Under de tre senaste åren, 1998-2000, examinerades fyra examensarbeten på C-nivå och tre på D-nivå. Jämför bilaga 3 för titlar på examensarbetena. Av de fyra C-studenterna slutförde ingen examensarbetet inom samma termin. Tiden för examensarbete på D-nivå var än längre. En förklaring till den långa studietiden kan vara att studenten tvingades läsa andra kurser samtidigt för att uppnå nödvändigt poängtal. Numera bör situationen ha förbättrats betydligt, eftersom det inte längre finns någon litteraturkurs som skall tenteras i samband med examensarbetet.</w:t>
      </w:r>
    </w:p>
    <w:p>
      <w:pPr>
        <w:pStyle w:val="Normal"/>
        <w:ind w:left="567" w:firstLine="737"/>
        <w:jc w:val="both"/>
        <w:rPr>
          <w:rFonts w:ascii="Times" w:hAnsi="Times" w:cs="Times"/>
          <w:b/>
          <w:b/>
          <w:sz w:val="24"/>
        </w:rPr>
      </w:pPr>
      <w:r>
        <w:rPr>
          <w:rFonts w:cs="Times" w:ascii="Times" w:hAnsi="Times"/>
          <w:b/>
          <w:sz w:val="24"/>
        </w:rPr>
      </w:r>
    </w:p>
    <w:p>
      <w:pPr>
        <w:pStyle w:val="Normal"/>
        <w:ind w:left="567" w:firstLine="737"/>
        <w:jc w:val="both"/>
        <w:rPr>
          <w:rFonts w:ascii="Times" w:hAnsi="Times" w:cs="Times"/>
          <w:b/>
          <w:b/>
          <w:sz w:val="24"/>
        </w:rPr>
      </w:pPr>
      <w:r>
        <w:rPr>
          <w:rFonts w:cs="Times" w:ascii="Times" w:hAnsi="Times"/>
          <w:b/>
          <w:sz w:val="24"/>
        </w:rPr>
      </w:r>
    </w:p>
    <w:p>
      <w:pPr>
        <w:pStyle w:val="Normal"/>
        <w:ind w:left="567" w:firstLine="737"/>
        <w:jc w:val="both"/>
        <w:rPr>
          <w:rFonts w:ascii="Times" w:hAnsi="Times" w:cs="Times"/>
          <w:b/>
          <w:b/>
          <w:sz w:val="24"/>
        </w:rPr>
      </w:pPr>
      <w:r>
        <w:rPr>
          <w:rFonts w:cs="Times" w:ascii="Times" w:hAnsi="Times"/>
          <w:b/>
          <w:sz w:val="24"/>
        </w:rPr>
        <w:t>UPPFÖLJNING</w:t>
      </w:r>
    </w:p>
    <w:p>
      <w:pPr>
        <w:pStyle w:val="Normal"/>
        <w:ind w:left="567" w:hanging="0"/>
        <w:jc w:val="both"/>
        <w:rPr>
          <w:rFonts w:ascii="Times" w:hAnsi="Times" w:cs="Times"/>
          <w:b/>
          <w:b/>
          <w:sz w:val="24"/>
        </w:rPr>
      </w:pPr>
      <w:r>
        <w:rPr>
          <w:rFonts w:cs="Times" w:ascii="Times" w:hAnsi="Times"/>
          <w:b/>
          <w:sz w:val="24"/>
        </w:rPr>
      </w:r>
    </w:p>
    <w:p>
      <w:pPr>
        <w:pStyle w:val="Normal"/>
        <w:ind w:left="567" w:firstLine="737"/>
        <w:jc w:val="both"/>
        <w:rPr>
          <w:rFonts w:ascii="Times" w:hAnsi="Times" w:cs="Times"/>
          <w:b/>
          <w:b/>
          <w:sz w:val="24"/>
        </w:rPr>
      </w:pPr>
      <w:r>
        <w:rPr>
          <w:rFonts w:cs="Times" w:ascii="Times" w:hAnsi="Times"/>
          <w:b/>
          <w:sz w:val="24"/>
        </w:rPr>
        <w:t>Studenternas fortsatta verksamhet efter avslutad C- respektive D-nivå.</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sz w:val="24"/>
        </w:rPr>
      </w:pPr>
      <w:r>
        <w:rPr>
          <w:rFonts w:cs="Times" w:ascii="Times" w:hAnsi="Times"/>
          <w:sz w:val="24"/>
        </w:rPr>
        <w:t>Totalt fyra studenter avslutade 1998-2000 C-nivån. Av dem gick två vidare till Grekiska D, en genom dispens till Bysantinsk grekiska D och en övergick till latinstudier. Alla tre som fortsatte med D-kursen i grekiska eller bysantinsk grekiska har avslutat sina kurser. På grund av det nya antagningssystemet till forskarutbildningen har ingen av C- och D-studenterna kunnat antagas till den i Uppsala eftersom medel saknats. Av de tre studenter som avslutat D-nivån fortsatte två med utökade kurser i grekiska och den tredje med studier på C-nivån i latin.</w:t>
      </w:r>
    </w:p>
    <w:p>
      <w:pPr>
        <w:pStyle w:val="Normal"/>
        <w:ind w:left="1304" w:hanging="0"/>
        <w:jc w:val="both"/>
        <w:rPr>
          <w:rFonts w:ascii="Times" w:hAnsi="Times" w:cs="Times"/>
          <w:b/>
          <w:b/>
          <w:sz w:val="24"/>
        </w:rPr>
      </w:pPr>
      <w:r>
        <w:rPr>
          <w:rFonts w:cs="Times" w:ascii="Times" w:hAnsi="Times"/>
          <w:b/>
          <w:sz w:val="24"/>
        </w:rPr>
      </w:r>
    </w:p>
    <w:p>
      <w:pPr>
        <w:pStyle w:val="Normal"/>
        <w:ind w:left="1304" w:hanging="0"/>
        <w:jc w:val="both"/>
        <w:rPr>
          <w:rFonts w:ascii="Times" w:hAnsi="Times" w:cs="Times"/>
          <w:b/>
          <w:b/>
          <w:sz w:val="24"/>
        </w:rPr>
      </w:pPr>
      <w:r>
        <w:rPr>
          <w:rFonts w:cs="Times" w:ascii="Times" w:hAnsi="Times"/>
          <w:b/>
          <w:sz w:val="24"/>
        </w:rPr>
      </w:r>
    </w:p>
    <w:p>
      <w:pPr>
        <w:pStyle w:val="Normal"/>
        <w:ind w:left="1304" w:hanging="0"/>
        <w:jc w:val="both"/>
        <w:rPr>
          <w:rFonts w:ascii="Times" w:hAnsi="Times" w:cs="Times"/>
          <w:b/>
          <w:b/>
          <w:sz w:val="24"/>
        </w:rPr>
      </w:pPr>
      <w:r>
        <w:rPr>
          <w:rFonts w:cs="Times" w:ascii="Times" w:hAnsi="Times"/>
          <w:b/>
          <w:sz w:val="24"/>
        </w:rPr>
        <w:t>UTVÄRDERING OCH KVALITETSARBETE</w:t>
      </w:r>
    </w:p>
    <w:p>
      <w:pPr>
        <w:pStyle w:val="Normal"/>
        <w:ind w:left="567" w:hanging="0"/>
        <w:jc w:val="both"/>
        <w:rPr>
          <w:rFonts w:ascii="Times" w:hAnsi="Times" w:cs="Times"/>
          <w:b/>
          <w:b/>
          <w:sz w:val="24"/>
        </w:rPr>
      </w:pPr>
      <w:r>
        <w:rPr>
          <w:rFonts w:cs="Times" w:ascii="Times" w:hAnsi="Times"/>
          <w:b/>
          <w:sz w:val="24"/>
        </w:rPr>
      </w:r>
    </w:p>
    <w:p>
      <w:pPr>
        <w:pStyle w:val="Normal"/>
        <w:ind w:left="1304" w:hanging="0"/>
        <w:jc w:val="both"/>
        <w:rPr>
          <w:rFonts w:ascii="Times" w:hAnsi="Times" w:cs="Times"/>
          <w:b/>
          <w:b/>
          <w:sz w:val="24"/>
        </w:rPr>
      </w:pPr>
      <w:r>
        <w:rPr>
          <w:rFonts w:cs="Times" w:ascii="Times" w:hAnsi="Times"/>
          <w:b/>
          <w:sz w:val="24"/>
        </w:rPr>
        <w:t>Beskrivning av fakultetens/institutionens kvalitetsarbete och därmed eventuellt sammanhängande administration och stödfunktioner. (Vilken betydelse har institutionens eget kvalitetsarbete haft under de senaste tre åren?) Förekomst av andra genomförda utvärderingar och uppföljningar. (Vilken betydelse har dessa haft för utbildningens utveckling? Hur har dessa följts upp?) Eventuella utvecklingsinsatser som institutionen vill lyfta fram. Iakttagande och främjande av jämställdhet i utbildningen.</w:t>
      </w:r>
    </w:p>
    <w:p>
      <w:pPr>
        <w:pStyle w:val="Normal"/>
        <w:ind w:left="2041"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sz w:val="24"/>
        </w:rPr>
      </w:pPr>
      <w:r>
        <w:rPr>
          <w:rFonts w:cs="Times" w:ascii="Times" w:hAnsi="Times"/>
          <w:sz w:val="24"/>
        </w:rPr>
        <w:t>Kvalitetsarbetet vid Uppsala universitet organiserades 1993 i en central kvalitetsgrupp. Under åren 1999 till 2000 fanns rektors styrgrupp för kvalitetsfrågor. Dessa organ utvecklade frågor rörande kvalitetsarbetet vid Uppsala universitet och förberedde Högskoleverkets utvärderingar av lärosätet 1996 respektive 2000. Från och med i år har ett särskilt sekretariat inrättats för att bl.a. bistå institutionerna i kvalitets- och utvärderingsfrågor. Under de senaste tre åren har institutionens kvalitetsarbete genom kursutvärderingar och samtal haft betydelse för utbyte av kurslitteratur och för kursplanerevisionerna under vårterminen 2000. Språkvetenskapliga fakultetsnämnden redovisar för universitetets rektor i ett dokument daterat 2 februari 2000 sin självvärdering. Till grund för den ligger dokument från de nio språkinstitutionerna som behandlar grundutbildning, forskning och forskarutbildning, forskning, "tredje uppgiften", internationalisering, rekrytering, infrastruktur och jämställdhet. Den 15 december 1999 behandlade styrelsen för Institutionen för klassiska språk sitt bidrag till fakultetens utredning, en 15-sidig självvärdering. Närapå parallellt med arbetet med självvärderingen besökte professor Tomas Hägg, Bergen, institutionen den 2-3 och 6-7 december 1999 för en extern utvärdering av grundutbildningarna i latin och grekiska. Hans slutrapport, som omfattar 18 sidor, är daterad den 4 februari 2001. Den utvärderingen ingick i den av dåvarande språkvetenskapliga sektionen beslutade fleråriga granskningen ur olika synvinklar av språkämnena i Uppsala. Självvärderingen är huvudsakligen deskriptiv medan Tomas Häggs utvärdering i högre grad ger förslag på åtgärder, vilka också i görligaste mån vidtagits. Tomas Häggs utvärdering behandlades av institutionsstyrelsen den 24 mars 2000 och då beslutades att bland annat föreslå fakulteten att kurserna Grekiska D3 och Bysantinsk grekiska D3 avskaffas, att sidantalet för kurserna Grekiska II, Grekiska D1, Grekiska D2, Bysantinsk grekiska C1, C2, D1 och D2 reduceras och att läskurserna inom examensarbetena tas bort. Allt detta har därefter också genomförts.</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b/>
          <w:b/>
          <w:sz w:val="24"/>
        </w:rPr>
      </w:pPr>
      <w:r>
        <w:rPr>
          <w:rFonts w:cs="Times" w:ascii="Times" w:hAnsi="Times"/>
          <w:b/>
          <w:sz w:val="24"/>
        </w:rPr>
      </w:r>
    </w:p>
    <w:p>
      <w:pPr>
        <w:pStyle w:val="Normal"/>
        <w:ind w:left="1304" w:hanging="0"/>
        <w:jc w:val="both"/>
        <w:rPr>
          <w:rFonts w:ascii="Times" w:hAnsi="Times" w:cs="Times"/>
          <w:b/>
          <w:b/>
          <w:sz w:val="24"/>
        </w:rPr>
      </w:pPr>
      <w:r>
        <w:rPr>
          <w:rFonts w:cs="Times" w:ascii="Times" w:hAnsi="Times"/>
          <w:b/>
          <w:sz w:val="24"/>
        </w:rPr>
        <w:t>MÅLUPPFYLLELSE</w:t>
      </w:r>
    </w:p>
    <w:p>
      <w:pPr>
        <w:pStyle w:val="Normal"/>
        <w:ind w:left="567" w:hanging="0"/>
        <w:jc w:val="both"/>
        <w:rPr>
          <w:rFonts w:ascii="Times" w:hAnsi="Times" w:cs="Times"/>
          <w:b/>
          <w:b/>
          <w:sz w:val="24"/>
        </w:rPr>
      </w:pPr>
      <w:r>
        <w:rPr>
          <w:rFonts w:cs="Times" w:ascii="Times" w:hAnsi="Times"/>
          <w:b/>
          <w:sz w:val="24"/>
        </w:rPr>
      </w:r>
    </w:p>
    <w:p>
      <w:pPr>
        <w:pStyle w:val="Normal"/>
        <w:ind w:left="1304" w:hanging="0"/>
        <w:jc w:val="both"/>
        <w:rPr>
          <w:rFonts w:ascii="Times" w:hAnsi="Times" w:cs="Times"/>
          <w:b/>
          <w:b/>
          <w:sz w:val="24"/>
        </w:rPr>
      </w:pPr>
      <w:r>
        <w:rPr>
          <w:rFonts w:cs="Times" w:ascii="Times" w:hAnsi="Times"/>
          <w:b/>
          <w:sz w:val="24"/>
        </w:rPr>
        <w:t>Graden av uppnådda mål hos institutionen/fakulteten. (Hur ser måluppfyllelsen ut i relation till de nationella målen, de egna /lokala/ målen samt kursplanerna?)</w:t>
      </w:r>
    </w:p>
    <w:p>
      <w:pPr>
        <w:pStyle w:val="Normal"/>
        <w:ind w:left="567" w:hanging="0"/>
        <w:jc w:val="both"/>
        <w:rPr>
          <w:rFonts w:ascii="Times" w:hAnsi="Times" w:eastAsia="Times" w:cs="Times"/>
          <w:b/>
          <w:b/>
          <w:sz w:val="24"/>
        </w:rPr>
      </w:pPr>
      <w:r>
        <w:rPr>
          <w:rFonts w:eastAsia="Times" w:cs="Times" w:ascii="Times" w:hAnsi="Times"/>
          <w:b/>
          <w:sz w:val="24"/>
        </w:rPr>
        <w:t xml:space="preserve"> </w:t>
      </w:r>
    </w:p>
    <w:p>
      <w:pPr>
        <w:pStyle w:val="Normal"/>
        <w:ind w:left="567" w:hanging="0"/>
        <w:jc w:val="both"/>
        <w:rPr>
          <w:rFonts w:ascii="Times" w:hAnsi="Times" w:cs="Times"/>
          <w:sz w:val="24"/>
        </w:rPr>
      </w:pPr>
      <w:r>
        <w:rPr>
          <w:rFonts w:cs="Times" w:ascii="Times" w:hAnsi="Times"/>
          <w:sz w:val="24"/>
        </w:rPr>
        <w:t>För ämnet grekiska kan det övergripande målet under de senaste åren sägas ha uppfyllts på ett acceptabelt sätt. Grekiska som inte kan förväntas vara ett stort ämne har haft ett tillfredsställande antal studenter. Flera av dem som fullföljt grundutbildningen har uttryckt intresse för att fortsätta med forskarutbildningen. Av ekonomiska skäl har dock inte någon kunnat antagas efter 1997. Vidare har ett antal studenter följt undervisningen i grekiska, då sådana kunskaper visat sig värdefulla för deras studier inom andra ämnen som Nya Testamentet, filosofi, antikens kultur och samhällsliv, fornkyrkslaviska, historiskt inriktad språkforskning. På ett konkret plan har kvalitetskraven inte behövt sänkas, eftersom grekiska sedan många år varit ett nybörjarspråk. Däremot har ett antal textkurser avkortats på lägre nivåer och på D-nivå. Vidare har den textkurs som tidigare åtföljde examensarbeten avskaffats. Då detta å andra sidan medgivit ett mera intensivt textstudium, kan kvaliteten inte sägas ha blivit lidande. De examensarbeten som framlagts har i huvudsak hållit en god kvalitet. Det formella målet, dvs. institutionens totala utbildningsuppdrag, har hittills kunnat uppfyllas.</w:t>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t>Under de senaste åren har Grekiska I, 10 poäng, som ett alternativ till helfartsundervisning erbjudits på kvartsfart. Höstterminen 2001 ges för första gången orienteringskurser i antik grekisk respektive bysantinsk litteratur. Under innevarande termin prövas för första gången på senare år skriftlig tentamen av Grekiska koiné, 10 poäng. Kursen har lästs in utan mer undervisning än en inledande samling.</w:t>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t xml:space="preserve">Enligt språkvetenskapliga fakultetens jämställdhetsplan för 2000-2003 var 73% av språkstudenterna vårterminen 2000 på grundutbildningsnivån kvinnor. Inom ämnet grekiska var däremot ganska precis 50% av de registrerade på A- och B-nivån kvinnor under kalenderåret 2000. På C- och D-nivåerna utgör däremot de kvinnliga studenterna en minoritet. (Se bilaga 2.)  </w:t>
      </w:r>
    </w:p>
    <w:p>
      <w:pPr>
        <w:pStyle w:val="Normal"/>
        <w:ind w:left="1304" w:hanging="0"/>
        <w:jc w:val="both"/>
        <w:rPr>
          <w:rFonts w:ascii="Times" w:hAnsi="Times" w:cs="Times"/>
          <w:b/>
          <w:b/>
          <w:sz w:val="24"/>
        </w:rPr>
      </w:pPr>
      <w:r>
        <w:rPr>
          <w:rFonts w:cs="Times" w:ascii="Times" w:hAnsi="Times"/>
          <w:b/>
          <w:sz w:val="24"/>
        </w:rPr>
      </w:r>
    </w:p>
    <w:p>
      <w:pPr>
        <w:pStyle w:val="Normal"/>
        <w:ind w:left="1304" w:hanging="0"/>
        <w:jc w:val="both"/>
        <w:rPr>
          <w:rFonts w:ascii="Times" w:hAnsi="Times" w:cs="Times"/>
          <w:b/>
          <w:b/>
          <w:sz w:val="24"/>
        </w:rPr>
      </w:pPr>
      <w:r>
        <w:rPr>
          <w:rFonts w:cs="Times" w:ascii="Times" w:hAnsi="Times"/>
          <w:b/>
          <w:sz w:val="24"/>
        </w:rPr>
      </w:r>
    </w:p>
    <w:p>
      <w:pPr>
        <w:pStyle w:val="Normal"/>
        <w:ind w:left="1304" w:hanging="0"/>
        <w:jc w:val="both"/>
        <w:rPr>
          <w:rFonts w:ascii="Times" w:hAnsi="Times" w:cs="Times"/>
          <w:b/>
          <w:b/>
          <w:sz w:val="24"/>
        </w:rPr>
      </w:pPr>
      <w:r>
        <w:rPr>
          <w:rFonts w:cs="Times" w:ascii="Times" w:hAnsi="Times"/>
          <w:b/>
          <w:sz w:val="24"/>
        </w:rPr>
        <w:t>EKONOMI</w:t>
      </w:r>
    </w:p>
    <w:p>
      <w:pPr>
        <w:pStyle w:val="Normal"/>
        <w:ind w:left="567" w:hanging="0"/>
        <w:jc w:val="both"/>
        <w:rPr>
          <w:rFonts w:ascii="Times" w:hAnsi="Times" w:cs="Times"/>
          <w:b/>
          <w:b/>
          <w:sz w:val="24"/>
        </w:rPr>
      </w:pPr>
      <w:r>
        <w:rPr>
          <w:rFonts w:cs="Times" w:ascii="Times" w:hAnsi="Times"/>
          <w:b/>
          <w:sz w:val="24"/>
        </w:rPr>
        <w:tab/>
      </w:r>
    </w:p>
    <w:p>
      <w:pPr>
        <w:pStyle w:val="Normal"/>
        <w:ind w:left="1304" w:hanging="0"/>
        <w:jc w:val="both"/>
        <w:rPr>
          <w:rFonts w:ascii="Times" w:hAnsi="Times" w:cs="Times"/>
          <w:b/>
          <w:b/>
          <w:sz w:val="24"/>
        </w:rPr>
      </w:pPr>
      <w:r>
        <w:rPr>
          <w:rFonts w:cs="Times" w:ascii="Times" w:hAnsi="Times"/>
          <w:b/>
          <w:sz w:val="24"/>
        </w:rPr>
        <w:t>Relation mellan kvaliteten på utbildningen och kostnaden för densamma. (Är utbildningen optimal i relation till vad den kostar?)</w:t>
      </w:r>
    </w:p>
    <w:p>
      <w:pPr>
        <w:pStyle w:val="Normal"/>
        <w:jc w:val="both"/>
        <w:rPr>
          <w:rFonts w:ascii="Times" w:hAnsi="Times" w:cs="Times"/>
          <w:b/>
          <w:b/>
          <w:sz w:val="24"/>
        </w:rPr>
      </w:pPr>
      <w:r>
        <w:rPr>
          <w:rFonts w:cs="Times" w:ascii="Times" w:hAnsi="Times"/>
          <w:b/>
          <w:sz w:val="24"/>
        </w:rPr>
        <w:tab/>
      </w:r>
    </w:p>
    <w:p>
      <w:pPr>
        <w:pStyle w:val="Normal"/>
        <w:ind w:left="567" w:hanging="0"/>
        <w:jc w:val="both"/>
        <w:rPr>
          <w:rFonts w:ascii="Times" w:hAnsi="Times" w:cs="Times"/>
          <w:sz w:val="24"/>
        </w:rPr>
      </w:pPr>
      <w:r>
        <w:rPr>
          <w:rFonts w:cs="Times" w:ascii="Times" w:hAnsi="Times"/>
          <w:sz w:val="24"/>
        </w:rPr>
        <w:t>Med hänsyn till de speciella problem som möter vid undervisning i klassisk grekiska får resultatet anses vara tillfredsställande ur ekonomisk synvinkel. Det är även nödvändigt att tänka på den breda kompetens som krävs för att studenterna skall få en god grund och ges en insikt om den  vetenskapliga filologiska forskningen. Här kan Tomas Häggs ord i utvärderingen av grundutbildningarna i latin och grekiska 1999 citeras: "… institutionen förfogar över en helt minimal lärarstab för att bedriva utbildning i två så krävande språk ända från elementarundervisning till forskarutbildning. Jag kan också föregripa mitt intryck att det faktum att utbildningen ändå fungerar och ger bra resultat, beror på att den lilla lärarstaben består av, enligt min bedömning, osedvanligt välkvalificerade pedagoger som dessutom gör en extraordinär arbetsinsats, och att ämnena lyckas attrahera bra studenter till sina fortsättningskurser." Sammanfattningsvis är det alltså sett till kostnaden en utbildning av hög kvalitet som erbjuds.</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b/>
          <w:b/>
          <w:sz w:val="24"/>
        </w:rPr>
      </w:pPr>
      <w:r>
        <w:rPr>
          <w:rFonts w:cs="Times" w:ascii="Times" w:hAnsi="Times"/>
          <w:b/>
          <w:sz w:val="24"/>
        </w:rPr>
      </w:r>
    </w:p>
    <w:p>
      <w:pPr>
        <w:pStyle w:val="Normal"/>
        <w:ind w:left="1304" w:hanging="0"/>
        <w:jc w:val="both"/>
        <w:rPr>
          <w:rFonts w:ascii="Times" w:hAnsi="Times" w:cs="Times"/>
          <w:b/>
          <w:b/>
          <w:sz w:val="24"/>
        </w:rPr>
      </w:pPr>
      <w:r>
        <w:rPr>
          <w:rFonts w:cs="Times" w:ascii="Times" w:hAnsi="Times"/>
          <w:b/>
          <w:sz w:val="24"/>
        </w:rPr>
        <w:t>SAMMANFATTNING</w:t>
      </w:r>
    </w:p>
    <w:p>
      <w:pPr>
        <w:pStyle w:val="Normal"/>
        <w:ind w:left="567" w:hanging="0"/>
        <w:jc w:val="both"/>
        <w:rPr>
          <w:rFonts w:ascii="Times" w:hAnsi="Times" w:cs="Times"/>
          <w:b/>
          <w:b/>
          <w:sz w:val="24"/>
        </w:rPr>
      </w:pPr>
      <w:r>
        <w:rPr>
          <w:rFonts w:cs="Times" w:ascii="Times" w:hAnsi="Times"/>
          <w:b/>
          <w:sz w:val="24"/>
        </w:rPr>
      </w:r>
    </w:p>
    <w:p>
      <w:pPr>
        <w:pStyle w:val="Normal"/>
        <w:ind w:left="1304" w:hanging="0"/>
        <w:jc w:val="both"/>
        <w:rPr>
          <w:rFonts w:ascii="Times" w:hAnsi="Times" w:cs="Times"/>
          <w:b/>
          <w:b/>
          <w:sz w:val="24"/>
        </w:rPr>
      </w:pPr>
      <w:r>
        <w:rPr>
          <w:rFonts w:cs="Times" w:ascii="Times" w:hAnsi="Times"/>
          <w:b/>
          <w:sz w:val="24"/>
        </w:rPr>
        <w:t>Starka respektive svaga sidor som självvärderingen har identifierat. Möjligheter respektive hinder för en framtida gynnsam utveckling av utbildningen.</w:t>
      </w:r>
    </w:p>
    <w:p>
      <w:pPr>
        <w:pStyle w:val="Normal"/>
        <w:jc w:val="both"/>
        <w:rPr>
          <w:rFonts w:ascii="Times" w:hAnsi="Times" w:cs="Times"/>
          <w:b/>
          <w:b/>
          <w:sz w:val="24"/>
        </w:rPr>
      </w:pPr>
      <w:r>
        <w:rPr>
          <w:rFonts w:cs="Times" w:ascii="Times" w:hAnsi="Times"/>
          <w:b/>
          <w:sz w:val="24"/>
        </w:rPr>
        <w:tab/>
      </w:r>
    </w:p>
    <w:p>
      <w:pPr>
        <w:pStyle w:val="Normal"/>
        <w:ind w:left="567" w:hanging="0"/>
        <w:jc w:val="both"/>
        <w:rPr>
          <w:rFonts w:ascii="Times" w:hAnsi="Times" w:cs="Times"/>
          <w:sz w:val="24"/>
        </w:rPr>
      </w:pPr>
      <w:r>
        <w:rPr>
          <w:rFonts w:cs="Times" w:ascii="Times" w:hAnsi="Times"/>
          <w:sz w:val="24"/>
        </w:rPr>
        <w:t xml:space="preserve">Den höga genomströmningen är en stark sida hos resultatet. Studenternas aktiva deltagande i kvalitetsarbetet är en annan stark sida. För tillfället väcker inte studenternas förkunskaper och deras studieresultat någon generell oro. Men det förhållande att antalet studenter för närvarande förefaller vara på väg nedåt är oroande, då ett vikande studentantal innebär att institutionens grundutbildningsanslag på sikt kan bli lägre, vilket skulle få ytterst allvarliga konsekvenser. Inför framtiden gäller det därför att vidmakthålla den goda kvaliteten på undervisningen för att därigenom locka nya studenter till institutionen och från dem rekrytera studenter till högre nivåer. Här måste institutionen fortsatt satsa på att vara öppen mot gymnasieskolan och andra utbildningsanstalter liksom mot allmänheten för att inte förlora framtida studenter. Att institutionen från och med nästa termin för första gången ger orienteringskurser i antik grekisk litteratur och i bysantinsk litteratur kommer förhoppningsvis att väcka intresse för att studera de texter som lästs i svensk översättning på grekiska. Det kommer förhoppningsvis på samma sätt som den redan under två läsår givna kvartsfartskursen Grekiska I, 10 poäng, att påverka antalet antagna följande hösttermin.  </w:t>
      </w:r>
    </w:p>
    <w:p>
      <w:pPr>
        <w:pStyle w:val="Normal"/>
        <w:ind w:left="567" w:hanging="0"/>
        <w:jc w:val="both"/>
        <w:rPr>
          <w:rFonts w:ascii="Times" w:hAnsi="Times" w:cs="Times"/>
          <w:sz w:val="24"/>
        </w:rPr>
      </w:pPr>
      <w:r>
        <w:rPr>
          <w:rFonts w:cs="Times" w:ascii="Times" w:hAnsi="Times"/>
          <w:sz w:val="24"/>
        </w:rPr>
        <w:t>4. SAMMANFATTANDE VÄRDERING</w:t>
      </w:r>
    </w:p>
    <w:p>
      <w:pPr>
        <w:pStyle w:val="Normal"/>
        <w:ind w:left="567" w:hanging="0"/>
        <w:jc w:val="both"/>
        <w:rPr>
          <w:rFonts w:ascii="Times" w:hAnsi="Times" w:cs="Times"/>
          <w:sz w:val="24"/>
        </w:rPr>
      </w:pPr>
      <w:r>
        <w:rPr>
          <w:rFonts w:cs="Times" w:ascii="Times" w:hAnsi="Times"/>
          <w:sz w:val="24"/>
        </w:rPr>
      </w:r>
    </w:p>
    <w:p>
      <w:pPr>
        <w:pStyle w:val="Normal"/>
        <w:ind w:left="1304" w:hanging="0"/>
        <w:jc w:val="both"/>
        <w:rPr>
          <w:rFonts w:ascii="Times" w:hAnsi="Times" w:cs="Times"/>
          <w:b/>
          <w:b/>
          <w:sz w:val="24"/>
        </w:rPr>
      </w:pPr>
      <w:r>
        <w:rPr>
          <w:rFonts w:cs="Times" w:ascii="Times" w:hAnsi="Times"/>
          <w:b/>
          <w:sz w:val="24"/>
        </w:rPr>
        <w:t>Värdering av de starka respektive svaga sidor som självvärderingen har identifierat. Värdering av möjligheter och hinder inför framtiden. Bedömning av vad som är mest värdefullt av det som har identifierats i självvärderingen. Förslag till viktigaste framtida förändringar som en följd av självvärderingen. Beskrivning (utseende och funktion) av kopplingen mellan grund- och forskarutbildningen. (HL kap 1 § 3.) Särskilda förhållanden som förtjänar att lyftas fram.</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sz w:val="24"/>
        </w:rPr>
      </w:pPr>
      <w:r>
        <w:rPr>
          <w:rFonts w:cs="Times" w:ascii="Times" w:hAnsi="Times"/>
          <w:sz w:val="24"/>
        </w:rPr>
        <w:t>Sammanfattande kan sägas att till grundutbildningens starka och värdefulla sidor hör att den trots att kurserna till omfånget minskats ändå ger en förhållandevis gedigen utbildning, att flera examensarbeten av god kvalitet lagts fram och att antalet studenter under en rad år varit tillfredsställande. Till de svaga sidorna kan räknas att undervisning på högre nivåer av ekonomiska skäl endast kan lämnas i mycket begränsad omfattning och att antalet studenter nu förefaller vara på väg nedåt. En sådan utveckling skulle få allvarliga följder både för rekrytering till högre nivåer och för ekonomin.</w:t>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t>Inför framtiden finns en rad osäkerhetsmoment som också berör institutionen i dess helhet. Vi vet inget med säkerhet om ämnets läraruppsättning i en snar framtid med flera pensionsavgångar, särskilt då fakulteten befinner sig i ett svårt ekonomiskt läge. Nivån på studenternas förkunskaper i allmänhet är onekligen sjunkande och kan därför framtvinga lägre krav och mindre kurser. Institutionen har små möjligheter att påverka antalet studenter. Olika åtgärder har dock vidtagits för att öka antalet, såsom gymnasieinformation, nybörjarkurs på kvartsfart och nya kurser för studenter utan kunskaper i grekiska.</w:t>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t>En rad förändringar har nyligen genomförts som en följd av den externa utvärdering, som skett av grundutbildningen. Som ett resultat av självvärderingen kan en förändring av uppläggningen av första terminens studier bli aktuell liksom införande av mera skriftliga övningar i undervisning och examination.</w:t>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t xml:space="preserve">Från C-nivå, särskilt med examensarbete, finns en klar koppling till forskarutbildningen genom att den förra gruppen skolas i vetenskaplig metodik och att de båda förenas i både det lägre och det högre seminariet. </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n höga siffran förklaras av att Grekiska I för första gången gavs på kvartsfart läsåret 1999/2000 varför kursdeltagarna förstagångsregistrerades hösten 1999 men tenterade först under våren 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3:34:00Z</dcterms:created>
  <dc:creator>NN</dc:creator>
  <dc:description/>
  <dc:language>en-US</dc:language>
  <cp:lastModifiedBy>Maivor Sjölund</cp:lastModifiedBy>
  <cp:lastPrinted>2001-10-04T16:20:00Z</cp:lastPrinted>
  <dcterms:modified xsi:type="dcterms:W3CDTF">2001-10-04T14:44:00Z</dcterms:modified>
  <cp:revision>11</cp:revision>
  <dc:subject/>
  <dc:title>GRUNDUTBILDNINGEN I LATIN</dc:title>
</cp:coreProperties>
</file>