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0"/>
        <w:rPr>
          <w:rFonts w:ascii="Times" w:hAnsi="Times" w:cs="Times"/>
          <w:sz w:val="24"/>
        </w:rPr>
      </w:pPr>
      <w:r>
        <w:rPr>
          <w:rFonts w:cs="Times" w:ascii="Times" w:hAnsi="Times"/>
          <w:sz w:val="24"/>
        </w:rPr>
        <w:t>FORSKARUTBILDNINGEN I BYSANTINOLOGI</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1. FÖRUTSÄTTNINGAR</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INNEHÅLL</w:t>
      </w:r>
    </w:p>
    <w:p>
      <w:pPr>
        <w:pStyle w:val="Normal"/>
        <w:rPr>
          <w:rFonts w:ascii="Times" w:hAnsi="Times" w:cs="Times"/>
          <w:b/>
          <w:b/>
          <w:sz w:val="24"/>
        </w:rPr>
      </w:pPr>
      <w:r>
        <w:rPr>
          <w:rFonts w:cs="Times" w:ascii="Times" w:hAnsi="Times"/>
          <w:b/>
          <w:sz w:val="24"/>
        </w:rPr>
      </w:r>
    </w:p>
    <w:p>
      <w:pPr>
        <w:pStyle w:val="Normal"/>
        <w:ind w:firstLine="1304"/>
        <w:rPr/>
      </w:pPr>
      <w:r>
        <w:rPr>
          <w:rFonts w:cs="Times" w:ascii="Times" w:hAnsi="Times"/>
          <w:b/>
          <w:sz w:val="24"/>
        </w:rPr>
        <w:t>Kort beskrivning av forskarutbildningen.</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Forskarutbildningen i bysantinologi inrättades 1 januari 1980 och består av en kursdel om 60 poäng och en avhandlingsdel om 100 poäng. Kursdelen omfattar för närvarande delkurserna historia och historieskrivning (10 poäng), idé- och lärdomshistoria inkl. de politiska idéernas historia (10 poäng), kyrkan och den teologiska litteraturen (10 poäng), konst och arkeologi samt Konstantinopels topografi och byggnadshistoria (10 poäng), epos, versroman, brev, epigram och profan retorik (7 poäng), paleografi, handskrifts</w:t>
        <w:softHyphen/>
        <w:t>kunskap och texthistoria (3 poäng) och en valfri komponent (10 poäng) som utformas i samråd med handledaren i enlighet med doktorandens särskilda intressen och forsk</w:t>
        <w:softHyphen/>
        <w:t>nings</w:t>
        <w:softHyphen/>
        <w:t>inriktning. Fördelat på de fem förstnämnda delkurserna ingår vid sidan av mono</w:t>
        <w:softHyphen/>
        <w:t>grafier totalt c:a 1.800 sidor grekisk text. Avhandlingen skall representera ett självstän</w:t>
        <w:softHyphen/>
        <w:t>digt tillämpande av vetenskapliga metoder på en forskningsuppgift av rimlig svårighets</w:t>
        <w:softHyphen/>
        <w:t xml:space="preserve">grad.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MÅL</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Fakultetens/institutionens egna specifika mål för forskarutbildningen. Relation mellan forskar</w:t>
        <w:softHyphen/>
        <w:softHyphen/>
        <w:t>utbildningen/ doktorandernas avhandlingsarbete och dessa mål.</w:t>
      </w:r>
    </w:p>
    <w:p>
      <w:pPr>
        <w:pStyle w:val="Normal"/>
        <w:ind w:left="561" w:hanging="0"/>
        <w:jc w:val="both"/>
        <w:rPr>
          <w:rFonts w:ascii="Times" w:hAnsi="Times" w:cs="Times"/>
          <w:b/>
          <w:b/>
          <w:sz w:val="24"/>
        </w:rPr>
      </w:pPr>
      <w:r>
        <w:rPr>
          <w:rFonts w:cs="Times" w:ascii="Times" w:hAnsi="Times"/>
          <w:b/>
          <w:sz w:val="24"/>
        </w:rPr>
      </w:r>
    </w:p>
    <w:p>
      <w:pPr>
        <w:pStyle w:val="Normal"/>
        <w:ind w:left="561" w:hanging="0"/>
        <w:jc w:val="both"/>
        <w:rPr>
          <w:rFonts w:ascii="Times" w:hAnsi="Times" w:cs="Times"/>
          <w:sz w:val="24"/>
        </w:rPr>
      </w:pPr>
      <w:r>
        <w:rPr>
          <w:rFonts w:cs="Times" w:ascii="Times" w:hAnsi="Times"/>
          <w:sz w:val="24"/>
        </w:rPr>
        <w:t>Högskolelagen stadgar bl.a. att utbildningen skall vila på vetenskaplig grund och beprövad erfarenhet och bedrivas så att det finns ett nära samband mellan forskning och utbildning. Målet skall vara en forskarutbildning som ger de kunskaper och färdigheter som behövs för att självständigt kunna bedriva forskning. I högskoleförordningen regleras inom vilka ramar forskarutbildningen får äga rum. I dokumentet "Mål och strategier vid Uppsala universitet" utvecklas mer detaljerat hur högskolelagens intentioner skall förverkligas. Lokala regler och riktlinjer för forskarutbildningen fastställdes av Uppsala universitets konsistorium den 27 september 1999. Den språkvetenskapliga fakultetsnämnden beslutade i april 1999 om ett detaljerat program för utveckling och förnyelse av verksamheten. Prefekterna ansvarar enligt det för att utvärderingar inom forskarutbildningen genomförs regelbundet medan fakultetsnämnden skall granska uppnådda resultat och ge rekommendationer och fakultetens forskarutbildningsnämnd skall kontinuerligt följa utvecklingen av forskarutbildningen. Den här självvärderingen redovisar hur institutionen i sin tur försöker uppnå de mål som har formulerats för forskarutbildningen.</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pPr>
      <w:r>
        <w:rPr>
          <w:rFonts w:cs="Times" w:ascii="Times" w:hAnsi="Times"/>
          <w:sz w:val="24"/>
        </w:rPr>
        <w:t xml:space="preserve">Målet för utbildningen är tvåfaldigt: </w:t>
      </w:r>
      <w:r>
        <w:rPr>
          <w:rFonts w:cs="Times" w:ascii="Times" w:hAnsi="Times"/>
          <w:i/>
          <w:sz w:val="24"/>
        </w:rPr>
        <w:t>för det första</w:t>
      </w:r>
      <w:r>
        <w:rPr>
          <w:rFonts w:cs="Times" w:ascii="Times" w:hAnsi="Times"/>
          <w:sz w:val="24"/>
        </w:rPr>
        <w:t xml:space="preserve"> skall den genom studium av bysantinska texter och aktuell sekundärlitteratur ge vidgade och fördju</w:t>
        <w:softHyphen/>
        <w:t>pade kunskaper om det bysan</w:t>
        <w:softHyphen/>
        <w:t>tinska rikets historia och kultur och insikter i den bysan</w:t>
        <w:softHyphen/>
        <w:t>tinska grekiskans olika varianter, från det lärda konstspråket till den folk</w:t>
        <w:softHyphen/>
        <w:t xml:space="preserve">liga medeltidsgrekiskan; </w:t>
      </w:r>
      <w:r>
        <w:rPr>
          <w:rFonts w:cs="Times" w:ascii="Times" w:hAnsi="Times"/>
          <w:i/>
          <w:sz w:val="24"/>
        </w:rPr>
        <w:t>för det andra</w:t>
      </w:r>
      <w:r>
        <w:rPr>
          <w:rFonts w:cs="Times" w:ascii="Times" w:hAnsi="Times"/>
          <w:sz w:val="24"/>
        </w:rPr>
        <w:t xml:space="preserve"> skall den ge sådana insikter i ämnets veten</w:t>
        <w:softHyphen/>
        <w:t>skap</w:t>
        <w:softHyphen/>
        <w:t>liga metoder att doktoranden på ett tillfredsställande sätt kan lösa en forsknings</w:t>
        <w:softHyphen/>
        <w:t>uppgift av rimlig svårighets</w:t>
        <w:softHyphen/>
        <w:t>grad inom den tid som står till buds.</w:t>
      </w:r>
    </w:p>
    <w:p>
      <w:pPr>
        <w:pStyle w:val="Normal"/>
        <w:ind w:left="567" w:firstLine="737"/>
        <w:jc w:val="both"/>
        <w:rPr>
          <w:rFonts w:ascii="Times" w:hAnsi="Times" w:cs="Times"/>
          <w:b/>
          <w:b/>
          <w:sz w:val="24"/>
        </w:rPr>
      </w:pPr>
      <w:r>
        <w:rPr>
          <w:rFonts w:cs="Times" w:ascii="Times" w:hAnsi="Times"/>
          <w:b/>
          <w:sz w:val="24"/>
        </w:rPr>
        <w:t>ORGANISATION</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Kort beskrivning av beslutsstrukturen inom fakulteten/institutionen. (Hur är ledningen för forskarutbildningen organiserad? Hur förankras beslut? Hur förmedlas fattade beslut vidare? Finns möjlighet för personer utanför de beslutande organen att påverka beslutsfattande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Forskarutbildningens studieplan fastställs av fakultetsnämnden, tidigare sektionsnämn</w:t>
        <w:softHyphen/>
        <w:t>den. En forskarutbildningsnämnd, tillsatt av fakulteten, fattar beslut om individuella stu</w:t>
        <w:softHyphen/>
        <w:t>die</w:t>
        <w:softHyphen/>
        <w:t>planer och prefekten om antagning av nya doktorander. Ämnesmässigt har där</w:t>
        <w:softHyphen/>
        <w:t>emot pro</w:t>
        <w:softHyphen/>
        <w:t>fessorn i ämnet det avgörande inflytandet på utbildningens utformning och avger yttranden och lämnar förslag till de tidigare nämnda beslutande organen. Institutions</w:t>
        <w:softHyphen/>
        <w:t>styrelsen fattar normalt inte beslut i frågor rörande forskarutbildningen men informeras om viktigare förändringar och behandlar respektive professors förslag till kursplaner innan de lämnas till fakultetsnämnden. Fattade beslut beträffande enskilda dok</w:t>
        <w:softHyphen/>
        <w:t>torander meddelas omgående den berörde. Genom Humanistiska doktorandrådet och doktorand</w:t>
        <w:softHyphen/>
        <w:t>representanter inom språkvetenskapliga fakultetsnämndens forskarutbild</w:t>
        <w:softHyphen/>
        <w:t>nings</w:t>
        <w:softHyphen/>
        <w:softHyphen/>
        <w:softHyphen/>
        <w:t>nämnd finns möjlighet för de forskarstuderande att påverka beslutsfattandet. I de beslutande organen finns dessutom stu</w:t>
        <w:softHyphen/>
        <w:t>deranderepresentanter och prefekten vid institutionen infor</w:t>
        <w:softHyphen/>
        <w:t>me</w:t>
        <w:softHyphen/>
        <w:t>rar varje vecka en stude</w:t>
        <w:softHyphen/>
        <w:t>randerepresentant om fattade beslu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EKONOMI</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Ekonomiska resurser. (Hur fördelas och används utbildningens disponibla medel? Redo</w:t>
        <w:softHyphen/>
        <w:t>gör för beslutsprocessen vad avser ekonomiska frågor.)</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sz w:val="24"/>
        </w:rPr>
        <w:t>För tillfället saknas speciella medel för forskarutbildningen i bysantinologi. Den nu aktive dokto</w:t>
        <w:softHyphen/>
        <w:t>randen har tidigare under fyra år innehaft en doktorandtjänst finansierad av HSFR. Den tid som professorn i bysantinologi lägger ned på handledning och nöd</w:t>
        <w:softHyphen/>
        <w:t>vändig drift bekostas alltså av ordinarie fakultetsmedel. Prefekten har det yttersta ansvaret för forskarutbild</w:t>
        <w:softHyphen/>
        <w:t>ningens ekonomi men låter normalt ämnesföreträdaren förfoga över en bestämd del av fakultetsmedlen för löpande kostnader inom ämnet. Fonden för ograduerade forskare kan i viss utsträckning bestrida större kostnader för doktorander</w:t>
        <w:softHyphen/>
        <w:t>na. En kommitté bestående av representanter för institutionens tre forskarutbildnings</w:t>
        <w:softHyphen/>
        <w:t>ämnen och en representant för doktoranderna beslutar på delegation av institutions</w:t>
        <w:softHyphen/>
        <w:t xml:space="preserve">styrelsen om bidrag från dessa medel.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DOKTORANDERNA</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 xml:space="preserve">Antalet doktorander som antagits per termin och läsår under de 3-5 senaste åren. Beskrivning av rekryteringen av doktorander. Beskrivning av studieplanernas hantering av institutionen. Formen för beslut om de individuella studieplanerna och uppföljning av dem. Förekomsten av egen budget för doktoranden att förfoga över och i så fall ungefärlig storlek och motiv för den. Omfattningen av doktorandernas institutionstjänstgöring.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Under de senaste fem åren, d.v.s. sedan den nuvarande ämnesföreträdaren tillträdde sin tjänst, har ingen studerande antagits till forskarutbildningen i bysan</w:t>
        <w:softHyphen/>
        <w:t>tinologi. Av de fyra doktorander som antogs dessförinnan är endast en aktiv idag. Han antogs 1992. Rekryteringen av doktorander skedde tidigare normalt från grund</w:t>
        <w:softHyphen/>
        <w:t>utbildningen i klassisk grekiska (två av dem som antogs under den nämnda perioden hade dock sina förkunska</w:t>
        <w:softHyphen/>
        <w:t>per från olika utbildningar vid utländska universitet). Sedan höstterminen 1998 är den naturliga vägen att förbereda sig för forskarutbildningen att läsa bysantinsk grekiska, en specialisering inom ämnet grekiska som är tillgänglig fr.o.m. C-nivån. För tillträde till forskarutbildningen krävs förutom grundläggande behörighet att den sökan</w:t>
        <w:softHyphen/>
        <w:t>de har god</w:t>
        <w:softHyphen/>
        <w:t>känt resultat på kurser motsvarande magisternivån i ämnet grekiska/bysan</w:t>
        <w:softHyphen/>
        <w:t>tinsk grekiska, varav 40 poäng i bysantinsk grekiska C och D eller motsvarande. Under senare år har några studenter visat intresse för forskar</w:t>
        <w:softHyphen/>
        <w:t>utbild</w:t>
        <w:softHyphen/>
        <w:t>ningen, varav en även ansökt om antag</w:t>
        <w:softHyphen/>
        <w:t>ning. Det nya antagnings</w:t>
        <w:softHyphen/>
        <w:t>systemet till forskar</w:t>
        <w:softHyphen/>
        <w:t>utbildningen har tyvärr ännu inte medgivit att någon ytter</w:t>
        <w:softHyphen/>
        <w:t xml:space="preserve">ligare doktorand antagits till utbildningen.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Varje hösttermin upprättar doktoranden i samråd med handledaren en individuell studie</w:t>
        <w:softHyphen/>
        <w:t>plan. Planen skickas därefter in till fakultetens forskarutbildnings</w:t>
        <w:softHyphen/>
        <w:t>nämnd, som beslutar om den, varefter doktoranden får en kopia av studieplanen. Handledaren följer kontinu</w:t>
        <w:softHyphen/>
        <w:t>erligt upp den individuella studieplanen och får framför allt inför upprättandet av nästa års plan diskutera avvikelser med doktoranden. Doktoran</w:t>
        <w:softHyphen/>
        <w:t>derna saknar egen forsknings</w:t>
        <w:softHyphen/>
        <w:t>budget. Institutionstjänstgöring förekommer inte, med något högst sällsynt undantag.</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Rekryterings</w:t>
        <w:softHyphen/>
        <w:t>basen för ämnet har alltid varit smal. Förutsättningen för antagning till utbildningen har till helt nyligen varit två års studier i antik grekiska. Detta har varit en hög tröskel på flera sätt, också därför att ämnet grekiska har starka kulturella och histo</w:t>
        <w:softHyphen/>
        <w:t>riska konnotationer som inte alltid är självklart intressanta för den som redan i utgångs</w:t>
        <w:softHyphen/>
        <w:t>läget har ett intres</w:t>
        <w:softHyphen/>
        <w:t>se för bysantinsk kultur. De nya kurserna i bysan</w:t>
        <w:softHyphen/>
        <w:t>tinsk grekis</w:t>
        <w:softHyphen/>
        <w:t>ka på C- och D-nivåerna har förbättrat situationen på så sätt att hälften av grundutbildningen i grekiska kan ges en specifikt bysantinsk inriktning. Men de två första terminernas studier i antik grekiska är en tröskel som i de flestas ögon fortfarande är hög. Det är få som över</w:t>
        <w:softHyphen/>
        <w:t xml:space="preserve">huvudtaget passerar den. Med tanke på att dessa fåtaliga har förkunskaper som uteslutande gäller antik grekiska, måste de normalt förväntas fortsätta sina studier efter B-nivån i samma antikvetenskapliga riktning. Att de skulle vika av i riktning mot den okända bysantinska kulturen och dess språkformer förblir ett mindre sannolikt alternativ.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Rekryte</w:t>
        <w:softHyphen/>
        <w:t>ringsproblemet har alltså två sidor. Dels är det svårt att inom ramen för den grundut</w:t>
        <w:softHyphen/>
        <w:t>bildning i grekiska som kvalificerar för antagning till forskarutbildningen i bysan</w:t>
        <w:softHyphen/>
        <w:t>tinologi fånga upp och under</w:t>
        <w:softHyphen/>
        <w:t>stödja ett intresse för bysantinsk kultur som kan finnas hos enskilda studerande. Dels är det svårt att tillräckligt tidigt väcka ett sådant intresse hos de studerande i grekiska som utgör den omedelbara rekryteringsbasen för utbild</w:t>
        <w:softHyphen/>
        <w:t>ningen. Vad den andra punkten beträffar är det väsentligt att komma ihåg att resone</w:t>
        <w:softHyphen/>
        <w:t>manget gäller mycket få personer och att eventuella förbättringar av förutsätt</w:t>
        <w:softHyphen/>
        <w:t>ningarna måste vara individorienterade. Det är troligen inte oviktigt att både den aktive doktoran</w:t>
        <w:softHyphen/>
        <w:t>den och den student som f.n. visar ett seriöst intresse för utbildningen har haft den nuvarande ämnes</w:t>
        <w:softHyphen/>
        <w:t>före</w:t>
        <w:softHyphen/>
        <w:t>trädaren som lärare på grundutbildningen i grekiska och via denna personliga kontakt fått informella inblickar i bysantino</w:t>
        <w:softHyphen/>
        <w:t>logiska spörsmål. En slutsats som ligger nära till hands är att förutsättningarna för utbildningen skulle kunna förbättras avsevärt om specialise</w:t>
        <w:softHyphen/>
        <w:t>ringen på bysantinsk grekiska i grundut</w:t>
        <w:softHyphen/>
        <w:t>bild</w:t>
        <w:softHyphen/>
        <w:t>ningen introducerades på ett tidigare stadium än C-nivån. Begränsade lärarresurser och dålig till</w:t>
        <w:softHyphen/>
        <w:t xml:space="preserve">gång på lämpliga läromedel är uppenbara svårigheter men ingen av dem torde vara oöverkomlig.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LÄRARNA</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Tillgången på lärare och handledare och deras akademiska status. Förekomsten av biträdande handledare. Omfattningen av föreläsare från andra svenska eller utländska institutioner. Omfattningen av anlitandet av svenska eller utländska handledare från andra institutioner.</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Professorn i bysantinologi är ensam examinator och handledare. Han har disputerat i grekiska och är docent i bysantinologi, särskilt bysantinsk filologi. Utländska gäst</w:t>
        <w:softHyphen/>
        <w:t>forskare har tillbringat längre eller kortare perioder vid avdelningen och har då hållit seminarier och föreläsningar. I samband med detta har samarbete i mycket konkreta former etablerats och detta har också direkt berört den nu aktive doktorandens avhand</w:t>
        <w:softHyphen/>
        <w:t>lings</w:t>
        <w:softHyphen/>
        <w:t>arbete. Externa handledare har inte förekommit vid avdelningen. Med tanke på att endast en doktorand är aktiv och att hans avhandlingsämne faller inom ämnesföreträda</w:t>
        <w:softHyphen/>
        <w:t>rens speciella kompetens har det hittills knappast funnits något behov av extern hand</w:t>
        <w:softHyphen/>
        <w:t>ledning. Genom långvariga utlandsstudier framför allt i Frankrike har dock doktoranden i fråga åtnjutit viss hand</w:t>
        <w:softHyphen/>
        <w:t>ledning på plats.</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INFRASTRUKTUR</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Lokaler och utrustning för forskarutbildningen. (Ändamålsenliga?) Tillgången på datorer, studieplatser och vetenskaplig informationsförsörjning.</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När doktoranden i bysantinologi inte bedriver utlandsstudier har han en plats i ett dokto</w:t>
        <w:softHyphen/>
        <w:t>randrum vid institutionen och där tillgång till ändamålsenlig utrustning. Vid sidan av arbetsplats på Universitetsbiblioteket finns även möjlig</w:t>
        <w:softHyphen/>
        <w:t>het till studier i institutionens bibliotek som innehåller en stor avdelning bysan</w:t>
        <w:softHyphen/>
        <w:t>tinologisk litteratur.</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AMMANFATT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tarka respektive svaga sidor hos förutsättningarna. Möjligheter respektive hinder för en framtida gynnsam utveckling av utbildning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Ämnesföreträdarens djupa förankring i ämnet och goda internationella kontakter ger hög kvalitet åt forskarutbildningen. Här bör även nämnas att hans företrädare ännu är aktiv och bidrar till att ytterligare förstärka utbildningens kvalitet. Ändamålsenliga loka</w:t>
        <w:softHyphen/>
        <w:t>ler och utrustning finns liksom en relativt rikhaltig avdelning bysantinologisk litteratur i seminariebiblioteket. Därtill kommer en inspirerande vetenskaplig miljö med närhet till universi</w:t>
        <w:softHyphen/>
        <w:t>tetsbiblioteket och till forskare med delvis bysantinologisk inriktning i t.ex. teologi, musikveten</w:t>
        <w:softHyphen/>
        <w:t>skap och antikens kultur och samhällsliv. En forskare i konstveten</w:t>
        <w:softHyphen/>
        <w:t>skap är f.n. knuten till avdelningen genom ett externfinansierat projekt med bysantino</w:t>
        <w:softHyphen/>
        <w:t>logisk anknytning. De tvärveten</w:t>
        <w:softHyphen/>
        <w:t>skap</w:t>
        <w:softHyphen/>
        <w:t xml:space="preserve">liga kontakterna är en konkret illustration till ämnets struktur och ger möjlighet till ökade insikter i dess komplexitet.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Forskarutbildningens svagaste sida är att antalet studerande är så litet, vilket betyder en betänklig ut</w:t>
        <w:softHyphen/>
        <w:t>tunning av forskningsmiljön. Vid sidan av ämnes</w:t>
        <w:softHyphen/>
        <w:t>före</w:t>
        <w:softHyphen/>
        <w:t>trädaren finns det endast en aktiv doktorand. Han har under de senaste åren varit frånvarande från institu</w:t>
        <w:softHyphen/>
        <w:t>tionen under långa perioder på grund av studier utomlands. Detta har gjort att en semi</w:t>
        <w:softHyphen/>
        <w:t>narie</w:t>
        <w:softHyphen/>
        <w:t>verksamhet i önskvärd omfattning har varit svår att upprätthålla, även om å ena sidan den avgångne professorn i ämnet och å andra sidan intresserade dokto</w:t>
        <w:softHyphen/>
        <w:t>ran</w:t>
        <w:softHyphen/>
        <w:t>der i gre</w:t>
        <w:softHyphen/>
        <w:t>kiska och studerande på högre nivåer i antik resp. bysantinsk grekis</w:t>
        <w:softHyphen/>
        <w:t>ka med sin medver</w:t>
        <w:softHyphen/>
        <w:t xml:space="preserve">kan har bidragit till verksamheten på ett värdefullt och uppskattat sätt.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Som nämnts ovan finns det en åtgärd som inom ramen för nu tillgängliga resurser realistiskt skulle kunna vidtas för att underlätta rekryteringen till utbildningen, nämligen att göra specialiseringen på bysantinsk grekiska på grundutbildningen tillgänglig redan från B-nivån. Men även om förutsättningarna vad grundutbildningen beträffar skulle vara de bästa tänk</w:t>
        <w:softHyphen/>
        <w:t>bara, hindras en gynnsam utveckling av forskarutbildningen på ett avgörande sätt av det bistra ekono</w:t>
        <w:softHyphen/>
        <w:t>miska läget för institutionen. Det är svårt att hitta studenter med tillräckligt breda förkun</w:t>
        <w:softHyphen/>
        <w:t>ska</w:t>
        <w:softHyphen/>
        <w:t>per som trots det nya strängare antagnings</w:t>
        <w:softHyphen/>
        <w:t>systemet till forskar</w:t>
        <w:softHyphen/>
        <w:t>utbild</w:t>
        <w:softHyphen/>
        <w:t xml:space="preserve">ningen är beredda att kvalificera sig för en framtida doktorandtjänst i medvetande om att någon möjlighet till en sådan tjänst kanske aldrig yppar sig. Detta problem är inte specifikt för utbildningen i bysantinologi men dess konsekvenser kan bli desto kännbarare ju mindre volym en utbildning redan har. I bysantinologi kan man inte räkna med mer än någon enstaka sökande med flera års mellanrum. Det innebär att ämnets framtid kan äventyras om denna sökande inte kan beredas plats. Därför finns det anledning att känna oro för forskarutbildningen i bysantinologi.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2. PROCESS</w:t>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KURSER</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Omfattningen av kurskraven i programmets forskarutbildning. Andelen poäng av forskar</w:t>
        <w:softHyphen/>
        <w:t>utbildningen som är kurser. Förekomst av kurser anpassade till doktorandernas egna avhandlingsarbeten och i så fall exempel på hur det sker. Karaktär (obligatorisk, valfri, frivillig) på kurserna.</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60 poäng, d.v.s. drygt en tredjedel av forskarutbildningen, är fastställda kurser.  Samtli</w:t>
        <w:softHyphen/>
        <w:t>ga är obligatoriska och sex är innehållsligt definierade. (Se ovan under ”Innehåll”.) Den sjunde kursen, som omfattar 10 poäng, utgör en valfri komponent. Doktoranden kan välja att koncentrera sig på en viss epok i Bysans historia, en viss sektor av det bysan</w:t>
        <w:softHyphen/>
        <w:t>tinska samhället, bysantinska attityder till det antika arvet eller till Västeuropa, en hjälpvetenskap (t.ex. numismatik eller rättshistoria), en litterär genre, en författare, ett monument el.dyl. Den valfria komponenten skall normalt ha anknytning till doktoran</w:t>
        <w:softHyphen/>
        <w:t xml:space="preserve">dens intressen och forskningsinriktning, vilket i praktiken betyder att den anpassas till avhandlingsarbetet.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EMINARIER, KONFERENSER, PRAKTIK</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Förekomst och i så fall beskrivning av seminarieverksamheten inom ramen för forskar</w:t>
        <w:softHyphen/>
        <w:t>utbildningen. Förekomst av någon form av "högre seminarier" vid sidan av forskarutbild</w:t>
        <w:softHyphen/>
        <w:t>ningsseminarierna som även doktoranderna har tillgång till. Förekomsten av konferenser som anordnats inom ramen för forskarutbildningen och i så fall kortfattad beskrivning av deras inriktning och omfattning. Förekomsten av praktik hos - eller uppdrag av – poten</w:t>
        <w:softHyphen/>
        <w:t>ti</w:t>
        <w:softHyphen/>
        <w:t>ella avnämare i forskarutbildningens verksamhet och i såfall kortfattat beskrivning av hur det fungera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Inom ämnet finns ett högre seminarium som samlas omkring tio gånger per läsår. Där förekommer både diskussioner av specifika forskningsproblem i anslutning till deltagar</w:t>
        <w:softHyphen/>
        <w:t>nas aktuella projekt – ofta med anknytning till bysantinsk hagiografi – och mer över</w:t>
        <w:softHyphen/>
        <w:t>gripande presentationer av problemkomplex med ett stort inslag av forskningsinfor</w:t>
        <w:softHyphen/>
        <w:t>ma</w:t>
        <w:softHyphen/>
        <w:t>tion. Det förekommer också att forskare inom andra ämnen lägger fram material med bysantinsk anknytning. Vid sidan av det bysantinologiska seminariet måste även det högre seminariet i grekiska nämnas, där vissa ämnen kan ha beröringspunkter med bysan</w:t>
        <w:softHyphen/>
        <w:softHyphen/>
        <w:t xml:space="preserve">tinologin.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Minisymposier med del</w:t>
        <w:softHyphen/>
        <w:t>tagan</w:t>
        <w:softHyphen/>
        <w:t>de av 6–8 yngre svenska forskare arrangeras med ojämna mellanrum i Uppsala. Sammankomster för historiker, konsthistoriker, liturgihisto</w:t>
        <w:softHyphen/>
        <w:t>ri</w:t>
        <w:softHyphen/>
        <w:t>ker etc. tar ibland upp ämnen med bysantinsk anknytning. Varje vår hålls ett endags</w:t>
        <w:softHyphen/>
        <w:t>symposium med föredrag i samband med årsmötet för Bysantinska sällskapet. Internationella kongresser anordnas vart femte år och i dem deltar normalt företrädare för avdelningen, även den aktive doktoranden. En rik flora av konferenser anordnas ständigt inom den internationella bysantinologin och även i dem deltar ibland avdelningens forskare. Praktik förekommer inte.</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ANNAN AKTIVITET</w:t>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Förekomsten av annan aktivitet utöver de ovan nämnda.</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pPr>
      <w:r>
        <w:rPr>
          <w:rFonts w:cs="Times" w:ascii="Times" w:hAnsi="Times"/>
          <w:sz w:val="24"/>
        </w:rPr>
        <w:t>Tvärvetenskapliga forskarkurser i bysantinologi med deltagare från hela Norden planeras bli ett återkom</w:t>
        <w:softHyphen/>
        <w:t>man</w:t>
        <w:softHyphen/>
        <w:t>de inslag i verksamheten vid Svenska Forskningsinstitutet i Istanbul. Där arrangeras också nordiska kon</w:t>
        <w:softHyphen/>
        <w:t>fe</w:t>
        <w:softHyphen/>
        <w:t>renser i bysantinologi, också de med tvärvetenskaplig prägel. Den nordis</w:t>
        <w:softHyphen/>
        <w:t>ka profi</w:t>
        <w:softHyphen/>
        <w:t>len på dessa arrange</w:t>
        <w:softHyphen/>
        <w:t>mang avspeglar det faktum att Sverige är ensamt i Norden både om en professur i bysan</w:t>
        <w:softHyphen/>
        <w:t>tinologi och ett forskningsinstitut i den gamla bysantinska huvudsta</w:t>
        <w:softHyphen/>
        <w:t>den. Även Istanbulinsti</w:t>
        <w:softHyphen/>
        <w:t>tutets stipendier för forskarvistelse i Istanbul och Främ</w:t>
        <w:softHyphen/>
        <w:t>re orien</w:t>
        <w:softHyphen/>
        <w:t>ten är öppna för doktorander i ämnet. Redan tidigare har Bysantinska sällskapet nämnts, som i samband med sitt årsmöte inbjuder till bysan</w:t>
        <w:softHyphen/>
        <w:t>tinologiska föreläsningar under ett endagssymposium och årligen ger ut en bulletin med kortare artiklar och forskningsinformation.</w:t>
      </w:r>
      <w:r>
        <w:rPr>
          <w:rFonts w:cs="Times" w:ascii="Times" w:hAnsi="Times"/>
          <w:b/>
          <w:sz w:val="24"/>
        </w:rPr>
        <w:t xml:space="preserve"> </w:t>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AVHANDL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Förekomsten av obligatorisk licentiatavhandling före doktorsavhandling. Synen från led</w:t>
        <w:softHyphen/>
        <w:t>ningens sida på relationen mellan licentiat- och doktorsavhandling. Beskrivning av hur avhandlingsämne i allmänhet föreslås (av institutionen eller doktoranden), om avhand</w:t>
        <w:softHyphen/>
        <w:t>lings</w:t>
        <w:softHyphen/>
        <w:t>arbe</w:t>
        <w:softHyphen/>
        <w:t>tet vanligtvis bedrivs enskilt eller i forskningsgrupp och om vanligtvis monogra</w:t>
        <w:softHyphen/>
        <w:t>fier eller sammanläggningsavhandlingar publiceras.</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Licentiatexamen kan inte avläggas inom ämnet. Ingen forskarstuderande har ännu ut</w:t>
        <w:softHyphen/>
        <w:t>tryckt önskemål om detta. Avhandlingsämnena har hittills föreslagits inom ramen för den forskning om bysantinsk hagiografi som sedan länge bedrivs vid avdelningen för bysantinologi och som har gett den dess speciella profil. Med tanke på de begränsade resurser som ämnet förfogar över kan det kan också tyckas rimligt att man för handledning inom utbildningen i första hand utnyttjar den kompetens som finns upp</w:t>
        <w:softHyphen/>
        <w:t>arbetad vid avdelningen och som vunnit internationellt erkännande. I sitt bysantinska sammanhang är hagiografin dessutom en dominerande litterär genre och forskningen om den har i sig själv ingen snäv karaktär. Ingenting hindrar dock att en doktorand som så vill väljer ett ämne med annan inriktning. Studieplanen är också utformad för att inom den givna ramen – där textstudier är kärnan – täcka ett så brett spektrum som möjligt av bysantinologiska delområden. Avhandlingsarbetet bedrivs enskilt med målet att författa en monografi men av naturliga skäl i samarbete med forskare som sysslar med liknande problem.</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firstLine="737"/>
        <w:jc w:val="both"/>
        <w:rPr>
          <w:rFonts w:ascii="Times" w:hAnsi="Times" w:cs="Times"/>
          <w:b/>
          <w:b/>
          <w:sz w:val="24"/>
        </w:rPr>
      </w:pPr>
      <w:r>
        <w:rPr>
          <w:rFonts w:cs="Times" w:ascii="Times" w:hAnsi="Times"/>
          <w:b/>
          <w:sz w:val="24"/>
        </w:rPr>
        <w:t>EXAMINATIONS- OCH UNDERVISNINGSFORMER</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Typ av examinationsformer som förekommer under utbildningen och skäl till att man valt just dessa. Typ av undervisningsformer som förekommer under utbildningen och skäl till att man valt just dessa.</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Tidigare angav studieplanen att del</w:t>
        <w:softHyphen/>
        <w:t>kurserna inom forskarutbildningen skulle redovisas genom muntlig examination. Enligt den studieplan som gäller sedan 1999 – men som hittills aldrig har tillämpats – avslutas varje kurs med ett skriftligt eller muntligt prov. Kontinuerlig kunskapskontroll kan dessutom i vissa fall ske i samband med undervis</w:t>
        <w:softHyphen/>
        <w:t>ningen. Man får förutsätta att studieplanen i dessa delar kommer att tillämpas med hänsyn till vad som kan anses lämpligt i varje enskilt fall och i samråd med dokto</w:t>
        <w:softHyphen/>
        <w:t xml:space="preserve">randen.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Undervisning har framför allt förekommit på delkurs 6: Paleografi, handskrifts</w:t>
        <w:softHyphen/>
        <w:t>kunskap och texthisto</w:t>
        <w:softHyphen/>
        <w:t>ria, särskilt i form av praktiska övningar i handskriftsläsning, men också på andra kurs</w:t>
        <w:softHyphen/>
        <w:t>delar, särskilt i form av textläsning. Betr. både undervisning och examination på vissa kursavsnitt är forskarkursen i bysantinologi vid Svenska Forskningsinstitutet i Istanbul ett värdefullt komplement. Den vetenskapliga skolningen bibringas doktoran</w:t>
        <w:softHyphen/>
        <w:t>den genom det högre seminariet och genom handledning.</w:t>
      </w:r>
    </w:p>
    <w:p>
      <w:pPr>
        <w:pStyle w:val="Normal"/>
        <w:ind w:left="1304"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AMARBETSFORMER</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Förekomsten och typ av samarbete mellan institutioner på olika högskolor inom Sverige. Förekomsten av samarbete med andra forskarutbildningar och/eller forskarskolor och i så fall beskrivning av detta samarbete.  Förekomsten av samarbete med utländska universitet och i så fall beskrivning av detta samarbete. Förekomsten av samarbete med potentiella avnämare utanför universitetet och i så fall beskrivning av detta samarbete. Förekomsten av ökat tvärvetenskapligt samarbete och i så fall beskrivning av på vilket sätt.</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Som tidigare har påpekats är professuren i bysantinologi i Uppsala den enda fasta tjänsten i ämnet i Norden. Inte minst detta har gjort det särskilt naturligt att etablera kontakter och samarbete med forskare vid andra institutioner i Sverige och övriga Nor</w:t>
        <w:softHyphen/>
        <w:t>den som har bysantin</w:t>
        <w:softHyphen/>
        <w:t>ska intressen. Viktigast är samarbetet med bysantino</w:t>
        <w:softHyphen/>
        <w:t>logiskt inrik</w:t>
        <w:softHyphen/>
        <w:t>tade forskare i grekis</w:t>
        <w:softHyphen/>
        <w:t>ka och särskilt livliga kontakter förekommer med grecister vid Göteborgs universitet. Genomgående är det fråga om informationsutbyte och vetenskap</w:t>
        <w:softHyphen/>
        <w:t>liga diskussioner med enskilda forskare snarare än organiserat samarbete på institutions</w:t>
        <w:softHyphen/>
        <w:t>nivå om t.ex. gemensamma forsknings</w:t>
        <w:softHyphen/>
        <w:t>projekt eller gemensamma inslag i forskarutbild</w:t>
        <w:softHyphen/>
        <w:t xml:space="preserve">ningen.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Samma karaktär har de tvär</w:t>
        <w:softHyphen/>
        <w:t>vetenskapliga kontakter som förekommer med sådana nordiska forskare inom teologi, konstveten</w:t>
        <w:softHyphen/>
        <w:t>skap, litteraturvetenskap, musikveten</w:t>
        <w:softHyphen/>
        <w:t>skap, historia och arkeologi som har en mer eller mindre bysantinologisk inriktning. Ämnet bysantinologi är till sin struktur tvärvetenskapligt. Motsvarande typ av sam</w:t>
        <w:softHyphen/>
        <w:t>arbete har därför alltid förekommit och kan knappast sägas ha ökat. Ämnet är också internationellt till sin karaktär. Kontakter och samarbete förekommer därför även med centra för bysantinolo</w:t>
        <w:softHyphen/>
        <w:t>gisk forskning i främst USA, Frankrike och Tyskland, och med enskilda forskare i t.ex. Ryssland och Storbritannien. Dessa kontakter är av liknande slag som de nyss nämnda men har i vissa fall också lett till samarbete kring gemensamma forsk</w:t>
        <w:softHyphen/>
        <w:t>nings</w:t>
        <w:softHyphen/>
        <w:t xml:space="preserve">projekt. Kontakterna har utnyttjats så att de även har kommit forskarutbildningen tillgodo.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Potentiella avnämare utanför universiteten torde finnas inom museivärlden, bland de vetenskapliga biblioteken och i någon mån inom gymnasieskolan. Något nämnvärt sam</w:t>
        <w:softHyphen/>
        <w:t xml:space="preserve">arbete med dessa förekommer inte.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TRATEGIER FÖR ÖKAD GENOMSTRÖM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Redogörelse för eventuella strategier för ökad genomströmning. Beskrivning av hur forskarutbildningens organisation påverkar tiden till examen. Beskrivning av i vilken utsträckning doktorander hoppar av forskarutbildningen, vilka som hoppar av och orsakerna till avhopp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En strategi för ökad genomströmning har varit upprättandet av individuella studieplaner enligt beslut av fakulteten. Möjligen har den nu aktive doktorandens långa utlands</w:t>
        <w:softHyphen/>
        <w:t>vistelser försenat effekten av detalj</w:t>
        <w:softHyphen/>
        <w:t>planeringen genom studieplanen. Generellt synes kurs</w:t>
        <w:softHyphen/>
        <w:t>delen i utbildningen inte ha försinkat arbetet med studierna fram till examen. Av</w:t>
        <w:softHyphen/>
        <w:t>hand</w:t>
        <w:softHyphen/>
        <w:t>lingsarbetet tycks däremot ha varit svårare att effektivisera. Det mycket begränsade statistiska materialet tillåter dock knappast några generella slutsatser.</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1985–1995 antogs totalt fyra doktorander. Av dem har tre av olika anledningar hoppat av utbildningen. Två av dem är numera bosatta utomlands. En av doktoranderna över</w:t>
        <w:softHyphen/>
        <w:t>gick till förlagsbranschen, en till bibliotekstjänst och en lämnade studierna på grund av sviktande hälsa. Det finns skäl att upprepa att stora svårigheter finns att finansiera de doktorander som antagits enligt en tidigare högskoleförordning.</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KVALITETSARBETE</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Beskrivning av kvalitetsarbetet inom forskarutbildningen. Eventuella utvecklingsinsatser som institutionen vill lyfta fram. Iakttagande och främjande av jämställdhet i utbildning</w:t>
        <w:softHyphen/>
        <w:t>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Kvalitetsarbetet inom forskarutbildningen har främst gått ut på att vidmakthålla de höga kraven på språkkunskaper, kulturhistorisk orientering och metodisk säkerhet. Med tanke på den ringa volym som utbildningen hittills har haft har det inte tett sig motiverat att aktualisera jämställdhetsfrågorna. Inom bysantinologin finns internationellt många framstående kvinnliga forskare och en kvinnlig doktorand i ämnet skulle inte sakna förebilder. Det är oklart hur man skall tolka det faktum att de som hittills antagits till forskarutbildningen i bysantinologi i Uppsala samtliga är män, bortsett från att situatio</w:t>
        <w:softHyphen/>
        <w:t xml:space="preserve">nen ger en förstärkt avspegling av könsfördelningen bland de studerande på högre nivåer inom institutionen i stort under den aktuella perioden.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AMMANFATT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tarka respektive svaga sidor hos processen. Möjligheter respektive hinder för en framtida gynnsam utveckling av utbildningen.</w:t>
      </w:r>
    </w:p>
    <w:p>
      <w:pPr>
        <w:pStyle w:val="Normal"/>
        <w:ind w:left="1304"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Eftersom endast en doktorand för närvarande är aktiv finns mycket goda förutsättningar för handledning. Också nytillkommande doktorander i den begränsade utsträck</w:t>
        <w:softHyphen/>
        <w:t>ning som är realistisk kan räkna med god tillgång på både undervisning och handled</w:t>
        <w:softHyphen/>
        <w:t>ning. Forsk</w:t>
        <w:softHyphen/>
        <w:t>ningen inom den internationella bysantinologin är mycket vital, och även inom ramen för den huvudsakligen text</w:t>
        <w:softHyphen/>
        <w:t>baserade inriktning som studiet och forskningen i ämnet har fått i Uppsala finns det stort utrym</w:t>
        <w:softHyphen/>
        <w:t xml:space="preserve">me för att tillfredsställa individuella intressen hos en doktorand. Detta avspeglas i den gällande studieplanen där de olika kurserna belyser en rad olika aspekter på bysantinsk kultur.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pPr>
      <w:r>
        <w:rPr>
          <w:rFonts w:cs="Times" w:ascii="Times" w:hAnsi="Times"/>
          <w:sz w:val="24"/>
        </w:rPr>
        <w:t>Bysantinologi kan aldrig bli ett ämne som lockar några större skaror av forskarstude</w:t>
        <w:softHyphen/>
        <w:t>rande. Utanför universitetsvärlden är marknaden för en utbildad bysantinolog marginell. Meningen med att utbilda nya bysantinologer ligger till stor del snarare i att vidmakt</w:t>
        <w:softHyphen/>
        <w:t>hålla den kompetens i ämnet som genom långvarigt arbete har byggts upp i Sverige. Utbildningen i sig torde ha goda förutsättningar att fylla sin funktion i detta samman</w:t>
        <w:softHyphen/>
        <w:t>hang trots den korta tid som står till buds för att skaffa sig tillräckliga förkunskaper och därefter under fyra års studier fördjupa sig inom ämnet. De verkliga hindren för en gynnsam utveckling ligger utanför själva utbildningen. Å ena sidan är det svårigheten att rekrytera lämpliga doktorander, inte minst med tanke på det nya antagningssystemet, å andra sidan svårig</w:t>
        <w:softHyphen/>
        <w:t>heten att erbjuda försörjning och möjligheter för vidare meritering åt den doktorand som framgångsrikt avslutar sina forskarstudier.</w:t>
      </w:r>
      <w:r>
        <w:rPr>
          <w:rFonts w:cs="Times" w:ascii="Times" w:hAnsi="Times"/>
          <w:b/>
          <w:sz w:val="24"/>
        </w:rPr>
        <w:t xml:space="preserve"> </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3. RESULTAT</w:t>
      </w:r>
    </w:p>
    <w:p>
      <w:pPr>
        <w:pStyle w:val="Normal"/>
        <w:ind w:left="567" w:hanging="0"/>
        <w:jc w:val="both"/>
        <w:rPr>
          <w:rFonts w:ascii="Times" w:hAnsi="Times" w:cs="Times"/>
          <w:sz w:val="24"/>
        </w:rPr>
      </w:pPr>
      <w:r>
        <w:rPr>
          <w:rFonts w:cs="Times" w:ascii="Times" w:hAnsi="Times"/>
          <w:sz w:val="24"/>
        </w:rPr>
      </w:r>
    </w:p>
    <w:p>
      <w:pPr>
        <w:pStyle w:val="Normal"/>
        <w:ind w:left="1304" w:hanging="0"/>
        <w:jc w:val="both"/>
        <w:rPr>
          <w:rFonts w:ascii="Times" w:hAnsi="Times" w:cs="Times"/>
          <w:b/>
          <w:b/>
          <w:sz w:val="24"/>
        </w:rPr>
      </w:pPr>
      <w:r>
        <w:rPr>
          <w:rFonts w:cs="Times" w:ascii="Times" w:hAnsi="Times"/>
          <w:b/>
          <w:sz w:val="24"/>
        </w:rPr>
        <w:t>Beskrivning av hur forskarutbildningen uppnår målen för utbildningen. Storleken på efterfrågan på forskarutbildade inom forskarutbildningens verksamhetsområde. Eventuell rekrytering innan utbildningen har slutförts. Beskrivning av vad som kommer att hända de forskarutbildade om den externa efterfrågan inte infinner sig. Beskrivning av tillgången på tjänster på institutionen för personer som nyligen har disputerat. Relationen mellan kvaliteten på utbildningen och kostnaden för densamma.</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Av de totalt fyra doktorander som har antagits till utbildningen – samtliga mellan åren 1985 och 1995 – har två genomfört kursdelen i studieplanen med godkänt resultat. Beträffande den delen av utbildningen kan därför de uppsatta målen anses ha uppnåtts i rimlig grad, även om en av dessa två studerande senare har avbrutit utbildningen. Beträffande avhandlings</w:t>
        <w:softHyphen/>
        <w:t>delen är situationen mindre tillfredsställande. Någon avhand</w:t>
        <w:softHyphen/>
        <w:t>ling i ämnet har ännu inte fram</w:t>
        <w:softHyphen/>
        <w:t>lagts, och tidsmässigt har målet för forskar</w:t>
        <w:softHyphen/>
        <w:t>utbildningen på den punkten inte uppfyllts i något fall. Vad gäller den nu aktive doktoranden är det viktigt att påpeka att han påbörjade sin forskarutbildning i en situa</w:t>
        <w:softHyphen/>
        <w:t>tion där kraven att upprätthålla den angivna tidsramen var mindre strikta än de har blivit efter den senaste reformen av utbildningen. Detta avspeglas i att hans avhand</w:t>
        <w:softHyphen/>
        <w:t>lings</w:t>
        <w:softHyphen/>
        <w:t xml:space="preserve">ämne är mer krävande än vad som skulle anses rimligt i dagens situation. Hur det kvalitetsmässiga målet kommer att uppfyllas i det aktuella fallet kan ännu inte bedömas.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Någon egentlig efterfrågan på forskarutbildade i bysantinologi kan man knappast tala om. Tillgången på tjänster inom institutionen torde f.n. vara obefintlig på grund av bespa</w:t>
        <w:softHyphen/>
        <w:softHyphen/>
        <w:t>ringskrav och ämnet som sådant har inga fasta resurser vid något annat nordiskt universitet (även om det inom ramen för verksamheten inom andra ämnen bedrivs bysan</w:t>
        <w:softHyphen/>
        <w:t>tino</w:t>
        <w:softHyphen/>
        <w:t>logisk forskning och utbildning på flera håll). Efter</w:t>
        <w:softHyphen/>
        <w:t>frågan är större i utomnor</w:t>
        <w:softHyphen/>
        <w:t>dis</w:t>
        <w:softHyphen/>
        <w:t>ka länder. Beroende på avhandlingsämnets karaktär kan tjänst inom ämnet grekiska vara en möjlighet för en nydisputerad bysantinolog. Den försörjningsmöjlighet som i dagens läge får betraktas som mest attraktiv är emellertid fortsatt meritering som forskare inom ramen för ett externfinansierat forskningsprojekt, alltså en väg där det är den forskarutbildade som efterfrågar medel till sin lön i stället för att själv vara efter</w:t>
        <w:softHyphen/>
        <w:t xml:space="preserve">frågad.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Utbildning</w:t>
        <w:softHyphen/>
        <w:t>en i bysantino</w:t>
        <w:softHyphen/>
        <w:t>logi har dock en så generell humanistisk profil att den forskar</w:t>
        <w:softHyphen/>
        <w:t>utbildade t.ex. kan anlitas som lärare i gymnasieskolan. En av de doktorander som varit antagna till utbildningen har som tidigare nämnts fångats upp av förlags</w:t>
        <w:softHyphen/>
        <w:t>världen utom</w:t>
        <w:softHyphen/>
        <w:t>lands innan studierna avslutats. Sådana alter</w:t>
        <w:softHyphen/>
        <w:t>nativ innebär naturligtvis att den specifikt bysantinologiska kompetens som utbildning</w:t>
        <w:softHyphen/>
        <w:t>en ger inte är det som efterfrågas och aktiveras i yrkesutövningen. Det har inte desto mindre ett värde att kvalificerad kunskap om den bysantinska kulturen kan göras tillgänglig och absorberas inom samhälls</w:t>
        <w:softHyphen/>
        <w:t xml:space="preserve">sektorer utanför universitetsvärlden.  </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t xml:space="preserve">Trots att utbildningen har visat förhållandevis låg produktivitet får den sägas hålla hög kvalitet. Eftersom den helt bekostas inom ramen för det ordinarie fakultetsanslaget för professuren får relationen mellan dess kvalitet och dess kostnader anses vara rimlig.  </w:t>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r>
    </w:p>
    <w:p>
      <w:pPr>
        <w:pStyle w:val="Normal"/>
        <w:ind w:left="567" w:firstLine="737"/>
        <w:jc w:val="both"/>
        <w:rPr>
          <w:rFonts w:ascii="Times" w:hAnsi="Times" w:cs="Times"/>
          <w:b/>
          <w:b/>
          <w:sz w:val="24"/>
        </w:rPr>
      </w:pPr>
      <w:r>
        <w:rPr>
          <w:rFonts w:cs="Times" w:ascii="Times" w:hAnsi="Times"/>
          <w:b/>
          <w:sz w:val="24"/>
        </w:rPr>
        <w:t>SAMMANFATTNING</w:t>
      </w:r>
    </w:p>
    <w:p>
      <w:pPr>
        <w:pStyle w:val="Normal"/>
        <w:ind w:left="567" w:hanging="0"/>
        <w:jc w:val="both"/>
        <w:rPr>
          <w:rFonts w:ascii="Times" w:hAnsi="Times" w:cs="Times"/>
          <w:b/>
          <w:b/>
          <w:sz w:val="24"/>
        </w:rPr>
      </w:pPr>
      <w:r>
        <w:rPr>
          <w:rFonts w:cs="Times" w:ascii="Times" w:hAnsi="Times"/>
          <w:b/>
          <w:sz w:val="24"/>
        </w:rPr>
      </w:r>
    </w:p>
    <w:p>
      <w:pPr>
        <w:pStyle w:val="Normal"/>
        <w:ind w:left="1304" w:hanging="0"/>
        <w:jc w:val="both"/>
        <w:rPr>
          <w:rFonts w:ascii="Times" w:hAnsi="Times" w:cs="Times"/>
          <w:b/>
          <w:b/>
          <w:sz w:val="24"/>
        </w:rPr>
      </w:pPr>
      <w:r>
        <w:rPr>
          <w:rFonts w:cs="Times" w:ascii="Times" w:hAnsi="Times"/>
          <w:b/>
          <w:sz w:val="24"/>
        </w:rPr>
        <w:t>Starka respektive svaga sidor hos resultatet. Möjligheter respektive hinder för en framtida gynnsam utveckling av utbildningen.</w:t>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sz w:val="24"/>
        </w:rPr>
      </w:pPr>
      <w:r>
        <w:rPr>
          <w:rFonts w:cs="Times" w:ascii="Times" w:hAnsi="Times"/>
          <w:sz w:val="24"/>
        </w:rPr>
        <w:t>Det är inte möjligt att uttala sig om resultatet så länge inte någon har avlagt examen inom ämnet. En framtida gynnsam utveckling av forskarutbildningen är möjlig endast om fler dokto</w:t>
        <w:softHyphen/>
        <w:t>ran</w:t>
        <w:softHyphen/>
        <w:t>der kan rekryteras. Svårigheterna med detta (som redan har påpekats) hänger i första hand samman med ekonomiska orsaker kopplade till de formella antagningsreglerna.</w:t>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r>
    </w:p>
    <w:p>
      <w:pPr>
        <w:pStyle w:val="Normal"/>
        <w:ind w:left="207" w:firstLine="360"/>
        <w:jc w:val="both"/>
        <w:rPr>
          <w:rFonts w:ascii="Times" w:hAnsi="Times" w:cs="Times"/>
          <w:sz w:val="24"/>
        </w:rPr>
      </w:pPr>
      <w:r>
        <w:rPr>
          <w:rFonts w:cs="Times" w:ascii="Times" w:hAnsi="Times"/>
          <w:sz w:val="24"/>
        </w:rPr>
        <w:t>4. SAMMANFATTANDE VÄRDERING</w:t>
      </w:r>
    </w:p>
    <w:p>
      <w:pPr>
        <w:pStyle w:val="Normal"/>
        <w:ind w:left="567" w:hanging="0"/>
        <w:jc w:val="both"/>
        <w:rPr>
          <w:rFonts w:ascii="Times" w:hAnsi="Times" w:cs="Times"/>
          <w:sz w:val="24"/>
        </w:rPr>
      </w:pPr>
      <w:r>
        <w:rPr>
          <w:rFonts w:cs="Times" w:ascii="Times" w:hAnsi="Times"/>
          <w:sz w:val="24"/>
        </w:rPr>
      </w:r>
    </w:p>
    <w:p>
      <w:pPr>
        <w:pStyle w:val="Normal"/>
        <w:ind w:left="1304" w:hanging="0"/>
        <w:jc w:val="both"/>
        <w:rPr>
          <w:rFonts w:ascii="Times" w:hAnsi="Times" w:cs="Times"/>
          <w:b/>
          <w:b/>
          <w:sz w:val="24"/>
        </w:rPr>
      </w:pPr>
      <w:r>
        <w:rPr>
          <w:rFonts w:cs="Times" w:ascii="Times" w:hAnsi="Times"/>
          <w:b/>
          <w:sz w:val="24"/>
        </w:rPr>
        <w:t>Värdering av de starka respektive svaga sidor som självvärderingen har identifierat och angivande av vilka som är de viktigaste. Värdering av forskarutbildningens möjligheter inför framtiden och bedömning av vilka hinder som är mest betydelsefulla av dem som självvärderingen har identifierat. Förslag till viktigaste framtida förändringar som en följd av självvärderingen. Beskrivning (utseende och funktion) av kopplingen mellan grund- och forskarutbildningen. (HL kap 1 § 3.) Särskilda förhållanden som förtjänar att lyftas fram.</w:t>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ascii="Times" w:hAnsi="Times" w:cs="Times"/>
          <w:b/>
          <w:b/>
          <w:sz w:val="24"/>
          <w:lang w:eastAsia="sv-SE"/>
        </w:rPr>
      </w:pPr>
      <w:r>
        <w:rPr>
          <w:rFonts w:cs="Times" w:ascii="Times" w:hAnsi="Times"/>
          <w:b/>
          <w:sz w:val="24"/>
          <w:lang w:eastAsia="sv-SE"/>
        </w:rPr>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ascii="Times" w:hAnsi="Times" w:cs="Times"/>
          <w:sz w:val="24"/>
          <w:lang w:eastAsia="sv-SE"/>
        </w:rPr>
      </w:pPr>
      <w:r>
        <w:rPr>
          <w:rFonts w:cs="Times" w:ascii="Times" w:hAnsi="Times"/>
          <w:sz w:val="24"/>
          <w:lang w:eastAsia="sv-SE"/>
        </w:rPr>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t xml:space="preserve">Utbildningen ger goda möjligheter att tillfredsställa individuella intressen och önskemål inom den givna ramen. Det finns naturliga förutsättningar för samarbete och kontakter också tvärvetenskapligt, vilket i någon mån kompenserar den snäva vetenskapliga miljö som ämnet kan erbjuda på sin institution. Det lilla antalet studerande betyder att det finns mycket goda förutsättningar för handledning och undervisning. </w:t>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t xml:space="preserve">Att verksamheten inom ämnet har en så liten volym mätt i antalet studerande (och en så svag produktivitet mätt i examinationsfrekvens) måste samtidigt sägas vara utbildningens svaga sida. Det gör t.ex. att det kan vara svårt att upprätthålla kontinuiteten i seminarieverksamheten. Det är dock viktigt att bedöma situationen utifrån kriterier som är relevanta. På samma sätt som det är missriktat att försöka stöpa forskarutbildningen inom alla grenar av den akademiska utbildningen i en och samma form — t.ex. den som är lämpligast för de i många avseenden stilbildande naturvetenskapliga ämnena —, är det också missriktat att formulera målen för utbildningen i alla humanistiska ämnen på ett likformigt sätt. Det är snarare rimligt att utformningen av forskning och utbildning inom humaniora får variera inom någorlunda vida ramar alltefter förutsättningarna för de olika ämnena inom vårt vetenskapsområde. Dessa förutsättningar skiftar starkt. I vissa ämnen är forskningsmaterialet näraliggande och välbekant, forskning i dem kan därför relativt lätt väcka intresse, och behovet av forskarutbildning kan te sig uppenbart. Forskningen kring den bysantinska kulturen kan inte stödja sig på några sådana anknytningar. Bysans kultur har inget hemland. Den statsbildning som bar upp den existerar inte längre och dess kulturella arv är skingrat. Forskningen om det är ett internationellt åtagande som bygger på ofta småskaliga resurser utspridda över världen. Även relativt stora centra för bysantinologisk forskning har personellt inga överväldigande dimensioner i jämförelse med t.ex. en institution för nordistik i Skandinavien. Den bakgrunden är viktig att ha i minnet när man bedömer situationen för forskning och utbildning i bysantinologi vid en svensk universitetsinstitution. Styrkan och värdet hos denna verksamhet måste avgöras utifrån en bedömning av dess bidrag till den bysantinologiska forskningen internationellt. Volymen har naturligtvis betydelse men den måste mätas med rimliga mått. </w:t>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t xml:space="preserve">Avgörande för utbildningens framtidsmöjligheter är att en viss nyrekrytering kan ske också under det nya antagningssystemet. En viktig faktor är också möjligheterna till fortsatt meritering efter doktorsexamen. På båda dessa punkter inger den aktuella situationen oro och ingen av dem kan påverkas av åtgärder inom ramen för själva utbildningen. Lösningar i form av externfinansierade projekt tenderar med ökande konkurrens att bli allt svårare att realisera och ingen långsiktig planering kan byggas på dem. </w:t>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left="567" w:hanging="0"/>
        <w:jc w:val="both"/>
        <w:rPr>
          <w:rFonts w:ascii="Times" w:hAnsi="Times" w:cs="Times"/>
          <w:sz w:val="24"/>
          <w:lang w:eastAsia="sv-SE"/>
        </w:rPr>
      </w:pPr>
      <w:r>
        <w:rPr>
          <w:rFonts w:cs="Times" w:ascii="Times" w:hAnsi="Times"/>
          <w:sz w:val="24"/>
          <w:lang w:eastAsia="sv-SE"/>
        </w:rPr>
        <w:t xml:space="preserve">De nya kurserna i bysantinsk grekiska på C- och D-nivå betyder att det nu finns både en metodmässig — via examensarbetena — och en tydlig ämnesmässig koppling mellan forskarutbildningen och den grundutbildning som kvalificerar för antagning till den. Att låta grundutbildningen i bysantinsk grekiska börja en termin tidigare än som nu är fallet skulle göra det lättare att fånga upp studerandes intresse för ämnet men effekten på forskarutbildningen skulle bli begränsad så länge nuvarande antagningsregler gäller och de ekonomiska förutsättningarna inte förbättras. </w:t>
      </w:r>
    </w:p>
    <w:p>
      <w:pPr>
        <w:pStyle w:val="Normal"/>
        <w:tabs>
          <w:tab w:val="clear" w:pos="1304"/>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jc w:val="both"/>
        <w:rPr>
          <w:rFonts w:ascii="Times" w:hAnsi="Times" w:cs="Times"/>
          <w:sz w:val="24"/>
          <w:lang w:eastAsia="sv-SE"/>
        </w:rPr>
      </w:pPr>
      <w:r>
        <w:rPr>
          <w:rFonts w:cs="Times" w:ascii="Times" w:hAnsi="Times"/>
          <w:sz w:val="24"/>
          <w:lang w:eastAsia="sv-SE"/>
        </w:rPr>
      </w:r>
    </w:p>
    <w:p>
      <w:pPr>
        <w:pStyle w:val="Normal"/>
        <w:ind w:left="567" w:hanging="0"/>
        <w:jc w:val="both"/>
        <w:rPr>
          <w:rFonts w:ascii="Times" w:hAnsi="Times" w:cs="Times"/>
          <w:b/>
          <w:b/>
          <w:sz w:val="24"/>
          <w:lang w:eastAsia="sv-SE"/>
        </w:rPr>
      </w:pPr>
      <w:r>
        <w:rPr>
          <w:rFonts w:cs="Times" w:ascii="Times" w:hAnsi="Times"/>
          <w:b/>
          <w:sz w:val="24"/>
          <w:lang w:eastAsia="sv-SE"/>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r>
    </w:p>
    <w:sectPr>
      <w:footerReference w:type="default" r:id="rId2"/>
      <w:type w:val="nextPage"/>
      <w:pgSz w:w="11906" w:h="16838"/>
      <w:pgMar w:left="1417" w:right="1417" w:gutter="0" w:header="0" w:top="1417" w:footer="720"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25:00Z</dcterms:created>
  <dc:creator>Tore Hållander</dc:creator>
  <dc:description/>
  <dc:language>en-US</dc:language>
  <cp:lastModifiedBy>Maivor Sjölund</cp:lastModifiedBy>
  <cp:lastPrinted>2001-10-04T16:13:00Z</cp:lastPrinted>
  <dcterms:modified xsi:type="dcterms:W3CDTF">2001-10-04T14:13:00Z</dcterms:modified>
  <cp:revision>7</cp:revision>
  <dc:subject/>
  <dc:title>GRUNDUTBILDNINGEN I LATIN</dc:title>
</cp:coreProperties>
</file>