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nual för självvä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nual för självvä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uv/ped-hk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