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\\donab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\\donab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Mar 2011 16:1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Mar 2011 16:1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Mar 2011 16:1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7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tionella ämn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sjalvvardering-anvisn-0311.doc H|sjalvvardering-anvisn-0311.doc H|sjalvvardering-anvisn-0311.doc H|sjalvvardering-anvisn-0311.doc H|sjalvvardering-anvisn-0311.doc H|sjalvvardering-anvisn-0311.doc H|sjalvvardering-anvisn-0311.doc H|sjalvvardering-anvisn-0311.doc H|sjalvvardering-anvisn-0311.doc H|sjalvvardering-anvisn-0311.doc H|sjalvvardering-anvisn-0311.doc H|sjalvvardering-anvisn-0311.doc H|sjalvvardering-anvisn-0311.doc H|sjalvvardering-anvisn-0311.doc H|sjalvvardering-anvisn-0311.doc H|sjalvvardering-anvisn-0311.doc H|sjalvvardering-anvisn-0311.doc H|sjalvvardering-anvisn-0311.doc H|sjalvvardering-anvisn-0311.doc H|sjalvvardering-anvisn-0311.doc H|sjalvvardering-anvisn-0311.doc H|sjalvvardering-anvisn-0311.doc H|sjalvvardering-anvisn-031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uv/utv04/sjalvvardering-anvisn-0311.doc FHUS|uv/utv04/sjalvvardering-anvisn-0311.doc FHUS|uv/utv04/sjalvvardering-anvisn-0311.doc FHUS|uv/utv04/sjalvvardering-anvisn-0311.doc FHUS|uv/utv04/sjalvvardering-anvisn-0311.doc FHUS|uv/utv04/sjalvvardering-anvisn-0311.doc FHUS|uv/utv04/sjalvvardering-anvisn-0311.doc FHUS|uv/utv04/sjalvvardering-anvisn-0311.doc FHUS|uv/utv04/sjalvvardering-anvisn-0311.doc FHUS|uv/utv04/sjalvvardering-anvisn-0311.doc FHUS|uv/utv04/sjalvvardering-anvisn-0311.doc FHUS|uv/utv04/sjalvvardering-anvisn-0311.doc FHUS|uv/utv04/sjalvvardering-anvisn-0311.doc FHUS|uv/utv04/sjalvvardering-anvisn-0311.doc FHUS|uv/utv04/sjalvvardering-anvisn-0311.doc FHUS|uv/utv04/sjalvvardering-anvisn-0311.doc FHUS|uv/utv04/sjalvvardering-anvisn-0311.doc FHUS|uv/utv04/sjalvvardering-anvisn-0311.doc FHUS|uv/utv04/sjalvvardering-anvisn-0311.doc FHUS|uv/utv04/sjalvvardering-anvisn-0311.doc FHUS|uv/utv04/sjalvvardering-anvisn-0311.doc FHUS|uv/utv04/sjalvvardering-anvisn-0311.doc FHUS|uv/utv04/sjalvvardering-anvisn-031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tionella ämn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uv/ped-hk.htm uv/utv04/sjalvvardering-anvisn-0311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