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center" w:pos="4395" w:leader="none"/>
        </w:tabs>
        <w:outlineLvl w:val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ab/>
        <w:t>INSTITUTION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4395" w:leader="none"/>
        </w:tabs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Kurs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6480"/>
      </w:tblGrid>
      <w:tr>
        <w:trPr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Omfattning: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Kursbeskrivning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Tid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Förkunskapskrav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Antal platser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Kursansvarig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Anmälan till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Senaste anmälningsdag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50:00Z</dcterms:created>
  <dc:creator>Ann-Louise Sarengård</dc:creator>
  <dc:description/>
  <cp:keywords/>
  <dc:language>en-US</dc:language>
  <cp:lastModifiedBy>Donald Broady</cp:lastModifiedBy>
  <dcterms:modified xsi:type="dcterms:W3CDTF">2004-06-11T18:50:00Z</dcterms:modified>
  <cp:revision>2</cp:revision>
  <dc:subject/>
  <dc:title>INSTITUTION</dc:title>
</cp:coreProperties>
</file>