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g Roman;Courier" w:hAnsi="Berling Roman;Courier" w:cs="Berling Roman;Courier"/>
          <w:sz w:val="28"/>
        </w:rPr>
      </w:pPr>
      <w:r>
        <w:rPr>
          <w:rFonts w:cs="Berling Roman;Courier" w:ascii="Berling Roman;Courier" w:hAnsi="Berling Roman;Courier"/>
          <w:sz w:val="28"/>
        </w:rPr>
        <w:t>UPPSALA UNIVERSITET</w:t>
      </w:r>
    </w:p>
    <w:p>
      <w:pPr>
        <w:pStyle w:val="Normal"/>
        <w:rPr>
          <w:rFonts w:ascii="Berling Roman;Courier" w:hAnsi="Berling Roman;Courier" w:cs="Berling Roman;Courier"/>
        </w:rPr>
      </w:pPr>
      <w:r>
        <w:rPr>
          <w:rFonts w:cs="Berling Roman;Courier" w:ascii="Berling Roman;Courier" w:hAnsi="Berling Roman;Courier"/>
        </w:rPr>
        <w:t>Pedagogiska institutionen</w:t>
      </w:r>
    </w:p>
    <w:p>
      <w:pPr>
        <w:pStyle w:val="Normal"/>
        <w:rPr>
          <w:rFonts w:ascii="Berling Roman;Courier" w:hAnsi="Berling Roman;Courier" w:cs="Berling Roman;Courier"/>
          <w:sz w:val="20"/>
        </w:rPr>
      </w:pPr>
      <w:r>
        <w:rPr>
          <w:rFonts w:cs="Berling Roman;Courier" w:ascii="Berling Roman;Courier" w:hAnsi="Berling Roman;Courier"/>
          <w:sz w:val="20"/>
        </w:rPr>
      </w:r>
    </w:p>
    <w:p>
      <w:pPr>
        <w:pStyle w:val="Normal"/>
        <w:rPr>
          <w:rFonts w:ascii="Berling Roman;Courier" w:hAnsi="Berling Roman;Courier" w:cs="Berling Roman;Courier"/>
          <w:sz w:val="20"/>
        </w:rPr>
      </w:pPr>
      <w:r>
        <w:rPr>
          <w:rFonts w:cs="Berling Roman;Courier" w:ascii="Berling Roman;Courier" w:hAnsi="Berling Roman;Courier"/>
          <w:sz w:val="20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Angående avhandlingarnas omslag och inlaga</w:t>
      </w:r>
    </w:p>
    <w:p>
      <w:pPr>
        <w:pStyle w:val="Normal"/>
        <w:rPr>
          <w:rFonts w:ascii="Berling Roman;Courier" w:hAnsi="Berling Roman;Courier" w:cs="Berling Roman;Courier"/>
          <w:i/>
          <w:i/>
          <w:sz w:val="28"/>
        </w:rPr>
      </w:pPr>
      <w:r>
        <w:rPr>
          <w:rFonts w:cs="Berling Roman;Courier" w:ascii="Berling Roman;Courier" w:hAnsi="Berling Roman;Courier"/>
          <w:i/>
          <w:sz w:val="28"/>
        </w:rPr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Från och med höstterminen 2004 ändras avhandlingarnas omslag, inlaga och baksida till sin utformning gällande Pedagogiska institutionens utgivning av avhandlingar i Acta-serien. I text kan detta uttryckas så här:</w:t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amsidan</w:t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Uppsala universitets logotyp högst upp i vänstra hörnet, tryckt i svart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Vänstermarginal tryckt i grått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Färgtryck i gröngrå för den övriga ytan på omslaget</w:t>
      </w:r>
    </w:p>
    <w:p>
      <w:pPr>
        <w:pStyle w:val="Normal"/>
        <w:numPr>
          <w:ilvl w:val="0"/>
          <w:numId w:val="2"/>
        </w:numPr>
        <w:rPr/>
      </w:pPr>
      <w:r>
        <w:rPr>
          <w:rFonts w:cs="Berling Roman;Courier" w:ascii="Berling Roman;Courier" w:hAnsi="Berling Roman;Courier"/>
          <w:sz w:val="22"/>
        </w:rPr>
        <w:t xml:space="preserve">Vattenstämpel i gröngrått i SO-hörnet </w:t>
      </w:r>
      <w:r>
        <w:rPr>
          <w:rFonts w:cs="Berling Roman;Courier" w:ascii="Berling Roman;Courier" w:hAnsi="Berling Roman;Courier"/>
          <w:i/>
          <w:sz w:val="22"/>
        </w:rPr>
        <w:t xml:space="preserve">eller </w:t>
      </w:r>
      <w:r>
        <w:rPr>
          <w:rFonts w:cs="Berling Roman;Courier" w:ascii="Berling Roman;Courier" w:hAnsi="Berling Roman;Courier"/>
          <w:sz w:val="22"/>
        </w:rPr>
        <w:t>egen bild efter doktorandens önskemål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All text på omslaget trycks i typsnittet Berling, 70 % svart, gemener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Versaler används endast för UU:s logotyp, samt för texten Acta Universitatis Upsalensis som placeras längst upp i högra hörnet. Under den texten, i gemener, Uppsala Studies in Education No x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Inlagan trycks på naturvitt papper, 100g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Omslaget trycks på matt 240 g-papper, ingen lack</w:t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Normal"/>
        <w:rPr>
          <w:rFonts w:ascii="Berling Roman;Courier" w:hAnsi="Berling Roman;Courier" w:cs="Berling Roman;Courier"/>
          <w:i/>
          <w:i/>
          <w:sz w:val="22"/>
        </w:rPr>
      </w:pPr>
      <w:r>
        <w:rPr>
          <w:rFonts w:cs="Berling Roman;Courier" w:ascii="Berling Roman;Courier" w:hAnsi="Berling Roman;Courier"/>
          <w:i/>
          <w:sz w:val="22"/>
        </w:rPr>
        <w:t>Ryggen (med typsnittet Berling i svart i gemener)</w:t>
      </w:r>
    </w:p>
    <w:p>
      <w:pPr>
        <w:pStyle w:val="Normal"/>
        <w:rPr>
          <w:rFonts w:ascii="Berling Roman;Courier" w:hAnsi="Berling Roman;Courier" w:cs="Berling Roman;Courier"/>
          <w:i/>
          <w:i/>
          <w:sz w:val="22"/>
        </w:rPr>
      </w:pPr>
      <w:r>
        <w:rPr>
          <w:rFonts w:cs="Berling Roman;Courier" w:ascii="Berling Roman;Courier" w:hAnsi="Berling Roman;Courier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Författarens namn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Avhandlingens huvudtitel (inte underrubrik)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årtal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AUU-logo, längst ner</w:t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aksidan (med typsnittet Berling i svart i gemener)</w:t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Doktoranden skriver en text om innehållet i avhandlingen. Omfattning, ca 150-200 ord. Namn och titel placeras ovanför denna tex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Berling Roman;Courier" w:ascii="Berling Roman;Courier" w:hAnsi="Berling Roman;Courier"/>
          <w:sz w:val="22"/>
        </w:rPr>
        <w:t>ISBN- och ISSN-nummer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Kontaktuppgifter för distribution</w:t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Normal"/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lagan</w:t>
      </w:r>
    </w:p>
    <w:p>
      <w:pPr>
        <w:pStyle w:val="Normal"/>
        <w:rPr>
          <w:rFonts w:ascii="Berling Roman;Courier" w:hAnsi="Berling Roman;Courier" w:cs="Berling Roman;Courier"/>
          <w:i/>
          <w:i/>
          <w:sz w:val="22"/>
        </w:rPr>
      </w:pPr>
      <w:r>
        <w:rPr>
          <w:rFonts w:cs="Berling Roman;Courier" w:ascii="Berling Roman;Courier" w:hAnsi="Berling Roman;Courier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I inlagan används typsnittet Adobe Garamond (med UU:s formatmall för avhandlingar; se även historiska institutionens avhandlingars inlaga)</w:t>
      </w:r>
    </w:p>
    <w:p>
      <w:pPr>
        <w:pStyle w:val="Normal"/>
        <w:numPr>
          <w:ilvl w:val="0"/>
          <w:numId w:val="2"/>
        </w:numPr>
        <w:rPr>
          <w:rFonts w:ascii="Berling Roman;Courier" w:hAnsi="Berling Roman;Courier" w:cs="Berling Roman;Courier"/>
          <w:sz w:val="22"/>
        </w:rPr>
      </w:pPr>
      <w:r>
        <w:rPr>
          <w:rFonts w:cs="Berling Roman;Courier" w:ascii="Berling Roman;Courier" w:hAnsi="Berling Roman;Courier"/>
          <w:sz w:val="22"/>
        </w:rPr>
        <w:t>Längst bak i boken kommer listan på tidigare utgivna avhandlingar i institutionens Acta-serie att finnas</w:t>
      </w:r>
    </w:p>
    <w:p>
      <w:pPr>
        <w:pStyle w:val="Normal"/>
        <w:ind w:left="360" w:hanging="0"/>
        <w:rPr>
          <w:rFonts w:ascii="Berling Roman;Courier" w:hAnsi="Berling Roman;Courier" w:cs="Berling Roman;Courier"/>
          <w:sz w:val="20"/>
        </w:rPr>
      </w:pPr>
      <w:r>
        <w:rPr>
          <w:rFonts w:cs="Berling Roman;Courier" w:ascii="Berling Roman;Courier" w:hAnsi="Berling Roman;Courier"/>
          <w:sz w:val="20"/>
        </w:rPr>
      </w:r>
    </w:p>
    <w:p>
      <w:pPr>
        <w:pStyle w:val="Normal"/>
        <w:rPr>
          <w:rFonts w:ascii="Berling Roman;Courier" w:hAnsi="Berling Roman;Courier" w:cs="Berling Roman;Courier"/>
          <w:sz w:val="20"/>
        </w:rPr>
      </w:pPr>
      <w:r>
        <w:rPr>
          <w:rFonts w:cs="Berling Roman;Courier" w:ascii="Berling Roman;Courier" w:hAnsi="Berling Roman;Courier"/>
          <w:sz w:val="20"/>
        </w:rPr>
      </w:r>
    </w:p>
    <w:p>
      <w:pPr>
        <w:pStyle w:val="Normal"/>
        <w:rPr>
          <w:rFonts w:ascii="Berling Roman;Courier" w:hAnsi="Berling Roman;Courier" w:cs="Berling Roman;Courier"/>
          <w:sz w:val="20"/>
        </w:rPr>
      </w:pPr>
      <w:r>
        <w:rPr>
          <w:rFonts w:cs="Berling Roman;Courier" w:ascii="Berling Roman;Courier" w:hAnsi="Berling Roman;Courier"/>
          <w:sz w:val="20"/>
        </w:rPr>
        <w:t>Uppsala, den 8 juni 2004</w:t>
      </w:r>
    </w:p>
    <w:p>
      <w:pPr>
        <w:pStyle w:val="Normal"/>
        <w:ind w:left="360" w:hanging="0"/>
        <w:rPr>
          <w:rFonts w:ascii="Berling Roman;Courier" w:hAnsi="Berling Roman;Courier" w:cs="Berling Roman;Courier"/>
          <w:sz w:val="20"/>
        </w:rPr>
      </w:pPr>
      <w:r>
        <w:rPr>
          <w:rFonts w:cs="Berling Roman;Courier" w:ascii="Berling Roman;Courier" w:hAnsi="Berling Roman;Courier"/>
          <w:sz w:val="20"/>
        </w:rPr>
      </w:r>
    </w:p>
    <w:p>
      <w:pPr>
        <w:pStyle w:val="TextBodyIndent"/>
        <w:spacing w:lineRule="atLeast" w:line="340"/>
        <w:ind w:left="357" w:hanging="0"/>
        <w:rPr>
          <w:rFonts w:ascii="Berling Roman;Courier" w:hAnsi="Berling Roman;Courier" w:cs="Berling Roman;Courier"/>
        </w:rPr>
      </w:pPr>
      <w:r>
        <w:rPr>
          <w:rFonts w:cs="Berling Roman;Courier"/>
        </w:rPr>
      </w:r>
    </w:p>
    <w:p>
      <w:pPr>
        <w:pStyle w:val="TextBodyIndent"/>
        <w:spacing w:lineRule="atLeast" w:line="340"/>
        <w:ind w:left="357" w:hanging="0"/>
        <w:rPr/>
      </w:pPr>
      <w:r>
        <w:rPr/>
        <w:t xml:space="preserve">Ulla Riis </w:t>
        <w:tab/>
        <w:t>Christina Gustafsson</w:t>
        <w:tab/>
        <w:t xml:space="preserve"> </w:t>
        <w:tab/>
        <w:t>Ulf P. Lundgren</w:t>
      </w:r>
    </w:p>
    <w:p>
      <w:pPr>
        <w:pStyle w:val="TextBodyIndent"/>
        <w:spacing w:lineRule="atLeast" w:line="340"/>
        <w:ind w:left="357" w:hanging="0"/>
        <w:rPr/>
      </w:pPr>
      <w:r>
        <w:rPr/>
      </w:r>
    </w:p>
    <w:p>
      <w:pPr>
        <w:pStyle w:val="TextBodyIndent"/>
        <w:spacing w:lineRule="atLeast" w:line="340"/>
        <w:ind w:left="357" w:hanging="0"/>
        <w:rPr/>
      </w:pPr>
      <w:r>
        <w:rPr/>
      </w:r>
    </w:p>
    <w:p>
      <w:pPr>
        <w:pStyle w:val="TextBodyIndent"/>
        <w:spacing w:lineRule="atLeast" w:line="340"/>
        <w:ind w:left="357" w:hanging="0"/>
        <w:rPr/>
      </w:pPr>
      <w:r>
        <w:rPr/>
        <w:t>Donald Broady</w:t>
        <w:tab/>
        <w:tab/>
        <w:t xml:space="preserve"> Sverker Lindbla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erling Roman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g Roman;Courier" w:hAnsi="Berling Roman;Courier" w:cs="Berling Roman;Courie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g Roman;Courier" w:hAnsi="Berling Roman;Courier" w:cs="Berling Roman;Courier"/>
      <w:sz w:val="32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erling Roman;Courier" w:hAnsi="Berling Roman;Courier" w:cs="Berling Roman;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05:00Z</dcterms:created>
  <dc:creator>Mia Heikkilä</dc:creator>
  <dc:description/>
  <cp:keywords/>
  <dc:language>en-US</dc:language>
  <cp:lastModifiedBy>Donald Broady</cp:lastModifiedBy>
  <dcterms:modified xsi:type="dcterms:W3CDTF">2004-06-02T20:05:00Z</dcterms:modified>
  <cp:revision>2</cp:revision>
  <dc:subject/>
  <dc:title>UPPSALA UNIVERSITET</dc:title>
</cp:coreProperties>
</file>