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 H|utbvet-invent-0305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 FHUS|uv/utbvet-invent-0305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utbvet-invent-030530.doc uv/docs.htm lokalt-urc/urc-10/urcirk-100511-uv-index.htm uv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