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USER\\donabr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USER\\donabr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9 Mar 2011 16:13:0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9 Mar 2011 16:13:0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9 Mar 2011 16:13:0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435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Fksuppla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Fksuppla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12.0.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uv/ped-inakt.ht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