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älkommen till ”Lärares arbete B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onald.broady@ilu.uu.se H|mailto:joran.enqvist@ilu.uu.se H|mailto:kristina.bergh@ilu.uu.se H|mailto:margareta.gronqvist@ilu.uu.se H|mailto:hans.helander@klassiska.uu.se H|mailto:anette.backstrom@ilu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onald.broady@ilu.uu.se NHUS|mailto:joran.enqvist@ilu.uu.se NHUS|mailto:kristina.bergh@ilu.uu.se NHUS|mailto:margareta.gronqvist@ilu.uu.se NHUS|mailto:hans.helander@klassiska.uu.se NHUS|mailto:anette.backstrom@ilu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älkommen till ”Lärares arbete B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