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 forskarutbildningar i pedagogik i Sv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 forskarutbildningar i pedagogik i Sv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sem-arkiv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