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lla Riis’ minnesanteckningar från Handledarkollegiet i pedagogik 11 ja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lla Riis’ minnesanteckningar från Handledarkollegiet i pedagogik 11 ja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