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sala univers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sala univers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v/ped-h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