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tr spel – Välk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tr spel – Välk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inak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