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Henrik Román </w:t>
        <w:tab/>
        <w:tab/>
        <w:tab/>
        <w:tab/>
        <w:tab/>
        <w:t>2003-03-23</w:t>
      </w:r>
    </w:p>
    <w:p>
      <w:pPr>
        <w:pStyle w:val="Heading5"/>
        <w:rPr/>
      </w:pPr>
      <w:r>
        <w:rPr/>
        <w:t>Utkast, uppgift till Vetenskapssociologi 5p</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 xml:space="preserve">Jämförelse mellan NE-artiklarna Vetenskapssociologi, Vetenskapsteori och Vetenskapshistoria </w:t>
      </w:r>
    </w:p>
    <w:p>
      <w:pPr>
        <w:pStyle w:val="Normal"/>
        <w:rPr>
          <w:rFonts w:ascii="Arial" w:hAnsi="Arial" w:cs="Arial"/>
          <w:b/>
          <w:b/>
          <w:bCs/>
          <w:kern w:val="2"/>
          <w:sz w:val="32"/>
          <w:szCs w:val="32"/>
        </w:rPr>
      </w:pPr>
      <w:r>
        <w:rPr>
          <w:rFonts w:cs="Arial" w:ascii="Arial" w:hAnsi="Arial"/>
          <w:b/>
          <w:bCs/>
          <w:kern w:val="2"/>
          <w:sz w:val="32"/>
          <w:szCs w:val="32"/>
        </w:rPr>
      </w:r>
    </w:p>
    <w:p>
      <w:pPr>
        <w:pStyle w:val="Normal"/>
        <w:rPr>
          <w:sz w:val="24"/>
        </w:rPr>
      </w:pPr>
      <w:r>
        <w:rPr>
          <w:sz w:val="24"/>
        </w:rPr>
        <w:t>Nationalencyklopedin är ett verk som vänder sig till en allmänhet och dess beskrivningar av vetenskapliga fenomen och riktningar har därför en uttalat populär framtoning. Artikeltexterna är i regel förhållandevis korta och bär vissa typiska uppslagsboksdrag: en viss faiblesse för namn, årtal och titlar är åtminstone det jag förknippar med uppslagsböcker och med ett visst kunskapsideal som inte minst premierats inom skolan. Jag var inte klar över skillnaden mellan vetenskapssociologi, vetenskapsteori och vetenskapshistoria och tänkte att NE kunde ge elementär vägledning. Förutom vägledning gav NE-läsningen mig också vissa insikter om hur pass olika vetenskapliga skolor och betraktelsesätt kan presenteras. Hur olika tänkte jag nu göra en tämligen ovetenskaplig, kvasisociologisk analys av med hänvisningar till olika delar av kurslitteraturen.</w:t>
      </w:r>
    </w:p>
    <w:p>
      <w:pPr>
        <w:pStyle w:val="Normal"/>
        <w:rPr>
          <w:sz w:val="24"/>
        </w:rPr>
      </w:pPr>
      <w:r>
        <w:rPr>
          <w:sz w:val="24"/>
        </w:rPr>
      </w:r>
    </w:p>
    <w:p>
      <w:pPr>
        <w:pStyle w:val="Heading2"/>
        <w:rPr>
          <w:kern w:val="2"/>
        </w:rPr>
      </w:pPr>
      <w:r>
        <w:rPr>
          <w:kern w:val="2"/>
        </w:rPr>
        <w:t>Artiklarnas författare och disposition</w:t>
      </w:r>
    </w:p>
    <w:p>
      <w:pPr>
        <w:pStyle w:val="Normal"/>
        <w:rPr/>
      </w:pPr>
      <w:r>
        <w:rPr>
          <w:sz w:val="24"/>
        </w:rPr>
        <w:t xml:space="preserve">Artikeln </w:t>
      </w:r>
      <w:r>
        <w:rPr>
          <w:i/>
          <w:iCs/>
          <w:sz w:val="24"/>
        </w:rPr>
        <w:t>Vetenskapssociologi</w:t>
      </w:r>
      <w:r>
        <w:rPr>
          <w:sz w:val="24"/>
        </w:rPr>
        <w:t xml:space="preserve"> är författad av Thomas Brante, professor i sociologi i Lund, artikeln </w:t>
      </w:r>
      <w:r>
        <w:rPr>
          <w:i/>
          <w:iCs/>
          <w:sz w:val="24"/>
        </w:rPr>
        <w:t>Vetenskapsteori</w:t>
      </w:r>
      <w:r>
        <w:rPr>
          <w:sz w:val="24"/>
        </w:rPr>
        <w:t xml:space="preserve"> är författad av Martin Edman, professor i vetenskapsteori vid filosofiska institutionen i Umeå och artikeln </w:t>
      </w:r>
      <w:r>
        <w:rPr>
          <w:i/>
          <w:iCs/>
          <w:sz w:val="24"/>
        </w:rPr>
        <w:t>Vetenskapshistoria</w:t>
      </w:r>
      <w:r>
        <w:rPr>
          <w:sz w:val="24"/>
        </w:rPr>
        <w:t xml:space="preserve"> av Tore Frängsmyr, professor i vetenskapshistoria vid institutionen för idé- och lärdomshistoria i Uppsala. Tre olika discipliner och tre olika lärosäten, vilket på olika sätt bidrar till att de tre artikeltexterna så tydligt skiljer sig åt. Att två av professorerna innehar specialprofessurer i vetenskapshistoria respektive vetenskapsteori vittnar dels om att de är särskilt insatta i området, dels att dessa två vetenskapsområden erövrat en särskild vetenskaplig status som vetenskapssociologi saknar. </w:t>
      </w:r>
    </w:p>
    <w:p>
      <w:pPr>
        <w:pStyle w:val="Normal"/>
        <w:rPr>
          <w:sz w:val="24"/>
        </w:rPr>
      </w:pPr>
      <w:r>
        <w:rPr>
          <w:sz w:val="24"/>
        </w:rPr>
      </w:r>
    </w:p>
    <w:p>
      <w:pPr>
        <w:pStyle w:val="Normal"/>
        <w:rPr/>
      </w:pPr>
      <w:r>
        <w:rPr>
          <w:sz w:val="24"/>
        </w:rPr>
        <w:t xml:space="preserve">Artiklarnas dispositioner är likartade och förefaller typiska för en kortare uppslagsbokstext. Först kommer en kortare definition och därefter en längre mer eller mindre kronologisk  beskrivning av utveckling, undersökningsobjekt och nyckelbegrepp. Artiklarnas längd varierar dock. </w:t>
      </w:r>
      <w:r>
        <w:rPr>
          <w:i/>
          <w:iCs/>
          <w:sz w:val="24"/>
        </w:rPr>
        <w:t>Vetenskapsteori</w:t>
      </w:r>
      <w:r>
        <w:rPr>
          <w:sz w:val="24"/>
        </w:rPr>
        <w:t xml:space="preserve"> är på 685 ord, </w:t>
      </w:r>
      <w:r>
        <w:rPr>
          <w:i/>
          <w:iCs/>
          <w:sz w:val="24"/>
        </w:rPr>
        <w:t>Vetenskapshistoria</w:t>
      </w:r>
      <w:r>
        <w:rPr>
          <w:sz w:val="24"/>
        </w:rPr>
        <w:t xml:space="preserve"> på 556 ord och </w:t>
      </w:r>
      <w:r>
        <w:rPr>
          <w:i/>
          <w:iCs/>
          <w:sz w:val="24"/>
        </w:rPr>
        <w:t>Vetenskapssociologi</w:t>
      </w:r>
      <w:r>
        <w:rPr>
          <w:sz w:val="24"/>
        </w:rPr>
        <w:t xml:space="preserve"> på 415 ord. En förklaring till längdskillnaderna kan vara att artiklarna går olika långt tillbaka i historien, eftersom de discipliner som de bottnar i är/vill vara olika gamla. Vetenskapsteori börjar i antiken och Platon och Aristoteles, Vetenskapshistoria blickar bakåt mot 1800-talet och historievetenskapens vagga, medan vetenskapssociologin inte går längre bakåt i tiden än till Merton. Här kan man också spåra en hierarkisk ordning med vetenskapsteorin överst. Vetenskapsteorin har sin grund i vetenskapens logik (-er) och sanning, vetenskapshistorien har traditionellt beskrivit dessa logikers och sanningars utveckling och återverkningar på annat tänkande och samhälle, medan vetenskapssociologin snarare betonar samspelet eller konflikterna mellan vetenskapen som logik och sanning och som social verksamhet samt de logiker som styr sådan social verksamhet. Vetenskapsgrenarnas hierarki är ju något som flera vetenskapssociologer uppmärksammat och som även illustreras av att det är naturvetenskapen som i regel blivit föremål för vetenskapssociologiska studier och länge med metoder modellerade efter naturvetenskapen. Bourdieu t ex menar att den officiella vetenskapssociologin har två funktioner: att förse de officiella sociologerna med en rättfärdigande ideologi och framför allt ingjuta respekt för  naturvetenskapens normer och modeller, och därmed hemfalla åt positivism (1975, s 24 och 37). Sociologins problem att hävda sig metavetenskapligt hänger enligt Bourdieu samman med följande: ”sociology is situated at the very bottom of the social hierarchy of the sciences” (s 38).</w:t>
      </w:r>
    </w:p>
    <w:p>
      <w:pPr>
        <w:pStyle w:val="Normal"/>
        <w:rPr>
          <w:sz w:val="24"/>
        </w:rPr>
      </w:pPr>
      <w:r>
        <w:rPr>
          <w:sz w:val="24"/>
        </w:rPr>
      </w:r>
    </w:p>
    <w:p>
      <w:pPr>
        <w:pStyle w:val="Heading2"/>
        <w:rPr/>
      </w:pPr>
      <w:r>
        <w:rPr/>
        <w:t>Artiklarna i sammandrag</w:t>
      </w:r>
    </w:p>
    <w:p>
      <w:pPr>
        <w:pStyle w:val="Normal"/>
        <w:rPr/>
      </w:pPr>
      <w:r>
        <w:rPr/>
      </w:r>
    </w:p>
    <w:p>
      <w:pPr>
        <w:pStyle w:val="Heading4"/>
        <w:rPr/>
      </w:pPr>
      <w:r>
        <w:rPr/>
        <w:t>Artikelsammandragen som följer är indelade i tre delar: den inledande definitionen, den utförligare genomgången återgivet i punktform, samt antalet namn, titlar och akademiska markörer som finns i respektive artikel.</w:t>
      </w:r>
    </w:p>
    <w:p>
      <w:pPr>
        <w:pStyle w:val="Heading3"/>
        <w:rPr/>
      </w:pPr>
      <w:r>
        <w:rPr/>
        <w:t>1. Vetenskapsteori</w:t>
      </w:r>
    </w:p>
    <w:p>
      <w:pPr>
        <w:pStyle w:val="Normal"/>
        <w:rPr>
          <w:sz w:val="24"/>
        </w:rPr>
      </w:pPr>
      <w:r>
        <w:rPr>
          <w:sz w:val="24"/>
        </w:rPr>
        <w:t xml:space="preserve">Vetenskapsteori definieras kort som ett systematiskt vetenskapsstudium ”med syfte att kartlägga de mekanismer som styr den vetenskapliga kunskapens uppkomst och utveckling”. Vilka dessa mekanismer är får sedan utläsas i den  tematiserade genomgång som följer. </w:t>
      </w:r>
    </w:p>
    <w:p>
      <w:pPr>
        <w:pStyle w:val="Normal"/>
        <w:rPr>
          <w:sz w:val="24"/>
        </w:rPr>
      </w:pPr>
      <w:r>
        <w:rPr>
          <w:sz w:val="24"/>
        </w:rPr>
      </w:r>
    </w:p>
    <w:p>
      <w:pPr>
        <w:pStyle w:val="Normal"/>
        <w:numPr>
          <w:ilvl w:val="0"/>
          <w:numId w:val="4"/>
        </w:numPr>
        <w:rPr/>
      </w:pPr>
      <w:r>
        <w:rPr>
          <w:b/>
          <w:bCs/>
          <w:sz w:val="24"/>
        </w:rPr>
        <w:t>Födelsen:</w:t>
      </w:r>
      <w:r>
        <w:rPr>
          <w:sz w:val="24"/>
        </w:rPr>
        <w:t xml:space="preserve">  Antiken, Platon och Aristoteles och deras undersökningar av begrepp som ”kunskap”, ”förklaring” och ”vetenskapligt tänkande” Platon med geometrin och Aristoteles biologin som vetenskapsteoretisk modell.</w:t>
      </w:r>
    </w:p>
    <w:p>
      <w:pPr>
        <w:pStyle w:val="Normal"/>
        <w:numPr>
          <w:ilvl w:val="0"/>
          <w:numId w:val="4"/>
        </w:numPr>
        <w:rPr/>
      </w:pPr>
      <w:r>
        <w:rPr>
          <w:b/>
          <w:bCs/>
          <w:sz w:val="24"/>
        </w:rPr>
        <w:t>Den vetenskapliga självreflexionen</w:t>
      </w:r>
      <w:r>
        <w:rPr>
          <w:sz w:val="24"/>
        </w:rPr>
        <w:t xml:space="preserve"> som vetenskapsteoretisk metod, med hänvisning till en rad vetenskapsmän (från Galilei och Descartes fram till Bohr och Heisenberg) vilka i samband med sina olika vetenskapliga upptäckter och insikter reflekterat över sina rön. </w:t>
      </w:r>
    </w:p>
    <w:p>
      <w:pPr>
        <w:pStyle w:val="Normal"/>
        <w:numPr>
          <w:ilvl w:val="0"/>
          <w:numId w:val="4"/>
        </w:numPr>
        <w:rPr/>
      </w:pPr>
      <w:r>
        <w:rPr>
          <w:b/>
          <w:bCs/>
          <w:sz w:val="24"/>
        </w:rPr>
        <w:t>Antagandet om att vetenskapen styrs av metodregler</w:t>
      </w:r>
      <w:r>
        <w:rPr>
          <w:sz w:val="24"/>
        </w:rPr>
        <w:t xml:space="preserve"> som en ”vanlig ansats” att förstå hur vetenskaplig kunskap uppkommer och med Bacon och Popper som exempel. </w:t>
      </w:r>
    </w:p>
    <w:p>
      <w:pPr>
        <w:pStyle w:val="Normal"/>
        <w:numPr>
          <w:ilvl w:val="0"/>
          <w:numId w:val="4"/>
        </w:numPr>
        <w:rPr/>
      </w:pPr>
      <w:r>
        <w:rPr>
          <w:b/>
          <w:bCs/>
          <w:sz w:val="24"/>
        </w:rPr>
        <w:t>Den logiska positivismen</w:t>
      </w:r>
      <w:r>
        <w:rPr>
          <w:sz w:val="24"/>
        </w:rPr>
        <w:t xml:space="preserve"> med Freges språkfilosofi och Whiteheads och Russell matematiklogik som förelöpare, Carnap som programmakare och Quine som sentida kritiker och förvaltare av vetenskapslogiken. </w:t>
      </w:r>
    </w:p>
    <w:p>
      <w:pPr>
        <w:pStyle w:val="Normal"/>
        <w:numPr>
          <w:ilvl w:val="0"/>
          <w:numId w:val="4"/>
        </w:numPr>
        <w:rPr/>
      </w:pPr>
      <w:r>
        <w:rPr>
          <w:b/>
          <w:bCs/>
          <w:sz w:val="24"/>
        </w:rPr>
        <w:t>Vetenskapshistoriska fallstudier</w:t>
      </w:r>
      <w:r>
        <w:rPr>
          <w:sz w:val="24"/>
        </w:rPr>
        <w:t xml:space="preserve"> som under 1900-talet flyttat fokus från ”logisk analys av teorier till undersökningar av den roll som gestaltseende, paradigm och världsbilder har inom vetenskapen”. Fleck, Koyré och Kuhn anges som banbrytare (och därutöver Whewell, Duhem, Meyerson, Lakatos och Feyerabend).</w:t>
      </w:r>
    </w:p>
    <w:p>
      <w:pPr>
        <w:pStyle w:val="Normal"/>
        <w:numPr>
          <w:ilvl w:val="0"/>
          <w:numId w:val="4"/>
        </w:numPr>
        <w:rPr/>
      </w:pPr>
      <w:r>
        <w:rPr>
          <w:b/>
          <w:bCs/>
          <w:sz w:val="24"/>
        </w:rPr>
        <w:t>Tiden efter 1960-talet och vetenskapsteorins sönderfall</w:t>
      </w:r>
      <w:r>
        <w:rPr>
          <w:sz w:val="24"/>
        </w:rPr>
        <w:t xml:space="preserve"> i ett antal riktningar, då den blir ”eklektisk och pluralistisk”. Motsättningar mellan vetenskapshistoriker och metodologer och logiker leder till flera nya och modifierade ansatser: historiska studier av experiment och forskningsarbete nyttjas empiriskt för att undersöka empirins roll, eller strukturalistiskt för logisk-semantisk och modellteoretisk analys eller metodologiskt med Latours och Woolgars antropologiska undersökningar som exempel. Slutligen omnämns de nyaste ansatserna: vetenskaplig text som skönlitteratur, vetenskap ur genusperspektiv, kunskapsutveckling som evolutionsbiologi och datorn ”som vetenskapsteoretisk tolkningsmodell”.</w:t>
      </w:r>
    </w:p>
    <w:p>
      <w:pPr>
        <w:pStyle w:val="Normal"/>
        <w:ind w:left="360" w:hanging="0"/>
        <w:rPr>
          <w:sz w:val="24"/>
        </w:rPr>
      </w:pPr>
      <w:r>
        <w:rPr>
          <w:sz w:val="24"/>
        </w:rPr>
      </w:r>
    </w:p>
    <w:p>
      <w:pPr>
        <w:pStyle w:val="Normal"/>
        <w:rPr>
          <w:sz w:val="24"/>
        </w:rPr>
      </w:pPr>
      <w:r>
        <w:rPr>
          <w:sz w:val="24"/>
        </w:rPr>
        <w:t>Avslutningsvis omnämns de två svenska professurerna i vetenskapsteori samt några rader om var dagens forskning bedrivs.</w:t>
      </w:r>
    </w:p>
    <w:p>
      <w:pPr>
        <w:pStyle w:val="Normal"/>
        <w:rPr>
          <w:sz w:val="24"/>
        </w:rPr>
      </w:pPr>
      <w:r>
        <w:rPr>
          <w:sz w:val="24"/>
        </w:rPr>
      </w:r>
    </w:p>
    <w:p>
      <w:pPr>
        <w:pStyle w:val="Normal"/>
        <w:rPr>
          <w:sz w:val="24"/>
        </w:rPr>
      </w:pPr>
      <w:r>
        <w:rPr>
          <w:sz w:val="24"/>
        </w:rPr>
        <w:t xml:space="preserve">Sammanlagt innehåller artikeln 30 namn på 30 bemärkta män (!) samt 12 titlar på betydande verk plus tre akademiska markörer. Av de 30 männen var 10 verksamma före år 1900. 15 av dem räknas upp i två raddor (punkt 2 och 5 ovan). </w:t>
      </w:r>
    </w:p>
    <w:p>
      <w:pPr>
        <w:pStyle w:val="Normal"/>
        <w:rPr>
          <w:sz w:val="24"/>
        </w:rPr>
      </w:pPr>
      <w:r>
        <w:rPr>
          <w:sz w:val="24"/>
        </w:rPr>
      </w:r>
    </w:p>
    <w:p>
      <w:pPr>
        <w:pStyle w:val="Heading3"/>
        <w:rPr>
          <w:sz w:val="24"/>
        </w:rPr>
      </w:pPr>
      <w:r>
        <w:rPr/>
        <w:t>2. Vetenskapshistoria</w:t>
      </w:r>
    </w:p>
    <w:p>
      <w:pPr>
        <w:pStyle w:val="Normal"/>
        <w:rPr>
          <w:sz w:val="24"/>
        </w:rPr>
      </w:pPr>
      <w:r>
        <w:rPr>
          <w:sz w:val="24"/>
        </w:rPr>
        <w:t>Inledningsvis slås fast att det är fråga om en ”historisk disciplin” som studerar vetenskapens historia, i första hand naturvetenskapens, och som både intresserar sig för enskilda discipliner och för vetenskapens inverkan på ”världsbild och samhällsutveckling”. Därefter följer en historisk beskrivning som inte minst lyfter fram disciplinens utveckling, även om den också pekar på några förskjutningar i fråga om vetenskapshistoriens studieobjekt.</w:t>
      </w:r>
    </w:p>
    <w:p>
      <w:pPr>
        <w:pStyle w:val="Normal"/>
        <w:rPr>
          <w:sz w:val="24"/>
        </w:rPr>
      </w:pPr>
      <w:r>
        <w:rPr>
          <w:sz w:val="24"/>
        </w:rPr>
      </w:r>
    </w:p>
    <w:p>
      <w:pPr>
        <w:pStyle w:val="Normal"/>
        <w:numPr>
          <w:ilvl w:val="0"/>
          <w:numId w:val="3"/>
        </w:numPr>
        <w:rPr/>
      </w:pPr>
      <w:r>
        <w:rPr>
          <w:b/>
          <w:bCs/>
          <w:sz w:val="24"/>
        </w:rPr>
        <w:t>1800-talet:</w:t>
      </w:r>
      <w:r>
        <w:rPr>
          <w:sz w:val="24"/>
        </w:rPr>
        <w:t xml:space="preserve"> Exempel på olika vetenskapshistoriska pionjärarbeten; Whewells översikt över naturvetenskapen, Kopps kemihistoria och en serie om tysk vetenskap på von Rankes initiativ. Comte föreslår en professur i vetenskapshistoria.</w:t>
      </w:r>
    </w:p>
    <w:p>
      <w:pPr>
        <w:pStyle w:val="Normal"/>
        <w:numPr>
          <w:ilvl w:val="0"/>
          <w:numId w:val="3"/>
        </w:numPr>
        <w:rPr/>
      </w:pPr>
      <w:r>
        <w:rPr>
          <w:b/>
          <w:bCs/>
          <w:sz w:val="24"/>
        </w:rPr>
        <w:t>Sekelskiftet</w:t>
      </w:r>
      <w:r>
        <w:rPr>
          <w:sz w:val="24"/>
        </w:rPr>
        <w:t>: Den första professuren i Paris. Matematikhistorikern Tannery får en egen session på en världskongress i historia. Duhem skriver kosmologins historia. Archimedes och Tycho Brahes arbeten återutges kommenterade av fackmän.</w:t>
      </w:r>
    </w:p>
    <w:p>
      <w:pPr>
        <w:pStyle w:val="Normal"/>
        <w:numPr>
          <w:ilvl w:val="0"/>
          <w:numId w:val="3"/>
        </w:numPr>
        <w:rPr/>
      </w:pPr>
      <w:r>
        <w:rPr>
          <w:b/>
          <w:bCs/>
          <w:sz w:val="24"/>
        </w:rPr>
        <w:t>Modern</w:t>
      </w:r>
      <w:r>
        <w:rPr>
          <w:sz w:val="24"/>
        </w:rPr>
        <w:t xml:space="preserve"> </w:t>
      </w:r>
      <w:r>
        <w:rPr>
          <w:b/>
          <w:bCs/>
          <w:sz w:val="24"/>
        </w:rPr>
        <w:t>organisering</w:t>
      </w:r>
      <w:r>
        <w:rPr>
          <w:sz w:val="24"/>
        </w:rPr>
        <w:t>: Fysikern och vetenskapshistorikern George Sarton grundar tidskrifter och sällskap, publicerar skrifter, undervisar vid Harvard och beskriver vetenskapshistoria som ”’the new humanism’”.</w:t>
      </w:r>
    </w:p>
    <w:p>
      <w:pPr>
        <w:pStyle w:val="Normal"/>
        <w:numPr>
          <w:ilvl w:val="0"/>
          <w:numId w:val="3"/>
        </w:numPr>
        <w:rPr/>
      </w:pPr>
      <w:r>
        <w:rPr>
          <w:b/>
          <w:bCs/>
          <w:sz w:val="24"/>
        </w:rPr>
        <w:t>Mellankrigstiden</w:t>
      </w:r>
      <w:r>
        <w:rPr>
          <w:sz w:val="24"/>
        </w:rPr>
        <w:t>: Ämnets utbredning genom Singer i London, Hooykaas i Utrecht, Koyré i Paris och Princeton och hans påverkan på senare vetenskapshistoriker. Koyrés Ètudes galiléennes anges som nyckelverk för att väcka intresset för den vetenskapliga revolutionen.</w:t>
      </w:r>
    </w:p>
    <w:p>
      <w:pPr>
        <w:pStyle w:val="Normal"/>
        <w:numPr>
          <w:ilvl w:val="0"/>
          <w:numId w:val="3"/>
        </w:numPr>
        <w:rPr/>
      </w:pPr>
      <w:r>
        <w:rPr>
          <w:b/>
          <w:bCs/>
          <w:sz w:val="24"/>
        </w:rPr>
        <w:t>Expansionen efter andra världskriget:</w:t>
      </w:r>
      <w:r>
        <w:rPr>
          <w:sz w:val="24"/>
        </w:rPr>
        <w:t xml:space="preserve"> Övergång från fackmän (fysiker, matematiker etc.) till historiker, vilket avspeglas i nya professurer och tidskrifter och i vidgade mer allmänhistoriska perspektiv. Butterfields verk om den vetenskapliga revolutionens betydelse för västerlandet lyfts fram som exempel på detta, medan Kuhns ”De vetenskapliga revolutionernas struktur” lyfts fram som uttryck för ett växande intresse för forskningsprocessen.</w:t>
      </w:r>
    </w:p>
    <w:p>
      <w:pPr>
        <w:pStyle w:val="Normal"/>
        <w:numPr>
          <w:ilvl w:val="0"/>
          <w:numId w:val="3"/>
        </w:numPr>
        <w:rPr/>
      </w:pPr>
      <w:r>
        <w:rPr>
          <w:sz w:val="24"/>
        </w:rPr>
        <w:t xml:space="preserve"> </w:t>
      </w:r>
      <w:r>
        <w:rPr>
          <w:b/>
          <w:bCs/>
          <w:sz w:val="24"/>
        </w:rPr>
        <w:t xml:space="preserve">Dagens läge: </w:t>
      </w:r>
      <w:r>
        <w:rPr>
          <w:sz w:val="24"/>
        </w:rPr>
        <w:t>Disciplinen är allmänt etablerad över världen, i Sverige som del av idé- och lärdomshistoria och genom en återkommande världskongress. Begreppet</w:t>
      </w:r>
      <w:r>
        <w:rPr>
          <w:sz w:val="24"/>
          <w:lang w:val="en-GB"/>
        </w:rPr>
        <w:t xml:space="preserve"> ”history of science”</w:t>
      </w:r>
      <w:r>
        <w:rPr>
          <w:sz w:val="24"/>
        </w:rPr>
        <w:t xml:space="preserve"> ingår i dag i</w:t>
      </w:r>
      <w:r>
        <w:rPr>
          <w:sz w:val="24"/>
          <w:lang w:val="en-GB"/>
        </w:rPr>
        <w:t xml:space="preserve"> flera olika kombinationer: med ”philosophy of science”, ”sociology of science”, ”history of medicine” och ”history of technology”.</w:t>
      </w:r>
    </w:p>
    <w:p>
      <w:pPr>
        <w:pStyle w:val="Normal"/>
        <w:rPr>
          <w:sz w:val="24"/>
          <w:lang w:val="en-GB"/>
        </w:rPr>
      </w:pPr>
      <w:r>
        <w:rPr>
          <w:sz w:val="24"/>
          <w:lang w:val="en-GB"/>
        </w:rPr>
      </w:r>
    </w:p>
    <w:p>
      <w:pPr>
        <w:pStyle w:val="Normal"/>
        <w:rPr>
          <w:sz w:val="24"/>
        </w:rPr>
      </w:pPr>
      <w:r>
        <w:rPr>
          <w:sz w:val="24"/>
        </w:rPr>
        <w:t xml:space="preserve">Sammanlagt innehåller artikeln 18 namn på 18 bemärkta män (!) samt 10 titlar på betydande verk och minst lika många akademiska markörer (inrättade professurer, universitets- och tidskriftsnamn o d). Av de 18 männen var 4 verksamma före år 1900. </w:t>
      </w:r>
    </w:p>
    <w:p>
      <w:pPr>
        <w:pStyle w:val="Normal"/>
        <w:rPr>
          <w:sz w:val="24"/>
        </w:rPr>
      </w:pPr>
      <w:r>
        <w:rPr>
          <w:sz w:val="24"/>
        </w:rPr>
      </w:r>
    </w:p>
    <w:p>
      <w:pPr>
        <w:pStyle w:val="Heading3"/>
        <w:rPr>
          <w:sz w:val="24"/>
        </w:rPr>
      </w:pPr>
      <w:r>
        <w:rPr/>
        <w:t>3. Vetenskapssociologi</w:t>
      </w:r>
    </w:p>
    <w:p>
      <w:pPr>
        <w:pStyle w:val="TextBody"/>
        <w:rPr/>
      </w:pPr>
      <w:r>
        <w:rPr/>
        <w:t xml:space="preserve">Artikeln Vetenskapssociologi är indelad i två långa stycken vilket förstärker det kompakta intryck som även innehållet ger. Vetenskapssociologi definieras först kort och gott som ”studiet av vetenskapens sociala aspekter”, men följt av ett utvecklat resonemang kring vetenskapssociologins betydelse i det moderna samhället vilket avslutas med konstaterandet att ”ämnet är i dag ett etablerat forskningsområde med ett flertal inriktningar.”  Därefter följer en uppräkning av sju typer av ”traditionella” vetenskapssociologiska studieobjekt (stratifierings- och maktförhållanden, kommunikationsmönster, belöningssystem, mekanismer för kontroll av avvikande beteende, specialisering och nya ämnen, simultana upptäckter, idéspridning). </w:t>
      </w:r>
    </w:p>
    <w:p>
      <w:pPr>
        <w:pStyle w:val="TextBody"/>
        <w:rPr/>
      </w:pPr>
      <w:r>
        <w:rPr/>
      </w:r>
    </w:p>
    <w:p>
      <w:pPr>
        <w:pStyle w:val="TextBody"/>
        <w:numPr>
          <w:ilvl w:val="0"/>
          <w:numId w:val="2"/>
        </w:numPr>
        <w:rPr/>
      </w:pPr>
      <w:r>
        <w:rPr>
          <w:b/>
          <w:bCs/>
        </w:rPr>
        <w:t>Traditionalisten Merton.</w:t>
      </w:r>
      <w:r>
        <w:rPr/>
        <w:t xml:space="preserve"> Några av Mertons bidrag till vetenskapssociologin beskrivs. Han får (implicit)  företräda det ”traditionella” som senare bryts mot det ”moderna”. För det första omtalas Mertons iakttagelser kring betydelsen av ”konkurrens och maktpositioner” för vetenskapliga karriärer. För det andra beskrivs och kommenteras hans ”’funktionella imperativ’” utförligt, det som också kallats för CUDOS (Jfr Nybom 1997) – kommunism, universalism, oegennytta (”disinterestness”) och organiserad skepticism – och utgör normer för god vetenskap. Kritiken av Merton för idealism kan enligt författaren bemötas med att överträdelse av CUDOS-normerna verkligen väckt reaktioner i vetenskapssamhället. </w:t>
      </w:r>
    </w:p>
    <w:p>
      <w:pPr>
        <w:pStyle w:val="TextBody"/>
        <w:numPr>
          <w:ilvl w:val="0"/>
          <w:numId w:val="2"/>
        </w:numPr>
        <w:rPr/>
      </w:pPr>
      <w:r>
        <w:rPr>
          <w:b/>
          <w:bCs/>
        </w:rPr>
        <w:t>Vetenskap och samhälle.</w:t>
      </w:r>
      <w:r>
        <w:rPr/>
        <w:t xml:space="preserve"> Studier av utbytet och den ömsesidiga påverkan mellan vetenskap och samhälle, och särskilt studiet av ”’forskningspolitik’” omnämns.</w:t>
      </w:r>
    </w:p>
    <w:p>
      <w:pPr>
        <w:pStyle w:val="TextBody"/>
        <w:numPr>
          <w:ilvl w:val="0"/>
          <w:numId w:val="2"/>
        </w:numPr>
        <w:rPr/>
      </w:pPr>
      <w:r>
        <w:rPr>
          <w:b/>
          <w:bCs/>
        </w:rPr>
        <w:t>Modern vetenskapsssociologi.</w:t>
      </w:r>
      <w:r>
        <w:rPr/>
        <w:t xml:space="preserve"> Brytningen med traditionell vetenskapssociologi som utgår från vetenskapens autonomi genom Kuhns paradigmteori. 1970- och 1980-talens ”’post-kuhnska’” vetenskapssociologi gör empiriska studier av ”interaktionen mellan sociala faktorer och kognitioners innehåll” som visar att vetenskapliga resultat inte är objektiva utan ”traditionsbundna och relativa”. ”De mer radikala uttolkarna” ser vetenskapliga resultat som ”sociala konstruktioner” och som förhandlingsprodukter.</w:t>
      </w:r>
    </w:p>
    <w:p>
      <w:pPr>
        <w:pStyle w:val="TextBody"/>
        <w:rPr/>
      </w:pPr>
      <w:r>
        <w:rPr/>
      </w:r>
    </w:p>
    <w:p>
      <w:pPr>
        <w:pStyle w:val="TextBody"/>
        <w:rPr/>
      </w:pPr>
      <w:r>
        <w:rPr/>
        <w:t>Sammanlagt innehåller artikeln två namn på två bemärkta män (!) samt en titel och inga akademiska markörer.</w:t>
      </w:r>
    </w:p>
    <w:p>
      <w:pPr>
        <w:pStyle w:val="TextBody"/>
        <w:rPr/>
      </w:pPr>
      <w:r>
        <w:rPr/>
      </w:r>
    </w:p>
    <w:p>
      <w:pPr>
        <w:pStyle w:val="Heading2"/>
        <w:rPr/>
      </w:pPr>
      <w:r>
        <w:rPr/>
        <w:t xml:space="preserve">En jämförande analys </w:t>
      </w:r>
    </w:p>
    <w:p>
      <w:pPr>
        <w:pStyle w:val="Normal"/>
        <w:rPr>
          <w:sz w:val="24"/>
        </w:rPr>
      </w:pPr>
      <w:r>
        <w:rPr>
          <w:sz w:val="24"/>
        </w:rPr>
      </w:r>
    </w:p>
    <w:p>
      <w:pPr>
        <w:pStyle w:val="Normal"/>
        <w:rPr/>
      </w:pPr>
      <w:r>
        <w:rPr>
          <w:sz w:val="24"/>
        </w:rPr>
        <w:t xml:space="preserve">Encyklopedins artiklar är ämnade för en vetgirig allmänhet och halvbildade doktorander. De presentationer av ett vetenskapligt område som görs där är givetvis inga heltäckande eller direkta uttryck för hur dessa områden fungerar, men det går att dra några förhastade slutsatser om respektive områden och tro att de har en viss täckning. Det finns en del slående skillnader i framställningarna som blir intressanta om man beaktar att det också finns vissa slående likheter mellan de respektive utvecklingslinjer som dras. I alla tre artiklarna skildras en utveckling från etablering av något relativt sammanhållet mot en ökad pluralism, i samtliga fall markerad genom Kuhns bok om paradigmskiftet inom naturvetenskapen, som är den enda för alla gemensamma referensen. Koyré, Whewell och Duhem återfinns i </w:t>
      </w:r>
      <w:r>
        <w:rPr>
          <w:i/>
          <w:iCs/>
          <w:sz w:val="24"/>
        </w:rPr>
        <w:t>Vetenskapsteori</w:t>
      </w:r>
      <w:r>
        <w:rPr>
          <w:sz w:val="24"/>
        </w:rPr>
        <w:t xml:space="preserve"> och </w:t>
      </w:r>
      <w:r>
        <w:rPr>
          <w:i/>
          <w:iCs/>
          <w:sz w:val="24"/>
        </w:rPr>
        <w:t>Vetenskapshistoria</w:t>
      </w:r>
      <w:r>
        <w:rPr>
          <w:sz w:val="24"/>
        </w:rPr>
        <w:t xml:space="preserve">).  ’Vetenskapshistoria’ föräras ett eget avsnitt i </w:t>
      </w:r>
      <w:r>
        <w:rPr>
          <w:i/>
          <w:iCs/>
          <w:sz w:val="24"/>
        </w:rPr>
        <w:t>Vetenskapsteori</w:t>
      </w:r>
      <w:r>
        <w:rPr>
          <w:sz w:val="24"/>
        </w:rPr>
        <w:t xml:space="preserve">, medan ’vetenskapsteori’ inte alls omtalas i </w:t>
      </w:r>
      <w:r>
        <w:rPr>
          <w:i/>
          <w:iCs/>
          <w:sz w:val="24"/>
        </w:rPr>
        <w:t>Vetenskapshistoria</w:t>
      </w:r>
      <w:r>
        <w:rPr>
          <w:sz w:val="24"/>
        </w:rPr>
        <w:t xml:space="preserve">. Där omtalas däremot i slutet ’vetenskapssociologi’ som del av viss ny vetenskapshistoria. I </w:t>
      </w:r>
      <w:r>
        <w:rPr>
          <w:i/>
          <w:iCs/>
          <w:sz w:val="24"/>
        </w:rPr>
        <w:t>Vetenskapsteori</w:t>
      </w:r>
      <w:r>
        <w:rPr>
          <w:sz w:val="24"/>
        </w:rPr>
        <w:t xml:space="preserve"> förekommer aldrig ’vetenskapssociologi’, men flera av de nyare inriktningar som hemförs till den pluralistiska tiden efter 1970 kan betecknas som sociologiska. I </w:t>
      </w:r>
      <w:r>
        <w:rPr>
          <w:i/>
          <w:iCs/>
          <w:sz w:val="24"/>
        </w:rPr>
        <w:t>Vetenskapssociologi</w:t>
      </w:r>
      <w:r>
        <w:rPr>
          <w:sz w:val="24"/>
        </w:rPr>
        <w:t xml:space="preserve"> förekommer varken ’vetenskapsteori’ eller ’vetenskapshistoria’, men uppdelningen i traditionell och modern vetenskapssociologi kan förstås som att artikeln vill hävda att den traditionella vetenskapssociologin med Merton (i synnerhet hans universalism-regel) accepterade och utgick från en autonom vetenskapsteori, medan den moderna vetenskapssociologin relativiserar vetenskapsteorin, bl a utifrån vetenskapshistorien. </w:t>
      </w:r>
    </w:p>
    <w:p>
      <w:pPr>
        <w:pStyle w:val="TextBody"/>
        <w:rPr/>
      </w:pPr>
      <w:r>
        <w:rPr/>
        <w:t>Sammantaget är det uppenbart att de tre områdena inte är klart avgränsade från varandra, men att de samtidigt inte är självklart underställda eller nödvändigtvis ingående i varandra. Att det är fråga om tre skilda traditioner är däremot uppenbart genom de sätt som de presenteras på.</w:t>
      </w:r>
    </w:p>
    <w:p>
      <w:pPr>
        <w:pStyle w:val="Heading3"/>
        <w:rPr/>
      </w:pPr>
      <w:r>
        <w:rPr/>
        <w:t>Krönikan vetenskapshistoria</w:t>
      </w:r>
    </w:p>
    <w:p>
      <w:pPr>
        <w:pStyle w:val="Normal"/>
        <w:rPr>
          <w:sz w:val="24"/>
        </w:rPr>
      </w:pPr>
      <w:r>
        <w:rPr>
          <w:sz w:val="24"/>
        </w:rPr>
        <w:t>Vetenskapshistorien framträder som en tämligen torr krönika där de vetenskapshistoriska kungarna besätter akademiska stolar och erövrar nya kunskapsområden som bara benämns med namn. Historia blir här i kondenserad, populariserad och traditionalistisk form reducerad till namn, årtal och händelser och ger mindre av struktur, förklaring och begrepp. Av de fascinerande och dramatiska –både sociala och teoretiska – motsättningar och strider som måste ha funnits under vetenskapens historia märks mycket litet. Texten är rent beskrivande och har få värdeladdade formuleringar (möjligen kan följande exempel räknas dit: ”pionjär”, ”ledande”, ”som vältaligt beskrev”, ”påverkade starkt”?) Är det så att en professionell historiker avhåller sig från värderande excesser och teoretiska tillkrånglanden i umgänget med allmänheten? Här är listan på några viktiga gubbar och böcker att hålla reda på och läsa mer om och av om du har lust. Vetenskapshistoriens funktion att legitimera vetenskapen genom att peka ut dess galjonsfigurer är enligt Merton något som hör till all vetenskap. Namngivandet av urfäderna, eponymin, beskrivs som den kanske viktigaste typen av vetenskapligt erkännande och enligt Merton är det just vetenskapshistorikerna, ”those guardians of posthumous fame” som har funktionen att upprätthålla vetenskapernas eponymier (Merton 1957, s 645):</w:t>
      </w:r>
    </w:p>
    <w:p>
      <w:pPr>
        <w:pStyle w:val="Normal"/>
        <w:rPr>
          <w:sz w:val="24"/>
        </w:rPr>
      </w:pPr>
      <w:r>
        <w:rPr>
          <w:sz w:val="24"/>
        </w:rPr>
      </w:r>
    </w:p>
    <w:p>
      <w:pPr>
        <w:pStyle w:val="Normal"/>
        <w:ind w:left="426" w:right="567" w:hanging="0"/>
        <w:rPr>
          <w:sz w:val="22"/>
          <w:lang w:val="en-US"/>
        </w:rPr>
      </w:pPr>
      <w:r>
        <w:rPr>
          <w:sz w:val="22"/>
          <w:lang w:val="en-US"/>
        </w:rPr>
        <w:t>From the most disciplined scholarly works to the vulgarized and sentimentalized accounts designed for the millions, great attention is paid to priority of discovery, to iteration and reiteration of ‘firsts’. In this way, many historians of science help maintain the prevailing institutional emphasis on the importance of priority. (s 645)</w:t>
      </w:r>
    </w:p>
    <w:p>
      <w:pPr>
        <w:pStyle w:val="Normal"/>
        <w:rPr>
          <w:sz w:val="24"/>
          <w:lang w:val="en-GB"/>
        </w:rPr>
      </w:pPr>
      <w:r>
        <w:rPr>
          <w:sz w:val="24"/>
          <w:lang w:val="en-GB"/>
        </w:rPr>
      </w:r>
    </w:p>
    <w:p>
      <w:pPr>
        <w:pStyle w:val="Normal"/>
        <w:rPr>
          <w:sz w:val="24"/>
        </w:rPr>
      </w:pPr>
      <w:r>
        <w:rPr>
          <w:sz w:val="24"/>
        </w:rPr>
        <w:t xml:space="preserve">Namngivandets betydelse behandlas även av Bourdieu och Latour. Bourdieu som för övrigt refererar till vetenskapshistoria som hagiografi, helgonbiografi, menar att kapitalet vetenskaplig auktoritet knutet till en vetenskaplig upptäckt delas upp i mindre delar om upptäckaren inte är ensam. Forskaren som gör upptäckten en vecka för sent får inget kapital alls (s 25f). Också Latour beskriver ur sitt laboratorieperspektiv de överväganden och intriger som ligger bakom vilka namn som hamnar på en naturvetenskaplig artikel och i vilken ordning de kommer (och i vilken tidskrift och när etc). </w:t>
      </w:r>
    </w:p>
    <w:p>
      <w:pPr>
        <w:pStyle w:val="Heading3"/>
        <w:rPr/>
      </w:pPr>
      <w:r>
        <w:rPr/>
        <w:t>Den kompakta vetenskapssociologin</w:t>
      </w:r>
    </w:p>
    <w:p>
      <w:pPr>
        <w:pStyle w:val="Normal"/>
        <w:rPr/>
      </w:pPr>
      <w:r>
        <w:rPr>
          <w:sz w:val="24"/>
        </w:rPr>
        <w:t>Vetenskapssociologin är som sagt en mer kompakt anrättning där gubbarna är fåtaliga och kanske därför får större tyngd? Sociologin fäster stor vikt vid sina klassiker och behandlar nästan varje enskild klassikertänkare som en särskild skola. Detta går att utläsa ur den korta vetenskapssociologiska artikeln, men syns tydligare i den längre artikeln om det besläktade Kunskapssociologi</w:t>
      </w:r>
      <w:r>
        <w:rPr>
          <w:rStyle w:val="EndnoteCharacters"/>
          <w:rStyle w:val="EndnoteAnchor"/>
          <w:sz w:val="24"/>
        </w:rPr>
        <w:endnoteReference w:id="2"/>
      </w:r>
      <w:r>
        <w:rPr>
          <w:sz w:val="24"/>
        </w:rPr>
        <w:t xml:space="preserve">: Marx, Weber, Scheler, Mannheim, Durkheim, Lévi-Strauss, Foucault, Bourdieu, Merton och Mary Douglas (en kvinna!) får där i princip var sitt längre stycke. Genomgående är det fråga om att redogöra för delar av dessa sociologers tankesystem och begreppsapparater, aldrig är det fråga om att redogöra för deras boktitlar eller akademiska meriter. Det vetenskapssociologiska avsnittet om Merton (”ämnets nestor”) är också ett tydligt exempel genom att det avsnittet utgör en fjärdedel av hela artikeln och han i princip får representera den traditionella vetenskapssociologin. </w:t>
      </w:r>
    </w:p>
    <w:p>
      <w:pPr>
        <w:pStyle w:val="Normal"/>
        <w:rPr>
          <w:sz w:val="24"/>
        </w:rPr>
      </w:pPr>
      <w:r>
        <w:rPr>
          <w:sz w:val="24"/>
        </w:rPr>
      </w:r>
    </w:p>
    <w:p>
      <w:pPr>
        <w:pStyle w:val="Normal"/>
        <w:rPr/>
      </w:pPr>
      <w:r>
        <w:rPr>
          <w:sz w:val="24"/>
        </w:rPr>
        <w:t>Även Kuhn exemplifierar det ovan nämnda, om än mer blygsamt. Men eftersom Kuhn är gemensam för alla tre vetenskapsartiklarna kan det ändå vara belysande att mer ingående jämföra de tre Kuhn-passagerna.</w:t>
      </w:r>
      <w:r>
        <w:rPr>
          <w:rStyle w:val="EndnoteCharacters"/>
          <w:rStyle w:val="EndnoteAnchor"/>
          <w:sz w:val="24"/>
        </w:rPr>
        <w:endnoteReference w:id="3"/>
      </w:r>
      <w:r>
        <w:rPr>
          <w:sz w:val="24"/>
        </w:rPr>
        <w:t xml:space="preserve"> I </w:t>
      </w:r>
      <w:r>
        <w:rPr>
          <w:i/>
          <w:iCs/>
          <w:sz w:val="24"/>
        </w:rPr>
        <w:t>Vetenskapshistoria</w:t>
      </w:r>
      <w:r>
        <w:rPr>
          <w:sz w:val="24"/>
        </w:rPr>
        <w:t xml:space="preserve"> och </w:t>
      </w:r>
      <w:r>
        <w:rPr>
          <w:i/>
          <w:iCs/>
          <w:sz w:val="24"/>
        </w:rPr>
        <w:t>Vetenskapsteori</w:t>
      </w:r>
      <w:r>
        <w:rPr>
          <w:sz w:val="24"/>
        </w:rPr>
        <w:t xml:space="preserve"> är Kuhn med som exempel på i ena fallet studier över forskningsprocesser och i andra fallet arbeten som visar på vetenskapens språkliga, sociala och kulturella beroende. ”Paradigm” förekommer i </w:t>
      </w:r>
      <w:r>
        <w:rPr>
          <w:i/>
          <w:iCs/>
          <w:sz w:val="24"/>
        </w:rPr>
        <w:t>Vetenskapsteori</w:t>
      </w:r>
      <w:r>
        <w:rPr>
          <w:sz w:val="24"/>
        </w:rPr>
        <w:t xml:space="preserve">, men utan att direkt kopplas till Kuhn. I </w:t>
      </w:r>
      <w:r>
        <w:rPr>
          <w:i/>
          <w:iCs/>
          <w:sz w:val="24"/>
        </w:rPr>
        <w:t xml:space="preserve">Vetenskapssociologi </w:t>
      </w:r>
      <w:r>
        <w:rPr>
          <w:sz w:val="24"/>
        </w:rPr>
        <w:t>omtalas Kuhn som ”epokgörande” och ”klassiker” (jämfört med de betydligt försiktigare ”tilldragit sig stort intresse” respektive ”tre viktiga arbeten”, se not 1) och vidare leder hans paradigmteori över till en ”’post-kuhnsk’” utveckling av vetenskapssociologin. Exemplet är väl inte glasklart, men jag påstår att den syntes som görs i exempel tre är kännetecknande för en sociologisk ambition att binda samman och bruka (alternativt missbruka) åberopade auktoriteter. Nämns Kuhn får hans insats också ett förklarande tillägg och han får dessutom etikettera den fortsatta utvecklingen, vilket ytterligare förstärker hans nimbus, men också associerar honom med forskning som han inte direkt haft att göra med (”</w:t>
      </w:r>
      <w:r>
        <w:rPr>
          <w:sz w:val="24"/>
          <w:lang w:val="en-GB"/>
        </w:rPr>
        <w:t>guilt</w:t>
      </w:r>
      <w:r>
        <w:rPr>
          <w:sz w:val="24"/>
        </w:rPr>
        <w:t xml:space="preserve"> by association”). </w:t>
      </w:r>
    </w:p>
    <w:p>
      <w:pPr>
        <w:pStyle w:val="Normal"/>
        <w:rPr>
          <w:sz w:val="24"/>
        </w:rPr>
      </w:pPr>
      <w:r>
        <w:rPr>
          <w:sz w:val="24"/>
        </w:rPr>
      </w:r>
    </w:p>
    <w:p>
      <w:pPr>
        <w:pStyle w:val="Normal"/>
        <w:rPr/>
      </w:pPr>
      <w:r>
        <w:rPr>
          <w:i/>
          <w:iCs/>
          <w:sz w:val="24"/>
        </w:rPr>
        <w:t>Vetenskapssociologi</w:t>
      </w:r>
      <w:r>
        <w:rPr>
          <w:sz w:val="24"/>
        </w:rPr>
        <w:t xml:space="preserve"> är tätt skriven och begreppsrik i jämförelse med </w:t>
      </w:r>
      <w:r>
        <w:rPr>
          <w:i/>
          <w:iCs/>
          <w:sz w:val="24"/>
        </w:rPr>
        <w:t>Vetenskapshistoria</w:t>
      </w:r>
      <w:r>
        <w:rPr>
          <w:sz w:val="24"/>
        </w:rPr>
        <w:t>. Det skulle kunna avspegla att sociologin måste/vill konstruera sitt objekt (att sociologin har en suddigare gräns mellan vardaglig och vetenskaplig kunskap, Bourdieu 1973/1991, s 69), medan historiens utgångspunkt mer är/har varit det elementära, empiriska. Åtminstone karikatyrtecknaren kan hävda att medan den källkritiske och empiriske historikern bygger uppåt utifrån källorna, så arbetar sig den system- och strukturstyrda sociologen nedåt från teorin. För detta finns visst stöd i hur NE-artiklarna är skrivna. Vidare skulle stilen kunna hänga ihop med sociologins status (jämför Bourdieus bottenplacering av sociologin ovan) och begäret att bli en mer legitim vetenskap – kanske ett uttryck för överanpassning? –som jämbördig med den mer prestigefyllda vetenskapsfilosofin/vetenskapsteorin.</w:t>
      </w:r>
    </w:p>
    <w:p>
      <w:pPr>
        <w:pStyle w:val="Heading3"/>
        <w:rPr/>
      </w:pPr>
      <w:r>
        <w:rPr/>
        <w:t>Fundamentet vetenskapsteori</w:t>
      </w:r>
    </w:p>
    <w:p>
      <w:pPr>
        <w:pStyle w:val="Normal"/>
        <w:rPr/>
      </w:pPr>
      <w:r>
        <w:rPr>
          <w:sz w:val="24"/>
        </w:rPr>
        <w:t xml:space="preserve">Hur framträder då </w:t>
      </w:r>
      <w:r>
        <w:rPr>
          <w:i/>
          <w:iCs/>
          <w:sz w:val="24"/>
        </w:rPr>
        <w:t>Vetenskapsteori</w:t>
      </w:r>
      <w:r>
        <w:rPr>
          <w:sz w:val="24"/>
        </w:rPr>
        <w:t xml:space="preserve">? I flera avseenden är den artikeln ett mellanting mellan de övriga två artiklarna. Namnrikedomen är mycket stor och huvudsakligen är namnen enbart uppräknade som i </w:t>
      </w:r>
      <w:r>
        <w:rPr>
          <w:i/>
          <w:iCs/>
          <w:sz w:val="24"/>
        </w:rPr>
        <w:t>Vetenskapshistoria</w:t>
      </w:r>
      <w:r>
        <w:rPr>
          <w:sz w:val="24"/>
        </w:rPr>
        <w:t xml:space="preserve">, men några förekommer i vidare resonemang (Frege, Whitehead och Russell, Carnap, Latour och Woolgar). Med undantag för avsnittet om den logiska positivismen är de namngivna i första hand exempel på de metoder eller teorier som tematiseras. Innehållspersonifieringen – att inleda ett resonemang med ett namngivande –förefaller svagare än i </w:t>
      </w:r>
      <w:r>
        <w:rPr>
          <w:i/>
          <w:iCs/>
          <w:sz w:val="24"/>
        </w:rPr>
        <w:t>Vetenskapssociologi</w:t>
      </w:r>
      <w:r>
        <w:rPr>
          <w:sz w:val="24"/>
        </w:rPr>
        <w:t xml:space="preserve">. </w:t>
      </w:r>
    </w:p>
    <w:p>
      <w:pPr>
        <w:pStyle w:val="Normal"/>
        <w:rPr>
          <w:sz w:val="24"/>
        </w:rPr>
      </w:pPr>
      <w:r>
        <w:rPr>
          <w:sz w:val="24"/>
        </w:rPr>
      </w:r>
    </w:p>
    <w:p>
      <w:pPr>
        <w:pStyle w:val="Normal"/>
        <w:rPr/>
      </w:pPr>
      <w:r>
        <w:rPr>
          <w:sz w:val="24"/>
        </w:rPr>
        <w:t>I de avslutande delarna som tar upp utvecklingen efter 1945 framgår att först vetenskapshistoria bidrar till förnyelse av ämnet och att senare även nya former av vetenskapsteori liksom andra metavetenskapliga betraktelsesätt uppkommer. Jämför man hur tiden efter 1970 beskrivs i de tre artiklarna</w:t>
      </w:r>
      <w:r>
        <w:rPr>
          <w:rStyle w:val="EndnoteCharacters"/>
          <w:rStyle w:val="EndnoteAnchor"/>
          <w:sz w:val="24"/>
        </w:rPr>
        <w:endnoteReference w:id="4"/>
      </w:r>
      <w:r>
        <w:rPr>
          <w:sz w:val="24"/>
        </w:rPr>
        <w:t xml:space="preserve"> så är </w:t>
      </w:r>
      <w:r>
        <w:rPr>
          <w:i/>
          <w:iCs/>
          <w:sz w:val="24"/>
        </w:rPr>
        <w:t>Vetenskapsteori</w:t>
      </w:r>
      <w:r>
        <w:rPr>
          <w:sz w:val="24"/>
        </w:rPr>
        <w:t xml:space="preserve"> i särklass utförligast medan </w:t>
      </w:r>
      <w:r>
        <w:rPr>
          <w:i/>
          <w:iCs/>
          <w:sz w:val="24"/>
        </w:rPr>
        <w:t>Vetenskapshistoria</w:t>
      </w:r>
      <w:r>
        <w:rPr>
          <w:sz w:val="24"/>
        </w:rPr>
        <w:t xml:space="preserve"> är oerhört kortfattad. I samtliga tre antyds en perspektivförskjutning och disciplinupplösning, i </w:t>
      </w:r>
      <w:r>
        <w:rPr>
          <w:i/>
          <w:iCs/>
          <w:sz w:val="24"/>
        </w:rPr>
        <w:t>Vetenskapshistoria</w:t>
      </w:r>
      <w:r>
        <w:rPr>
          <w:sz w:val="24"/>
        </w:rPr>
        <w:t xml:space="preserve"> genom upplysningen att ämnet på engelska ofta kombineras med vetenskapsfilosofi, vetenskapssociologi m.m., medan ”Eklekticism och pluralism” i </w:t>
      </w:r>
      <w:r>
        <w:rPr>
          <w:i/>
          <w:iCs/>
          <w:sz w:val="24"/>
        </w:rPr>
        <w:t>Vetenskapsteori</w:t>
      </w:r>
      <w:r>
        <w:rPr>
          <w:sz w:val="24"/>
        </w:rPr>
        <w:t xml:space="preserve"> motsvaras av ”relativistiskt perspektiv” i </w:t>
      </w:r>
      <w:r>
        <w:rPr>
          <w:i/>
          <w:iCs/>
          <w:sz w:val="24"/>
        </w:rPr>
        <w:t>Vetenskapssociologi</w:t>
      </w:r>
      <w:r>
        <w:rPr>
          <w:sz w:val="24"/>
        </w:rPr>
        <w:t>.</w:t>
      </w:r>
    </w:p>
    <w:p>
      <w:pPr>
        <w:pStyle w:val="Normal"/>
        <w:rPr>
          <w:sz w:val="24"/>
        </w:rPr>
      </w:pPr>
      <w:r>
        <w:rPr>
          <w:sz w:val="24"/>
        </w:rPr>
        <w:t xml:space="preserve">Vetenskapsteori, inledningsvis definierat som ”det systematiska studiet av vetenskapen”, framstår som ett metavetenskapligt fundament med påbyggnader som numera spretar åt många skilda håll. </w:t>
      </w:r>
    </w:p>
    <w:p>
      <w:pPr>
        <w:pStyle w:val="Normal"/>
        <w:rPr>
          <w:sz w:val="24"/>
        </w:rPr>
      </w:pPr>
      <w:r>
        <w:rPr>
          <w:sz w:val="24"/>
        </w:rPr>
      </w:r>
    </w:p>
    <w:p>
      <w:pPr>
        <w:pStyle w:val="Normal"/>
        <w:rPr/>
      </w:pPr>
      <w:r>
        <w:rPr>
          <w:sz w:val="24"/>
        </w:rPr>
        <w:t xml:space="preserve">Är det så att vetenskapsteori idag ”med syfte att kartlägga de mekanismer som styr den vetenskapliga kunskapens uppkomst och utveckling” skulle kunna vara synonymt med vetenskapshistoria, vetenskapssociologi eller vetenskapsantropologi? ”Relativism” brukas inte som term i </w:t>
      </w:r>
      <w:r>
        <w:rPr>
          <w:i/>
          <w:iCs/>
          <w:sz w:val="24"/>
        </w:rPr>
        <w:t>Vetenskapsteori</w:t>
      </w:r>
      <w:r>
        <w:rPr>
          <w:sz w:val="24"/>
        </w:rPr>
        <w:t xml:space="preserve">, men artikelns exempel på nya vetenskapsteoretiska ansatser är i huvudsak relativistiska och fokuserar på vetenskapens sociologiska och historiskt bundna villkor. Det kan (över-)tolkas som att </w:t>
      </w:r>
      <w:r>
        <w:rPr>
          <w:i/>
          <w:iCs/>
          <w:sz w:val="24"/>
        </w:rPr>
        <w:t>Vetenskapsteori</w:t>
      </w:r>
      <w:r>
        <w:rPr>
          <w:sz w:val="24"/>
        </w:rPr>
        <w:t xml:space="preserve"> inkorporerar nya förhållningssätt från andra discipliner utan att fundamentet rubbas. Bourdieu talar om kampen mellan de dominerande och nykomlingarna och att de förstnämndas strategier blir bevarande, ”conservation”, ”aimed at ensuring the perpetuation of the established scientific order to which their interests are linked” (1975, s 29f). Denna ordning är mer än bara den officiella vetenskapen i sig, den innefattar även spridningen av vetenskapen genom tidskrifter, priser, utmärkelser och inte minst utbildningssystemet (s 30). NE som folkbildande kunskapsmedium bidrar väl t ex i hög grad till sådan spridning. I artikeln </w:t>
      </w:r>
      <w:r>
        <w:rPr>
          <w:i/>
          <w:iCs/>
          <w:sz w:val="24"/>
        </w:rPr>
        <w:t>Vetenskapsteori</w:t>
      </w:r>
      <w:r>
        <w:rPr>
          <w:sz w:val="24"/>
        </w:rPr>
        <w:t xml:space="preserve"> skulle vi kunna utläsa en konserverande strategi som säkrar fortlevandet av en etablerad vetenskaplig ordning.</w:t>
      </w:r>
    </w:p>
    <w:p>
      <w:pPr>
        <w:pStyle w:val="Normal"/>
        <w:rPr>
          <w:sz w:val="24"/>
        </w:rPr>
      </w:pPr>
      <w:r>
        <w:rPr>
          <w:sz w:val="24"/>
        </w:rPr>
      </w:r>
    </w:p>
    <w:p>
      <w:pPr>
        <w:pStyle w:val="Normal"/>
        <w:rPr/>
      </w:pPr>
      <w:r>
        <w:rPr>
          <w:sz w:val="24"/>
        </w:rPr>
        <w:t xml:space="preserve">För nykomlingarna finns två strategival, hävdar Bourdieu: succession eller subversion, att följa efter eller att utmana. Den bild som NE ger av den vetenskapssociologiska utvecklingen bekräftas genom Pickering där den presenteras mer utförligt. Den beskrivningen kan tjäna som illustration till kampen (eller kamperna) mellan de dominerande och nykomlingarna. Pickering hävdar att den under tidigt 1970-tal uppkomna skolan SSK –”the sociology of scientific knowledge” –bröt med den samtida vetenskapsfilosofin och vetenskapssociologin genom att dels betrakta den vetenskapliga kunskapen som en social produkt, dels vara empirisk och naturalistisk. </w:t>
      </w:r>
      <w:r>
        <w:rPr>
          <w:sz w:val="24"/>
          <w:lang w:val="en-GB"/>
        </w:rPr>
        <w:t xml:space="preserve">De som sedan verkade i SSK:s efterföljd kom att dela ett ”refusal of philosophical apriorism coupled with a sensitivity to the social dimensions of science but differing at the same time along many axes.” </w:t>
      </w:r>
      <w:r>
        <w:rPr>
          <w:sz w:val="24"/>
        </w:rPr>
        <w:t xml:space="preserve">(Pickering 1992, s 2). Att bryta med det metavetenskapliga paradigmet </w:t>
      </w:r>
      <w:r>
        <w:rPr>
          <w:i/>
          <w:iCs/>
          <w:sz w:val="24"/>
        </w:rPr>
        <w:t>Vetenskap som teoretiskt grundad, autonom verksamhet</w:t>
      </w:r>
      <w:r>
        <w:rPr>
          <w:sz w:val="24"/>
        </w:rPr>
        <w:t xml:space="preserve"> var (med Bourdieus ord) en riskabel investering som i sin tur lett till att efterföljarna sinsemellan positionerat sig i kampen om kampen med det traditionella och dominerande. Pickering skriver följaktligen att SSK var alltför abstrakt och för lite inriktat mot forskningsprocessen. Han anger flera skäl till att vetenskapssociologer, som på samma gång följt och brutit med SSK-traditionen, kommit att intressera sig för själva forskningspraktiken. Den är intressant av flera skäl, menar Pickering: är ett sociologiskt objekt i sig, och kan också omvandla olika vetenskapliga ståndpunkter (logisk empirism, kultur- eller intresserelativitet) till praktiker. Dessutom öppnar sådan forskning för en enligt Pickering välgörande upplösning av disciplingränserna:</w:t>
      </w:r>
    </w:p>
    <w:p>
      <w:pPr>
        <w:pStyle w:val="Normal"/>
        <w:rPr>
          <w:sz w:val="24"/>
        </w:rPr>
      </w:pPr>
      <w:r>
        <w:rPr>
          <w:sz w:val="24"/>
        </w:rPr>
      </w:r>
    </w:p>
    <w:p>
      <w:pPr>
        <w:pStyle w:val="Normal"/>
        <w:ind w:left="567" w:right="567" w:hanging="0"/>
        <w:rPr>
          <w:sz w:val="22"/>
          <w:lang w:val="en-GB"/>
        </w:rPr>
      </w:pPr>
      <w:r>
        <w:rPr>
          <w:sz w:val="22"/>
          <w:lang w:val="en-GB"/>
        </w:rPr>
        <w:t xml:space="preserve">The confluence of philosophers, historians, and anthropologists exemplified in this volume points to the possibility of a new, wide-ranging, and for once genuine multidisciplinary synthesis in science studies. If philosophers, sociologists, and so on tends to lose their clarity of their disciplinary identities in this synthesis, it is no great loss. </w:t>
      </w:r>
      <w:r>
        <w:rPr>
          <w:sz w:val="22"/>
        </w:rPr>
        <w:t xml:space="preserve">(Pickering 1992, s 7) </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t xml:space="preserve">Frågan är hur mycket Pickerings positiva inställning till att sudda ut disciplingränserna delas av vetenskapsteoretiker, vetenskapshistoriker eller för den delen andra vetenskapssociologer. </w:t>
      </w:r>
    </w:p>
    <w:p>
      <w:pPr>
        <w:pStyle w:val="Normal"/>
        <w:rPr>
          <w:sz w:val="24"/>
        </w:rPr>
      </w:pPr>
      <w:r>
        <w:rPr>
          <w:sz w:val="24"/>
        </w:rPr>
        <w:t>- - - - - - - - - -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endnotePr>
        <w:numFmt w:val="lowerRoman"/>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ag har även tittat litet närmare på artiklarna </w:t>
      </w:r>
      <w:r>
        <w:rPr>
          <w:i/>
          <w:iCs/>
        </w:rPr>
        <w:t>Kunskapssociologi</w:t>
      </w:r>
      <w:r>
        <w:rPr/>
        <w:t xml:space="preserve">, </w:t>
      </w:r>
      <w:r>
        <w:rPr>
          <w:i/>
          <w:iCs/>
        </w:rPr>
        <w:t>Kunskapsteori</w:t>
      </w:r>
      <w:r>
        <w:rPr/>
        <w:t xml:space="preserve"> och </w:t>
      </w:r>
      <w:r>
        <w:rPr>
          <w:i/>
          <w:iCs/>
        </w:rPr>
        <w:t>Idé- och lärdomshistoria</w:t>
      </w:r>
      <w:r>
        <w:rPr/>
        <w:t>, eftersom dessa (åtminstone de första två) kan betraktas som besläktade, men mer allmänna och ev. kategoriskt överordnade. Idé- och lärdomshistoria avviker från de andra, eftersom det i ännu högre grad än Vetenskapshistoria definieras som en vetenskaplig disciplin och inte som ett kunskapsområde. Kunskapshistoria tycks f öv  inte finnas som begrepp.</w:t>
      </w:r>
    </w:p>
    <w:p>
      <w:pPr>
        <w:pStyle w:val="Endnote"/>
        <w:rPr/>
      </w:pPr>
      <w:r>
        <w:rPr/>
      </w:r>
    </w:p>
  </w:endnote>
  <w:endnote w:id="3">
    <w:p>
      <w:pPr>
        <w:pStyle w:val="Endnote"/>
        <w:rPr/>
      </w:pPr>
      <w:r>
        <w:rPr>
          <w:rStyle w:val="EndnoteCharacters"/>
        </w:rPr>
        <w:endnoteRef/>
      </w:r>
      <w:r>
        <w:rPr/>
        <w:t xml:space="preserve"> </w:t>
      </w:r>
      <w:r>
        <w:rPr/>
        <w:t xml:space="preserve">I </w:t>
      </w:r>
      <w:r>
        <w:rPr>
          <w:i/>
          <w:iCs/>
        </w:rPr>
        <w:t>Vetenskapshistoria</w:t>
      </w:r>
      <w:r>
        <w:rPr/>
        <w:t xml:space="preserve"> kommer Kuhn in i slutet av följande stycke: </w:t>
      </w:r>
    </w:p>
    <w:p>
      <w:pPr>
        <w:pStyle w:val="Endnote"/>
        <w:rPr/>
      </w:pPr>
      <w:r>
        <w:rPr/>
      </w:r>
    </w:p>
    <w:p>
      <w:pPr>
        <w:pStyle w:val="Endnote"/>
        <w:rPr>
          <w:sz w:val="18"/>
        </w:rPr>
      </w:pPr>
      <w:r>
        <w:rPr/>
        <w:t xml:space="preserve">  </w:t>
      </w:r>
      <w:r>
        <w:rPr>
          <w:sz w:val="18"/>
        </w:rPr>
        <w:t xml:space="preserve"> </w:t>
      </w:r>
      <w:r>
        <w:rPr>
          <w:sz w:val="18"/>
        </w:rPr>
        <w:t xml:space="preserve">Efter andra världskriget började ämnets starka expansion. Tidigare hade vetenskapshistorisk forskning till stor del utförts av naturvetenskapsmän. Nu blev det mera ett historiskt ämne som stod på egna ben, lärostolar inrättades och fler tidskrifter grundades. Perspektivet vidgades mot allmänhistoriska frågeställningar i stället för att gälla enskilda specialiteters interna historia. Historikern Herbert Butterfield utgav en bok om den vetenskapliga revolutionens betydelse för västerlandets utveckling, "Den moderna naturvetenskapens gryning: 1300–1800" (sv. övers. 1957). </w:t>
      </w:r>
      <w:r>
        <w:rPr>
          <w:i/>
          <w:iCs/>
          <w:sz w:val="18"/>
        </w:rPr>
        <w:t>Senare har studier över den vetenskapliga processen tilldragit sig stort intresse, främst genom Thomas Kuhns "De vetenskapliga revolutionernas struktur" (sv. övers. 1979).</w:t>
      </w:r>
    </w:p>
    <w:p>
      <w:pPr>
        <w:pStyle w:val="Endnote"/>
        <w:rPr>
          <w:sz w:val="18"/>
        </w:rPr>
      </w:pPr>
      <w:r>
        <w:rPr>
          <w:sz w:val="18"/>
        </w:rPr>
      </w:r>
    </w:p>
    <w:p>
      <w:pPr>
        <w:pStyle w:val="Endnote"/>
        <w:rPr/>
      </w:pPr>
      <w:r>
        <w:rPr/>
        <w:t xml:space="preserve">I </w:t>
      </w:r>
      <w:r>
        <w:rPr>
          <w:i/>
          <w:iCs/>
        </w:rPr>
        <w:t>Vetenskapsteori</w:t>
      </w:r>
      <w:r>
        <w:rPr/>
        <w:t xml:space="preserve"> ingår Kuhn i den här sekvensen:</w:t>
      </w:r>
    </w:p>
    <w:p>
      <w:pPr>
        <w:pStyle w:val="Endnote"/>
        <w:rPr/>
      </w:pPr>
      <w:r>
        <w:rPr/>
      </w:r>
    </w:p>
    <w:p>
      <w:pPr>
        <w:pStyle w:val="Endnote"/>
        <w:rPr>
          <w:sz w:val="18"/>
        </w:rPr>
      </w:pPr>
      <w:r>
        <w:rPr>
          <w:sz w:val="18"/>
        </w:rPr>
        <w:t xml:space="preserve"> </w:t>
      </w:r>
      <w:r>
        <w:rPr>
          <w:sz w:val="18"/>
        </w:rPr>
        <w:t xml:space="preserve">En annan viktig inspirationskälla under 1900-talet har varit vetenskapshistorien. Användningen av vetenskapshistoriska fallstudier har påverkat vår bild av vetenskapen. Vetenskapsteorins tyngdpunkt har flyttats från logisk analys av teorier till undersökningar av den roll som gestaltseende, paradigm och världsbilder har inom vetenskapen. Det är en i dag utbredd uppfattning att den vetenskapliga kunskapsprocessen påverkas av språkliga, kulturella och sociala förhållanden. Tre viktiga arbeten här är polacken Ludwik Flecks (1896–1961) "Entstehung und Entwicklung einer wissenschaftlichen Tatsache" från 1935, Alexandre Koyrés "Études galiléennes" från 1939–40 och </w:t>
      </w:r>
      <w:r>
        <w:rPr>
          <w:i/>
          <w:iCs/>
          <w:sz w:val="18"/>
        </w:rPr>
        <w:t>Thomas Kuhns "The Structure of Scientific Revolutions" (1962; "De vetenskapliga revolutionernas struktur").</w:t>
      </w:r>
    </w:p>
    <w:p>
      <w:pPr>
        <w:pStyle w:val="Endnote"/>
        <w:rPr>
          <w:sz w:val="18"/>
        </w:rPr>
      </w:pPr>
      <w:r>
        <w:rPr>
          <w:sz w:val="18"/>
        </w:rPr>
      </w:r>
    </w:p>
    <w:p>
      <w:pPr>
        <w:pStyle w:val="Endnote"/>
        <w:rPr/>
      </w:pPr>
      <w:r>
        <w:rPr/>
        <w:t xml:space="preserve">Och i </w:t>
      </w:r>
      <w:r>
        <w:rPr>
          <w:i/>
          <w:iCs/>
        </w:rPr>
        <w:t>Vetenskapssociologi</w:t>
      </w:r>
      <w:r>
        <w:rPr/>
        <w:t xml:space="preserve"> förekommer Kuhn i det följande:</w:t>
      </w:r>
    </w:p>
    <w:p>
      <w:pPr>
        <w:pStyle w:val="Endnote"/>
        <w:rPr/>
      </w:pPr>
      <w:r>
        <w:rPr/>
      </w:r>
    </w:p>
    <w:p>
      <w:pPr>
        <w:pStyle w:val="Endnote"/>
        <w:rPr/>
      </w:pPr>
      <w:r>
        <w:rPr>
          <w:sz w:val="18"/>
        </w:rPr>
        <w:t xml:space="preserve">Den modernare "sociologin om den vetenskapliga kunskapen" har frångått detta antagande och fokuserar ur ett relativistiskt perspektiv eventuella samband mellan sociala faktorer och kunskapers innehåll. </w:t>
      </w:r>
      <w:r>
        <w:rPr>
          <w:i/>
          <w:iCs/>
          <w:sz w:val="18"/>
        </w:rPr>
        <w:t>Epokgörande härvidlag har varit Thomas Kuhns</w:t>
      </w:r>
      <w:r>
        <w:rPr>
          <w:b/>
          <w:bCs/>
          <w:i/>
          <w:iCs/>
          <w:sz w:val="18"/>
        </w:rPr>
        <w:t xml:space="preserve"> </w:t>
      </w:r>
      <w:r>
        <w:rPr>
          <w:i/>
          <w:iCs/>
          <w:sz w:val="18"/>
        </w:rPr>
        <w:t>redan klassiska bok "De vetenskapliga revolutionernas struktur" (sv. övers. 1979). Kuhns paradigmteori (se paradigm) gav under 1970- och 80-talen upphov till en "post-kuhnsk" vetenskapssociologi,</w:t>
      </w:r>
      <w:r>
        <w:rPr>
          <w:sz w:val="18"/>
        </w:rPr>
        <w:t xml:space="preserve"> inom vilken en mängd detaljerade empiriska studier av interaktionen mellan sociala faktorer och kognitioners innehåll genomfördes. Denna forskning har visat att vetenskapliga resultat inte bör betraktas som objektiva sanningar, utan att de tvärtom är traditionsbundna och relativa till ett socialt och historiskt sammanhang.</w:t>
      </w:r>
    </w:p>
    <w:p>
      <w:pPr>
        <w:pStyle w:val="Endnote"/>
        <w:rPr>
          <w:sz w:val="18"/>
        </w:rPr>
      </w:pPr>
      <w:r>
        <w:rPr>
          <w:sz w:val="18"/>
        </w:rPr>
      </w:r>
    </w:p>
    <w:p>
      <w:pPr>
        <w:pStyle w:val="Endnote"/>
        <w:rPr>
          <w:sz w:val="18"/>
        </w:rPr>
      </w:pPr>
      <w:r>
        <w:rPr>
          <w:sz w:val="18"/>
        </w:rPr>
      </w:r>
    </w:p>
  </w:endnote>
  <w:endnote w:id="4">
    <w:p>
      <w:pPr>
        <w:pStyle w:val="Normal"/>
        <w:rPr/>
      </w:pPr>
      <w:r>
        <w:rPr>
          <w:rStyle w:val="EndnoteCharacters"/>
        </w:rPr>
        <w:endnoteRef/>
      </w:r>
      <w:r>
        <w:rPr/>
        <w:t xml:space="preserve"> </w:t>
      </w:r>
      <w:r>
        <w:rPr/>
        <w:t>Tiden efter 1970 i Vetenskapshistoria:</w:t>
      </w:r>
    </w:p>
    <w:p>
      <w:pPr>
        <w:pStyle w:val="Normal"/>
        <w:rPr/>
      </w:pPr>
      <w:r>
        <w:rPr/>
      </w:r>
    </w:p>
    <w:p>
      <w:pPr>
        <w:pStyle w:val="Normal"/>
        <w:rPr/>
      </w:pPr>
      <w:r>
        <w:rPr>
          <w:sz w:val="18"/>
        </w:rPr>
        <w:t xml:space="preserve">Numera finns vetenskapshistoria representerat vid alla större universitet främst i USA och Europa men även vid många lärosäten i Australien och Asien. </w:t>
      </w:r>
      <w:r>
        <w:rPr>
          <w:sz w:val="18"/>
          <w:lang w:val="en-GB"/>
        </w:rPr>
        <w:t xml:space="preserve">Ofta kombineras benämningen "history of science" med "philosophy of science", "sociology of science", "history of medicine" eller "history of technology".  </w:t>
      </w:r>
      <w:r>
        <w:rPr>
          <w:sz w:val="18"/>
        </w:rPr>
        <w:t>Den internationella unionen för vetenskapshistoria anordnar en världskongress vart fjärde år. I Sverige ingår vetenskapshistoria i ämnet idé- och lärdomshistoria.</w:t>
      </w:r>
    </w:p>
    <w:p>
      <w:pPr>
        <w:pStyle w:val="Normal"/>
        <w:rPr>
          <w:sz w:val="18"/>
        </w:rPr>
      </w:pPr>
      <w:r>
        <w:rPr>
          <w:sz w:val="18"/>
        </w:rPr>
      </w:r>
    </w:p>
    <w:p>
      <w:pPr>
        <w:pStyle w:val="Normal"/>
        <w:rPr/>
      </w:pPr>
      <w:r>
        <w:rPr/>
        <w:t>Tiden efter 1970 i Vetenskapsteori:</w:t>
      </w:r>
    </w:p>
    <w:p>
      <w:pPr>
        <w:pStyle w:val="Normal"/>
        <w:rPr/>
      </w:pPr>
      <w:r>
        <w:rPr/>
      </w:r>
    </w:p>
    <w:p>
      <w:pPr>
        <w:pStyle w:val="Normal"/>
        <w:rPr>
          <w:sz w:val="18"/>
        </w:rPr>
      </w:pPr>
      <w:r>
        <w:rPr>
          <w:sz w:val="18"/>
        </w:rPr>
        <w:t xml:space="preserve">Under 1960- och 70-talen förekom intensiva diskussioner mellan å ena sidan förespråkarna för den vetenskapshistoriska ansatsen och å andra sidan metodologerna och logikerna. I dag, vid 90-talets mitt, kan den vetenskapsteoretiska forskningen karakteriseras som eklektisk och pluralistisk. Nya ansatser uppstår samtidigt som gamla i modifierad form tas upp på nytt. Empiriskt inriktade vetenskapsteoretiker har med hjälp av historiska fallstudier av vetenskapliga experiment studerat empirins roll i kunskapsprocessen. Den strukturalistiska skolan har visat att logisk semantik och modellteori lämpar sig väl för att beskriva och analysera vetenskapshistoriska fallbeskrivningar. Även metodologer utnyttjar i ökande grad fallstudier i sina arbeten. En uppmärksammad ny ansats presenterades i "Laboratory Life" (1979) av Bruno Latour (f. 1947) och Steve Woolgar (f. 1950), där antropologisk metodik används för att beskriva och undersöka kunskapsproduktionen i ett naturvetenskapligt laboratorium. En annan ny ansats jämställer den vetenskapliga texten med en litterär text och analyserar den vetenskapliga argumentationen med rent litteraturvetenskaplig metodik. </w:t>
      </w:r>
    </w:p>
    <w:p>
      <w:pPr>
        <w:pStyle w:val="BodyText2"/>
        <w:rPr/>
      </w:pPr>
      <w:r>
        <w:rPr/>
        <w:t>Andra frågor som tilldrar sig intresse är om kunskapsutveckling kan förstås som ett evolutionsbiologiskt fenomen och om datorn kan användas som vetenskapsteoretisk tolkningsmodell (jfr kognitionsforskning).</w:t>
      </w:r>
    </w:p>
    <w:p>
      <w:pPr>
        <w:pStyle w:val="Normal"/>
        <w:rPr>
          <w:sz w:val="18"/>
        </w:rPr>
      </w:pPr>
      <w:r>
        <w:rPr>
          <w:sz w:val="18"/>
        </w:rPr>
        <w:t xml:space="preserve">Under senare år har även intresset ökat påtagligt för könsteoretiska perspektiv på vetenskapen. </w:t>
      </w:r>
    </w:p>
    <w:p>
      <w:pPr>
        <w:pStyle w:val="Normal"/>
        <w:rPr>
          <w:sz w:val="18"/>
        </w:rPr>
      </w:pPr>
      <w:r>
        <w:rPr>
          <w:sz w:val="18"/>
        </w:rPr>
      </w:r>
    </w:p>
    <w:p>
      <w:pPr>
        <w:pStyle w:val="Normal"/>
        <w:rPr>
          <w:sz w:val="18"/>
        </w:rPr>
      </w:pPr>
      <w:r>
        <w:rPr>
          <w:sz w:val="18"/>
        </w:rPr>
        <w:t xml:space="preserve">I Sverige tillsattes den första professuren i vetenskapsteori 1963 vid Göteborgs universitet; den förste innehavaren var Håkan Törnebohm. För närvarande (1995) finns också en professur vid Umeå universitet. </w:t>
      </w:r>
    </w:p>
    <w:p>
      <w:pPr>
        <w:pStyle w:val="BodyText2"/>
        <w:rPr/>
      </w:pPr>
      <w:r>
        <w:rPr/>
        <w:t xml:space="preserve">Vid de svenska universiteten förekommer undervisning och forskning i vetenskapsteori även inom andra discipliner, främst inom filosofiämnena. </w:t>
      </w:r>
    </w:p>
    <w:p>
      <w:pPr>
        <w:pStyle w:val="Normal"/>
        <w:rPr/>
      </w:pPr>
      <w:r>
        <w:rPr/>
      </w:r>
    </w:p>
    <w:p>
      <w:pPr>
        <w:pStyle w:val="Normal"/>
        <w:rPr/>
      </w:pPr>
      <w:r>
        <w:rPr/>
        <w:t>Tiden efter 1970 i Vetenskapssociologi:</w:t>
      </w:r>
    </w:p>
    <w:p>
      <w:pPr>
        <w:pStyle w:val="Normal"/>
        <w:rPr/>
      </w:pPr>
      <w:r>
        <w:rPr/>
      </w:r>
    </w:p>
    <w:p>
      <w:pPr>
        <w:pStyle w:val="Normal"/>
        <w:rPr/>
      </w:pPr>
      <w:r>
        <w:rPr>
          <w:sz w:val="18"/>
        </w:rPr>
        <w:t>Den modernare "sociologin om den vetenskapliga kunskapen" har frångått detta antagande och fokuserar ur ett relativistiskt perspektiv eventuella samband mellan sociala faktorer och kunskapers innehåll. Epokgörande härvidlag har varit Thomas Kuhns</w:t>
      </w:r>
      <w:r>
        <w:rPr>
          <w:b/>
          <w:bCs/>
          <w:sz w:val="18"/>
        </w:rPr>
        <w:t xml:space="preserve"> </w:t>
      </w:r>
      <w:r>
        <w:rPr>
          <w:sz w:val="18"/>
        </w:rPr>
        <w:t>redan klassiska bok "De vetenskapliga revolutionernas struktur" (sv. övers. 1979). Kuhns paradigmteori (se ”paradigm”) gav under 1970- och 80-talen upphov till en "post-kuhnsk" vetenskapssociologi, inom vilken en mängd detaljerade empiriska studier av interaktionen mellan sociala faktorer och kognitioners innehåll genomfördes. Denna forskning har visat att vetenskapliga resultat inte bör betraktas som objektiva sanningar, utan att de tvärtom är traditionsbundna och relativa till ett socialt och historiskt sammanhang.  De mer radikala uttolkarna av den moderna vetenskapen förstår numera dess resultat som sociala konstruktioner, som produkter av "förhandlingar" mellan forskare i t.ex. ett laboratoriu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nrik Román: Jämförelse mellan NE-artiklarna Vetenskapssociologi, Vetenskapsteori och Vetenskapshistoria. text forskarutbildningskursen Vetenskapssociologi, jan-mars 2003.</w:t>
    </w:r>
  </w:p>
  <w:p>
    <w:pPr>
      <w:pStyle w:val="Normal"/>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Inlämnad 2003-03-23  sid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z w:val="22"/>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sz w:val="18"/>
    </w:rPr>
  </w:style>
  <w:style w:type="paragraph" w:styleId="CommentText">
    <w:name w:val="Comment Tex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42:00Z</dcterms:created>
  <dc:creator>HenrikR</dc:creator>
  <dc:description/>
  <dc:language>en-US</dc:language>
  <cp:lastModifiedBy>Donald Broady</cp:lastModifiedBy>
  <dcterms:modified xsi:type="dcterms:W3CDTF">2003-03-24T11:30:00Z</dcterms:modified>
  <cp:revision>3</cp:revision>
  <dc:subject/>
  <dc:title>Nationalencyklopedin är ett verk som vänder sig till en allmänhet och dess beskrivningar av vetenskapliga fenomen och riktning</dc:title>
</cp:coreProperties>
</file>