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tenskapssociologi</w:t>
      </w:r>
    </w:p>
    <w:p>
      <w:pPr>
        <w:pStyle w:val="Normal"/>
        <w:rPr/>
      </w:pPr>
      <w:r>
        <w:rPr/>
        <w:t>Christian Lundahl</w:t>
        <w:tab/>
        <w:tab/>
        <w:t>2003-03-13</w:t>
      </w:r>
    </w:p>
    <w:p>
      <w:pPr>
        <w:pStyle w:val="Normal"/>
        <w:rPr/>
      </w:pPr>
      <w:r>
        <w:rPr/>
      </w:r>
    </w:p>
    <w:p>
      <w:pPr>
        <w:pStyle w:val="Normal"/>
        <w:rPr/>
      </w:pPr>
      <w:r>
        <w:rPr/>
      </w:r>
    </w:p>
    <w:p>
      <w:pPr>
        <w:pStyle w:val="Normal"/>
        <w:rPr/>
      </w:pPr>
      <w:r>
        <w:rPr/>
      </w:r>
    </w:p>
    <w:p>
      <w:pPr>
        <w:pStyle w:val="Heading1"/>
        <w:rPr/>
      </w:pPr>
      <w:r>
        <w:rPr/>
        <w:t>Pedagogiken i det moderna projektet – några utgångspunkter för ett kunskapshistoriskt program</w:t>
      </w:r>
    </w:p>
    <w:p>
      <w:pPr>
        <w:pStyle w:val="Normal"/>
        <w:rPr/>
      </w:pPr>
      <w:r>
        <w:rPr/>
      </w:r>
    </w:p>
    <w:p>
      <w:pPr>
        <w:pStyle w:val="Normal"/>
        <w:rPr/>
      </w:pPr>
      <w:r>
        <w:rPr/>
        <w:t xml:space="preserve">Churchill lär ha sagt att han behövde tio minuter för att förbereda ett tal på en timma och en timme för att förbereda ett tal på tio minuter. Ta detta som en läsanvisning, långt och stundom inte helt färdigtänkt – även om det tog mer än en timma att skriva. </w:t>
      </w:r>
    </w:p>
    <w:p>
      <w:pPr>
        <w:pStyle w:val="Normal"/>
        <w:rPr/>
      </w:pPr>
      <w:r>
        <w:rPr/>
      </w:r>
    </w:p>
    <w:p>
      <w:pPr>
        <w:pStyle w:val="Normal"/>
        <w:rPr/>
      </w:pPr>
      <w:r>
        <w:rPr/>
      </w:r>
    </w:p>
    <w:p>
      <w:pPr>
        <w:pStyle w:val="Normal"/>
        <w:rPr/>
      </w:pPr>
      <w:r>
        <w:rPr/>
        <w:t xml:space="preserve">Spåren efter pedagogisk vetenskap i svensk utbildningspolitik och skolväsen är många och ibland djupa. Två avtryck framträder särskilt tydligt, dels den s.k. läroplansteoretiska traditionen, dels den psykometriska traditionen, eller vad som idag kallas pedagogiska mätningar. Båda traditionerna fick sin vetenskaplighet i USA. Läroplansteori är en översättning från engelskans </w:t>
      </w:r>
      <w:r>
        <w:rPr>
          <w:i/>
        </w:rPr>
        <w:t>curriculum</w:t>
      </w:r>
      <w:r>
        <w:rPr/>
        <w:t xml:space="preserve"> </w:t>
      </w:r>
      <w:r>
        <w:rPr>
          <w:i/>
        </w:rPr>
        <w:t>theory</w:t>
      </w:r>
      <w:r>
        <w:rPr/>
        <w:t xml:space="preserve"> och knyter an till en teoritradition med rötter i John Deweys och Franklin Bobbitts arbeten från tidigt 1900-tal. Begreppet </w:t>
      </w:r>
      <w:r>
        <w:rPr>
          <w:i/>
        </w:rPr>
        <w:t>Curriculum</w:t>
      </w:r>
      <w:r>
        <w:rPr/>
        <w:t xml:space="preserve"> har i engelska språket en vidare innebörd än läroplan har i svenskan. </w:t>
      </w:r>
      <w:r>
        <w:rPr>
          <w:i/>
        </w:rPr>
        <w:t>Curriculum</w:t>
      </w:r>
      <w:r>
        <w:rPr/>
        <w:t xml:space="preserve"> benämner inte bara ett konkret dokument, utan också hela den filosofi och de föreställningar som ligger bakom den tryckta läroplanen. När Ulf P. Lundgren introducerade läroplansteori stod läroplan för den vidare innebörd som ligger i begreppet </w:t>
      </w:r>
      <w:r>
        <w:rPr>
          <w:i/>
        </w:rPr>
        <w:t>curriculum</w:t>
      </w:r>
      <w:r>
        <w:rPr/>
        <w:t xml:space="preserve">: ”Läroplansteori kan /…/ ses som ett försök att bygga upp en kunskap om hur utbildningsprocessers mål, innehåll och metodik formas i ett visst samhälle och en viss kultur” (1979/1989:20). Läroplansteorier kan i sin vidaste mening ses som teorier som på olika sätt belyser tre grundläggande frågor: hur formuleras mål för utbildning, hur utväljs kunskap för lärande och hur utvecklas metoder för att lära ut? (Lundgren 1979/1989:231). Läroplansteorin har sina rötter i själva läroplanskonstruktionsarbetet men kan också stå som en mer självständig teoriinriktning vars strävan är att förstå mekanismerna bakom hur en läroplan blir som den blir (jfr Taba 1962, Lundgren 1972). </w:t>
      </w:r>
    </w:p>
    <w:p>
      <w:pPr>
        <w:pStyle w:val="Normal"/>
        <w:rPr/>
      </w:pPr>
      <w:r>
        <w:rPr/>
      </w:r>
    </w:p>
    <w:p>
      <w:pPr>
        <w:pStyle w:val="Normal"/>
        <w:rPr/>
      </w:pPr>
      <w:r>
        <w:rPr/>
        <w:t xml:space="preserve">Den psykometriska traditionen rör vid den svenska pedagogikens urkärna. När pedagogik blev egen disciplin och fick sin första professur 1908 var den empiriska psykologin på stark frammarsch i norden. I Sverige, till skillnad från i Norge och Finland, blev dock inte psykologin erkänd som egen disciplin utan kom att inordnas under pedagogiken. Den första professorn, Bertil Hammer, stödde en del pedagogiskt-didaktiskt inriktade forskare, men dog tidigt (år 1929) och ämnet fick en slagsida åt mot den psykologiska inriktning Lundaprofessorn Axel Herrlin företrädde (jfr Dahllöf 1988, 2002):   </w:t>
      </w:r>
    </w:p>
    <w:p>
      <w:pPr>
        <w:pStyle w:val="Normal"/>
        <w:rPr/>
      </w:pPr>
      <w:r>
        <w:rPr/>
      </w:r>
    </w:p>
    <w:p>
      <w:pPr>
        <w:pStyle w:val="TextBody"/>
        <w:rPr/>
      </w:pPr>
      <w:r>
        <w:rPr/>
        <w:t xml:space="preserve">Psykologins vetenskapliga utvecklingsgång erbjuder samma skådespel som naturvetenskaperna. Den börjar med att beskriva och systematisera sitt material, fortskrider sedan till en förklaring af sammanhanget inom sitt verksamhetsområde och söker därvid gifva en exakt formulering af den lagbundenhet, som vi lyckas påvisa däri. (Axel Herrlin, Sveriges andra professor i pedagogik. Installationsföreläsning </w:t>
      </w:r>
      <w:r>
        <w:rPr>
          <w:i/>
        </w:rPr>
        <w:t>Psykologins utveckling till exakt vetenskap</w:t>
      </w:r>
      <w:r>
        <w:rPr/>
        <w:t xml:space="preserve"> 1912, ur Lindberg &amp; Berge 1988:40)</w:t>
      </w:r>
    </w:p>
    <w:p>
      <w:pPr>
        <w:pStyle w:val="Normal"/>
        <w:rPr/>
      </w:pPr>
      <w:r>
        <w:rPr/>
      </w:r>
    </w:p>
    <w:p>
      <w:pPr>
        <w:pStyle w:val="Normal"/>
        <w:rPr/>
      </w:pPr>
      <w:r>
        <w:rPr/>
        <w:t xml:space="preserve">Experimentet som metod blev kriteriet för objektivitet och sanning. Det fanns en föreställning om att inlärning kunde förklaras som en serie lagar oberoende av innehåll. Hammer efterträddes av Herrlins vän Rudolf Anderberg som var starkt inriktad på anlagsprövningar. Samtidigt, vid 1930-talet och 1940-talet börjar man från politiskt håll att ställa större krav på att utbildning ska vara kvalificerande och leda till en differentiering av arbetskraft. Detta var såväl ett progressivt som jämlikhetsskapande program. Kvalificeringstanken och den psykometriska anlagsprövningen, den differentiella psykologin, möts i Sverige fullt ut genom behovet att under andra världskriget snabbt och lätt sortera ut officersämnen bland de värnpliktiga (jfr Husén 1981). Ungefär samtidigt föreslår Alva Myrdal att anknytningsfrågan mellan folkskolan och realskolan bör avgöras på vetenskapliga grunder, inte politiska (Lindensjö &amp; Lundgren 2000:48). Den differentiella psykologin blir samhällspolitiskt nyttig.  Det sluts en allians mellan den politiska praktiken och pedagogiska forskare. </w:t>
      </w:r>
    </w:p>
    <w:p>
      <w:pPr>
        <w:pStyle w:val="Normal"/>
        <w:rPr/>
      </w:pPr>
      <w:r>
        <w:rPr/>
      </w:r>
    </w:p>
    <w:p>
      <w:pPr>
        <w:pStyle w:val="Normal"/>
        <w:rPr/>
      </w:pPr>
      <w:r>
        <w:rPr/>
        <w:t xml:space="preserve">1946 och 1957 års kommissioner initierade och finansierade en rad stora forskningsprojekt kring differentieringsfrågan (se Dahllöf 1967:kap. 6 för översikt). Det direkta inflytande på den politiska nivån kan diskuteras men för den pedagogiska forskningen blev dessa utredningar ett ”träningsläger” för pedagogiska forskare, något jag återkommer till. Husén, Härnqvist och Dahllöf hörde till dem som tidigt kom att forska i nära anslutning till skolreformerna. Dahllöf med fleras studier av kursplaner i olika basämnen svarade mot förväntningar om utbildningens nytta. Härnqvist studier av intra- och individuella begåvningsskillnader var betydelsefulla för tänkandet om differentiering (jfr Lundgren 1979/1989). På ett sätt kan man säga att den differentiella psykologin, mätandet av begåvningsanlag transformeras till ett mätande av skolresultat. Det uppstår en koppling mellan läroplan (input) och elevers resultat (output). Detta får den psykometriska hållningen att förgrenas till att å ena sidan forska kring och utveckla prov och kunskapsbedömningar, och å andra sidan till forskning om skolans och elevers resultat. Jag följer här endast denna gren som så småningom utvecklas till den svenska läroplansteoriska traditionen.   </w:t>
      </w:r>
    </w:p>
    <w:p>
      <w:pPr>
        <w:pStyle w:val="Normal"/>
        <w:rPr/>
      </w:pPr>
      <w:r>
        <w:rPr/>
      </w:r>
    </w:p>
    <w:p>
      <w:pPr>
        <w:pStyle w:val="Normal"/>
        <w:rPr/>
      </w:pPr>
      <w:r>
        <w:rPr/>
        <w:t xml:space="preserve">I och med läroplanen 1962 är mycket av reformarbetet över. Skolöverstyrelsen tog över regeringens roll som beställare av pedagogisk forskning på reformerna. SÖ:s avdelning för forskning och utveckling tog ansvar för att skolans utvecklingen baserades på forskning och utvärdering (se vidare Härnqvist 1997). Själva utformandet av en utvecklings och utvärderingsfunktion inom en och samma myndighet, kom så småningom att leda fram till en läroplansteoretisk forskning kring utvärdering genom bland andra Erik Wallin, Sigbritt Franke-Wikberg och Ulf P. Lundgren. Denna forskning kom teoretiskt att fokusera relationen </w:t>
      </w:r>
      <w:r>
        <w:rPr>
          <w:i/>
        </w:rPr>
        <w:t>policy formulation</w:t>
      </w:r>
      <w:r>
        <w:rPr/>
        <w:t xml:space="preserve"> och </w:t>
      </w:r>
      <w:r>
        <w:rPr>
          <w:i/>
        </w:rPr>
        <w:t xml:space="preserve">policy realization </w:t>
      </w:r>
      <w:r>
        <w:rPr/>
        <w:t>(jfr Rosengren &amp; Öhngren 1997:47-49). Statens skolpolitiska rörelser kan sägas bli skuggade av nya läroplansteoretiska forskningsinriktningar. Samarbetet med staten leder alltså också till ett forskningsintresse för hur staten sköter sina skolpolitiska affärer.</w:t>
      </w:r>
    </w:p>
    <w:p>
      <w:pPr>
        <w:pStyle w:val="Normal"/>
        <w:rPr/>
      </w:pPr>
      <w:r>
        <w:rPr/>
        <w:t xml:space="preserve"> </w:t>
      </w:r>
    </w:p>
    <w:p>
      <w:pPr>
        <w:pStyle w:val="Normal"/>
        <w:rPr/>
      </w:pPr>
      <w:r>
        <w:rPr/>
        <w:t>Tidigare hade en forskningsgrupp uppstått i Göteborg, KOMPASS (Komparativa mål- och processanalyser av skolsystem), kring Urban Dahllöf. Dahllöf hade varit involverad i en stockholmsbaserad forskning om baskunskaper. I samband med flytten till Göteborg publicerade Dahllöf en kritisk re-analys av en tidigare studie, kallad stockholmsundersökningen (Dahllöf 1967, jfr Dahllöf 1986). Under reformarbetet på 50-talet fick Nils-Erik Svensson i uppdrag av Skolöverstyrelsen att studera skillnaden mellan resultat på konventionella standardprov mellan elever i realskolan och i enhetsskoleförsöket. Svensson publicerade sina resultat 1962, där han kunde visa att några större skillnader knappast förelåg. Huruvida resultaten spelade någon roll för de politiska besluten är ovisst, det fanns redan ett beslut om enhetsskola när resultaten publicerades men studiens effekter på politiken kan ha varit indirekta (jfr Dahllöf 1986). Dahllöf fick senare tillgång till processdata för de undersökta skolorna och kunde ta hänsyn till nedlagd undervisningstid för varje moment och använd metod för de testade momenten. Detta ledde till en teoretisk modell, i vilken betonades samspelet mellan de organisatoriska ramarna för undervisningen (t.ex. klassens sammansättning), det undervisningsmetodiska mönstret, undervisningstid och resultat. Dahllöf fann signifikanta skillnader i nedlagd tid och använd metod vid de respektive studerade skolenheterna.</w:t>
      </w:r>
    </w:p>
    <w:p>
      <w:pPr>
        <w:pStyle w:val="Normal"/>
        <w:rPr/>
      </w:pPr>
      <w:r>
        <w:rPr/>
      </w:r>
    </w:p>
    <w:p>
      <w:pPr>
        <w:pStyle w:val="Normal"/>
        <w:rPr/>
      </w:pPr>
      <w:r>
        <w:rPr/>
        <w:t xml:space="preserve">Denna modell kom att efterprövas på nya empiriska data från gymnasieskolor i Göteborg. Resultaten redovisades i Ulf P. Lundgrens avhandling </w:t>
      </w:r>
      <w:r>
        <w:rPr>
          <w:i/>
        </w:rPr>
        <w:t>Fram Faktors and the Teaching Process</w:t>
      </w:r>
      <w:r>
        <w:rPr/>
        <w:t xml:space="preserve"> 1972. Lundgren bekräftar i sin avhandling hypotesen att en viss kombination av mål och ramar ger upphov till en styrgruppseffekt, dvs. vissa elevers behov blir styrande för klassens arbetstakt när läraren begränsas av tid och mål. Dahllöf och Lundgrens studier kan dels sägas visa varför reformer inte enkelt låter sig implementeras och mätas i form av utfall, dels att jämlikhet inte enkelt uppnås genom lika möjligheter utan att det kan behövas kompensatoriska individuella åtgärder för att bryta skolans segregerande tendenser: </w:t>
      </w:r>
    </w:p>
    <w:p>
      <w:pPr>
        <w:pStyle w:val="Normal"/>
        <w:rPr/>
      </w:pPr>
      <w:r>
        <w:rPr/>
      </w:r>
    </w:p>
    <w:p>
      <w:pPr>
        <w:pStyle w:val="BodyText2"/>
        <w:rPr>
          <w:lang w:val="en-GB"/>
        </w:rPr>
      </w:pPr>
      <w:r>
        <w:rPr>
          <w:lang w:val="en-GB"/>
        </w:rPr>
        <w:t xml:space="preserve">For a heterogenous class it is obvious, that in order to preserve the possible positive effects of reaching various social and personal goals, the methods for classroom teaching must be radically changed and the presentation of the content must be varied and improved by using different teaching material for different groups of pupils within the frame of the teaching. (Lundgren 1972:339) </w:t>
      </w:r>
    </w:p>
    <w:p>
      <w:pPr>
        <w:pStyle w:val="Normal"/>
        <w:rPr>
          <w:lang w:val="en-GB"/>
        </w:rPr>
      </w:pPr>
      <w:r>
        <w:rPr>
          <w:lang w:val="en-GB"/>
        </w:rPr>
      </w:r>
    </w:p>
    <w:p>
      <w:pPr>
        <w:pStyle w:val="Normal"/>
        <w:rPr/>
      </w:pPr>
      <w:r>
        <w:rPr/>
        <w:t xml:space="preserve">Teoretisk kunde man komma tillrätta med ett stort problem. De olika internationella studierna kring nivågruppering som fanns fram till 1970-talets början gav olika svar på frågan om när, hur och om man skulle differentiera. Gemensamt för dessa studier var att de saknade möjligheter att tillfredställande teoretiskt förklara sina olika resultat. Ramfaktorteorin kom att lägga grunden för en </w:t>
      </w:r>
      <w:r>
        <w:rPr>
          <w:i/>
        </w:rPr>
        <w:t>förklarande</w:t>
      </w:r>
      <w:r>
        <w:rPr/>
        <w:t xml:space="preserve"> läroplansteori genom att länka organisatoriska förutsättningar och tid till undervisningsprocesser till elevers resultat (Lundgren 1972, 1981). I boken </w:t>
      </w:r>
      <w:r>
        <w:rPr>
          <w:i/>
          <w:iCs/>
        </w:rPr>
        <w:t>Model Analysis of pedagogical process</w:t>
      </w:r>
      <w:r>
        <w:rPr/>
        <w:t xml:space="preserve"> (1981), baserad på fördjupat empirisk underlag (genom Map-projektets forskning) länkar sedan Lundgren typ av läroplan till typ av undervisningsprocesser och visar hur ideologiska, juridiska och ekonomiska förordningar tolkas, avkodas, på skolnivå eller hos enskilda lärare och formar undervisningen. I två andra böcker utvecklas relationen mellan läroplanens utformning och samhällets grundläggande ideologiska struktur, där </w:t>
      </w:r>
      <w:r>
        <w:rPr>
          <w:i/>
        </w:rPr>
        <w:t>kod</w:t>
      </w:r>
      <w:r>
        <w:rPr/>
        <w:t xml:space="preserve"> blir ett viktigt teoretisk redskap (Lundgren 1979/1989, Lundgren &amp; Pettersson 1979). Lundgren ser tre sammankopplade beskrivningsnivåer i begreppet läroplan. Den första nivån handlar om hur värderingar, kunskaper och erfarenheter väljs ut och organiseras. Denna nivå beskriver hur den historiska utvecklingen påverkar uppfattningar om läroplaners syfte, innehåll och funktion. Den andra nivån avser frågor relaterade till det faktiska styrandet av en utbildning, dvs. själva besluts- och kontrollprocesserna bakom hur ett konkret styrinstrument för utbildning utformas. Den tredje nivån handlar om hur en konkret läroplan och ett konkret läromedel styr den faktiska undervisningsprocessen. Kodbegreppet används för att förklara, utifrån empiriska iakttagelser hur data på den ena beskrivningsnivån bildar kontext för nästa nivå och hur denna kontext avkodifieras till handlingar som utgör kontext för nästa nivå etc. Innebörden av begreppet läroplan blir då:</w:t>
      </w:r>
    </w:p>
    <w:p>
      <w:pPr>
        <w:pStyle w:val="Normal"/>
        <w:rPr/>
      </w:pPr>
      <w:r>
        <w:rPr/>
      </w:r>
    </w:p>
    <w:p>
      <w:pPr>
        <w:pStyle w:val="Normal"/>
        <w:rPr/>
      </w:pPr>
      <w:r>
        <w:rPr>
          <w:sz w:val="22"/>
          <w:lang w:val="en-GB"/>
        </w:rPr>
        <w:t xml:space="preserve">not only “all the experience a learner has under the guidance of a teacher” [syftar på en traditionell definition av </w:t>
      </w:r>
      <w:r>
        <w:rPr>
          <w:i/>
          <w:iCs/>
          <w:sz w:val="22"/>
          <w:lang w:val="en-GB"/>
        </w:rPr>
        <w:t>curriculum</w:t>
      </w:r>
      <w:r>
        <w:rPr>
          <w:sz w:val="22"/>
          <w:lang w:val="en-GB"/>
        </w:rPr>
        <w:t xml:space="preserve">] but also the consequences of the materialistic and ideological structure of the society of which the school is a part. A curriculum theory can never be built solely on studies of how the teaching and learning process are established, but together with studies of the values of these teaching and learning processes in a specific society. (Lundgren &amp; Pettersson 1979:35)   </w:t>
      </w:r>
    </w:p>
    <w:p>
      <w:pPr>
        <w:pStyle w:val="Normal"/>
        <w:rPr>
          <w:sz w:val="22"/>
          <w:lang w:val="en-GB"/>
        </w:rPr>
      </w:pPr>
      <w:r>
        <w:rPr>
          <w:sz w:val="22"/>
          <w:lang w:val="en-GB"/>
        </w:rPr>
      </w:r>
    </w:p>
    <w:p>
      <w:pPr>
        <w:pStyle w:val="Normal"/>
        <w:rPr/>
      </w:pPr>
      <w:r>
        <w:rPr/>
        <w:t xml:space="preserve">Därmed blev också den förklarande läroplansteorin en modell för att förstå hur utformandet av en läroplan och den politiska styrningen och kontrollen över utbildningssystemen bidrar till den kulturell reproduktion av olika livschanser och till samhällelig produktion i vid mening (jfr Lundgren 1986). </w:t>
      </w:r>
    </w:p>
    <w:p>
      <w:pPr>
        <w:pStyle w:val="Normal"/>
        <w:rPr/>
      </w:pPr>
      <w:r>
        <w:rPr/>
      </w:r>
    </w:p>
    <w:p>
      <w:pPr>
        <w:pStyle w:val="Normal"/>
        <w:rPr/>
      </w:pPr>
      <w:r>
        <w:rPr/>
        <w:t xml:space="preserve">Ramfaktorteorin kan och har kritiserats bl.a. för att vara deterministisk eller för att t.ex. sakna aktörsperspektiv. Denna (s.k. additativa) kritik skjuter ofta vid sidan av målet då ramfaktorteorin byggde på bestämda förutsättningar för att besvara bestämda frågor (jfr Broady 1999). Teorin bör ses i relation till 1970-talets skolpolitiska klimat och den centralt styrda skolan, där exempelvis tidsåtgången för olika moment i kursplanerna var reglerade. Det fanns under 1970-talet också en efterfrågan på förklaringar som idag då </w:t>
      </w:r>
      <w:r>
        <w:rPr>
          <w:i/>
        </w:rPr>
        <w:t>förståelse</w:t>
      </w:r>
      <w:r>
        <w:rPr/>
        <w:t xml:space="preserve"> blivit ett honnörsord inom samhällsvetenskapen lätt känns exotiska. Kanske är det just förklaringsanspråken vi skulle komma att sakna mest? Inte så mycket de specifika förklaringarna som tron på att något går att förklara, och strävan efter ett helhetsperspektiv? Jag låter dessa frågor, som faller något utan för vad jag här vill göra, stå obesvarade som en personlig undran. </w:t>
      </w:r>
    </w:p>
    <w:p>
      <w:pPr>
        <w:pStyle w:val="Normal"/>
        <w:rPr/>
      </w:pPr>
      <w:r>
        <w:rPr/>
      </w:r>
    </w:p>
    <w:p>
      <w:pPr>
        <w:pStyle w:val="Normal"/>
        <w:rPr/>
      </w:pPr>
      <w:r>
        <w:rPr/>
        <w:t xml:space="preserve">Om Husén och Härnqvist bidrog till att sätta svensk pedagogisk forskning på världskartan såg Dahllöf och Lundgren till att läroplansteori blev dess signum under 1970 och 1980-talet. Deras respektive forskningsprogram upplöstes så småningom och uppstod i nya konstellationer med nya frågeställningar och metoder. I ett försök att för HFSR:s räkning kartlägga den svenska läroplansteoriska traditionens utveckling 1986 till 1995 identifierar Popkewitz fyra spår (Rosengren &amp; Öhngren 1997:42-63):   </w:t>
      </w:r>
    </w:p>
    <w:p>
      <w:pPr>
        <w:pStyle w:val="Normal"/>
        <w:rPr/>
      </w:pPr>
      <w:r>
        <w:rPr/>
      </w:r>
    </w:p>
    <w:p>
      <w:pPr>
        <w:pStyle w:val="Normal"/>
        <w:numPr>
          <w:ilvl w:val="0"/>
          <w:numId w:val="2"/>
        </w:numPr>
        <w:rPr>
          <w:lang w:val="en-GB"/>
        </w:rPr>
      </w:pPr>
      <w:r>
        <w:rPr>
          <w:lang w:val="en-GB"/>
        </w:rPr>
        <w:t>studies about school policy, school evaluation and teacher education that consider the changing governing patterns of the state</w:t>
      </w:r>
    </w:p>
    <w:p>
      <w:pPr>
        <w:pStyle w:val="Normal"/>
        <w:numPr>
          <w:ilvl w:val="0"/>
          <w:numId w:val="2"/>
        </w:numPr>
        <w:rPr>
          <w:lang w:val="en-GB"/>
        </w:rPr>
      </w:pPr>
      <w:r>
        <w:rPr>
          <w:lang w:val="en-GB"/>
        </w:rPr>
        <w:t>historical studies that investigate the relation of knowledge and power</w:t>
      </w:r>
    </w:p>
    <w:p>
      <w:pPr>
        <w:pStyle w:val="Normal"/>
        <w:numPr>
          <w:ilvl w:val="0"/>
          <w:numId w:val="2"/>
        </w:numPr>
        <w:rPr>
          <w:lang w:val="en-GB"/>
        </w:rPr>
      </w:pPr>
      <w:r>
        <w:rPr>
          <w:lang w:val="en-GB"/>
        </w:rPr>
        <w:t>historical studies of gender, class, and structural politics in Swedish schools and policy</w:t>
      </w:r>
    </w:p>
    <w:p>
      <w:pPr>
        <w:pStyle w:val="Normal"/>
        <w:numPr>
          <w:ilvl w:val="0"/>
          <w:numId w:val="2"/>
        </w:numPr>
        <w:rPr>
          <w:lang w:val="en-GB"/>
        </w:rPr>
      </w:pPr>
      <w:r>
        <w:rPr>
          <w:lang w:val="en-GB"/>
        </w:rPr>
        <w:t>empirical studies which relate pedagogical practices and teacher “thinking” to social/economic factors.</w:t>
      </w:r>
    </w:p>
    <w:p>
      <w:pPr>
        <w:pStyle w:val="Normal"/>
        <w:rPr>
          <w:lang w:val="en-GB"/>
        </w:rPr>
      </w:pPr>
      <w:r>
        <w:rPr>
          <w:lang w:val="en-GB"/>
        </w:rPr>
      </w:r>
    </w:p>
    <w:p>
      <w:pPr>
        <w:pStyle w:val="Normal"/>
        <w:rPr/>
      </w:pPr>
      <w:r>
        <w:rPr/>
        <w:t>Utan att gå vidare in på respektive spår är det tydligt hur denna forskningssfär som helhet knyter an till den förklarande läroplansteorins tre beskrivningsnivåer. Som helhet representerar det ”nya” svenska läroplansteoriska fältet flera olika teoretiska och metodologiska ansatser och fokuserar ett brett spektrum olika problemområden. Popkewitz beskriver en väsentlig skillnad mellan den senare svenska läroplansteorin och den som grundlades på 1970-talet; medan Dahllöf, Lundgren m.fl. utgick ifrån de politiskt uppställda målen i sin forskning och försökte förstå de dilemman och motsägelser som uppstod inom de givna ramarna ställer den senare forskningen kritiska frågor mot systemet som helhet (Rosengren &amp; Öhngren 1997:178). Annorlunda uttryckt skulle man kunna säga att den svenska läroplansteorin har gått från förklaring till ifrågasättande. Därmed är det rimligt att anta att den också brutit alliansen med staten. Samtidigt skulle man nog också kunna säga att staten tagit över mycket av den traditionella läroplansteorins inriktning. Under 1970- och 80-talen byggde SÖ, som nämnts ovan, ut sina program för forskning och utvärdering. Den vetenskapliga logiken transformerades till en administrativ logik (jfr Nybom 1997:131-135). Om man är intresserad av att följa spåren efter de pedagogiska traditioner som bygger på ”kunskaper om kunskaper” kan det vid denna tidpunkt kanske vara lämpligt att delvis flytta blicken från forskningen till statens utvärderingar.</w:t>
      </w:r>
    </w:p>
    <w:p>
      <w:pPr>
        <w:pStyle w:val="Normal"/>
        <w:rPr/>
      </w:pPr>
      <w:r>
        <w:rPr/>
      </w:r>
    </w:p>
    <w:p>
      <w:pPr>
        <w:pStyle w:val="Normal"/>
        <w:rPr/>
      </w:pPr>
      <w:r>
        <w:rPr/>
        <w:t xml:space="preserve">Detta kan få stå som en inledande beskrivning av pedagogikämnets uppbyggnadsperiod. Från ett ganska ensidigt intresse för begåvningsanlag utvecklades en forskning kring skolsystemets resultat relativt olika reformer. Jag har inte vidare berört vilka didaktiska och politiska effekter pedagogikämnets utveckling haft. Poängen har i stället varit att visa disciplinen, och det som sedan kom att kallas den läroplansteoretiska traditionen utvecklas i relation till ett utbildningspolitiskt omvärldstryck. Det betyder, bland annat, att forskningens resultat önskas och kanske till och med förutsätts kunna användas för politiska interventioner i den pedagogiska praktiken (en dubbel riktning som t.ex. uttrycks i undertiteln till Lundgrens avhandling, 1972). Det betyder också att forskningens intresseriktningar och kompetens har färgats av detta omvärldstryck. På detta sätt får både läroplansteorin och den gren av psykometrin som inte vidare berörts och som forskar kring kunskapsbedömningar bindningar till två andra praktiker – utbildningspolitiken och undervisningspraktiken. I den utbildningshistoriska litteraturen är de ”kunskaps- och resultat orienterade” traditionernas betydelse för den didaktiska och skolpolitiska utvecklingen endast svagt framskriven. Likaså finns litet skrivet om hur de här nämnda traditionernas kunskapsproduktion påverkats av de förändringsanspråk de fått eller intagit. Det som finns är ofta skrivet ur ett deltagande perspektiv (t.ex. Dahllöf 1986, 2002, Husén 1981, 1986, 2002, Hänqvist 1997), eller beskrivningar som en del av beskrivningen av skolans framväxt (t.ex. Lundgren 1979/1989, Richardsson 1999). Fransson och Lundgren (2003) beskriver relationen mellan utbildningsforskning och utbildningspolitik, hur pedagogisk filosofi gav näring för utformandet av politiken och hur politiska frågor vetenskapligt besvarades. Om fokus riktas på relationen mellan kunskaper om kunskap och kunskapsutveckling, saknas dock historiska analyser nästan helt, dvs. där detta görs till studieobjekt och den reformhistoriska beskrivningen tonas ned. </w:t>
      </w:r>
    </w:p>
    <w:p>
      <w:pPr>
        <w:pStyle w:val="Normal"/>
        <w:rPr/>
      </w:pPr>
      <w:r>
        <w:rPr/>
      </w:r>
    </w:p>
    <w:p>
      <w:pPr>
        <w:pStyle w:val="Normal"/>
        <w:rPr/>
      </w:pPr>
      <w:r>
        <w:rPr/>
        <w:t xml:space="preserve">Jag skulle här vilja ta tillfället i akt att skissa på hur en sådan rekonstruktion skulle kunna se ut, vilken typ av kunskaper skulle vi kunna tänkas behöva leta efter. Jag kommer inte att här skriva om historien utan snarare diskutera några begrepp för hur det skulle kunna göras. Jag skulle också vilja diskutera olika förhållningssätt, ur ett vetenskapsperspektiv, till den triad som skrivits fram. Syftet är här att få ett klarare grepp om hur en pedagogisk ”kunskapshistoria” kan skrivas, dvs. en historia som tar hänsyn till såväl kunskapsteoretiska aspekter som sociologiska (i den mån de inte sammanfaller) av kunskapsutveckling och tillämpning.  </w:t>
      </w:r>
    </w:p>
    <w:p>
      <w:pPr>
        <w:pStyle w:val="Normal"/>
        <w:rPr/>
      </w:pPr>
      <w:r>
        <w:rPr/>
      </w:r>
    </w:p>
    <w:p>
      <w:pPr>
        <w:pStyle w:val="Normal"/>
        <w:rPr/>
      </w:pPr>
      <w:r>
        <w:rPr/>
      </w:r>
    </w:p>
    <w:p>
      <w:pPr>
        <w:pStyle w:val="Heading2"/>
        <w:rPr/>
      </w:pPr>
      <w:r>
        <w:rPr/>
        <w:t>Att objektivera det objektiverande subjektet</w:t>
      </w:r>
    </w:p>
    <w:p>
      <w:pPr>
        <w:pStyle w:val="Normal"/>
        <w:rPr/>
      </w:pPr>
      <w:r>
        <w:rPr/>
      </w:r>
    </w:p>
    <w:p>
      <w:pPr>
        <w:pStyle w:val="Normal"/>
        <w:rPr/>
      </w:pPr>
      <w:r>
        <w:rPr/>
        <w:t xml:space="preserve">Det finns ingen vetenskap som inte har ett studieobjekt. Genom benämning, kategorisering och klassificering reduceras den sociala världens komplexitet och blir möjlig att samtala om på ett sätt som inte är det deltagande – ur ett utifrånperspektiv. Det finns, skriver Bourdieu, ”inget objekt som inte för med sig en synvinkel” (1984/1996:39). Det omvända torde också ha giltighet, ingen synvinkel – inget objekt. En grundläggande problematik vilken redan Weber skrev fram gäller relationen mellan den vetenskapligt konstruerade världen och världen. Här lurar hela tiden en risk för missförstånd, att vi som lekmän uppfattar </w:t>
      </w:r>
      <w:r>
        <w:rPr>
          <w:i/>
          <w:iCs/>
        </w:rPr>
        <w:t>värdereferenser</w:t>
      </w:r>
      <w:r>
        <w:rPr/>
        <w:t xml:space="preserve"> i det objekt sociologen studerar som om de vore </w:t>
      </w:r>
      <w:r>
        <w:rPr>
          <w:i/>
          <w:iCs/>
        </w:rPr>
        <w:t>värdeomdömen</w:t>
      </w:r>
      <w:r>
        <w:rPr/>
        <w:t xml:space="preserve"> från sociologens sida (Weber 1904/1991). Till exempel att uppfatta ett IQ på 100 som bättre än ett på 90, bara därför att det förra har ett högre numeriskt värde (nu gjorde ju de tidiga psykometrikerna själva sig skyldiga till detta felslut, men poängen torde ändå framgå). Svårigheten och ibland oviljan att skilja mellan den vardagliga och den vetenskapliga kunskapen riskerar leda den vetenskapliga rationaliteten in i sfärer där normer regleras på andra sätt. Detta brydde Weber och det brydde Frankfurtskolan; Marcuse (t.ex. 1968), Horkheimer och Adorno (1944/1981) och det bryr Habermas (1984, 1987). Om den tyska falangen oroar sig för att ett tekniskt förnuft ska breda ut sig på bekostnad av ett samförståndsorienterat förnuft, förefaller Bourdieu ha en något annorlunda ingång till samma världsbeskrivning; att den vetenskapliga kunskapen (dessutom) är präglad av den position man har i den värld som studeras. En dominerande teknisk rationalitet är dessutom någons. Vägen ur det rationella herradömet, den instrumentella kolonisationen tycks förutsätta någon slags reflektion, en objektivering av det objektiverade subjektet. Bourdieu erbjuder en pregnant problemformulering: </w:t>
      </w:r>
    </w:p>
    <w:p>
      <w:pPr>
        <w:pStyle w:val="Normal"/>
        <w:rPr/>
      </w:pPr>
      <w:r>
        <w:rPr/>
      </w:r>
    </w:p>
    <w:p>
      <w:pPr>
        <w:pStyle w:val="BodyText2"/>
        <w:rPr/>
      </w:pPr>
      <w:r>
        <w:rPr/>
        <w:t>Att ”objektivt” förstå den värld man lever i utan att förstå logiken i denna förståelse samt vad som skiljer denna logik från den praktiska förståelsen innebär att inte tillåta sig att förstå det som gör världen möjlig att leva i – det vill säga just vagheten i den praktiska förståelsen. (1984/1996:51)</w:t>
      </w:r>
    </w:p>
    <w:p>
      <w:pPr>
        <w:pStyle w:val="Normal"/>
        <w:rPr/>
      </w:pPr>
      <w:r>
        <w:rPr/>
      </w:r>
    </w:p>
    <w:p>
      <w:pPr>
        <w:pStyle w:val="Normal"/>
        <w:rPr/>
      </w:pPr>
      <w:r>
        <w:rPr/>
        <w:t>Detta kanske är den allvarligaste problematiken som rör frågor om social ordning. Här vilar både intentionella och icke-intentionella aspekter: när (om någonsin) är vår kunskap tillräckligt valid för att omsättas i handling; vetenskapen framstår som neutral men dess immanenta logik rymmer en framtidstro, ett herravälde som smyger sig på oss genom språket, en klassificeringskamp (invandrarbakgrund, låginkomsttagare etc). Det handlar emellertid också om forskningens kvalitet, att inte känna förutsättningarna för sitt objekts konstruktion kan skapa blinda fläckar, en otillräcklig förståelse av objektet i förhållande till det transcenderade vetenskapliga anspråket på förnuftighet.</w:t>
      </w:r>
    </w:p>
    <w:p>
      <w:pPr>
        <w:pStyle w:val="Normal"/>
        <w:rPr/>
      </w:pPr>
      <w:r>
        <w:rPr/>
      </w:r>
    </w:p>
    <w:p>
      <w:pPr>
        <w:pStyle w:val="Normal"/>
        <w:rPr/>
      </w:pPr>
      <w:r>
        <w:rPr/>
        <w:t xml:space="preserve">Att som forskare kliva ned i forskningen föder en perspektivproblematik. Hur studerar man en verksamhet utifrån som man också samtidigt är en del av? Detta är den ateistiska prästens problematik. Samtidigt är det precis detta samhällsvetare gör hela tiden, försöker ställa sig utanför sitt deltagande i samhället genom att beskriva och analysera sådant som andra bara lever. För samhällsvetaren blir då detta partiella utanförskap viktigt att analysera och förstå, vilket t.ex. Bourdieu gör i </w:t>
      </w:r>
      <w:r>
        <w:rPr>
          <w:i/>
          <w:iCs/>
        </w:rPr>
        <w:t>Homo Academicus</w:t>
      </w:r>
      <w:r>
        <w:rPr/>
        <w:t xml:space="preserve"> och visar att det för många inte är så mycket av ett utanförskap… För att se detta måste han kunna ställa sig partiellt utanför också det partiella utanförskapet. Men lika mycket som detta är problematiskt kan det dubbla utanförskapet utgöra varandras förutsättningar, vilket jag återkommer till.</w:t>
      </w:r>
    </w:p>
    <w:p>
      <w:pPr>
        <w:pStyle w:val="Normal"/>
        <w:rPr/>
      </w:pPr>
      <w:r>
        <w:rPr/>
      </w:r>
    </w:p>
    <w:p>
      <w:pPr>
        <w:pStyle w:val="Normal"/>
        <w:rPr/>
      </w:pPr>
      <w:r>
        <w:rPr/>
        <w:t xml:space="preserve">Det finns i litteraturen olika skolor för ett ”partiellt utanförskap” relativt vetenskapens praktik. Två traditioner dominerar, den ena </w:t>
      </w:r>
      <w:r>
        <w:rPr>
          <w:i/>
          <w:iCs/>
        </w:rPr>
        <w:t>Science of Scientific Knowledge</w:t>
      </w:r>
      <w:r>
        <w:rPr/>
        <w:t xml:space="preserve"> (SSK) med företrädare som David Bloor och Harry Collins, fokuserar på kunskap och kunskapsintressen. Utifrån Kuhns tankegods ser man kunskap som något som hela tiden utvecklas och modifieras, förfinas, förgrenas eller förkastas. Traditionen kan ses som ett uttryck för samhällsvetenskapens språkliga vändning, och föreslår utifrån Wittgenstein, att någontings mening är relativt det sammanhang i vilket det uttrycks. Den vetenskapliga kunskapsprocessen färgas av forskarens, finansiärers, administratörers med fleras intressen och av sociala spel och ”språkspel” dem emellan. Den andra traditionen, </w:t>
      </w:r>
      <w:r>
        <w:rPr>
          <w:i/>
          <w:iCs/>
        </w:rPr>
        <w:t>Science as practice</w:t>
      </w:r>
      <w:r>
        <w:rPr/>
        <w:t xml:space="preserve">, eller Laboratory life traditionen med företrädare som Bruno Latour och Micheal Lynch, intresserar sig för forskningen som praktik, det sätt på vilket man gör forskning förklarar också hur kunskap formas. </w:t>
      </w:r>
      <w:r>
        <w:rPr>
          <w:lang w:val="en-GB"/>
        </w:rPr>
        <w:t xml:space="preserve">Intressen spelar här mindre roll än vad man måste göra för att göra vetenskap – </w:t>
      </w:r>
      <w:r>
        <w:rPr>
          <w:i/>
          <w:iCs/>
          <w:lang w:val="en-GB"/>
        </w:rPr>
        <w:t>doing being scientist</w:t>
      </w:r>
      <w:r>
        <w:rPr>
          <w:lang w:val="en-GB"/>
        </w:rPr>
        <w:t xml:space="preserve">, eller som Latour uttrycker ”programmets” första regel: ”We study science in action and not ready made science or technology; to do so, we either arrive before the facts and machines are blackboxed [≈kunskap gömd i kunskap] or we follow the controversies that reopen them” (Latour 1987:Appendix 1). </w:t>
      </w:r>
      <w:r>
        <w:rPr/>
        <w:t xml:space="preserve">En introduktion till dessa traditioner, och en bitvis animerad debatt dem emellan, finns i antologin </w:t>
      </w:r>
      <w:r>
        <w:rPr>
          <w:i/>
          <w:iCs/>
        </w:rPr>
        <w:t>Science as practice and culture</w:t>
      </w:r>
      <w:r>
        <w:rPr/>
        <w:t xml:space="preserve"> (Pickering 1992). Som studieobjekt för båda traditionerna står naturvetenskapen. Ingen av traditionerna är i egentlig mening intresserade av att värdera vetenskap. Vetenskaplig kunskap kan studeras som vilket objekt som helst och detta kan vara intressant nog. Latour betonar t.ex. att det tillsynes rationella kan visa sig vara irrationellt och vice versa (1987:kap. 5). Vad som är relevant får visa sig (jfr Schegloffs begrepp ”demonstrable relevance). Micheal Friedman (1998) pekar på att man inte behöver läsa dessa två traditioner som om de utesluter varandra. En grundläggande skillnad traditionerna emellan ligger i hur de tolkar Wittgenstein, där Friedman menar att kanske borde de i stället förhålla sig socialt och historiskt kritiskt också till filosofin som vetenskap snarare är att försöka inympa den i sina respektive teoribildningar (jfr s. 270). Wittgensteins filosofiska utredning anger hur vi </w:t>
      </w:r>
      <w:r>
        <w:rPr>
          <w:i/>
          <w:iCs/>
        </w:rPr>
        <w:t>kan</w:t>
      </w:r>
      <w:r>
        <w:rPr/>
        <w:t xml:space="preserve"> tänka om kunskap inte hur vi </w:t>
      </w:r>
      <w:r>
        <w:rPr>
          <w:i/>
          <w:iCs/>
        </w:rPr>
        <w:t>ska</w:t>
      </w:r>
      <w:r>
        <w:rPr/>
        <w:t xml:space="preserve"> tänka. Parentetiskt nämnt frågar Friedman också varför de inte använder sin vetenskapskritiska blick också på sig själva (en kritik främst riktad till SSK) och pekar på att dessa discipliner existerar i kraft av sin kritik av andra discipliner. Med detta i bakhuvudet tillåter jag mig att plocka en del russin ur kakan. Även om fokus för SSK och ”SAP” är naturvetenskapen finns en del användbara begrepp, eller kanske snarare angreppssätt, som skulle kunna appliceras även på samhällsvetenskapen. Jag återkommer till detta.</w:t>
      </w:r>
    </w:p>
    <w:p>
      <w:pPr>
        <w:pStyle w:val="Normal"/>
        <w:rPr/>
      </w:pPr>
      <w:r>
        <w:rPr/>
      </w:r>
    </w:p>
    <w:p>
      <w:pPr>
        <w:pStyle w:val="Normal"/>
        <w:rPr/>
      </w:pPr>
      <w:r>
        <w:rPr/>
        <w:t xml:space="preserve">Denna typ av forskning om forskning finns också om samhällsvetenskapen. Kanske Bourdieu och hans kollegor är de som betytt mest för denna inriktning. Förutom </w:t>
      </w:r>
      <w:r>
        <w:rPr>
          <w:i/>
          <w:iCs/>
        </w:rPr>
        <w:t>Homo Academicus</w:t>
      </w:r>
      <w:r>
        <w:rPr/>
        <w:t xml:space="preserve"> kan nog </w:t>
      </w:r>
      <w:r>
        <w:rPr>
          <w:i/>
          <w:iCs/>
        </w:rPr>
        <w:t>The craft of sociologi</w:t>
      </w:r>
      <w:r>
        <w:rPr/>
        <w:t xml:space="preserve"> (1973/1991) ses som nyckelverk. I </w:t>
      </w:r>
      <w:r>
        <w:rPr>
          <w:i/>
          <w:iCs/>
        </w:rPr>
        <w:t>The craft of sociologi</w:t>
      </w:r>
      <w:r>
        <w:rPr/>
        <w:t xml:space="preserve"> försöker Bourdieu et al rulla ut en sociologisk epistemologi, dvs. en reflektion över hur sociologer ser på sin kunskap om sina objekt. För att veta vilken kunskap man har om något måste man också veta hur processen att få kunskap om detta präglar den kunskap man slutligen formulerar. Sociologiska läromedel föreskriver metoder och teorier, men skriver inget om teorier </w:t>
      </w:r>
      <w:r>
        <w:rPr>
          <w:i/>
          <w:iCs/>
        </w:rPr>
        <w:t>om</w:t>
      </w:r>
      <w:r>
        <w:rPr/>
        <w:t xml:space="preserve"> metoder och </w:t>
      </w:r>
      <w:r>
        <w:rPr>
          <w:i/>
          <w:iCs/>
        </w:rPr>
        <w:t>om</w:t>
      </w:r>
      <w:r>
        <w:rPr/>
        <w:t xml:space="preserve"> teorier, menar Bourdieu. Det saknas en epistemologi. Detta försöker Bourdieu et al råda bot på och syftet med </w:t>
      </w:r>
      <w:r>
        <w:rPr>
          <w:i/>
          <w:iCs/>
        </w:rPr>
        <w:t>The craft…</w:t>
      </w:r>
      <w:r>
        <w:rPr/>
        <w:t xml:space="preserve"> är att kartlägga sociologins ”goda intellektuella vanor” (s. 4), den sociologiska praktikens villkor. För att förstå den sociologiska praktiken måste vi förstå dess kunskaps betingelser och gränser. Bourdieu vill uppmuntra till en ”epistemologisk vaksamhet” (epistemological vigilance) som innebär att begrepp och metoder är underordnade gränserna för giltigheten hos desamma. Det första sociologen måste göra för att förstå sin </w:t>
      </w:r>
      <w:r>
        <w:rPr>
          <w:i/>
          <w:iCs/>
        </w:rPr>
        <w:t>sociologiska</w:t>
      </w:r>
      <w:r>
        <w:rPr/>
        <w:t xml:space="preserve"> kunskap är att bryta med vardagsförståelsen, ”den spontana sociologin”, som t.ex. vår benägenhet att intuitivt benämna och klassificera utan systematisk eftertanke – ”det första valalternativets frestelse” (Broady 1990:449). Spontant uppkomna kategorier skymmer vetenskapliga. Sociologen bör undvika frestelsen att profetiskt mässa, att vara politisk eller journalistisk – att formera åsikter. Sociologen måste slutligen bryta med empirilöst teoretiserande a la Parsons, bryta med dikotomiseringen teori – empiri. Teoretiserande är bara en</w:t>
      </w:r>
      <w:r>
        <w:rPr>
          <w:i/>
          <w:iCs/>
        </w:rPr>
        <w:t xml:space="preserve"> metod</w:t>
      </w:r>
      <w:r>
        <w:rPr/>
        <w:t xml:space="preserve"> för epistemologisk brytning, inget självändamål (Bourdieu 1973/1991:29f). När forskaren brutit med det vardagssociologiska tänkandet kan han konstruera sitt objekt. Inspirerad av den ”historiska epistemologin”, t.ex. Bachelard, uppfattar Bourdieu forskningsubjektet, forskaren, den som söker kunskap, som historiskt situerad. Det finns inga eviga studieobjekt och därmed ej heller en definitiv bästa metod. Den kritik Bourdieu riktar mot t.ex. ”positivisten” handlar inte om vad han gör utan att han inte ser att det han gör är tidsbestämt (jfr Broady s. 317). Konstruktionen av objektet är en växelverkan mellan hypotisering och iakttagelser, mellan teori- och metodutveckling – under omsorgsfull kontroll genom reflektion. </w:t>
      </w:r>
      <w:r>
        <w:rPr>
          <w:lang w:val="en-GB"/>
        </w:rPr>
        <w:t xml:space="preserve">Bourdieu varnar t.ex. för förment neutrala tekniker: ”Measurement and measurement instruments /…/ are so many theories in action” eller: ”every taxonomy implies a theory” (1973/1991:39, 46). </w:t>
      </w:r>
      <w:r>
        <w:rPr/>
        <w:t>För Bourdieu har hypoteser en specifik innebörd. Hypoteser konstrueras genom jämförelser; är analogier, vilka sedan också kan jämföras på nästa nivå. Det sista momentet för epistemologisk reflektion är prövandet; dialektiken mellan teori och empiri, mellan forskaren och hans kollegor.</w:t>
      </w:r>
    </w:p>
    <w:p>
      <w:pPr>
        <w:pStyle w:val="Normal"/>
        <w:rPr/>
      </w:pPr>
      <w:r>
        <w:rPr/>
      </w:r>
    </w:p>
    <w:p>
      <w:pPr>
        <w:pStyle w:val="Normal"/>
        <w:rPr/>
      </w:pPr>
      <w:r>
        <w:rPr/>
        <w:t>Bourdieus syn på hypoteser påminner om den engelske antropologen, psykiatrikern och cybernetikern Gregory Batsons epistemologi. För Bateson är skillnad enheten för information, för all psykologisk ”input”: ”En skillnad kan inte lokaliseras. Det finns en skillnad mellan det här bordets färg och det här anteckningsblockets färg. Men den skillnaden finns inte i blocket, den finns inte i bordet, och jag kan inte nypa tag i den mellan dem. Skillnaden finns inte i mellanrummet mellan dem. Kort sagt, en skillnad är en idé” (Bateson 1998:72). Med denna jämförelse skulle vi kunna förstå det samhällsvetenskapliga objektet som skillnader och kunskap som idéer om skillnader. Idéer som i sin tur är möjliga att studera, göra epistemologi av. Vardagssociologi, vetenskap och metavetenskap skulle kunna förstås som idéer på olika reflektionsnivåer: ett förhållande; ett förhållande till ett förhållande; ett förhållande till ett förhållandes förhållande.</w:t>
      </w:r>
    </w:p>
    <w:p>
      <w:pPr>
        <w:pStyle w:val="Normal"/>
        <w:rPr/>
      </w:pPr>
      <w:r>
        <w:rPr/>
      </w:r>
    </w:p>
    <w:p>
      <w:pPr>
        <w:pStyle w:val="Normal"/>
        <w:rPr/>
      </w:pPr>
      <w:r>
        <w:rPr/>
        <w:t xml:space="preserve">Om sociologisk kunskap produceras genom jämförelser av t.ex. olika vardagssociologier, handlar sociologi </w:t>
      </w:r>
      <w:r>
        <w:rPr>
          <w:i/>
          <w:iCs/>
        </w:rPr>
        <w:t>om</w:t>
      </w:r>
      <w:r>
        <w:rPr/>
        <w:t xml:space="preserve"> sociologi om att jämföra olika slags sociologiska kunskaper. En sociolog som har också detta perspektiv kan dessutom, på en metasociologisk nivå jämföra de två andra kunskapsnivåerna med varandra. Denna typ av reflekterad kunskap kan med fördel användas redan i studier på den första nivån. På så vis kan teorier på en nivå användas som empiri på nästa nivå och empiri på en nivå kan vara teorier för en annan.</w:t>
      </w:r>
    </w:p>
    <w:p>
      <w:pPr>
        <w:pStyle w:val="Normal"/>
        <w:rPr/>
      </w:pPr>
      <w:r>
        <w:rPr/>
      </w:r>
    </w:p>
    <w:p>
      <w:pPr>
        <w:pStyle w:val="Normal"/>
        <w:rPr/>
      </w:pPr>
      <w:r>
        <w:rPr/>
        <w:t>S → O</w:t>
        <w:tab/>
        <w:tab/>
        <w:t>Forskarens som subjekt iakttar ett objekt</w:t>
      </w:r>
    </w:p>
    <w:p>
      <w:pPr>
        <w:pStyle w:val="Normal"/>
        <w:rPr/>
      </w:pPr>
      <w:r>
        <w:rPr/>
        <w:t>(S → O) ← S</w:t>
        <w:tab/>
        <w:t xml:space="preserve">Forskaren reflekterar över sina iakttagelser </w:t>
      </w:r>
    </w:p>
    <w:p>
      <w:pPr>
        <w:pStyle w:val="Normal"/>
        <w:ind w:left="2608" w:hanging="2608"/>
        <w:rPr/>
      </w:pPr>
      <w:r>
        <w:rPr/>
        <w:t>(S → O ← S)← S</w:t>
        <w:tab/>
        <w:t>Forskaren reflekterar över vad det innebär att vara subjekt i relation till sitt objekt</w:t>
      </w:r>
    </w:p>
    <w:p>
      <w:pPr>
        <w:pStyle w:val="Normal"/>
        <w:ind w:left="2608" w:hanging="2608"/>
        <w:rPr/>
      </w:pPr>
      <w:r>
        <w:rPr/>
      </w:r>
    </w:p>
    <w:p>
      <w:pPr>
        <w:pStyle w:val="Normal"/>
        <w:rPr/>
      </w:pPr>
      <w:r>
        <w:rPr/>
        <w:t>osv. även om det leder upp i filosofins tunna luft</w:t>
      </w:r>
    </w:p>
    <w:p>
      <w:pPr>
        <w:pStyle w:val="Normal"/>
        <w:rPr/>
      </w:pPr>
      <w:r>
        <w:rPr/>
      </w:r>
    </w:p>
    <w:p>
      <w:pPr>
        <w:pStyle w:val="Normal"/>
        <w:rPr/>
      </w:pPr>
      <w:r>
        <w:rPr/>
      </w:r>
    </w:p>
    <w:p>
      <w:pPr>
        <w:pStyle w:val="Normal"/>
        <w:rPr/>
      </w:pPr>
      <w:r>
        <w:rPr/>
        <w:t>Även om kunskapen är reflekterad behöver den inte vara ”säkrad”, vetenskaplig. Alla idéer är inte samma slags idéer. Det som skiljer vetenskapliga idéer från vardagliga skulle t.ex. Bourdieu och Habermas säga är att de prövas och värderas mot data eller andra idéer. Data och hypoteser utgör varandras förutsättningar, svaga data – svaga hypoteser eller vice versa. Den vetenskapliga rationaliteten handlar just om detta vägande av idéer mot varandra – argumentens kamp. Frågan är bara vad argumenterar man för?</w:t>
      </w:r>
    </w:p>
    <w:p>
      <w:pPr>
        <w:pStyle w:val="Normal"/>
        <w:rPr/>
      </w:pPr>
      <w:r>
        <w:rPr/>
      </w:r>
    </w:p>
    <w:p>
      <w:pPr>
        <w:pStyle w:val="Normal"/>
        <w:rPr/>
      </w:pPr>
      <w:r>
        <w:rPr/>
        <w:t xml:space="preserve">En annan sociolog som på flera sätt påminner om Bourdieu och vars verk </w:t>
      </w:r>
      <w:r>
        <w:rPr>
          <w:i/>
          <w:iCs/>
        </w:rPr>
        <w:t>Den sociologiska visionen</w:t>
      </w:r>
      <w:r>
        <w:rPr/>
        <w:t xml:space="preserve"> mycket liknar </w:t>
      </w:r>
      <w:r>
        <w:rPr>
          <w:i/>
          <w:iCs/>
        </w:rPr>
        <w:t>The craft…</w:t>
      </w:r>
      <w:r>
        <w:rPr/>
        <w:t xml:space="preserve">, reflekterar över sociologins betydelse eller riktning. Jag syftar på den amerikanska sociologen Charles Wright Mills (1916 – 1962). I förordet till den svenska upplagan av Homo Accademicus jämförs Bourdieus och Mills ”program” för sociologin: den sociologisk visionen, att belysa och analysera, tar bort fjällen från ögonen samtidigt som den visar på möjliga vägar att gå; upplyser människan om alternativ. För Mills syftar vetenskapen till att förena det som framstår som bekymmer för individen med det som upplevs som sociala eller samhälleliga problem, dvs. klargöra sambandet mellan människors upplevda problem och den historiska processen – att hjälpa  individen att se sig i ett sammanhang som överskrider hennes närmiljös gränser. Detta är sociologins ”löfte” till människan (se vidare Mills 1959/1997:kap. 1, även nedan). Mills har dock inget program för reflektion även om </w:t>
      </w:r>
      <w:r>
        <w:rPr>
          <w:i/>
          <w:iCs/>
        </w:rPr>
        <w:t>Den sociologiska visionen</w:t>
      </w:r>
      <w:r>
        <w:rPr/>
        <w:t xml:space="preserve"> mer är en analys av samhällsvetenskaplig forskning än av något annat. Teori och empiri kan tolkas som tillräckliga korrektiv till varandra såsom dåtiden kan förstås som nutidens korrektiv. Om vi skulle vilja förstå Mills utifrån Mills skulle han peka på nödvändigheten av att se honom som historiskt situerad, en bondpojke från Texas med hjärtfel på jakt efter sitt öde i akademin i storstaden New York. En trotskist som stred mot den kapitalistvänliga funktionalism och de storskaliga svepande sociala programmen, en främling med utanförskapets klara blick. I ett USA på väg framåt vill Mills fästa blicken vid det förflutna. I det stora ville han se också det lilla. ”Varje beskrivning av ett samhälle är en historiskt bestämd beskrivning”, ”med en historiskt bestämd relevans”, skriver han (s. 143, 149). En hållning som gjorde honom tämligen omodern vid tiden. Den sociologiska visionen applicerad på forskning skulle med denna beskrivning peka på vilket sätt också forskningen bidrar till bekymmer för individen, är en del av strukturen. Mills har emellertid en liten annan syn, vilken jag återkommer till utförligare nedan, där han ger samhällsvetaren en unik position: som en vanlig människa men med en självklar förmåga att </w:t>
      </w:r>
      <w:r>
        <w:rPr>
          <w:i/>
          <w:iCs/>
        </w:rPr>
        <w:t>överskrida</w:t>
      </w:r>
      <w:r>
        <w:rPr/>
        <w:t xml:space="preserve"> den omgivning han råkar leva i, och som hela tiden anger denna position. Vad var det som gjorde att Mills kunde se det som få andra amerikanska sociologer vid tiden såg?</w:t>
      </w:r>
    </w:p>
    <w:p>
      <w:pPr>
        <w:pStyle w:val="Normal"/>
        <w:rPr/>
      </w:pPr>
      <w:r>
        <w:rPr/>
      </w:r>
    </w:p>
    <w:p>
      <w:pPr>
        <w:pStyle w:val="Normal"/>
        <w:rPr/>
      </w:pPr>
      <w:r>
        <w:rPr/>
        <w:t xml:space="preserve">En metareflektion över Mills och Bourdieu kan tjäna som en spekulativ analys över hur de kunde tänka som de gjorde. Båda delar en övertygelse om att teori och empiri aldrig kan stå var för sig. Detta till synes triviala ställningstagande bygger på en irritation, som är särskilt tydlig hos Mills, över Parsons generella teorier å ena sidan och Lazrasfelds abstraherade empirism å den andra sidan. Eller uttryckt med andra ord stör de sig på en teori som inte på något sätt ser människan bakom all ”begreppsfetischism” och ett metodologiskt sofistikerat datainsamlande som inte ”övertygar oss … om något som det är värt att hysa övertygelser om” (s. 50, 66). Individen abstraheras bort i båda fallen. Både Mills och Bourdieu hade genom sin uppväxt sett ”den lilla människans liv” och det lärande som fanns i dessa miljöer. De vandrar in i universitetsvärlden med kunskapstörst, de läser klassikerna som många försummat etc; de delar ett naturligt partiellt utanförskap i förhållande till akademin, såväl biografiskt som teoretiskt. Denna spänning mellan jagets empiri och det akademiska arbetet tenderar förstärka såväl deras position som person. Vad de förmodligen inte ”lärt sig” i skolsystemet är att </w:t>
      </w:r>
      <w:r>
        <w:rPr>
          <w:i/>
          <w:iCs/>
        </w:rPr>
        <w:t>inte</w:t>
      </w:r>
      <w:r>
        <w:rPr/>
        <w:t xml:space="preserve"> försöka validera kunskap med erfarenhet och vise versa. Forskning blir lika mycket personlighetsutveckling. Därmed kan de hela tiden stå som sin egen kunskaps måttstock i en argumentation med sig själva; teoretiskt för den empiriska, i meningen självupplevda kunskapen, och empiriskt för den teoretiska, sociologiska, kunskapen. Forskning leder dem till ett lärande, ett lärande som kan beforskas. Mills råd till den unge forskaren om ”Det intellektuella hantverket” (1959/1997:Appendix) avslöjar hans syn på forskning som ett kall: ”[Du ska förstå] att du aldrig ’börjar arbeta på ett projekt’; du ’arbetar’ redan”, ”Arbeta för att rehabilitera den opretentiösa intellektuella yrkesmannen och försök själv bli en sådan. Låt var och en vara sin egen metodolog, låt var och en bli sin egen teoretiker. Låt teori och metod återigen förenas i ett och samma arbete” (s. 205, 206). </w:t>
      </w:r>
    </w:p>
    <w:p>
      <w:pPr>
        <w:pStyle w:val="Normal"/>
        <w:rPr/>
      </w:pPr>
      <w:r>
        <w:rPr/>
      </w:r>
    </w:p>
    <w:p>
      <w:pPr>
        <w:pStyle w:val="Normal"/>
        <w:rPr/>
      </w:pPr>
      <w:r>
        <w:rPr/>
        <w:t>Kanske är det så att god självinsikt och strävan efter personlighetsutveckling erbjuder de redskap som behövs för att bedriva god forskning. Analogin är redan använd av en annan av utanförskapets forskare, George Kelly, vars uppgörelser med den amerikanska psykologin påminner om Bourdieus och Mills uppgörelser med sociologin. Kelly brukar använda uttrycket: man as scientist (Kelly 1955), kanske kan man vända på det: scientist as man. Detta leder emellertid bort från huvudspåret annat än om jag inte betonar värdet av att se teorier som historisk och biografiskt situerad empiri – vilken vi kan lära oss av, göra till teori. Jag vill understryka att jag inte försöker trivialisera Mills och Bourdieus position, göra en vardagssociologisk analys av deras person, utan poängen jag vill göra är att brytningen med vardagssociologin och med den oreflekterade vetenskapliga sociologin kan tjäna varandra. En brytning, en reflektion på nästa logiska nivå förutsätter att man ser en skillnad. Den epistemologiska medvetenheten kan då formuleras som en jakt på skillnader, ett sökande efter relationer (även likhet är skillnader, då likhet skiljer sig från skillnad), som även alltså inkluderar forskarens relation till sitt objekt.</w:t>
      </w:r>
    </w:p>
    <w:p>
      <w:pPr>
        <w:pStyle w:val="Normal"/>
        <w:rPr/>
      </w:pPr>
      <w:r>
        <w:rPr/>
      </w:r>
    </w:p>
    <w:p>
      <w:pPr>
        <w:pStyle w:val="Normal"/>
        <w:rPr/>
      </w:pPr>
      <w:r>
        <w:rPr/>
        <w:t xml:space="preserve">Om jag är intresserad av pedagogernas kunskaper om barns kunskaper måste jag, om jag håller mig till det jag sagt ovan öppna upp för att se någon slags skillnad, en sådan skillnad skulle t.ex. kunna frammanas genom att skriva fram olika historier. Detta talar för en jämförande historia, mellan t.ex. vetenskapen och dem som skrev den och mellan denna sociologi och de som ”drabbades” av den. Jag ska nedan skissa på ett program för kunskapshistoria. Jag kommer där knyta an till några av de angreppssätt som jag sett i litteraturen om forskning om forskning. </w:t>
      </w:r>
    </w:p>
    <w:p>
      <w:pPr>
        <w:pStyle w:val="Normal"/>
        <w:rPr/>
      </w:pPr>
      <w:r>
        <w:rPr/>
      </w:r>
    </w:p>
    <w:p>
      <w:pPr>
        <w:pStyle w:val="Normal"/>
        <w:rPr/>
      </w:pPr>
      <w:r>
        <w:rPr/>
        <w:t xml:space="preserve">Jag har inte riktigt hunnit undersöka om det finns något som heter kunskapshistoria men vad jag lägger i en sådan inriktning kan jag i alla fall redogöra för. Kanske skulle man lika gärna kunna använda epistemologi eller epistemologisk historia, men jag uppfattar att </w:t>
      </w:r>
      <w:r>
        <w:rPr>
          <w:i/>
          <w:iCs/>
        </w:rPr>
        <w:t>episteme</w:t>
      </w:r>
      <w:r>
        <w:rPr/>
        <w:t xml:space="preserve"> är för starkt förknippat med vetenskaplig rationell kunskap för att passa mina syften. Jag skulle också kunna använda </w:t>
      </w:r>
      <w:r>
        <w:rPr>
          <w:i/>
          <w:iCs/>
        </w:rPr>
        <w:t>doxa</w:t>
      </w:r>
      <w:r>
        <w:rPr/>
        <w:t xml:space="preserve"> och doxologisk historia men vilket jag uppfattar som allt för uteslutande </w:t>
      </w:r>
      <w:r>
        <w:rPr>
          <w:i/>
          <w:iCs/>
        </w:rPr>
        <w:t>episteme</w:t>
      </w:r>
      <w:r>
        <w:rPr/>
        <w:t xml:space="preserve"> (se Rosengren 2002 för en mer kvalificerad diskussion). Jag är heller inte ute efter idéhistoria som dels har sina institutionella kopplingar och som av tradition tenderar fokusera det explicita, de medvetna idéerna. Kunskap behöver inte vara lika uttryckt. Idéhistoria förknippas också lätt med kungstankar. Jag skulle också kunna använda historisk kunskapssociologi, men antingen är kunskap sociologisk och då verkar det onödigt att ange det eller så är den det inte och då är man låst. Därtill har sociologin sina institutionella konnotationer. Givetvis skulle jag kunna använda det plastiska diskursanalys, men för att undvika en koppling till vissa mer eller mindre tydliga teoribildningar, därtill är diskurs ett fult ord, faller denna annars näraliggande tradition bort. Med kunskapshistoria vill jag lämna öppet för ett jämförande historiskt perspektiv, eller en historievetenskaplig metodologisk triangulering om man hellre vill, som samtidigt för en rak kronologisk hållning, dvs. undviker epokisering. Kunskapshistoria är historia om kunskaper om ett studieobjekt och dessa kunskapers relation till studieobjektet. I mitt fall handlar pedagogikens kunskapshistoria om pedagogikens, utbildningspolitikens och undervisningspraktikens kunskaper om barns kunskaper, och hur (om alls) dessa kunskaper påverkar barns kunskapsutveckling.</w:t>
      </w:r>
    </w:p>
    <w:p>
      <w:pPr>
        <w:pStyle w:val="Normal"/>
        <w:rPr/>
      </w:pPr>
      <w:r>
        <w:rPr/>
      </w:r>
    </w:p>
    <w:p>
      <w:pPr>
        <w:pStyle w:val="Normal"/>
        <w:rPr/>
      </w:pPr>
      <w:r>
        <w:rPr/>
        <w:t>Vilka historievetenskapliga metoder som används måste få bestämmas av studieobjektets karaktär. För min problemställning förefaller metoder som fångar vetenskapliga kunskaper, pedagogiska mentaliteter och reformpolitik vara relevanta. Detta skulle tala för kombinationen av någon slags historisk vetenskapssociologi/kunskapsteori, mentalitetshistoria och reformhistoria eller kanske historisk institutionalism – läsarter vilka inte behöver vara låsta till ett visst områdes källor. Med dessa metoder följer en viss kunskapssyn vars relation till studieobjektet behöver utredas bättre än vad som här är möjligt. Texten nedan ska läsas som någon slags argumentation med mig själv för en kunskapshistoria.</w:t>
      </w:r>
    </w:p>
    <w:p>
      <w:pPr>
        <w:pStyle w:val="Normal"/>
        <w:rPr/>
      </w:pPr>
      <w:r>
        <w:rPr/>
      </w:r>
    </w:p>
    <w:p>
      <w:pPr>
        <w:pStyle w:val="Heading1"/>
        <w:rPr>
          <w:b w:val="false"/>
          <w:b w:val="false"/>
          <w:bCs w:val="false"/>
          <w:i/>
          <w:i/>
          <w:iCs/>
        </w:rPr>
      </w:pPr>
      <w:r>
        <w:rPr>
          <w:b w:val="false"/>
          <w:bCs w:val="false"/>
          <w:i/>
          <w:iCs/>
        </w:rPr>
        <w:t xml:space="preserve">Socialt och historiskt situerad kunskapskonstruktion     </w:t>
      </w:r>
    </w:p>
    <w:p>
      <w:pPr>
        <w:pStyle w:val="Normal"/>
        <w:rPr>
          <w:b/>
          <w:b/>
          <w:bCs/>
          <w:i/>
          <w:i/>
          <w:iCs/>
        </w:rPr>
      </w:pPr>
      <w:r>
        <w:rPr>
          <w:b/>
          <w:bCs/>
          <w:i/>
          <w:iCs/>
        </w:rPr>
      </w:r>
    </w:p>
    <w:p>
      <w:pPr>
        <w:pStyle w:val="Normal"/>
        <w:rPr/>
      </w:pPr>
      <w:r>
        <w:rPr/>
        <w:t>En grundfråga: Vad är vetenskaplig kunskap, vad är ett vetenskapligt faktum? En föredömligt lättillgänglig begreppsapparat om man vill besvara dessa frågor med ett historiskt perspektiv finner vi hos läkaren och kunskapsteoretikern Ludwik Fleck. Fleck (1997 [1935]) utvecklar begreppen uridé, tankestil och tankekollektiv i en kunskapsteoretisk betraktelse över den medicinska termen syfilis. Vetenskapliga begrepp är oftast förbundna med förvetenskapliga mer eller mindre oklart besläktade uridéer (föridéer), menar Fleck. Precis som begreppet ”begåvning” har ”syfilis” koppling till temperamentsläran. Han skriver:</w:t>
      </w:r>
    </w:p>
    <w:p>
      <w:pPr>
        <w:pStyle w:val="Normal"/>
        <w:rPr>
          <w:sz w:val="22"/>
        </w:rPr>
      </w:pPr>
      <w:r>
        <w:rPr>
          <w:sz w:val="22"/>
        </w:rPr>
      </w:r>
    </w:p>
    <w:p>
      <w:pPr>
        <w:pStyle w:val="Normal"/>
        <w:ind w:right="850" w:hanging="0"/>
        <w:rPr>
          <w:sz w:val="22"/>
        </w:rPr>
      </w:pPr>
      <w:r>
        <w:rPr>
          <w:sz w:val="22"/>
        </w:rPr>
        <w:t>Flera århundraden innan ett naturvetenskapligt grundat bevis förelåg fanns det … en oklar idé om syfilitiska blodförändringar. Denna idé, som uppstod ur ett kaos av tankar, utvecklades under lång tid. Den blev allt mer innehållsrik och preciserad och sökte bevis från mest skiftande områden. Efter hand fick en dogm om syfilitiskt blod fotfäste. Många forskare gav efter för den allmänna meningens suggestionskraft och omöjliga bevis blev efter vad man påstår funna … Hela den dåtida forskningsarsenalen mobiliserades på ett dittills unikt sätt tills målet hade nåtts och idén om det syfilitiska blodet vetenskapligt förverkligats i Wassermannreaktionen och i senare förenklade reaktioner. Uridén levde emellertid vidare i folkmun, där man fortfarande talar om de syfilitiskas orena blod (s. 35).</w:t>
      </w:r>
    </w:p>
    <w:p>
      <w:pPr>
        <w:pStyle w:val="Normal"/>
        <w:rPr>
          <w:sz w:val="22"/>
        </w:rPr>
      </w:pPr>
      <w:r>
        <w:rPr>
          <w:sz w:val="22"/>
        </w:rPr>
      </w:r>
    </w:p>
    <w:p>
      <w:pPr>
        <w:pStyle w:val="Normal"/>
        <w:rPr/>
      </w:pPr>
      <w:r>
        <w:rPr/>
        <w:t xml:space="preserve">Uridén, riktig eller oriktig, formar tankelinjer som löper ut från eller igenom ett eller flera tankekollektiv. Tankekollektivet är en gemenskap av människor som utbyter idéer och tankar och står i tankemässig växelverkan med varandra. Detta kollektiv, vars vetenskapliga variant Kuhn senare kom att kalla </w:t>
      </w:r>
      <w:r>
        <w:rPr>
          <w:i/>
        </w:rPr>
        <w:t>scientific communities</w:t>
      </w:r>
      <w:r>
        <w:rPr/>
        <w:t>, är bärare av ett tankeområdes historiska utveckling, av en viss mängd vetande och en viss kultur: en särskild tankestil (s. 48).</w:t>
      </w:r>
    </w:p>
    <w:p>
      <w:pPr>
        <w:pStyle w:val="Normal"/>
        <w:rPr/>
      </w:pPr>
      <w:r>
        <w:rPr/>
        <w:t>”</w:t>
      </w:r>
      <w:r>
        <w:rPr/>
        <w:t xml:space="preserve">Tankestil” har en tydlig, praktikrelaterad, om än oreflekterad, intentionalitet: ”Vi kan definiera … tankestil som en riktad varseblivning med en motsvarande tankemässig och saklig bearbetning av det varseblivna” (Fleck 1935/1997:100, kurs. i original). Tankestilar utvecklas, som Fleck ser det, under kollektiva processer (inom tankekollektiv) och transcenderar därmed en viss social ordning. Tänkande hör därmed ihop med sociala kategorier som makt, legitimitet m.m. Tankestilar har också en pragmatisk riktning, tänkande syftar till interventioner i det praktiska livet. Kunskap representerar inte bara sakförhållanden utan också förändring, kunskap både producerar och reproducerar historia. Här går det förstås att dra paralleller till Bourdieus eller Peter Berger och Thomas Luckmanns kunskapssociologiska begreppsapparater. Det som kan tala för Fleck vid en studie av pedagogikens kunskap om kunskap är hans tydliga intresse för idéers förvandlingar ur ett vetenskapshistoriskt perspektiv, medan jag uppfattar att de nämnda alternativen starkare betonar det sociala nuet. </w:t>
      </w:r>
    </w:p>
    <w:p>
      <w:pPr>
        <w:pStyle w:val="Normal"/>
        <w:rPr/>
      </w:pPr>
      <w:r>
        <w:rPr/>
      </w:r>
    </w:p>
    <w:p>
      <w:pPr>
        <w:pStyle w:val="Normal"/>
        <w:rPr/>
      </w:pPr>
      <w:r>
        <w:rPr/>
        <w:t xml:space="preserve">Fleck ser varken kunskap som något enbart socialt eller individuellt. Kunskap är resultatet av en process som involverar: individen som söker kunskap; den sociala, historiska och diskursiva epistemiska situationen som formar och format individen samt det kunskapsobjekt som är i fokus för intresset. Dessa tre faktorer av kunskapsprocessen är oupplösligt förenade; tankestil och tankekollektiv förutsätter ömsesidigt varandra. Ett tankekollektiv kan vara en tillfällig konstellation eller av mer institutionaliserad karaktär (jfr Rosengren 2002:33-50). För varje tankestil finns vissa kunskapssamband som framstår som givna, sanna, ”objektivt underbyggda” fakta; vetandes </w:t>
      </w:r>
      <w:r>
        <w:rPr>
          <w:i/>
          <w:iCs/>
        </w:rPr>
        <w:t>passiva</w:t>
      </w:r>
      <w:r>
        <w:rPr/>
        <w:t xml:space="preserve"> element. Det finns också mer </w:t>
      </w:r>
      <w:r>
        <w:rPr>
          <w:i/>
          <w:iCs/>
        </w:rPr>
        <w:t>aktiva</w:t>
      </w:r>
      <w:r>
        <w:rPr/>
        <w:t xml:space="preserve"> element som resultat av människans direkta strävan att förstå och veta (Fleck 1935/1997:83). Det historiska och stilmässiga sambanden inom ett vetande kan sägas uppstå i spänningen mellan gammalt och nytt vetande, mellan vetandets passiva och aktiva element (jfr s. 48). När en stil ”stabiliseras”, för att låna ett begrepp från vetenskapsfilosofen Ian Hacking (1992), historiskt och socialt har vi vad många nog skulle anse vara vetenskaplig kunskap – världen framträder som en objektiv verklighet. I historisk analys av pedagogisk forskning kan nog forskarna förutsägas eftersträva stabila kunskaper mellan förgivettaganden och nya insikter. Deras vetenskaplighet, utifrån sett, kan nog också sägas bero på om dessa kunskaper erkänns som stabila av andra kollektiv.</w:t>
      </w:r>
    </w:p>
    <w:p>
      <w:pPr>
        <w:pStyle w:val="Normal"/>
        <w:rPr/>
      </w:pPr>
      <w:r>
        <w:rPr/>
      </w:r>
    </w:p>
    <w:p>
      <w:pPr>
        <w:pStyle w:val="Normal"/>
        <w:rPr/>
      </w:pPr>
      <w:r>
        <w:rPr/>
        <w:t xml:space="preserve">En tankestil skulle kunna sägas utgöras av dynamiken mellan uridéer och uridérnas förhållande till ”beprövad erfarenhet”, mellan det folkliga vetandet och det vetenskapliga. En vetenskaplig tankestil kan modifieras om erfarenheterna talar emot den eller ersättas om nya upptäckter ”kräver” det. Jämfört med Kuhn är Fleck inkrementalist och ser inga stora vetenskapliga revolutioner, vetandet rör sig långsamt. En tröghetsfaktor bottnar i vad Fleck kallar tankestilens tvång över tanken: ”Individen är aldrig eller nästan aldrig fullt medveten om den kollektiva tankestilen som nästan alltid utövar ett oemotståndligt tvång över hans tanke och från vilket en avvikelse helt enkelt är otänkbar” (s. 50). Detta skrevs innan reflektionsimperativets tidevarv, men vad Fleck pekar på handlar mer om tänkandets sociala dimensioner än själva tankens makt, eller annorlunda uttryckt: tanken har makt genom att vara social. Vilken typ av idéer, eller sanningar, var socialt möjliga vid en viss tidpunkt, inte bara relativt det egna tankekollektivet utan också relativt en vidare samhällelig mentalitet? </w:t>
      </w:r>
    </w:p>
    <w:p>
      <w:pPr>
        <w:pStyle w:val="Normal"/>
        <w:rPr/>
      </w:pPr>
      <w:r>
        <w:rPr/>
      </w:r>
    </w:p>
    <w:p>
      <w:pPr>
        <w:pStyle w:val="Normal"/>
        <w:rPr/>
      </w:pPr>
      <w:r>
        <w:rPr/>
        <w:t xml:space="preserve">Man kan t.ex. fråga sig varför Sjöstrand, Edlund och Löfberg vände sig till 1700-talet när de på 1940-talet skrev om begåvningsurvalets historia. Här anmäler sig flera hypoteser som har bäring på tankestilens makt över tanken. Det kan ha varit så att det var under 1700-talet man ansåg att idéerna ansågs ha sitt </w:t>
      </w:r>
      <w:r>
        <w:rPr>
          <w:i/>
          <w:iCs/>
        </w:rPr>
        <w:t>ursprung</w:t>
      </w:r>
      <w:r>
        <w:rPr/>
        <w:t xml:space="preserve">. Inom historisk forskning var just ursprunget länge det man letade efter, vad Bloch (1953:29) benämner ”the obsession with origins”. Det finns en attraktionskraft i ursprunget. Det kan också ha varit så att den vetenskap man stod inom inte tålde en allt för närgången syning. Kraniometri, raslära, utrensning fick inte sättas i samband med byggandet av den nya vetenskapen eller det nya samhället. Ett annat skäl kan ha varit romantiseringen av 1700-talet, det från kapitalistisk synd obefläckade århundradet då de rena optimistiska idéerna föddes. Det arma 1800-talet och tidiga 1900-talet var ingen bra referens för framstegstankar. Troligast är nog ändå förklaringen att det inte fanns några skäl att historiskt granska den moderna vetenskapen. Med experimenten var den ju exakt. Pedagogisk historia kunde förklara och förstå det skapade men inte det oreflekterat konstruerade, där inräknat den moderna pedagogiken själv (jfr Lundahl 2003). </w:t>
      </w:r>
    </w:p>
    <w:p>
      <w:pPr>
        <w:pStyle w:val="Normal"/>
        <w:rPr/>
      </w:pPr>
      <w:r>
        <w:rPr/>
      </w:r>
    </w:p>
    <w:p>
      <w:pPr>
        <w:pStyle w:val="Normal"/>
        <w:rPr/>
      </w:pPr>
      <w:r>
        <w:rPr/>
        <w:t>För Fleck, vilket torde vara tydligt, finns ingen korrespondens mellan vetenskapliga faktum och världen. På så sätt skiljer han sig inte från de andra som refererats i denna text. Fleck skriver:</w:t>
      </w:r>
    </w:p>
    <w:p>
      <w:pPr>
        <w:pStyle w:val="Normal"/>
        <w:rPr/>
      </w:pPr>
      <w:r>
        <w:rPr/>
      </w:r>
    </w:p>
    <w:p>
      <w:pPr>
        <w:pStyle w:val="Normal"/>
        <w:rPr/>
      </w:pPr>
      <w:r>
        <w:rPr>
          <w:sz w:val="22"/>
        </w:rPr>
        <w:t xml:space="preserve">Sanning är inte ”relativ” eller ens ”subjektiv” i ordets populära betydelse, utan alltid eller nästan alltid fullständigt bestämd inom en tankestil. Man kan aldrig säga att samma tanke är sann för A och falsk för B. Om så väl A som B hör till samma tankekollektiv är tanken antingen sann eller falsk för båda. Om de tillhör olika kollektiv är det ändå inte samma tanke eftersom den för den ena måste vara antingen oklar eller förstås på ett annat sätt. Sanning är inte heller en konvention </w:t>
      </w:r>
      <w:r>
        <w:rPr>
          <w:i/>
          <w:iCs/>
          <w:sz w:val="22"/>
        </w:rPr>
        <w:t>utan i det historiska perspektivet en händelse i tänkandets historia och i det samtida perspektivet ett stilriktigt tanketvång</w:t>
      </w:r>
      <w:r>
        <w:rPr>
          <w:sz w:val="22"/>
        </w:rPr>
        <w:t xml:space="preserve">. (Fleck 1935/1997:101) </w:t>
      </w:r>
    </w:p>
    <w:p>
      <w:pPr>
        <w:pStyle w:val="Normal"/>
        <w:rPr>
          <w:sz w:val="22"/>
        </w:rPr>
      </w:pPr>
      <w:r>
        <w:rPr>
          <w:sz w:val="22"/>
        </w:rPr>
      </w:r>
    </w:p>
    <w:p>
      <w:pPr>
        <w:pStyle w:val="Normal"/>
        <w:rPr/>
      </w:pPr>
      <w:r>
        <w:rPr/>
        <w:t>Sjöstrand kan, parentetiskt nämnt, i flera texter sägas ha historiska data som skulle peka mot ett objektiverande av intelligensen, samtidigt var hans tanke för låst genom sin position inom det pedagogiska kollektivet för att han skulle kunna använda sina data till en reflektion över intelligensens mätbarhet. Denna låsning vid mätande inom pedagogiken bidrog sannolikt till att någon rekonceptualisering av intelligensbegreppet inte kom tillstånd (var sig då eller senare), utan psykometrin fortsätter att förfina sina statistiska metoder utan att egentligen veta vad de räknar på. Ett annat tydligt exempel är hur Sjöstrand skriver fram utbildningshistoria som en precis lika användbar kunskapsinriktning som psykologiska experiment i förhållande till det utbildningspolitiska reformarbetet (Lundahl 2003). Detta trots att Sjöstrand hade sociala motiv att tvåla till Husén. De låg rent av i fejd med varandra (enligt Husén 1981).</w:t>
      </w:r>
    </w:p>
    <w:p>
      <w:pPr>
        <w:pStyle w:val="Normal"/>
        <w:rPr/>
      </w:pPr>
      <w:r>
        <w:rPr/>
      </w:r>
    </w:p>
    <w:p>
      <w:pPr>
        <w:pStyle w:val="Normal"/>
        <w:rPr/>
      </w:pPr>
      <w:r>
        <w:rPr/>
        <w:t xml:space="preserve">Fleck ger en grov riktning, några överordnade indikatorer för vad som kan vara intressant att leta efter: vilka är uridéerna, vilka passiva element traderas, vad uttrycker forskningsprogrammets strävan; vad vill man, vad gör man och vad kan det står för, vilka sanningar kan forskarna hålla sig till? Fleck skulle kunna kritiseras för att ensidigt betona tänkandet och idéerna. Hacking (1992) pekar t.ex. på att också mer materiella förutsättningar spelar roll för konstruerande av (natur)vetenskaplig kunskap. På en övergripande nivå pekar Hacking på samspelet mellan idéer, ting och data. Idéer är frågor, bakgrundskunskap och teoretiska kunskap (på flera nivåer; om studieobjektet, om instrumenten, om vetenskap etc), hypoteser som försöker binda samman teorier med fenomen. För naturvetenskapen står ting för de apparater som används för att generera och modellera beteenden hos det som undersöks, en slags input, men också detektorer för att avläsa förändring. Med en förenkling skulle detta kunna översättas till samhällsvetenskapens metoder och dessa metoders relation till de instrument och verktyg som används. Data (Hacking använder </w:t>
      </w:r>
      <w:r>
        <w:rPr>
          <w:i/>
          <w:iCs/>
        </w:rPr>
        <w:t>Marks</w:t>
      </w:r>
      <w:r>
        <w:rPr/>
        <w:t>) representerar inte bara rådata utan också mätningen, dataanalysen och tolkningen. Med detta tillägg skulle en historisk analys också behöva diskutera de metoder som användes för att få den kunskap forskarna fick fram och vilka olika analysverktyg de använde sig av. Det gäller här att försöka förstå hur den kunskap som forskarna fick fram kunde övertyga dem om att de hittat ”sanningen” – idéer, metoder, och data får ofta, enligt Hacking, en ömsesidigt självbekräftande status, vilket samtidigt är det som enligt honom gör den vetenskapliga kunskapen ”stabil” (s. 60). Detta talar för någon slags historiskt rekonstruerad validitetsprövning (kring intelligensmätning har sådana genomförts av Lungman 1975, Gould 1983), och som kan relateras till olika social förklaringsfaktorer. Spearmans rangkorrelationskoefficient är t.ex. ett tveksamt mått på intelligensens distribution. En intressant fråga är om Husén m.fl. saknade den matematiska kompetensen för att se detta eller om den vetenskapliga kulturen vid 1940-talet hindrade dem från att ifrågasätta hållbarheten i denna typ av statistiska analyser (jfr Lundahl 2003). Detta fäster uppmärksamheten vid forskarnas skicklighet. Jag skrev ovan att forskning kan jämföras med lärande, man lär sig om något, man lär sig också att forska om detta något, och man lär sig att arbeta som forskare med allt vad det innebär som att till exempel publicera sig.</w:t>
      </w:r>
    </w:p>
    <w:p>
      <w:pPr>
        <w:pStyle w:val="Normal"/>
        <w:rPr/>
      </w:pPr>
      <w:r>
        <w:rPr/>
      </w:r>
    </w:p>
    <w:p>
      <w:pPr>
        <w:pStyle w:val="Normal"/>
        <w:rPr/>
      </w:pPr>
      <w:r>
        <w:rPr/>
        <w:t xml:space="preserve">David Gooding (1992) har t.ex. tittat på vilka kognitiva färdigheter Faraday var tvungen att utveckla för att uppfinna och förstå kompassen, för att förstå sin konstruktion. Faraday var, enligt Gooding, för det första tvungen att ha en viss empirisk kunskap om under vilka förhållanden kompassnålen rörde sig relativt magneten. Han behövde för det andra någon slags mental modell för de fenomen han producerade och sökte (om data). Han behövde för det tredje en mental modell för hur hans apparat fungerade (om metoder). Han behövde för det fjärde en modell, förståelse, för hur han skulle kunna utesluta sig själv från experimenten. Dessa färdigheter utvecklades i relation till en femte: den experimentella färdigheten. Faraday utvecklar olika färdigheter som omsätts i teoretiska modeller utifrån vilka han gör fler experiment, och reviderar sina modeller och hans konstruktion av objektet. Goodings poäng är att denna växelverkan mellan hypoteser, observationer, data m.m. utvecklar inte bara objektet utan också subjektet. Denna dubbla ömsesidiga utvecklingen mellan forskare och objekt suddas sedan ofta ut (Faraday hade dock lämnat efter sig utförliga anteckningar för hela processen), hela vägen till målet syns inte i resultatpresentationen som ofta är städad för att passa ett vetenskapligt format. Konstruktionsarbetet tenderar att bli osynligt, data framstår som mer objektiva ju mindre forskarens eget lärande syns. En djupdykning i enskilda forskares kunskapsutveckling är en helt annan historia en den jag är intresserad av att skriva. En rimligare hållning kan vara att studera vilket lärande som kommer till uttryck i den offentliga publikationen, t.ex. mer övergripande hur forskningen om minnet försvinner, eller hur Husén svänger i formuleringarna om anlagets naturbundenhet till att mer betona miljön etc.    </w:t>
      </w:r>
    </w:p>
    <w:p>
      <w:pPr>
        <w:pStyle w:val="Normal"/>
        <w:rPr/>
      </w:pPr>
      <w:r>
        <w:rPr/>
      </w:r>
    </w:p>
    <w:p>
      <w:pPr>
        <w:pStyle w:val="Normal"/>
        <w:rPr/>
      </w:pPr>
      <w:r>
        <w:rPr/>
        <w:t xml:space="preserve">Jag ska inte utförligt beröra skickligheten att publicera sig men givetvis är det en intressant aspekt att väga in i en historisk analys; vilka har publicerat sig och hur mycket, vilka blir det refererade texterna, finns det något i deras förklaringsanspråk som gör dem refererade eller handlar det om deras stil, var har det publicerat sig. Husén och Sjöstrand figurerar t.ex. flitigt i debatten om test eller betyg som fördes i de lärarfackliga tidskrifterna på 1940-talet (jfr Lundahl 2003). Intressanta iakttagelser ur ett historiskt perspektiv kring hur publicerandet, att få vara först, att bli erkänd, påverkar forskningen och kanske framför allt det sociala spelet mellan forskare finns i Robert K. Mertons artikel </w:t>
      </w:r>
      <w:r>
        <w:rPr>
          <w:i/>
          <w:iCs/>
        </w:rPr>
        <w:t>Priorities in Scientific Discovery</w:t>
      </w:r>
      <w:r>
        <w:rPr/>
        <w:t xml:space="preserve"> från 1957. Även Fleck för en diskussion om publicerandet, där han tänker sig att bevisade fakta återfinns i handböcker, de vetenskapliga tidskriftsartiklarna är utmaningar eller representerar förstadier till fakta, de populärvetenskapliga artiklarna omvandlar vetenskapliga fakta till verklighet (1935/1997:kap. 4).</w:t>
      </w:r>
    </w:p>
    <w:p>
      <w:pPr>
        <w:pStyle w:val="Normal"/>
        <w:rPr/>
      </w:pPr>
      <w:r>
        <w:rPr/>
      </w:r>
    </w:p>
    <w:p>
      <w:pPr>
        <w:pStyle w:val="Normal"/>
        <w:rPr/>
      </w:pPr>
      <w:r>
        <w:rPr/>
        <w:t xml:space="preserve">Fleck ger som jag nämnt några indikationer på att studera vetenskaplig kunskap i relation också till den folkliga kunskapen. En parallell till syfilisbegreppets historia finns i Sjöstrands </w:t>
      </w:r>
      <w:r>
        <w:rPr>
          <w:i/>
          <w:iCs/>
        </w:rPr>
        <w:t>Temperamentslära och pedagogik</w:t>
      </w:r>
      <w:r>
        <w:rPr/>
        <w:t xml:space="preserve"> från 1943. Temperamentsläran gör fram till 1700-talet två resor, som jag läser texten: en vetenskapligt via medicinen där den omformas under ett vetenskapligt och politiskt tryck till differentiell psykologi, och en folklig via bondepraktikan och folkliga myter. Dessa båda spår formar pedagogiska föreställningar. Vad Fleck dåligt utreder är en vetenskaps utveckling relativt andra vetenskaper. Om vi håller oss till den differentiella psykologins inflytande på pedagogiken, och skjuter upp det folkliga tills jag kommer till mentaliteter nedan, kan Yves Gringras artikel </w:t>
      </w:r>
      <w:r>
        <w:rPr>
          <w:i/>
          <w:iCs/>
        </w:rPr>
        <w:t>What did mathematics do to Physics</w:t>
      </w:r>
      <w:r>
        <w:rPr/>
        <w:t xml:space="preserve"> indikera några intressanta aspekter vid studiet av vetenskapers relationer.</w:t>
      </w:r>
    </w:p>
    <w:p>
      <w:pPr>
        <w:pStyle w:val="Normal"/>
        <w:rPr/>
      </w:pPr>
      <w:r>
        <w:rPr/>
      </w:r>
    </w:p>
    <w:p>
      <w:pPr>
        <w:pStyle w:val="Normal"/>
        <w:rPr/>
      </w:pPr>
      <w:r>
        <w:rPr/>
        <w:t>Gringras läser en del bortglömda verk inom fysiken och pekar på ett motstånd från fysikerna relativt matematikens intrång genom Newtons upptäckter på 1600- och 1700-talen. Matematiseringen av fysiken hade tre stora effekter, den första social – viss typ av icke-matematisk fysik kom att exkluderas från den naturfilosofiska diskursen. Om detta uppstod en strid där det hävdades att matematiken var för svår för den upplysta allmänheten, de kunde helt enkelt inte längre delta i den offentliga filosofiska debatten (”the rise of a private science”). För det andra fick matematiseringen epistemologiska konsekvenser, då vetenskaplig förklaring, något förenklat, transformerades från det mekaniskt konkreta till det abstrakt logiska. För det tredje, vilket hör ihop med de föregående fick det också ontologiska konsekvenser, fysiken kom att allt mindre intressera sig för att laborera med verkliga ting, substanser.</w:t>
      </w:r>
    </w:p>
    <w:p>
      <w:pPr>
        <w:pStyle w:val="Normal"/>
        <w:rPr/>
      </w:pPr>
      <w:r>
        <w:rPr/>
      </w:r>
    </w:p>
    <w:p>
      <w:pPr>
        <w:pStyle w:val="Normal"/>
        <w:rPr/>
      </w:pPr>
      <w:r>
        <w:rPr/>
        <w:t>En första parallell till pedagogiken går naturligtvis att dra mellan matematiken och psykologin. Psykologin görs mätbar och beräkningsbar, matematiska analyser av individers prestationer ersätter, eller kompletterar filosofiska resonemang om uppfostran. I alla fall kan man nog säga att det inte går att vinna legitimitet för t.ex. en filantropisk skolning om den inte också kan visa att den matematiskt sett är framgångsrik (nu har detta aldrig diskuterats i svensk utbildningshistoria, exemplet är hypotetiskt). Vad man gör underordnas vilka matematiska resultat skolan/individen når. Det är förmodligen detta Alva Myrdal ser – bort med de ideologiska spekulationerna, upp till bevis. Den pedagogiska vetenskapen vetenskapliggör sig själv med hjälp av matematik/psykologi. Detta gör den privat, tillåter den att definiera sina egna studieobjekt – intelligensmätning. Den pedagogiska forskningen blir sedan mer offentlig, vilket kan diskuteras som en koppling mellan vetenskap och politik, men det är en delvis annan sak. Primärt skulle det vara intressant att studera hur matematiken påverkat psykologin och i nästa led hur psykologin påverkat den pedagogiska diskursen och diskussionen. Psykologin gav pedagogiken en hel uppsättning termer för att prata om och klassificera barn: sinnesslö, ADHD för att nämna två bidrag. Detta kan sedan ställas i relation till det politiska och didaktiska inflytandet över pedagogikens epistemologi och studieobjekt (t.ex. har kanske relationen till staten också väckt ett intresse för att forska om statens utbildningspolitik). Att använda kategorierna privat och offentligt på den pedagogiska gren som kom att bli läroplansteorin kan vara intressant, särskilt om man inte ser dessa som uteslutande varandra. Vilken är dess relation till det offentliga rummet och vilken har varit dess relation till det disciplinära rummet, och hur har den påverkats av detta, t.ex. uttryckt som spänningen mellan teoretiska landvinningar och politiska förväntningar? Disciplinens vetenskapliggörande av sig själv genom psykologiseringen kan ses som en privat affär vilket gav den tillräcklig rationalitet för att Alva Myrdal skulle vilja använda den. Till saken hör att Myrdals var övertygade om att deras politiska hållning, god som den var, skulle kunna bevisas av vetenskapen. Förutsättningar typ dessa skulle kunna förklara offentliggörandet av pedagogiken.</w:t>
      </w:r>
    </w:p>
    <w:p>
      <w:pPr>
        <w:pStyle w:val="Normal"/>
        <w:rPr/>
      </w:pPr>
      <w:r>
        <w:rPr/>
      </w:r>
    </w:p>
    <w:p>
      <w:pPr>
        <w:pStyle w:val="Normal"/>
        <w:rPr/>
      </w:pPr>
      <w:r>
        <w:rPr/>
        <w:t>Det finns i det jag skrivit ovan flera olika ingångar till en historiska vetenskapssociologisk analys som inte bara följer kunskapsutvecklingen inom disciplinen, utan också sätter kunskap i relation till den vetenskapliga praktikens sociala och historiska villkor. Kanske är vi något mer reflekterande idag men det finns en lång historia där vardagstänkande och pedagogik har gått hand i hand. Detta torde väl vara särskilt tydligt för de yttringar av pedagogiken som vänder sig mot undervisning eller politik. Det kan vara intressant att titta på denna relations ömsesidiga verkan, dess orsaker och konsekvenser. Framförallt tänker jag på icke-intentionella effekter och orsaker, eller om man hellre vill, hur pedagogiken varit länkad till vardagssociologin och vad det betytt. För Bourdieu var det viktigt att studera vardagssociologin av två skäl, dels som studieobjekt att lära av, dels som ett hinder som sociologen har att överbrygga (1973/1991). I historisk forskning skrivs vardagssociologin inom det mentalitetshistoriska häradet. Utbildningspolitisk historia kan skrivas som reformhistoria eller som historisk institutionalism, vilket jag här endas kort behandlar. Efter detta återkommer till den relationella aspekten.</w:t>
      </w:r>
    </w:p>
    <w:p>
      <w:pPr>
        <w:pStyle w:val="Normal"/>
        <w:rPr/>
      </w:pPr>
      <w:r>
        <w:rPr/>
      </w:r>
    </w:p>
    <w:p>
      <w:pPr>
        <w:pStyle w:val="Heading2"/>
        <w:rPr>
          <w:i w:val="false"/>
          <w:i w:val="false"/>
          <w:iCs w:val="false"/>
        </w:rPr>
      </w:pPr>
      <w:r>
        <w:rPr/>
        <w:t>Mentaliteter</w:t>
      </w:r>
    </w:p>
    <w:p>
      <w:pPr>
        <w:pStyle w:val="Normal"/>
        <w:rPr>
          <w:i/>
          <w:i/>
          <w:iCs/>
        </w:rPr>
      </w:pPr>
      <w:r>
        <w:rPr>
          <w:i/>
          <w:iCs/>
        </w:rPr>
      </w:r>
    </w:p>
    <w:p>
      <w:pPr>
        <w:pStyle w:val="Normal"/>
        <w:rPr/>
      </w:pPr>
      <w:r>
        <w:rPr/>
        <w:t>En tankestil som inte överskridit det vanliga tänkandet, brutit med vardagssociologin är rimligen färgad av en mer allmän mentalitet. På samma sätt kan man nog också anta att det vetenskapliga tänkandet färgar av sig på folkliga mentaliteter. Ett problem med flera av de artiklar jag diskuterat hittills är att de rör sig med internalistiska förklaringar eller beskrivningar utifrån ett inomvetenskapligt perspektiv. Detta gäller till viss del också Fleck även om han öppnar för en relation mellan vetenskapliga och folkliga föreställningar.</w:t>
      </w:r>
    </w:p>
    <w:p>
      <w:pPr>
        <w:pStyle w:val="Normal"/>
        <w:rPr/>
      </w:pPr>
      <w:r>
        <w:rPr/>
      </w:r>
    </w:p>
    <w:p>
      <w:pPr>
        <w:pStyle w:val="Normal"/>
        <w:rPr/>
      </w:pPr>
      <w:r>
        <w:rPr/>
        <w:t>”</w:t>
      </w:r>
      <w:r>
        <w:rPr/>
        <w:t xml:space="preserve">Hur var det att finnas till vid en viss tid under en viss epok i en viss situation”, frågar sig Per-Johan Ödman i en studie av en svensk mentalitets- och pedagogikhistoria (Ödman 1998a:XII). Ödmans hållning är att historien blir till liv först genom att man försöker tolka dess innebörd för dem som påverkats. Mentalitetshistoria brukar associeras till den franska historievetenskapliga </w:t>
      </w:r>
      <w:r>
        <w:rPr>
          <w:i/>
        </w:rPr>
        <w:t>Annales</w:t>
      </w:r>
      <w:r>
        <w:rPr/>
        <w:t xml:space="preserve">skolan. Två förgrundsgestalter för Annalesskolan var Marc Bloch och Lucien Febvre, båda verksamma vid universitetet i Strasbourg. Medan Bloch hade ett mer sociologiskt samhällsperspektiv fokuserade Febvre det existentiella och psykologiska. Dessa skilda perspektiv kan ses som två sidor av ett övergripande socialpsykologiskt historiskt angreppssätt: mentalitetshistoria. Mentalitet ses här som ett förmedlande begrepp mellan idé och handling. Det går dock inte att säga att mentalitetshistoria är ett entydigt forskningsprogram, lika lite som begreppet mentalitet kan ges någon enkel definition (jfr Ödman 1998b). Historikerna Stellan Dahlgren och Anders Florén ger följande något grovkorniga beskrivning av ”mentalitet”: </w:t>
      </w:r>
    </w:p>
    <w:p>
      <w:pPr>
        <w:pStyle w:val="TextBody"/>
        <w:rPr/>
      </w:pPr>
      <w:r>
        <w:rPr/>
      </w:r>
    </w:p>
    <w:p>
      <w:pPr>
        <w:pStyle w:val="TextBody"/>
        <w:rPr/>
      </w:pPr>
      <w:r>
        <w:rPr/>
        <w:t>Mentaliteterna bildar i sociala sammanhang en slags brygga mellan idéerna å ena sidan och sociala rollstrukturer och handlingsmönster å den andra. Mentaliteter är åsikter, attityder, normer och dagliga vanor som delas av kollektiv och ligger på ett halvt medvetet, halvt omedvetet plan. De kan gälla djupt personliga, existentiella frågor men också etikett och god ton, attityder till arbete, politik och vilka andra som helst socialt relevanta företeelser. Eftersom mentaliteterna är förankrade i många människors omedvetna, är de mera ”trögrörliga”, det vill säga svåra att förändra. (Dahlgren &amp; Florén 1996:162)</w:t>
      </w:r>
    </w:p>
    <w:p>
      <w:pPr>
        <w:pStyle w:val="Normal"/>
        <w:rPr/>
      </w:pPr>
      <w:r>
        <w:rPr/>
      </w:r>
    </w:p>
    <w:p>
      <w:pPr>
        <w:pStyle w:val="Normal"/>
        <w:rPr/>
      </w:pPr>
      <w:r>
        <w:rPr/>
        <w:t xml:space="preserve">Arne Jarrick (1988) försöker i artikeln </w:t>
      </w:r>
      <w:r>
        <w:rPr>
          <w:i/>
          <w:iCs/>
        </w:rPr>
        <w:t>Tio teser om hur vi tänker</w:t>
      </w:r>
      <w:r>
        <w:rPr/>
        <w:t xml:space="preserve"> ringa in mentalitetsbegreppet samtidigt som han relaterar tänkandet och dess olika dimensioner till olika traditioner inom historieforskningen. Jarrick diskuterar skillnaden mellan utpräglat medvetna tankar, reflexiva tankar, oreflekterade attityder och omedvetna tankar. Mentalitetsbegreppet relaterar han till kategorin oreflekterade attityder. En mentalitet kan avslöja sig i kunskaper som framstår så självklara att de blivit osynliga, sådant som aldrig ifrågasätts därför att ingen inom gruppen runt en viss kunskap kommit på att ifrågasätta sina kunskaper. </w:t>
      </w:r>
    </w:p>
    <w:p>
      <w:pPr>
        <w:pStyle w:val="Normal"/>
        <w:rPr/>
      </w:pPr>
      <w:r>
        <w:rPr/>
      </w:r>
    </w:p>
    <w:p>
      <w:pPr>
        <w:pStyle w:val="Normal"/>
        <w:rPr/>
      </w:pPr>
      <w:r>
        <w:rPr/>
        <w:t xml:space="preserve">Mentalitetshistoria uppkom delvis som ett avståndstagande från ”kungarnas och krigens historia”. Eva Österberg menar att de flesta historiker idag pendlar mellan olika positioner och inser att det samtidigt funnits både de som </w:t>
      </w:r>
      <w:r>
        <w:rPr>
          <w:i/>
        </w:rPr>
        <w:t>skapat</w:t>
      </w:r>
      <w:r>
        <w:rPr/>
        <w:t xml:space="preserve"> historien och de som </w:t>
      </w:r>
      <w:r>
        <w:rPr>
          <w:i/>
        </w:rPr>
        <w:t>utstått</w:t>
      </w:r>
      <w:r>
        <w:rPr/>
        <w:t xml:space="preserve"> den (Österberg 2000:20). Pedagogikens historia så som den skrivs av t.ex. Sjöstrand fokuserar den </w:t>
      </w:r>
      <w:r>
        <w:rPr>
          <w:i/>
        </w:rPr>
        <w:t>skapade</w:t>
      </w:r>
      <w:r>
        <w:rPr/>
        <w:t xml:space="preserve"> historien, dvs. har fokus på utbildningsreformer, utbildningspolitik och pedagogiska forskningsrön. Hur och varför forskare och utredare tänkte som de gjorde eller hur lärare och elever mottog dessa idéer är en mindre fråga, i den mån den alls berörs. Vardagens tysta aktörer, de som utstår historien, lämnas kvar i det förflutna som oskrivna ark. De utbildningshistoriska läroböckerna skriver fram en historia som författarna själva kan tro på givet de sociala omständigheter de lever under. </w:t>
      </w:r>
    </w:p>
    <w:p>
      <w:pPr>
        <w:pStyle w:val="Normal"/>
        <w:rPr/>
      </w:pPr>
      <w:r>
        <w:rPr/>
      </w:r>
    </w:p>
    <w:p>
      <w:pPr>
        <w:pStyle w:val="Normal"/>
        <w:rPr/>
      </w:pPr>
      <w:r>
        <w:rPr/>
        <w:t xml:space="preserve">Även mentalitetshistoria kan kritiseras, dels utifrån samma kritik om historiska relevans som drabbar Sjöstrand men också utifrån att dess strävan att fånga människans existentiella problematiker riskerar leda till en ”söndersmulad historia”, där olika vardagsbeskrivningar inte förmår relatera till varandra eller bilda helhet (Dahlgren &amp; Florén 1996:172ff). Det finns en risk till spektakulär fragmentisering med ett ensidigt mentalitetshistoriskt perspektiv. Till skillnad från ett strukturalistiskt perspektiv, där förändring t.ex. studeras genom reformer har mentalitetshistoriker ofta ett aktörsperspektiv – i meningen att de studerar det lilla. Mentalitetsbegreppet kan samtidigt jämfört med tankestil sägas vara mer globalt eller vidsträckt både tidsmässigt och rumsligt. Mentalitetsbegreppet saknar också som torde ha framgått tankestilens intentionalitet. </w:t>
      </w:r>
    </w:p>
    <w:p>
      <w:pPr>
        <w:pStyle w:val="Normal"/>
        <w:rPr/>
      </w:pPr>
      <w:r>
        <w:rPr/>
      </w:r>
    </w:p>
    <w:p>
      <w:pPr>
        <w:pStyle w:val="Normal"/>
        <w:rPr/>
      </w:pPr>
      <w:r>
        <w:rPr/>
        <w:t xml:space="preserve">Mentalitetshistoria kan skrivas på fler olika sätt vilket t.ex. Peter Englund exemplifierar i sina essäsamlingar, </w:t>
      </w:r>
      <w:r>
        <w:rPr>
          <w:i/>
          <w:iCs/>
        </w:rPr>
        <w:t>Brev från nollpunkten</w:t>
      </w:r>
      <w:r>
        <w:rPr/>
        <w:t xml:space="preserve"> och </w:t>
      </w:r>
      <w:r>
        <w:rPr>
          <w:i/>
          <w:iCs/>
        </w:rPr>
        <w:t>Förflutenhetens landskap</w:t>
      </w:r>
      <w:r>
        <w:rPr/>
        <w:t xml:space="preserve">. Det finns flera metoder för att försöka fånga mentaliteter och ett rikt källmaterial bör anmäla sig. Till en pedagogisk analys finns flera arkiv med ögonvittnesskildringar eller minnesbilder att tillgå. Det finns en hel drös med facktidsskrifter för lärare. Oavsett vilka källor jag så småningom väljer behövs någon slags analysmetod. Ödman (1998b:13f) har identifierat några egenskaper när det gäller att identifiera något som en mentalitet som ligger i linje med ett undertema för denna text (reflektion). För det första menar Ödman att man bör leta efter det </w:t>
      </w:r>
      <w:r>
        <w:rPr>
          <w:i/>
          <w:iCs/>
        </w:rPr>
        <w:t>beständiga</w:t>
      </w:r>
      <w:r>
        <w:rPr/>
        <w:t xml:space="preserve">. Jag tolkar det som det återkommande, t.ex. en viss argumentationsstil som flera författare använder. För det andra menar Ödman att man bör söka efter något som avspeglar </w:t>
      </w:r>
      <w:r>
        <w:rPr>
          <w:i/>
          <w:iCs/>
        </w:rPr>
        <w:t>en hållning eller en riktning som kan antas ha samband med upphovsmannens världsbild och föreställningar</w:t>
      </w:r>
      <w:r>
        <w:rPr/>
        <w:t xml:space="preserve"> om sig själv i denna värld. För det tredje kännetecknas en mentalitets egenskaper av </w:t>
      </w:r>
      <w:r>
        <w:rPr>
          <w:i/>
          <w:iCs/>
        </w:rPr>
        <w:t>självklarhetens genomskinlighet</w:t>
      </w:r>
      <w:r>
        <w:rPr/>
        <w:t>. Det ska vara rimligt att tänka sig att upphovsmannen till den analyserade texten sällan reflekterat över varför han säger som han säger.</w:t>
      </w:r>
    </w:p>
    <w:p>
      <w:pPr>
        <w:pStyle w:val="Normal"/>
        <w:rPr/>
      </w:pPr>
      <w:r>
        <w:rPr/>
      </w:r>
    </w:p>
    <w:p>
      <w:pPr>
        <w:pStyle w:val="Normal"/>
        <w:rPr/>
      </w:pPr>
      <w:r>
        <w:rPr/>
        <w:t xml:space="preserve">Denna typ av läsning skulle förstås gå lika bra att genomföra på den pedagogiska vetenskapen och kanske är det dimensioner av vetenskapen och dimensioner av det folkliga som bör ställas bredvid varandra med olika läsarter. Detta får jag fundera på. Poängen är att jag tror att mentalitetshistoria kan komplettera en historisk vetenskapssociologi i de fall vetenskap har en oreflekterad relation till sin omgivning. Skulle vi till exempel vilja förstå varför denna relation till omgivningen var relativt oreflekterad för psykometrin på 1940-talet (jfr. också min skrivning om Sjöstrands intresse för 1700-talet ovan) kan en tolkning erbjudas som hävdar att just tiden mellan krigen präglades av en utbredd folklig brist på reflektion. Ju snabbare desto bättre, ju nyare desto bättre – tekniska och sanitära framsteg krävde ingen eftertanke. Armodet skulle städas bort, vi hade en socialliberal konsensuspolitik med en illa reflekterad jämlikhetssträvan. Alla var med och byggde det nya Sverige. Detta ställde vetenskapsmän och tjänstemän som lärare vid jämställd bog. Då det inte ligger i vetenskapshistorians natur att intressera sig för den mer allmänna historien, eller i mentalitetshistorikernas att intressera sig för vetenskapen kan en kombination av vetenskapshistoria och mentalitetshistoria undvika en alltför snäv fokusering på kunskapens utveckling som kunskap för kunskaps skull, och samtidigt undvika att relativisera och trivialisera tidig forskning. Ett sätt att undvika att en sådan beskrivning blir deterministisk och normativ och därmed reproducerar rationalismens olika felslut är att använda historien som interpret, som ett tolkningsverktyg – som ett sätt att generera idéer och begrepp. Här skulle två olika historieskrivningar, eller läsningar, kunna utgöra varandras korrektiv och komplement. </w:t>
      </w:r>
    </w:p>
    <w:p>
      <w:pPr>
        <w:pStyle w:val="Normal"/>
        <w:rPr/>
      </w:pPr>
      <w:r>
        <w:rPr/>
      </w:r>
    </w:p>
    <w:p>
      <w:pPr>
        <w:pStyle w:val="Heading2"/>
        <w:rPr/>
      </w:pPr>
      <w:r>
        <w:rPr/>
        <w:t>Reformstudier</w:t>
      </w:r>
    </w:p>
    <w:p>
      <w:pPr>
        <w:pStyle w:val="Normal"/>
        <w:rPr/>
      </w:pPr>
      <w:r>
        <w:rPr/>
      </w:r>
    </w:p>
    <w:p>
      <w:pPr>
        <w:pStyle w:val="Normal"/>
        <w:rPr/>
      </w:pPr>
      <w:r>
        <w:rPr/>
        <w:t xml:space="preserve">Jag har berört ytterligare en läsning och läsart som skulle kunna ha relevans. Här finns flera tänkbara vägar att gå men jag avgränsar mig till historisk institutionalism. Jag återkommer i slutet på nästa avsnitt med ett argument för denna läsart, via en analys av pedagogisk historieskrivning. Inom historisk institutionalism är tanken att tidigare inrättade politiska institutioner påverkar eller sätter ramar för förändringsprocesser. Med institutioner avser man såväl formella organisationer som regler och informella normer (Sundström 2001:52). I ett initialskede, det s.k. formativa moment, finns en möjlighet att fatta olika beslut. Att olika historiska skeende faktisk utgör ett formativt moment försöker man belägga genom att söka </w:t>
      </w:r>
      <w:r>
        <w:rPr>
          <w:i/>
          <w:iCs/>
        </w:rPr>
        <w:t>kontrafaktiska argument</w:t>
      </w:r>
      <w:r>
        <w:rPr/>
        <w:t>, dvs. peka på att ett annat slags beslut mycket väl kunde ha fattats. Det beslut som fattas, eller den väg som väljs kommer under lång tid att forma kommande beslut eller vägval, detta brukar kallas spårbundenhet. Händelseutvecklingen formas också av självförstärkning, t.ex. kan retorisk logik förstås som en självförstärkning av de rationella idéerna (eller att pedagogisk forskning inte intresserade sig för process-studier som en förstärkning av intelligensbegreppet). Ju längre tid som går desto mer avlägsna blir de andra stigar som kunde valts vid det formativa momentet.</w:t>
      </w:r>
    </w:p>
    <w:p>
      <w:pPr>
        <w:pStyle w:val="Normal"/>
        <w:rPr/>
      </w:pPr>
      <w:r>
        <w:rPr/>
      </w:r>
    </w:p>
    <w:p>
      <w:pPr>
        <w:pStyle w:val="Normal"/>
        <w:rPr/>
      </w:pPr>
      <w:r>
        <w:rPr/>
        <w:t>Resultatstyrningens historia hör t.ex. ihop med statsförvaltningens legitimitetssvikt under 1970-talet, men redan 1962 gjorde skattebetalarnas förening finansministern uppmärksam på det programbudgetsystem man använde i USA. Finansministern lät utreda förslaget och lade uppdraget på de två nya myndigheterna RRV och Statskontoret. Det centrala formativa momentet var inte att utreda frågan utan att ge det till två myndigheter, vilka dels sökte hela sin legitimitet ur ett effektivitetsimperativ och dels att det genom det delade uppdraget inte kunde utgöra remissinstanser. RRV skulle nog varit den mest kritiska remissinstansen till ett förslag från Statskontoret och tvärt om. Därmed minskade möjligheterna för en pluralistiskt formad kritik.</w:t>
      </w:r>
    </w:p>
    <w:p>
      <w:pPr>
        <w:pStyle w:val="Normal"/>
        <w:rPr/>
      </w:pPr>
      <w:r>
        <w:rPr/>
      </w:r>
    </w:p>
    <w:p>
      <w:pPr>
        <w:pStyle w:val="Normal"/>
        <w:rPr/>
      </w:pPr>
      <w:r>
        <w:rPr/>
        <w:t>De tjänstemän som under flera år arbetade med frågan utvecklade en kompetens. De blev en tajt grupp som var svår att angripa utifrån. Pga av den kompetens som fanns inom gruppen föll det sig sedan naturligt att också låta resultatstyrningen utvecklas inom samma gemenskap. Detta påminner en hel del om Flecks begrepp tankestil och tankekollektiv ovan.</w:t>
      </w:r>
    </w:p>
    <w:p>
      <w:pPr>
        <w:pStyle w:val="Normal"/>
        <w:rPr/>
      </w:pPr>
      <w:r>
        <w:rPr/>
      </w:r>
    </w:p>
    <w:p>
      <w:pPr>
        <w:pStyle w:val="Normal"/>
        <w:rPr/>
      </w:pPr>
      <w:r>
        <w:rPr/>
        <w:t xml:space="preserve">Resultatstyrning rör alla statliga verksamhetsområden. Men det förefaller mig som om kopplingen mellan skolans resultat och resultatstyrning utgör ett unikt formativt moment. För flera andra verksamheter har övergången till resultatstyrning befunnits vara ytterligt problematisk. Vad är verksamhetens resultat? För skolans del var det inte så. Persson/Ask var rätt överens om att betyg var skolans resultat. Det främsta argumentet för övergången till mål och kunskapsrelaterade betyg var just för att få tillstånd en anpassning till det nya styrsystemet. De pedagogiska argumenten i direktiven till betygsberedningen var de samma som vi sett i alla tidigare betygsutredningar. </w:t>
      </w:r>
    </w:p>
    <w:p>
      <w:pPr>
        <w:pStyle w:val="Normal"/>
        <w:rPr/>
      </w:pPr>
      <w:r>
        <w:rPr/>
      </w:r>
    </w:p>
    <w:p>
      <w:pPr>
        <w:pStyle w:val="Normal"/>
        <w:rPr/>
      </w:pPr>
      <w:r>
        <w:rPr/>
        <w:t xml:space="preserve">Det kan vara intressant att såväl metodologisk som resultatmässigt att ställa denna läsart bredvid de två andra som nämnts. Det skulle öppna för flera jämförelsemöjligheter… kanske för många. Ett problem är att här inte finns något utvecklat kunskapsbegrepp, snarare verkar det vara tvärt om, att vi inte handlar efter kunskaper utan bara av ohejdad vana… men så kanske det är. </w:t>
      </w:r>
    </w:p>
    <w:p>
      <w:pPr>
        <w:pStyle w:val="Normal"/>
        <w:rPr/>
      </w:pPr>
      <w:r>
        <w:rPr/>
      </w:r>
    </w:p>
    <w:p>
      <w:pPr>
        <w:pStyle w:val="Normal"/>
        <w:rPr/>
      </w:pPr>
      <w:r>
        <w:rPr/>
        <w:t>I den vetenskapssociologiska litteraturen är vi sällan herrar över vårat språk. Språkliga vanor, kommunikativa regler etc. begränsar möjligheten att utrycka oss om våra studieobjekt på ett sätt som svarar mot vad vi vill säga och hur vi vill blir förstådda. Denna typ av språkliga analyser kan göras i princip hur komplicerade som helst, för att uttrycka det komplexa behövs komplexa resonemang. Utifrån en historisk analys är det inte rimligt att vänta sig en typ av data som kräver mikroetnografiska metodologier. När jag i nästa avsnitt diskuterar hur man kan diskutera ”brott” och ”läckor” mellan vetenskap och politik och vardagssociologi gör jag det utifrån begreppet metaforer.</w:t>
      </w:r>
    </w:p>
    <w:p>
      <w:pPr>
        <w:pStyle w:val="Normal"/>
        <w:rPr/>
      </w:pPr>
      <w:r>
        <w:rPr/>
      </w:r>
    </w:p>
    <w:p>
      <w:pPr>
        <w:pStyle w:val="Normal"/>
        <w:rPr/>
      </w:pPr>
      <w:r>
        <w:rPr/>
      </w:r>
    </w:p>
    <w:p>
      <w:pPr>
        <w:pStyle w:val="Heading2"/>
        <w:rPr/>
      </w:pPr>
      <w:r>
        <w:rPr/>
        <w:t>(Den språkliga) relationen</w:t>
      </w:r>
    </w:p>
    <w:p>
      <w:pPr>
        <w:pStyle w:val="Normal"/>
        <w:rPr/>
      </w:pPr>
      <w:r>
        <w:rPr/>
      </w:r>
    </w:p>
    <w:p>
      <w:pPr>
        <w:pStyle w:val="Normal"/>
        <w:rPr/>
      </w:pPr>
      <w:r>
        <w:rPr/>
        <w:t>Bourdieus språkliga stil har beskrivits som krånglig. Att den blir krånglig beror på en strävan att återge det komplexa komplext, samtidigt som han markerar sin egen relation till det ämne som behandlas; han vill förhindra att läsaren vanställer och förenklar, han vill föregripa feltolkningar (Broady 1990:463-467). Detta är en konsekvent språklig hållning relativt anspråken att bryta med vardagssociologin. I vilken utsträckning skulle detta kunna vara en hållning också för en interventionistisk vetenskap? Borde inte även den kunna uppvisa viss vaksamhet inför hur dess begrepp uppfattas och tolkas? Det kan alltså vara motiverat att använda en relativt hård granskningsapparat i förhållande till den psykometriska och läroplansnära forskningens språkbruk i en historisk läsning. Samtidigt kan det vara intressant att diskutera förutsättningarna för ett egentligt språkligt brott med den ”enkla läsaren”. Detta aktualiserar återigen frågan om vetenskapens strävan och jag får anledning att komma tillbaka till den sociologiska visionen.</w:t>
      </w:r>
    </w:p>
    <w:p>
      <w:pPr>
        <w:pStyle w:val="Normal"/>
        <w:rPr/>
      </w:pPr>
      <w:r>
        <w:rPr/>
      </w:r>
    </w:p>
    <w:p>
      <w:pPr>
        <w:pStyle w:val="Normal"/>
        <w:rPr/>
      </w:pPr>
      <w:r>
        <w:rPr/>
        <w:t xml:space="preserve">Historiskt sätt finns det som framgick inledningsvis en nära koppling mellan pedagogik som vetenskap och politik och undervisningspraktik. Hur denna koppling uppstod och varför den kunde uppstå blir intressant. Den professur i pedagogik som Hammer fick föranleddes av en diskussion om nödvändigheten av att ge de som vid folkskoleseminarierna undervisade om uppfostrans vetenskap en akademisk grund (t.ex. Lindeberg &amp; Berge 1988:17). Denna diskussion föranleddes i sig av ett ökat behov av lärare till den ökande mängden studerande. Det fanns alltså redan vid disciplinens födelse en förväntan om samhällelig nytta. </w:t>
      </w:r>
    </w:p>
    <w:p>
      <w:pPr>
        <w:pStyle w:val="Normal"/>
        <w:rPr/>
      </w:pPr>
      <w:r>
        <w:rPr/>
      </w:r>
    </w:p>
    <w:p>
      <w:pPr>
        <w:pStyle w:val="Normal"/>
        <w:rPr/>
      </w:pPr>
      <w:r>
        <w:rPr/>
        <w:t>”</w:t>
      </w:r>
      <w:r>
        <w:rPr/>
        <w:t>För att förstå vad en vetenskap är och vill”, säger Hammer, ” krävs svar på följande tre frågor: vilket är ämnets studieobjekt, vilka problem ställer det rörande detta objekt, med vilka forskningsmetoder söker det lösa sina problem”. Pedagogikens studieobjekt, fortsätter Hammer ”är helt enkelt uppfostran”. Pedagogikens huvudproblem blir då att förstå ”uppfostrans mål”, ”uppfostransprocessen” och ”uppfostran som ett samhällsfenomen”. Dessa tre problem hämtar sin näring från, i relaterad ordning: filosofin, psykologin och social pedagogik (inklusive historia) (Hammers installationsföreläsning ur Linberg &amp; Berge 1988:32-39). Pedagogiken framstår utifrån Hammer som en blandvetenskap. Den har ett eget distinkt studieobjekt men vars problem tänks lösas utifrån tre olika traditioner, varav de två första är etablerade och den tredje skulle kunna rymmas inom sociologin. Av skäl som nämnde inledningsvis kom den andra problematiken att dominera fram till åtminstone slutet på 1940-talet. Utvecklingen av ett mer läroplansteoretiskt grepp kan sedan sägas vara en utveckling mot ett samlat grepp om samtliga problematiker. Det är lätt att förstå hur en vetenskap som säger sig syssla med åtminstone de två första problematikerna blir intressant för politik och undervisningspraktik under 1900-talets första hälft. Den sysslade helt enkelt med problem som berörde den politiska vardagen och undervisningens praktik.</w:t>
      </w:r>
    </w:p>
    <w:p>
      <w:pPr>
        <w:pStyle w:val="Normal"/>
        <w:rPr/>
      </w:pPr>
      <w:r>
        <w:rPr/>
      </w:r>
    </w:p>
    <w:p>
      <w:pPr>
        <w:pStyle w:val="Normal"/>
        <w:rPr/>
      </w:pPr>
      <w:r>
        <w:rPr/>
        <w:t xml:space="preserve">En intressant fråga är hur denna koppling kunde komma tillstånd. Delvis hade ju disciplinen sitt berättigande i att tjäna samhället. Om man läser gamla pedagogiska avhandlingar är det dock svårt att se hur dessa kan översättas till vardagliga problem. Visst var den pedagogiska filosofin ganska preskriptiv och folklig i sitt språkbruk, men den dominerande psykometriska hållningen kan inte ha varit särskilt lättillgänglig. Hur många hade vardagserfarenheter av faktoranalysen vid 1940-talet? Jag har antytt ett svar ovan som kan förtydligas. De politiker som lade grunden för folkhemssverige var väl belästa. Deras vardag var den akademiska, snudd på den vetenskapliga vardagen. I den mån pedagogiken förmådde lyfta sig ur vardagssociologin hamnade de på samma nivå som de statliga politikerna och tjänstemännen. Dessa däremot lyckades inte bryta mellan en politik för den vardagssociologiska nivån och en vetenskapligt understödd politik, utan förde ett sociotekniskt politiskt program. Lärarkåren, i alla fall läroverkens och realskolans ville vid tiden inte identifiera sig med folkskolans lärarkår, utan så sig troligen ! också mest som akademiker. Således kunde de finna att vetenskapliga förklaringar hade företräde framför vardagssociologiska undervisningsmässiga erfarenheter. </w:t>
      </w:r>
    </w:p>
    <w:p>
      <w:pPr>
        <w:pStyle w:val="Normal"/>
        <w:rPr/>
      </w:pPr>
      <w:r>
        <w:rPr/>
      </w:r>
    </w:p>
    <w:p>
      <w:pPr>
        <w:pStyle w:val="Normal"/>
        <w:rPr/>
      </w:pPr>
      <w:r>
        <w:rPr/>
        <w:t>Denna tes studsar emellertid tillbaka på vetenskapen ty såväl Myrdals som den svenska läroverkskåren hade sin skolning vid akademierna. Det måste således ha funnits någon föreställning om att vetenskaplig kunskap om världen var kunskap om världen. Det fanns här någon slags otydlighet som rör sig utöver pedagogikens samhällstillvända uppdrag. En gissning är att det delvis har att göra med hur man talade om sina studieobjekt.</w:t>
      </w:r>
    </w:p>
    <w:p>
      <w:pPr>
        <w:pStyle w:val="Normal"/>
        <w:rPr/>
      </w:pPr>
      <w:r>
        <w:rPr/>
      </w:r>
    </w:p>
    <w:p>
      <w:pPr>
        <w:pStyle w:val="Normal"/>
        <w:rPr/>
      </w:pPr>
      <w:r>
        <w:rPr/>
        <w:t xml:space="preserve">När Jaederholm 1914 översatte Alfred Binets och Theodore Simons intelligenstest till svenska förhållanden följde ingen rekonceptualisering av terminologin. Intelligenstestet förfinades statistiskt till att fungera normalfördelande. Jag kommer inte ihåg (Jaederhoplms bok ligger f.n. i en flyttlåda) om Jaederholm vidhänger sin bok Binets brasklappar om att intelligens inte är statisk och att barn som testats till låg intelligens kan utveckla denna via specialundervisning, men det överordnade intrycket av Jaederholms bok är att det är en bok om metoder. Intelligens framstår främst som ett mätproblem. Den amerikanska förvanskningen av intelligenstestet via den s.k. Binet-Stanfordskala som utvecklades av Lewis Terman, bryr sig i alla fall inte om Binets reservationer, och det är framför allt detta intelligenstest som påverkar den svenska psykometrin via det amerikanska army-alpha testen. De svenska psykometrikerna skolades ju på det militärpsykologiska institutet runt andra världskriget. </w:t>
      </w:r>
    </w:p>
    <w:p>
      <w:pPr>
        <w:pStyle w:val="Normal"/>
        <w:rPr/>
      </w:pPr>
      <w:r>
        <w:rPr/>
      </w:r>
    </w:p>
    <w:p>
      <w:pPr>
        <w:pStyle w:val="Normal"/>
        <w:rPr/>
      </w:pPr>
      <w:r>
        <w:rPr/>
        <w:t>I och med att intelligensbegreppet inte sågs över annat än metodologiskt bar det med sig konnotationer till mer förvetenskapliga föreställningar från t.ex. temperamentsläran och rasbiologin, för att ge ytterligare några smakprov: ”kraftlös”, ”lättfostrad”, ”svårartade uppförande rubbningar”, ”den psykiska medfödda utrustningen” (se vidare Lundahl 2003). Lägg därtill traditionens egna uppfinningar som ”begåvningsreserv”. Denna typ av uttryck, målande och folkliga, får en avancerad och imponerande metodologisk underbyggnad och kan framträda som objektiva. När sedan psykometrin omorienteras mot elevers provresultat och betyg ersätts dessa delvis med ”resultat”, vilket bl.a. anspelar på tävlan, prestationer. Vad eleven gör blir viktigare än vad hon är. Denna lilla tentativa analys pekar på en problematik med att inte bryta med vardagsspråket, men problemet är nog större än så. Risken med en sådan tolkning är att förlägga hela skuldbördan på hur psykometrikerna talar om sina problem, vilket kan leda till slutsatsen att en förfinad begreppsapparat per se skull räcka. Problemet verkar vara att språket inte är i balans med de metodologiska angreppssätten. Det finns inget sätt att prata om det konstruerade objektet som konstruerat – i relation till att det inte finns något sätt att prata om den pedagogiska vardagen som icke-konstruerad.</w:t>
      </w:r>
    </w:p>
    <w:p>
      <w:pPr>
        <w:pStyle w:val="Normal"/>
        <w:rPr/>
      </w:pPr>
      <w:r>
        <w:rPr/>
      </w:r>
    </w:p>
    <w:p>
      <w:pPr>
        <w:pStyle w:val="Normal"/>
        <w:rPr/>
      </w:pPr>
      <w:r>
        <w:rPr/>
        <w:t xml:space="preserve">Det förefaller som om det fanns en slags språklig brygga mellan vetenskap, politik och undervisningspraktik som inte låg i linje med vad någon av de tre aktörerna gjorde men som gjorde det möjligt för dem att kommunicera (och kanske ömsesidigt legitimera varandras praktiker).   </w:t>
      </w:r>
    </w:p>
    <w:p>
      <w:pPr>
        <w:pStyle w:val="Normal"/>
        <w:rPr/>
      </w:pPr>
      <w:r>
        <w:rPr/>
      </w:r>
    </w:p>
    <w:p>
      <w:pPr>
        <w:pStyle w:val="Normal"/>
        <w:rPr/>
      </w:pPr>
      <w:r>
        <w:rPr/>
        <w:t>Frågan infinner sig, skulle det varit möjligt att det blev på något annat sätt? Joan Fujimura skriver om ”boundary objects” (begreppet kommer från Star och Griesemer); en slags koder, som är plastiska nog att användas på flera sätt, ändå tillräckligt robusta för att etablera en slags gemenskap och som trots något olika innebörd för olika aktörer ger en tillräcklig översättning mellan olika aktörers verkligheter (1992:173). Dessa vaga ”gränsobjekt” fungerar som ett interface mellan olika sociala världar. Betyg kan t.ex. sägas vara ett sådant interface, dels mellan elevens övergång från ett system till ett annat, dels mellan stat och forskare. Just betyg skulle vara ett exempel på ett mer instrumentellt gränsobjekt, medan metaforer skulle vara exempel på mer språkliga gränsobjekt. Metaforer har den intressanta egenheten att de kan vara samkonstruerade. Olika aktörer kan pressa sina distinkta föreställningar som omöjliggör kommunikation till en gemensamt konstruerad metafor. Ett IQ på 140 säger inget utanför den psykometriska kretsen tills det vidhängs ordet genialitet. En sammankoppling som gjorde att vissa som tidigare haft genistatus plötsligt inte längre hade det. Eller begåvningsreserven som å ena sidan var en statistisk kategori å andra sidan ett politisk slagord. Det blir möjligt för flera olika agenter att kommunicera om en viss grupp människor som fått en viss placering på en intelligensskala. Metaforer tvingar alltså fram en viss eftergift, men som Fujimara ser det är denna nödvändig för kommunikation mellan olika individer, i hennes fall, forskare från olika discipliner. Men metaforer är också ett redskap för tanken, vilket skulle göra dem svåra att undvika.</w:t>
      </w:r>
    </w:p>
    <w:p>
      <w:pPr>
        <w:pStyle w:val="Normal"/>
        <w:rPr/>
      </w:pPr>
      <w:r>
        <w:rPr/>
      </w:r>
    </w:p>
    <w:p>
      <w:pPr>
        <w:pStyle w:val="Normal"/>
        <w:rPr/>
      </w:pPr>
      <w:r>
        <w:rPr/>
        <w:t xml:space="preserve">Johan Asplund ägnar ett kapitel i </w:t>
      </w:r>
      <w:r>
        <w:rPr>
          <w:i/>
          <w:iCs/>
        </w:rPr>
        <w:t>Avhandlingens språkdräkt</w:t>
      </w:r>
      <w:r>
        <w:rPr/>
        <w:t xml:space="preserve"> (2002) till att skriva om metaforer som stöd för tanken. Bland annat beskriver han vin Frischs ”upptäckt” av binas språk. Innan von Frisch tog sin metafor i bruk fanns det ingen biodlare som anade att bina kunde utväxla meddelanden mellan sig. Man trodde förmodligen att bina flög iväg på måfå, oberoende av varandra till de </w:t>
      </w:r>
      <w:r>
        <w:rPr>
          <w:i/>
          <w:iCs/>
        </w:rPr>
        <w:t>råkade</w:t>
      </w:r>
      <w:r>
        <w:rPr/>
        <w:t xml:space="preserve"> hitta ett blombestånd. Von Frisch står och studerar sin bikupa, han ser att bina liksom uppför en ringdans på honungskakans lodräta yta. De rör sig i bestämda figurer, i cirklar och åttor. Vad håller de på med frågar sig von Frisch. Förmodligen formulerar, prövar och förkastar han en hel del hypoteser innan han får en avgörande ingivelse. Tänk om de dansande bina talar med varandra! Tänk om de närmare bestämt talar om för varandra var det finns blommor och nektar! Von Frisch prövar återigen sin hypotes. Det återstår att visa hur binas rörelser kan utgöra information om riktning och avstånd till blombestånd. Efterhand har von Frisch löst problemen. Problem som överhuvudtaget inte hade funnits utan metaforen ”binas språk” (s. 115f). Metaforer får som Asplund uttrycker det ett kognitivt innehåll (s. 109).</w:t>
      </w:r>
    </w:p>
    <w:p>
      <w:pPr>
        <w:pStyle w:val="Normal"/>
        <w:rPr/>
      </w:pPr>
      <w:r>
        <w:rPr/>
      </w:r>
    </w:p>
    <w:p>
      <w:pPr>
        <w:pStyle w:val="Normal"/>
        <w:rPr/>
      </w:pPr>
      <w:r>
        <w:rPr/>
        <w:t xml:space="preserve">Asplund beskriver Durkheim som en av samhällsvetenskapens bästa metaforskapare. Han lär dock inte själv varit medveten därom; </w:t>
      </w:r>
      <w:r>
        <w:rPr>
          <w:i/>
          <w:iCs/>
        </w:rPr>
        <w:t>Les Règles</w:t>
      </w:r>
      <w:r>
        <w:rPr/>
        <w:t xml:space="preserve"> markerar den sociologiska metaforblindhetens begynnelse, skriver Asplund (s. 104). Durkheims kungstanke, ”Sociala fakta är ting” åtföljs av en lätt justering, sociala fakta är som ting, ett slags immateriellt ting – dvs. inget ting alls. En grundproblematik inom samhällsvetenskaperna är skillnaden mellan begrepp som analytiska redskap och begrepp för användning, skillnaden mellan vad Asplund kallar begreppens bruksnivå och metanivå. På bruksnivå är det meningslöst att uppfatta sociala fakta som ting, men som ett analytisk redskap är det utmärkt – maktförhållanden kan strukturera våra handlingsmönster på ett förutsägbart vis, samtidigt kan vi aldrig ta på makten. Asplund argumenterar för att metaforer är oumbärliga redskap för tanken, men om dess metaforkaraktär förblir ouppmärksammad kan de i stället utgöra problem för tanken. Problemet med Durkheim, som med så mycket annan samhällsvetenskaplig litteratur, är att metaforer används bokstavligt och bildligt huller om buller. Habermas begrepp system och livsvärld är tydliga exempel på detta, eller Lundgrens ramar och koder – när ska de tolkas som en beskrivning av något och när är de i texten ett analytiskt redskap? Vad får det för konsekvenser för texten om författaren inte alltid håller isär dessa nivåer, och vad får det för vidare konsekvenser?</w:t>
      </w:r>
    </w:p>
    <w:p>
      <w:pPr>
        <w:pStyle w:val="Normal"/>
        <w:rPr/>
      </w:pPr>
      <w:r>
        <w:rPr/>
      </w:r>
    </w:p>
    <w:p>
      <w:pPr>
        <w:pStyle w:val="Normal"/>
        <w:rPr/>
      </w:pPr>
      <w:r>
        <w:rPr/>
        <w:t>Asplunds driver två teser, för det första att metaforer är oumbärliga redskap för tanken och för det andra, om deras metaforkaraktär förblir ouppmärksammad framstår de som pseudobokstavliga begrepp – ”ett vanskligt ting att tänka med” (s. 105). Asplund jämför metaforer med liknelser, en liknelse är: ”x liknar y”, ”x är som y” medan en metafor i sin grund form kort och gott kan uttryckas som ”x är y”. Spencer skrev t.ex. inte samhället är som en organism, utan valde metaforens form, samhället är en organism. Att det är en metafor bestäms av att samhället bokstavligt talat inte är en organism. Det finns heller bokstavligt talat inga ramar för undervisningen i skolan. En läroplan är bokstavligt talat ingen kod. Men dessa metaforer kan frambringa förståelse, bidra till att läsaren bättre förstår sin vardag. Här finns dock hela tiden risken att denna förståelse helt frikopplas det bestämda sammanhang i vilken den har sitt ursprung: den vetenskapliga praktiken. För den som inte känner den vetenskapliga praktiken blir lätt metaforen pseudobokstavlig eller ett vetenskapligt bevis för att något alltid är på ett visst sätt.</w:t>
      </w:r>
    </w:p>
    <w:p>
      <w:pPr>
        <w:pStyle w:val="Normal"/>
        <w:rPr/>
      </w:pPr>
      <w:r>
        <w:rPr/>
      </w:r>
    </w:p>
    <w:p>
      <w:pPr>
        <w:pStyle w:val="Normal"/>
        <w:rPr/>
      </w:pPr>
      <w:r>
        <w:rPr/>
        <w:t xml:space="preserve">Asplund menar att de flesta normalbegåvade personer har någon slags grundläggande </w:t>
      </w:r>
      <w:r>
        <w:rPr>
          <w:i/>
          <w:iCs/>
        </w:rPr>
        <w:t>metaforkompetens</w:t>
      </w:r>
      <w:r>
        <w:rPr/>
        <w:t xml:space="preserve">, vi känner igen metaforer när vi ser dem. Att hyvla av någon är inte att faktiskt sätta en hyvel i huvudet på någon annan. Däremot, vilket jag tro kan vara problematiskt, är vi inte alltid medvetna om metaforens riktning. En metafor kan, utifrån Asplund (s. 117), ha fyra riktningar. Ledet x i ”x är y” kan vara en konkret eller abstrakt företeelse. Det samma gäller för y. Vi får fyra kombinationer en konkret metafor för något konkret, en abstrakt för något abstrakt, en konkret för det abstrakta och en abstrakt för det konkreta. När vi forskar och använder metaforer som ett tankemässigt verktyg sätter vi ofta en abstrakt etikett på något konkret men när vi skriver, om vi skriver för allmänheten, tenderar vi att sätta konkreta etiketter på abstrakta analyser. Något som kan skapa en viss förvirring både i forskarens och i läsarens huvud. </w:t>
      </w:r>
    </w:p>
    <w:p>
      <w:pPr>
        <w:pStyle w:val="Normal"/>
        <w:rPr/>
      </w:pPr>
      <w:r>
        <w:rPr/>
      </w:r>
    </w:p>
    <w:p>
      <w:pPr>
        <w:pStyle w:val="Normal"/>
        <w:rPr/>
      </w:pPr>
      <w:r>
        <w:rPr/>
        <w:t xml:space="preserve">Detta kan få leda till slutet på denna text, men först det utlovade argumentet för den historiska institutionalismen, eller i alla fall dess läsart. Historikern Thorsten Nybom skriver i en, för pedagoger föga smickrande, betraktelse om relationen </w:t>
      </w:r>
      <w:r>
        <w:rPr>
          <w:i/>
          <w:iCs/>
        </w:rPr>
        <w:t>Kunskap, politik och samhälle</w:t>
      </w:r>
      <w:r>
        <w:rPr/>
        <w:t xml:space="preserve"> (1997). I ett avsnitt om ”epistemisk drift” använder Nybom disciplinen pedagogik som den såg ut i alla fall intill 1970-talet som en slagpåse. Han skriver:</w:t>
      </w:r>
    </w:p>
    <w:p>
      <w:pPr>
        <w:pStyle w:val="Normal"/>
        <w:rPr/>
      </w:pPr>
      <w:r>
        <w:rPr/>
      </w:r>
    </w:p>
    <w:p>
      <w:pPr>
        <w:pStyle w:val="BodyText2"/>
        <w:rPr/>
      </w:pPr>
      <w:r>
        <w:rPr/>
        <w:t xml:space="preserve">Inte bara så att forskningen nästan undantagslöst fick en utpräglad uppdragskaraktär. Den innebar att rollerna och funktionerna som forskare, planerare och verkställare blev mer eller mindre utbytbara. Lojaliteten kom därmed inte att gälla disciplinen och forskarsamfundet utan i stället sektorn och den samhälleliga praktiken. Således kom ofta forskningen och dess företrädare att inte bara tillfredsställa sektorsbeställarnas behov av bearbetad information. De kom inte sällan även att aktivt delta i den praktiska implementeringen av att leverera den nödvändiga ideologiska överbyggnaden för beslut och reformer. (s. 131) </w:t>
      </w:r>
    </w:p>
    <w:p>
      <w:pPr>
        <w:pStyle w:val="Normal"/>
        <w:rPr/>
      </w:pPr>
      <w:r>
        <w:rPr/>
      </w:r>
    </w:p>
    <w:p>
      <w:pPr>
        <w:pStyle w:val="Normal"/>
        <w:rPr/>
      </w:pPr>
      <w:r>
        <w:rPr/>
        <w:t>Här finns ett klart formativt moment. Till vilket följande kontrafaktiska argumentet kan ställas: vad skulle det ha betytt för svensk skolväsen om inte pedagogerna offrat, om dom nu gjorde det, sin epistemiska autonomi. För Nybom är frågan annorlunda men minst lika intressant: hur hade en historieskrivning sett ut om utbildningsväsendet (det högre) som inte var pådriven av ideologiska intressen (i betydelsen att forskaren är ideologiskt infärgad). Som han själv besvara frågan hade mycket mer skrivits om den historiska verklighet som trots allt finns mellan ideologin och den administrativa tekniken. En historieskrivning som säkert undvikit i sina ”förklaringsförsök [att blanda] ihop uttalade avsikter med faktiska konsekvenser” (s. 19).</w:t>
      </w:r>
    </w:p>
    <w:p>
      <w:pPr>
        <w:pStyle w:val="Normal"/>
        <w:rPr/>
      </w:pPr>
      <w:r>
        <w:rPr/>
      </w:r>
    </w:p>
    <w:p>
      <w:pPr>
        <w:pStyle w:val="Heading2"/>
        <w:rPr/>
      </w:pPr>
      <w:r>
        <w:rPr/>
      </w:r>
    </w:p>
    <w:p>
      <w:pPr>
        <w:pStyle w:val="Heading2"/>
        <w:rPr/>
      </w:pPr>
      <w:r>
        <w:rPr/>
        <w:t>Slutord - Positionen</w:t>
      </w:r>
    </w:p>
    <w:p>
      <w:pPr>
        <w:pStyle w:val="Normal"/>
        <w:rPr/>
      </w:pPr>
      <w:r>
        <w:rPr/>
      </w:r>
    </w:p>
    <w:p>
      <w:pPr>
        <w:pStyle w:val="Normal"/>
        <w:rPr/>
      </w:pPr>
      <w:r>
        <w:rPr/>
        <w:t>Det jag nyss skrev om metaforer kan få stå som en metafor för en slags positionsproblematik mellan sändare och mottagare. När jag först läste att Bourdieu ville bryta med vardagssociologin, vardagsspråket tyckte jag det lät lite drastiskt. När jag sedan förstod att detta brott sanktioneras och motiveras av en strävan att göra den vetenskapliga positionen till en position som står utanför t.ex. klassintressen och där de rationella argumentens primat råder blev det fullt begripligt. Sociologen behöver bryta med det vardagliga för att kunna peka på mönster och relationer i och mellan sociala system, från en självständig position kritiskt granska ”omdömes- och kunskapsförmågans betingelser och räckvidd” (Broady 1990:447). Att bryta med det vardagliga, att abstrahera det konkreta och veta att det är det man gör är en utmaning, än svårare verkar det emellertid vara att gå den andra vägen tillbaka. Att upplysa utan att bli profetisk, att upplysa om att man upplyser och vad det står för, att upplysa om hur den ”belysta” ska förhålla sig till hur den blir belyst samtidigt som den får ljuset i ögonen. Metaforer måste explicitgöras, vare sig det görs föregripande via anspråksformuleringen, eller enligt Habermas varianten att bygga ut deliberativa arenor, förenklat uttryck, där giltighetsanspåk hela tiden kan prövas.</w:t>
      </w:r>
    </w:p>
    <w:p>
      <w:pPr>
        <w:pStyle w:val="Normal"/>
        <w:rPr/>
      </w:pPr>
      <w:r>
        <w:rPr/>
      </w:r>
    </w:p>
    <w:p>
      <w:pPr>
        <w:pStyle w:val="Normal"/>
        <w:rPr/>
      </w:pPr>
      <w:r>
        <w:rPr/>
        <w:t xml:space="preserve">En annan variant är förstås att överge hela projektet. Detta vore också, för att tala med Mills att bryta det löfte sociologin och kanske även samhällsvetenskapen i vidare mening givit till människan. Bourdieu och Mills formulerar sig nästa exakt likadant när de beskriver samhällsvetarens politik. </w:t>
      </w:r>
      <w:r>
        <w:rPr>
          <w:lang w:val="en-GB"/>
        </w:rPr>
        <w:t xml:space="preserve">Först Bourdieu i </w:t>
      </w:r>
      <w:r>
        <w:rPr>
          <w:i/>
          <w:iCs/>
          <w:lang w:val="en-GB"/>
        </w:rPr>
        <w:t>The Corporatism of the universal</w:t>
      </w:r>
      <w:r>
        <w:rPr>
          <w:lang w:val="en-GB"/>
        </w:rPr>
        <w:t xml:space="preserve">… </w:t>
      </w:r>
      <w:r>
        <w:rPr/>
        <w:t>(1989), här citerad med Broadys översättning (1990:567):</w:t>
      </w:r>
    </w:p>
    <w:p>
      <w:pPr>
        <w:pStyle w:val="Normal"/>
        <w:rPr>
          <w:sz w:val="22"/>
        </w:rPr>
      </w:pPr>
      <w:r>
        <w:rPr>
          <w:sz w:val="22"/>
        </w:rPr>
      </w:r>
    </w:p>
    <w:p>
      <w:pPr>
        <w:pStyle w:val="Normal"/>
        <w:rPr>
          <w:sz w:val="22"/>
        </w:rPr>
      </w:pPr>
      <w:r>
        <w:rPr>
          <w:sz w:val="22"/>
        </w:rPr>
        <w:t>Den intellektuelle är en tvådimensionell varelse. För att få förtjäna namnet intellektuell måste en kulturproducent uppfylla två villkor. Å ena sidan måste han tillhöra en autonom – det vill säga av religiösa, politiska, ekonomiska och andra makter oberoende – intellektuell värld (ett autonomt fält) och respektera denna världs specifika lagar. Å andra sidan måste han engagera sig i politiskt handlande och därvid alltid från det egentliga intellektuella fältet föra med sig den specifika kompetens och auktoritet som han där förvärvat.</w:t>
      </w:r>
    </w:p>
    <w:p>
      <w:pPr>
        <w:pStyle w:val="Normal"/>
        <w:rPr/>
      </w:pPr>
      <w:r>
        <w:rPr/>
      </w:r>
    </w:p>
    <w:p>
      <w:pPr>
        <w:pStyle w:val="Normal"/>
        <w:rPr/>
      </w:pPr>
      <w:r>
        <w:rPr/>
        <w:t>med ett raskt hopp till Mills:</w:t>
      </w:r>
    </w:p>
    <w:p>
      <w:pPr>
        <w:pStyle w:val="Normal"/>
        <w:rPr/>
      </w:pPr>
      <w:r>
        <w:rPr/>
      </w:r>
    </w:p>
    <w:p>
      <w:pPr>
        <w:pStyle w:val="BodyText2"/>
        <w:rPr/>
      </w:pPr>
      <w:r>
        <w:rPr/>
        <w:t xml:space="preserve">Samhällsvetaren lever vanligtvis i ordinära omständigheter beträffande klass, status och makt. Genom sina aktiviteter på dessa områden befinner han sig ofta inte i någon bättre position än den vanliga människan vad gäller att lösa ett strukturella problem; lösningarna kan aldrig bli rent intellektuella eller rent privata. En riktig problemformulering kan aldrig avgränsas till de miljöer som står öppna för vetenskapsmannens vilja. Detta gäller också för lösningarna, vilket naturligtvis innebär att de är problem som rör social, politisk och ekonomisk makt. Men samhällsvetaren är inte bara en vanlig människa. Det är just hans uppgift att intellektuellt överskrida den omgivning han råkar leva i, och detta gör han när han betraktar den ekonomiska ordningen i artonhundratalets England eller statushierarkin i nittonhundratalets Amerika, de militära institutionerna i det kejserliga Rom eller den politiska strukturen i Sovjetunionen.  </w:t>
      </w:r>
    </w:p>
    <w:p>
      <w:pPr>
        <w:pStyle w:val="Normal"/>
        <w:rPr/>
      </w:pPr>
      <w:r>
        <w:rPr/>
      </w:r>
    </w:p>
    <w:p>
      <w:pPr>
        <w:pStyle w:val="Normal"/>
        <w:rPr/>
      </w:pPr>
      <w:r>
        <w:rPr/>
        <w:t>Den autonomi samhällsvetaren bör (!) äga ger henne/honom en position utanför, åtminstone delvis det som för andra bara är vardag. Samhällsvetaren anger denna position. När vi går och röstar står Tommy Möller eller Olof Petersson i tv och analyserar varför svenskarna röstat som de röstat. De framträder som neutrala, deras politiska färg går inte att avgöra – de kan peka på politiska misstag eller folklig lättköpthet. Om vi följer Mills är detta emellertid också en slags politisk position. Han skriver att samhällsvetaren har ett bräckligt maktmedel, att från sin position, om han har frihet och förnuft som ideal, rikta sitt arbete till tre typer av människor, politiker, byråkrater och vanligt folk. Till dem som har makt och medvetande om makten tillskriver forskaren varierande grader av ansvar för sådana strukturella konsekvenser som forskaren under sitt arbete funnit ha påverkats av makthavarens beslut eller uteblivna beslut. Till dem vars handlingar får sådana konsekvenser utan att de är medvetna därom, t.ex. byråkraterna, ska forskaren uppfostra, peka på vad som orsakar vilka konsekvenser. Till dem som saknar makt och vars medvetande begränsas av deras vardagsmiljöer har forskaren sin viktigaste upplysande uppgift: att informera om vad han tagit reda på om de mäktigas handlande. Wright Mills tycks således lägga en egen politik på forskaren: han påtar sig ansvar för såväl förnuftigheten i systemet som för individen. Detta är en tilltro till kunskapens egenmakt, vilken förstås kan diskuteras mot empiriska exempel.</w:t>
      </w:r>
    </w:p>
    <w:p>
      <w:pPr>
        <w:pStyle w:val="Normal"/>
        <w:rPr/>
      </w:pPr>
      <w:r>
        <w:rPr/>
      </w:r>
    </w:p>
    <w:p>
      <w:pPr>
        <w:pStyle w:val="Normal"/>
        <w:rPr/>
      </w:pPr>
      <w:r>
        <w:rPr/>
        <w:t xml:space="preserve">Den svenska pedagogiken växte fram samtidigt med den moderna staten och var en del av den moderna staten. För dess samröre med politiken har den kritiserats, samtidigt som det är viktigt att inse att pedagogiken skolades i arbetet med de statliga utredningarna mellan 1940 – 1970. Kjell Härnqvist har skrivit om samarbetet som ett utmärkt ”learning community”, Urban Dahllöf har sagt ”att de mest kvalificerade seminarieövningarna [han] någonsin varit med om utspelades vid föredragningen inför de stora utbildningskommittéerna” (Dahllöf 2002:94). Dahllöf påpekar också att ”utredningsforskarna” (mitt ordval) kunde arbeta relativt självständiga och att samarbetet med staten bör förstås utifrån ett ”realiteternas tryck”; det fanns en ökad efterfrågan på utbildning, det fanns ökade förväntningar från näringslivet. Dahllöf tar också upp en annan intressant aspekt, kring huruvida forskarna fungerade legitimerande för politiska beslut. Enligt honom kan det ha varit fallet några gånger, men att resultaten ofta gick i den riktning ”man önskade” beror också på att problemställning var väl utagerad när forskarna trädde in. Deras uppgift var snarare att säkerställa och förfina beslutsunderlagen. Dahllöf medger, vilket kan knytas tillbaka till Gringras typ av iakttagelser ovan, att det uppstod en dominansproblematik med anledning av inblandningen med staten där psykometriska övningar fick för stort utrymme på bekostnad av mer didaktiska frågeställningar (s. 92ff). Dahllöfs retrospektiva analys är intressant och väcker en del frågor om hur ”farligt” det är, ur vetenskapens perspektiv, att arbeta med staten för en rationell framtid. Ett visst mått av vetenskaplig autonomi verkar ha varit möjligt att upprätthålla.  </w:t>
      </w:r>
    </w:p>
    <w:p>
      <w:pPr>
        <w:pStyle w:val="Normal"/>
        <w:rPr/>
      </w:pPr>
      <w:r>
        <w:rPr/>
      </w:r>
    </w:p>
    <w:p>
      <w:pPr>
        <w:pStyle w:val="Normal"/>
        <w:rPr/>
      </w:pPr>
      <w:r>
        <w:rPr/>
        <w:t>Ett problem för den svenska pedagogiken fram till 1970-talet verkar emellertid ha varit att den inte såg att det tredje problemet Hammer formulerade var överordnat de två första, att ”uppfostran som ett samhällsfenomen” innebär att reflektera över hur pedagogiken formade uppfostrans mål och uppfostrans processer genom sitt samarbete med stat och med undervisningspraktiken. Detta gav svenska skolbarn en del erfarenheter de förmodligen hade kunnat vara utan, och det resulterade i ett avståndstagande från staten på 1970-talet och från möjligheten att påverka skolans utveckling som ibland kan te sig väl drastiskt. Fast samtidigt ett avståndstagande som gör att det nu är möjligt att forska på staten. Ett totalt utanförskap som kan förtjäna några reflektioner.</w:t>
      </w:r>
    </w:p>
    <w:p>
      <w:pPr>
        <w:pStyle w:val="Normal"/>
        <w:rPr/>
      </w:pPr>
      <w:r>
        <w:rPr/>
      </w:r>
    </w:p>
    <w:p>
      <w:pPr>
        <w:pStyle w:val="Normal"/>
        <w:rPr/>
      </w:pPr>
      <w:r>
        <w:rPr/>
        <w:t xml:space="preserve">För det första, är det så? Med en generös benämning av vad som är pedagogisk forskning kan man faktiskt säga att delar av forskningen har flyttat in i staten (som t.ex. utvärderingar). Idag arbetar ett stort antal disputerade forskare på departement och myndigheter. Exempelvis Skolverket är närmast självförsörjande på data, och kanske kan man säga att forskare använder nationella myndighetsdata i högre utsträckning än vad staten använder externa forskningsdata, åtminstone vad gäller skolans resultat i vid bemärkelse. Testverksamheten kring elevers kunskapsutveckling bedrivs nästan uteslutande i relation till de nationella proven eller högskolprovet. Forskningsanslagen är vidare mer styrda idag mot politiskt definierad nytta. Om pedagogiken ska förhålla sig autonomt till den senmoderna ingenjörskonsten bör de generera sina egna resultat, och alltså inte referera till Skolverkets nationella statistik. Väljer man å andra sidan den vägen bör det göras mot en medvetenhet om att andra vetenskaper gärna träder in och tar över fältet, så som vi på sistone sett ekonomer gå in i utbildningssektorn. </w:t>
      </w:r>
    </w:p>
    <w:p>
      <w:pPr>
        <w:pStyle w:val="Normal"/>
        <w:rPr/>
      </w:pPr>
      <w:r>
        <w:rPr/>
      </w:r>
    </w:p>
    <w:p>
      <w:pPr>
        <w:pStyle w:val="Normal"/>
        <w:rPr/>
      </w:pPr>
      <w:r>
        <w:rPr/>
        <w:t>Avslutningsvis kan det finnas en poäng med att minnas att pedagogisk forskning bidragit till att svensk utbildning ser ut som den gör, och att intresset för att forska på staten delvis säkert har färgats av att man delar ett gemensamt förf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ser</w:t>
      </w:r>
    </w:p>
    <w:p>
      <w:pPr>
        <w:pStyle w:val="Normal"/>
        <w:rPr/>
      </w:pPr>
      <w:r>
        <w:rPr/>
      </w:r>
    </w:p>
    <w:p>
      <w:pPr>
        <w:pStyle w:val="Normal"/>
        <w:rPr/>
      </w:pPr>
      <w:r>
        <w:rPr/>
        <w:t xml:space="preserve">Asplund, J. (2002): </w:t>
      </w:r>
      <w:r>
        <w:rPr>
          <w:i/>
          <w:iCs/>
        </w:rPr>
        <w:t>Avhandlingens språkdräkt</w:t>
      </w:r>
      <w:r>
        <w:rPr/>
        <w:t>. Göteborg: Bokförlaget Korpen.</w:t>
      </w:r>
    </w:p>
    <w:p>
      <w:pPr>
        <w:pStyle w:val="Normal"/>
        <w:rPr/>
      </w:pPr>
      <w:r>
        <w:rPr/>
      </w:r>
    </w:p>
    <w:p>
      <w:pPr>
        <w:pStyle w:val="Normal"/>
        <w:rPr/>
      </w:pPr>
      <w:r>
        <w:rPr/>
        <w:t xml:space="preserve">Bateson, G. (1998, postumt): </w:t>
      </w:r>
      <w:r>
        <w:rPr>
          <w:i/>
        </w:rPr>
        <w:t>Mönstret som förbinder</w:t>
      </w:r>
      <w:r>
        <w:rPr/>
        <w:t>. Eco-cybernetiska texter i urval av E. Graffman med bidrag av R. May, A. Wilden m.fl. Stockholm: Mareld.</w:t>
      </w:r>
    </w:p>
    <w:p>
      <w:pPr>
        <w:pStyle w:val="Normal"/>
        <w:rPr/>
      </w:pPr>
      <w:r>
        <w:rPr/>
      </w:r>
    </w:p>
    <w:p>
      <w:pPr>
        <w:pStyle w:val="Normal"/>
        <w:rPr/>
      </w:pPr>
      <w:r>
        <w:rPr>
          <w:lang w:val="en-GB"/>
        </w:rPr>
        <w:t xml:space="preserve">Bloch, M. (1953): </w:t>
      </w:r>
      <w:r>
        <w:rPr>
          <w:i/>
          <w:iCs/>
          <w:lang w:val="en-GB"/>
        </w:rPr>
        <w:t>The historian’s craft. Reflections on the Nature and Uses of history and the Techniques and Methods of Those Who Write It</w:t>
      </w:r>
      <w:r>
        <w:rPr>
          <w:lang w:val="en-GB"/>
        </w:rPr>
        <w:t>. New York: Vintage Books.</w:t>
      </w:r>
    </w:p>
    <w:p>
      <w:pPr>
        <w:pStyle w:val="Normal"/>
        <w:rPr>
          <w:lang w:val="en-GB"/>
        </w:rPr>
      </w:pPr>
      <w:r>
        <w:rPr>
          <w:lang w:val="en-GB"/>
        </w:rPr>
      </w:r>
    </w:p>
    <w:p>
      <w:pPr>
        <w:pStyle w:val="Normal"/>
        <w:rPr/>
      </w:pPr>
      <w:r>
        <w:rPr>
          <w:lang w:val="en-GB"/>
        </w:rPr>
        <w:t xml:space="preserve">Bourdieu, P. (1973/1991): </w:t>
      </w:r>
      <w:r>
        <w:rPr>
          <w:i/>
          <w:iCs/>
          <w:lang w:val="en-GB"/>
        </w:rPr>
        <w:t>The craft of sociology. Epistemological preliminaries</w:t>
      </w:r>
      <w:r>
        <w:rPr>
          <w:lang w:val="en-GB"/>
        </w:rPr>
        <w:t>. Berlin/New York: Walter de Gruyter.</w:t>
      </w:r>
    </w:p>
    <w:p>
      <w:pPr>
        <w:pStyle w:val="Normal"/>
        <w:rPr>
          <w:lang w:val="en-GB"/>
        </w:rPr>
      </w:pPr>
      <w:r>
        <w:rPr>
          <w:lang w:val="en-GB"/>
        </w:rPr>
      </w:r>
    </w:p>
    <w:p>
      <w:pPr>
        <w:pStyle w:val="Normal"/>
        <w:rPr/>
      </w:pPr>
      <w:r>
        <w:rPr>
          <w:lang w:val="en-GB"/>
        </w:rPr>
        <w:t>Bourdieu, P. (1984/1996):</w:t>
      </w:r>
      <w:r>
        <w:rPr>
          <w:i/>
          <w:iCs/>
          <w:lang w:val="en-GB"/>
        </w:rPr>
        <w:t xml:space="preserve"> Homo Academicus</w:t>
      </w:r>
      <w:r>
        <w:rPr>
          <w:lang w:val="en-GB"/>
        </w:rPr>
        <w:t xml:space="preserve">. </w:t>
      </w:r>
      <w:r>
        <w:rPr/>
        <w:t>Stockholm: Brutus Östlings Bokförlag.</w:t>
      </w:r>
    </w:p>
    <w:p>
      <w:pPr>
        <w:pStyle w:val="Normal"/>
        <w:rPr/>
      </w:pPr>
      <w:r>
        <w:rPr/>
      </w:r>
    </w:p>
    <w:p>
      <w:pPr>
        <w:pStyle w:val="Normal"/>
        <w:rPr/>
      </w:pPr>
      <w:r>
        <w:rPr/>
        <w:t xml:space="preserve">Broady, D. (1990): </w:t>
      </w:r>
      <w:r>
        <w:rPr>
          <w:i/>
          <w:iCs/>
        </w:rPr>
        <w:t>Sociologi och epistemologi. Om Pierre Bourdieus författarskap och den historiska epistemologin</w:t>
      </w:r>
      <w:r>
        <w:rPr/>
        <w:t>. Stockholm: HLS Förlag.</w:t>
      </w:r>
    </w:p>
    <w:p>
      <w:pPr>
        <w:pStyle w:val="Normal"/>
        <w:rPr/>
      </w:pPr>
      <w:r>
        <w:rPr/>
      </w:r>
    </w:p>
    <w:p>
      <w:pPr>
        <w:pStyle w:val="Normal"/>
        <w:rPr/>
      </w:pPr>
      <w:r>
        <w:rPr/>
        <w:t xml:space="preserve">Broady, D. (1999): Det svenska hos ramfaktorteorin. </w:t>
      </w:r>
      <w:r>
        <w:rPr>
          <w:i/>
          <w:iCs/>
        </w:rPr>
        <w:t>Pedagogisk forskning i Sverige</w:t>
      </w:r>
      <w:r>
        <w:rPr/>
        <w:t>, årg 4, nr 1, sid. 111 – 121.</w:t>
      </w:r>
    </w:p>
    <w:p>
      <w:pPr>
        <w:pStyle w:val="Normal"/>
        <w:rPr/>
      </w:pPr>
      <w:r>
        <w:rPr/>
      </w:r>
    </w:p>
    <w:p>
      <w:pPr>
        <w:pStyle w:val="Normal"/>
        <w:rPr/>
      </w:pPr>
      <w:r>
        <w:rPr/>
        <w:t xml:space="preserve">Dahlgren, S. &amp; Florén A. (1996): </w:t>
      </w:r>
      <w:r>
        <w:rPr>
          <w:i/>
        </w:rPr>
        <w:t>Fråga det förflutna. En introduktion till modern historieforskning</w:t>
      </w:r>
      <w:r>
        <w:rPr/>
        <w:t xml:space="preserve">. </w:t>
      </w:r>
      <w:r>
        <w:rPr>
          <w:lang w:val="en-GB"/>
        </w:rPr>
        <w:t>Lund: Studentlitteratur.</w:t>
      </w:r>
    </w:p>
    <w:p>
      <w:pPr>
        <w:pStyle w:val="Normal"/>
        <w:rPr>
          <w:lang w:val="en-GB"/>
        </w:rPr>
      </w:pPr>
      <w:r>
        <w:rPr>
          <w:lang w:val="en-GB"/>
        </w:rPr>
      </w:r>
    </w:p>
    <w:p>
      <w:pPr>
        <w:pStyle w:val="Normal"/>
        <w:rPr/>
      </w:pPr>
      <w:r>
        <w:rPr/>
        <w:t xml:space="preserve">Dahllöf, U. (1967): </w:t>
      </w:r>
      <w:r>
        <w:rPr>
          <w:i/>
          <w:iCs/>
        </w:rPr>
        <w:t>Skoldifferentiering och undervisningsförlopp</w:t>
      </w:r>
      <w:r>
        <w:rPr/>
        <w:t>. Stockholm: Almqvist &amp; Wiksell.</w:t>
      </w:r>
    </w:p>
    <w:p>
      <w:pPr>
        <w:pStyle w:val="Normal"/>
        <w:rPr/>
      </w:pPr>
      <w:r>
        <w:rPr/>
      </w:r>
    </w:p>
    <w:p>
      <w:pPr>
        <w:pStyle w:val="Normal"/>
        <w:rPr/>
      </w:pPr>
      <w:r>
        <w:rPr/>
        <w:t xml:space="preserve">Dahllöf, U. (1984): </w:t>
      </w:r>
      <w:r>
        <w:rPr>
          <w:i/>
          <w:iCs/>
        </w:rPr>
        <w:t>Pedagogikämnet, disputationerna, och arbetsmarkanden för doktorerna fram till slutet av 1940-talet</w:t>
      </w:r>
      <w:r>
        <w:rPr/>
        <w:t xml:space="preserve">. Arbetsrapporter från pedagogiska institutionen, Uppsala universitet, nr 94. </w:t>
      </w:r>
    </w:p>
    <w:p>
      <w:pPr>
        <w:pStyle w:val="Normal"/>
        <w:rPr/>
      </w:pPr>
      <w:r>
        <w:rPr/>
      </w:r>
    </w:p>
    <w:p>
      <w:pPr>
        <w:pStyle w:val="Normal"/>
        <w:rPr/>
      </w:pPr>
      <w:r>
        <w:rPr/>
        <w:t xml:space="preserve">Dahllöf, U. (1986): </w:t>
      </w:r>
      <w:r>
        <w:rPr>
          <w:i/>
          <w:iCs/>
        </w:rPr>
        <w:t>Problem i den pedagogiska forskningens utveckling i Sverige efter 1940. Fyra uppsatser</w:t>
      </w:r>
      <w:r>
        <w:rPr/>
        <w:t>. Arbetsrapporter från pedagogiska institutionen, Uppsala universitet, nr 123.</w:t>
      </w:r>
    </w:p>
    <w:p>
      <w:pPr>
        <w:pStyle w:val="Normal"/>
        <w:rPr/>
      </w:pPr>
      <w:r>
        <w:rPr/>
      </w:r>
    </w:p>
    <w:p>
      <w:pPr>
        <w:pStyle w:val="Normal"/>
        <w:rPr/>
      </w:pPr>
      <w:r>
        <w:rPr/>
        <w:t xml:space="preserve">Dahllöf, U. (2002): Uppbyggnadstid, omgivningsfaktorer och pedagogikämnets forskningsutveckling. Några notiser från nära grannar i väst. </w:t>
      </w:r>
      <w:r>
        <w:rPr>
          <w:highlight w:val="cyan"/>
          <w:lang w:val="en-GB"/>
        </w:rPr>
        <w:t>I ????</w:t>
      </w:r>
      <w:r>
        <w:rPr>
          <w:lang w:val="en-GB"/>
        </w:rPr>
        <w:t xml:space="preserve"> sid. 83 – 105.</w:t>
      </w:r>
    </w:p>
    <w:p>
      <w:pPr>
        <w:pStyle w:val="Normal"/>
        <w:rPr>
          <w:lang w:val="en-GB"/>
        </w:rPr>
      </w:pPr>
      <w:r>
        <w:rPr>
          <w:lang w:val="en-GB"/>
        </w:rPr>
      </w:r>
    </w:p>
    <w:p>
      <w:pPr>
        <w:pStyle w:val="Normal"/>
        <w:rPr>
          <w:lang w:val="en-GB"/>
        </w:rPr>
      </w:pPr>
      <w:r>
        <w:rPr/>
        <w:t xml:space="preserve">Fleck, L. (1997 [1935]): </w:t>
      </w:r>
      <w:r>
        <w:rPr>
          <w:i/>
        </w:rPr>
        <w:t>Uppkomsten och utvecklingen av ett vetenskapligt faktum. Inledning till läran om tankestil och tankekollektiv</w:t>
      </w:r>
      <w:r>
        <w:rPr/>
        <w:t>. Stockholm: Symposion.</w:t>
      </w:r>
    </w:p>
    <w:p>
      <w:pPr>
        <w:pStyle w:val="Normal"/>
        <w:rPr>
          <w:lang w:val="en-GB"/>
        </w:rPr>
      </w:pPr>
      <w:r>
        <w:rPr>
          <w:lang w:val="en-GB"/>
        </w:rPr>
      </w:r>
    </w:p>
    <w:p>
      <w:pPr>
        <w:pStyle w:val="Normal"/>
        <w:rPr/>
      </w:pPr>
      <w:r>
        <w:rPr/>
        <w:t xml:space="preserve">Fransson, K. &amp; Lundgren, U. P. (2003): </w:t>
      </w:r>
      <w:r>
        <w:rPr>
          <w:i/>
          <w:iCs/>
        </w:rPr>
        <w:t>Utbildningsvetenskap – ett begrepp och dess sammanhang</w:t>
      </w:r>
      <w:r>
        <w:rPr/>
        <w:t>. Vetenskapsrådets rapportserie, rapport 1/2003.</w:t>
      </w:r>
    </w:p>
    <w:p>
      <w:pPr>
        <w:pStyle w:val="Normal"/>
        <w:rPr/>
      </w:pPr>
      <w:r>
        <w:rPr/>
      </w:r>
    </w:p>
    <w:p>
      <w:pPr>
        <w:pStyle w:val="Normal"/>
        <w:rPr/>
      </w:pPr>
      <w:r>
        <w:rPr>
          <w:lang w:val="en-GB"/>
        </w:rPr>
        <w:t xml:space="preserve">Friedman, M. (1998): On the Sociology of Scientific Knowledge and its Philosophical Agenda. </w:t>
      </w:r>
      <w:r>
        <w:rPr>
          <w:i/>
          <w:iCs/>
          <w:lang w:val="de-DE"/>
        </w:rPr>
        <w:t xml:space="preserve">Studies in Hist. </w:t>
      </w:r>
      <w:r>
        <w:rPr>
          <w:i/>
          <w:iCs/>
          <w:lang w:val="en-GB"/>
        </w:rPr>
        <w:t>Phil. Sci.</w:t>
      </w:r>
      <w:r>
        <w:rPr>
          <w:lang w:val="en-GB"/>
        </w:rPr>
        <w:t>, Vol. 29, No. 2. sid. 239 – 271.</w:t>
      </w:r>
    </w:p>
    <w:p>
      <w:pPr>
        <w:pStyle w:val="Normal"/>
        <w:rPr>
          <w:lang w:val="en-GB"/>
        </w:rPr>
      </w:pPr>
      <w:r>
        <w:rPr>
          <w:lang w:val="en-GB"/>
        </w:rPr>
      </w:r>
    </w:p>
    <w:p>
      <w:pPr>
        <w:pStyle w:val="Normal"/>
        <w:rPr/>
      </w:pPr>
      <w:r>
        <w:rPr>
          <w:lang w:val="en-GB"/>
        </w:rPr>
        <w:t>Fujimura, J. (1992): Crafting science: Standradized Packages, Boundary Objects, and “Translation”. I Pickering, A. (ed.):</w:t>
      </w:r>
      <w:r>
        <w:rPr>
          <w:i/>
          <w:iCs/>
          <w:lang w:val="en-GB"/>
        </w:rPr>
        <w:t xml:space="preserve"> Science as practice and culture</w:t>
      </w:r>
      <w:r>
        <w:rPr>
          <w:lang w:val="en-GB"/>
        </w:rPr>
        <w:t>. Chicago and London: The university of Chicago Press. Sid. 168 – 215.</w:t>
      </w:r>
    </w:p>
    <w:p>
      <w:pPr>
        <w:pStyle w:val="Normal"/>
        <w:rPr>
          <w:lang w:val="en-GB"/>
        </w:rPr>
      </w:pPr>
      <w:r>
        <w:rPr>
          <w:lang w:val="en-GB"/>
        </w:rPr>
      </w:r>
    </w:p>
    <w:p>
      <w:pPr>
        <w:pStyle w:val="Normal"/>
        <w:rPr/>
      </w:pPr>
      <w:r>
        <w:rPr>
          <w:lang w:val="en-GB"/>
        </w:rPr>
        <w:t>Gooding, D. (1992): Putting agency back into experiment. I Pickering, A. (ed.):</w:t>
      </w:r>
      <w:r>
        <w:rPr>
          <w:i/>
          <w:iCs/>
          <w:lang w:val="en-GB"/>
        </w:rPr>
        <w:t xml:space="preserve"> Science as practice and culture</w:t>
      </w:r>
      <w:r>
        <w:rPr>
          <w:lang w:val="en-GB"/>
        </w:rPr>
        <w:t xml:space="preserve">. Chicago and London: The university of Chicago Press. </w:t>
      </w:r>
      <w:r>
        <w:rPr/>
        <w:t>Sid. 65 – 112.</w:t>
      </w:r>
    </w:p>
    <w:p>
      <w:pPr>
        <w:pStyle w:val="Normal"/>
        <w:rPr/>
      </w:pPr>
      <w:r>
        <w:rPr/>
      </w:r>
    </w:p>
    <w:p>
      <w:pPr>
        <w:pStyle w:val="Normal"/>
        <w:rPr/>
      </w:pPr>
      <w:r>
        <w:rPr/>
        <w:t xml:space="preserve">Gould, S. J. (1983): </w:t>
      </w:r>
      <w:r>
        <w:rPr>
          <w:i/>
          <w:iCs/>
        </w:rPr>
        <w:t>Den felmätta människan</w:t>
      </w:r>
      <w:r>
        <w:rPr/>
        <w:t>. Stockholm: Alba.</w:t>
      </w:r>
    </w:p>
    <w:p>
      <w:pPr>
        <w:pStyle w:val="Normal"/>
        <w:rPr/>
      </w:pPr>
      <w:r>
        <w:rPr/>
      </w:r>
    </w:p>
    <w:p>
      <w:pPr>
        <w:pStyle w:val="Normal"/>
        <w:rPr/>
      </w:pPr>
      <w:r>
        <w:rPr/>
        <w:t>Gringras, Y. (2001): What did math</w:t>
      </w:r>
      <w:r>
        <w:rPr>
          <w:lang w:val="en-GB"/>
        </w:rPr>
        <w:t xml:space="preserve">ematics do to Physics. </w:t>
      </w:r>
      <w:r>
        <w:rPr>
          <w:i/>
          <w:iCs/>
          <w:lang w:val="en-GB"/>
        </w:rPr>
        <w:t>History of Science</w:t>
      </w:r>
      <w:r>
        <w:rPr>
          <w:lang w:val="en-GB"/>
        </w:rPr>
        <w:t>. Vol. 22, No. 6, Dec. 2001, sid. 383 – 416.</w:t>
      </w:r>
    </w:p>
    <w:p>
      <w:pPr>
        <w:pStyle w:val="Normal"/>
        <w:rPr>
          <w:lang w:val="en-GB"/>
        </w:rPr>
      </w:pPr>
      <w:r>
        <w:rPr>
          <w:lang w:val="en-GB"/>
        </w:rPr>
      </w:r>
    </w:p>
    <w:p>
      <w:pPr>
        <w:pStyle w:val="Normal"/>
        <w:rPr/>
      </w:pPr>
      <w:r>
        <w:rPr>
          <w:lang w:val="en-GB"/>
        </w:rPr>
        <w:t xml:space="preserve">Habermas, J. (1984b): </w:t>
      </w:r>
      <w:r>
        <w:rPr>
          <w:i/>
          <w:lang w:val="en-GB"/>
        </w:rPr>
        <w:t>The theory of communicative action. Reason and the rationalisation of  society</w:t>
      </w:r>
      <w:r>
        <w:rPr>
          <w:lang w:val="en-GB"/>
        </w:rPr>
        <w:t xml:space="preserve">. Vol. 1. Boston: Beacon Press. </w:t>
      </w:r>
    </w:p>
    <w:p>
      <w:pPr>
        <w:pStyle w:val="Normal"/>
        <w:rPr>
          <w:lang w:val="en-GB"/>
        </w:rPr>
      </w:pPr>
      <w:r>
        <w:rPr>
          <w:lang w:val="en-GB"/>
        </w:rPr>
      </w:r>
    </w:p>
    <w:p>
      <w:pPr>
        <w:pStyle w:val="Normal"/>
        <w:rPr/>
      </w:pPr>
      <w:r>
        <w:rPr>
          <w:lang w:val="en-GB"/>
        </w:rPr>
        <w:t xml:space="preserve">Habermas, J. (1987): </w:t>
      </w:r>
      <w:r>
        <w:rPr>
          <w:i/>
          <w:lang w:val="en-GB"/>
        </w:rPr>
        <w:t>The theory of communicative action. The critique of functionalist reason</w:t>
      </w:r>
      <w:r>
        <w:rPr>
          <w:lang w:val="en-GB"/>
        </w:rPr>
        <w:t>. Vol. 2. Boston: Beacon Press.</w:t>
      </w:r>
    </w:p>
    <w:p>
      <w:pPr>
        <w:pStyle w:val="Normal"/>
        <w:rPr>
          <w:lang w:val="en-GB"/>
        </w:rPr>
      </w:pPr>
      <w:r>
        <w:rPr>
          <w:lang w:val="en-GB"/>
        </w:rPr>
      </w:r>
    </w:p>
    <w:p>
      <w:pPr>
        <w:pStyle w:val="Normal"/>
        <w:rPr/>
      </w:pPr>
      <w:r>
        <w:rPr>
          <w:lang w:val="en-GB"/>
        </w:rPr>
        <w:t>Hacking, I. (1992): The self-vindication of laboratory sciences. I Pickering, A. (ed.):</w:t>
      </w:r>
      <w:r>
        <w:rPr>
          <w:i/>
          <w:iCs/>
          <w:lang w:val="en-GB"/>
        </w:rPr>
        <w:t xml:space="preserve"> Science as practice and culture</w:t>
      </w:r>
      <w:r>
        <w:rPr>
          <w:lang w:val="en-GB"/>
        </w:rPr>
        <w:t>. Chicago and London: The university of Chicago Press. Sid. 29 – 64.</w:t>
      </w:r>
    </w:p>
    <w:p>
      <w:pPr>
        <w:pStyle w:val="Normal"/>
        <w:rPr/>
      </w:pPr>
      <w:r>
        <w:rPr/>
      </w:r>
    </w:p>
    <w:p>
      <w:pPr>
        <w:pStyle w:val="Normal"/>
        <w:rPr/>
      </w:pPr>
      <w:r>
        <w:rPr/>
        <w:t xml:space="preserve">Horkheimer, M. &amp; Adorno, T. W. ( 1944/1981): </w:t>
      </w:r>
      <w:r>
        <w:rPr>
          <w:i/>
        </w:rPr>
        <w:t>Upplysningens dialektik</w:t>
      </w:r>
      <w:r>
        <w:rPr/>
        <w:t>. Malmö: Röda bokförlaget.</w:t>
      </w:r>
    </w:p>
    <w:p>
      <w:pPr>
        <w:pStyle w:val="Normal"/>
        <w:rPr/>
      </w:pPr>
      <w:r>
        <w:rPr/>
      </w:r>
    </w:p>
    <w:p>
      <w:pPr>
        <w:pStyle w:val="Normal"/>
        <w:rPr/>
      </w:pPr>
      <w:r>
        <w:rPr/>
        <w:t xml:space="preserve">Husén, T. (1981): </w:t>
      </w:r>
      <w:r>
        <w:rPr>
          <w:i/>
          <w:iCs/>
        </w:rPr>
        <w:t>En obotlig akademiker</w:t>
      </w:r>
      <w:r>
        <w:rPr/>
        <w:t>. Stockholm: Natur &amp; Kultur.</w:t>
      </w:r>
    </w:p>
    <w:p>
      <w:pPr>
        <w:pStyle w:val="Normal"/>
        <w:rPr/>
      </w:pPr>
      <w:r>
        <w:rPr/>
      </w:r>
    </w:p>
    <w:p>
      <w:pPr>
        <w:pStyle w:val="Normal"/>
        <w:rPr/>
      </w:pPr>
      <w:r>
        <w:rPr/>
        <w:t xml:space="preserve">Husén, T. (1986): Genombrottsåren för svensk utbildningsforskning: krafter, idéer, aktörer. </w:t>
      </w:r>
      <w:r>
        <w:rPr>
          <w:lang w:val="en-GB"/>
        </w:rPr>
        <w:t xml:space="preserve">I </w:t>
      </w:r>
    </w:p>
    <w:p>
      <w:pPr>
        <w:pStyle w:val="Normal"/>
        <w:rPr/>
      </w:pPr>
      <w:r>
        <w:rPr>
          <w:lang w:val="en-GB"/>
        </w:rPr>
        <w:t xml:space="preserve">Gustafsson, J-E. </w:t>
      </w:r>
      <w:r>
        <w:rPr/>
        <w:t xml:space="preserve">&amp; Marton, F (red.): </w:t>
      </w:r>
      <w:r>
        <w:rPr>
          <w:i/>
          <w:iCs/>
        </w:rPr>
        <w:t>Pedagogikens gränser och möjligheter</w:t>
      </w:r>
      <w:r>
        <w:rPr/>
        <w:t xml:space="preserve">. Lund: Studentlitteratur. </w:t>
      </w:r>
    </w:p>
    <w:p>
      <w:pPr>
        <w:pStyle w:val="Normal"/>
        <w:rPr/>
      </w:pPr>
      <w:r>
        <w:rPr/>
      </w:r>
    </w:p>
    <w:p>
      <w:pPr>
        <w:pStyle w:val="Normal"/>
        <w:rPr/>
      </w:pPr>
      <w:r>
        <w:rPr/>
        <w:t xml:space="preserve">Husén, T. (2002): </w:t>
      </w:r>
      <w:r>
        <w:rPr>
          <w:i/>
          <w:iCs/>
        </w:rPr>
        <w:t>Bokslut – essäer om utbildning</w:t>
      </w:r>
      <w:r>
        <w:rPr/>
        <w:t>. Stockholm: Carlssons förlag.</w:t>
      </w:r>
    </w:p>
    <w:p>
      <w:pPr>
        <w:pStyle w:val="Normal"/>
        <w:rPr/>
      </w:pPr>
      <w:r>
        <w:rPr/>
      </w:r>
    </w:p>
    <w:p>
      <w:pPr>
        <w:pStyle w:val="Normal"/>
        <w:rPr/>
      </w:pPr>
      <w:r>
        <w:rPr>
          <w:lang w:val="en-GB"/>
        </w:rPr>
        <w:t xml:space="preserve">Härnqvist, K. (1997): Educational Research in Sweden: Infrastructure and Orientation. </w:t>
      </w:r>
      <w:r>
        <w:rPr>
          <w:lang w:val="de-DE"/>
        </w:rPr>
        <w:t xml:space="preserve">In </w:t>
      </w:r>
    </w:p>
    <w:p>
      <w:pPr>
        <w:pStyle w:val="Normal"/>
        <w:rPr/>
      </w:pPr>
      <w:r>
        <w:rPr>
          <w:lang w:val="de-DE"/>
        </w:rPr>
        <w:t xml:space="preserve">Rosengren, K-E. </w:t>
      </w:r>
      <w:r>
        <w:rPr>
          <w:lang w:val="en-GB"/>
        </w:rPr>
        <w:t xml:space="preserve">&amp; Öhngren, B. </w:t>
      </w:r>
      <w:r>
        <w:rPr>
          <w:i/>
          <w:iCs/>
          <w:lang w:val="en-GB"/>
        </w:rPr>
        <w:t>An evaluation of Swedish research in Education</w:t>
      </w:r>
      <w:r>
        <w:rPr>
          <w:lang w:val="en-GB"/>
        </w:rPr>
        <w:t xml:space="preserve">. </w:t>
      </w:r>
      <w:r>
        <w:rPr/>
        <w:t>HFSR.</w:t>
      </w:r>
    </w:p>
    <w:p>
      <w:pPr>
        <w:pStyle w:val="Normal"/>
        <w:rPr/>
      </w:pPr>
      <w:r>
        <w:rPr/>
      </w:r>
    </w:p>
    <w:p>
      <w:pPr>
        <w:pStyle w:val="Normal"/>
        <w:rPr/>
      </w:pPr>
      <w:r>
        <w:rPr/>
        <w:t xml:space="preserve">Jarrick, A. (1988): Tio teser om hur vi tänker. </w:t>
      </w:r>
      <w:r>
        <w:rPr>
          <w:i/>
          <w:iCs/>
        </w:rPr>
        <w:t>Häften för kritiska studier 1/88, sid. 25-38</w:t>
      </w:r>
      <w:r>
        <w:rPr/>
        <w:t>.</w:t>
      </w:r>
    </w:p>
    <w:p>
      <w:pPr>
        <w:pStyle w:val="Normal"/>
        <w:rPr/>
      </w:pPr>
      <w:r>
        <w:rPr/>
      </w:r>
    </w:p>
    <w:p>
      <w:pPr>
        <w:pStyle w:val="Normal"/>
        <w:rPr/>
      </w:pPr>
      <w:r>
        <w:rPr>
          <w:lang w:val="en-GB"/>
        </w:rPr>
        <w:t xml:space="preserve">Kelly, G. A. (1955): </w:t>
      </w:r>
      <w:r>
        <w:rPr>
          <w:i/>
          <w:iCs/>
          <w:lang w:val="en-GB"/>
        </w:rPr>
        <w:t>A theory of personality. The psychology of personal constructs</w:t>
      </w:r>
      <w:r>
        <w:rPr>
          <w:lang w:val="en-GB"/>
        </w:rPr>
        <w:t>. New York: Norton</w:t>
      </w:r>
    </w:p>
    <w:p>
      <w:pPr>
        <w:pStyle w:val="Normal"/>
        <w:rPr>
          <w:lang w:val="en-GB"/>
        </w:rPr>
      </w:pPr>
      <w:r>
        <w:rPr>
          <w:lang w:val="en-GB"/>
        </w:rPr>
      </w:r>
    </w:p>
    <w:p>
      <w:pPr>
        <w:pStyle w:val="Normal"/>
        <w:rPr/>
      </w:pPr>
      <w:r>
        <w:rPr>
          <w:lang w:val="en-GB"/>
        </w:rPr>
        <w:t xml:space="preserve">Latour, B. (1987): </w:t>
      </w:r>
      <w:r>
        <w:rPr>
          <w:i/>
          <w:iCs/>
          <w:lang w:val="en-GB"/>
        </w:rPr>
        <w:t>Science in Action. How to follow scientists and engineers through society</w:t>
      </w:r>
      <w:r>
        <w:rPr>
          <w:lang w:val="en-GB"/>
        </w:rPr>
        <w:t>. Cambridge, MA: Harvard Univeristy Press.</w:t>
      </w:r>
    </w:p>
    <w:p>
      <w:pPr>
        <w:pStyle w:val="Normal"/>
        <w:rPr>
          <w:lang w:val="en-GB"/>
        </w:rPr>
      </w:pPr>
      <w:r>
        <w:rPr>
          <w:lang w:val="en-GB"/>
        </w:rPr>
      </w:r>
    </w:p>
    <w:p>
      <w:pPr>
        <w:pStyle w:val="Normal"/>
        <w:rPr/>
      </w:pPr>
      <w:r>
        <w:rPr/>
        <w:t xml:space="preserve">Lindberg, L. &amp; Berge, B-M. (1988): </w:t>
      </w:r>
      <w:r>
        <w:rPr>
          <w:i/>
        </w:rPr>
        <w:t>Pedagogik som vetenskap – vetenskap som pedagogik</w:t>
      </w:r>
      <w:r>
        <w:rPr/>
        <w:t>. Lund: Studentlitteratur.</w:t>
      </w:r>
    </w:p>
    <w:p>
      <w:pPr>
        <w:pStyle w:val="Normal"/>
        <w:rPr>
          <w:lang w:val="en-GB"/>
        </w:rPr>
      </w:pPr>
      <w:r>
        <w:rPr>
          <w:lang w:val="en-GB"/>
        </w:rPr>
      </w:r>
    </w:p>
    <w:p>
      <w:pPr>
        <w:pStyle w:val="Normal"/>
        <w:rPr/>
      </w:pPr>
      <w:r>
        <w:rPr/>
        <w:t xml:space="preserve">Ljungman, C. G. (1975): </w:t>
      </w:r>
      <w:r>
        <w:rPr>
          <w:i/>
          <w:iCs/>
        </w:rPr>
        <w:t>Myten om intelligensen. En bok om intelligens, arv och miljö</w:t>
      </w:r>
      <w:r>
        <w:rPr/>
        <w:t>. Stockholm: Prisma.</w:t>
      </w:r>
    </w:p>
    <w:p>
      <w:pPr>
        <w:pStyle w:val="Normal"/>
        <w:rPr/>
      </w:pPr>
      <w:r>
        <w:rPr/>
      </w:r>
    </w:p>
    <w:p>
      <w:pPr>
        <w:pStyle w:val="Normal"/>
        <w:rPr>
          <w:lang w:val="en-GB"/>
        </w:rPr>
      </w:pPr>
      <w:r>
        <w:rPr>
          <w:lang w:val="en-GB"/>
        </w:rPr>
        <w:t>Lundahl, C. (2003): Test - measurement - differentiation. The rational “thought style” in early</w:t>
      </w:r>
    </w:p>
    <w:p>
      <w:pPr>
        <w:pStyle w:val="Normal"/>
        <w:rPr/>
      </w:pPr>
      <w:r>
        <w:rPr>
          <w:lang w:val="en-GB"/>
        </w:rPr>
        <w:t xml:space="preserve">Swedish school reformation. Paper (La: Swe.) presented at NFPF-conference, Kopenhagen 2003-03-06 – 2003-03-09. </w:t>
      </w:r>
      <w:r>
        <w:rPr>
          <w:i/>
          <w:iCs/>
          <w:lang w:val="en-GB"/>
        </w:rPr>
        <w:t>The research unit Studies in educational policy and educational philosophy</w:t>
      </w:r>
      <w:r>
        <w:rPr>
          <w:lang w:val="en-GB"/>
        </w:rPr>
        <w:t>, Uppsala universitet.</w:t>
      </w:r>
    </w:p>
    <w:p>
      <w:pPr>
        <w:pStyle w:val="Normal"/>
        <w:rPr>
          <w:lang w:val="en-GB"/>
        </w:rPr>
      </w:pPr>
      <w:r>
        <w:rPr>
          <w:lang w:val="en-GB"/>
        </w:rPr>
      </w:r>
    </w:p>
    <w:p>
      <w:pPr>
        <w:pStyle w:val="Normal"/>
        <w:rPr/>
      </w:pPr>
      <w:r>
        <w:rPr>
          <w:lang w:val="en-GB"/>
        </w:rPr>
        <w:t xml:space="preserve">Lundgren, U. P. (1972): </w:t>
      </w:r>
      <w:r>
        <w:rPr>
          <w:i/>
          <w:iCs/>
          <w:lang w:val="en-GB"/>
        </w:rPr>
        <w:t>Frame Factors and the Teaching Process. A contribution to curriculum theory and theory on teaching</w:t>
      </w:r>
      <w:r>
        <w:rPr>
          <w:lang w:val="en-GB"/>
        </w:rPr>
        <w:t>. Stockholm: Almqvist &amp; Wiksell.</w:t>
      </w:r>
    </w:p>
    <w:p>
      <w:pPr>
        <w:pStyle w:val="Normal"/>
        <w:rPr>
          <w:lang w:val="en-GB"/>
        </w:rPr>
      </w:pPr>
      <w:r>
        <w:rPr>
          <w:lang w:val="en-GB"/>
        </w:rPr>
      </w:r>
    </w:p>
    <w:p>
      <w:pPr>
        <w:pStyle w:val="Normal"/>
        <w:rPr/>
      </w:pPr>
      <w:r>
        <w:rPr>
          <w:lang w:val="en-GB"/>
        </w:rPr>
        <w:t xml:space="preserve">Lundgren, U. P. (1981): </w:t>
      </w:r>
      <w:r>
        <w:rPr>
          <w:i/>
          <w:iCs/>
          <w:lang w:val="en-GB"/>
        </w:rPr>
        <w:t>Model Analyses of Pedagogical Processes</w:t>
      </w:r>
      <w:r>
        <w:rPr>
          <w:lang w:val="en-GB"/>
        </w:rPr>
        <w:t>, 2nd edition. Lund: CWK Gleerup.</w:t>
      </w:r>
    </w:p>
    <w:p>
      <w:pPr>
        <w:pStyle w:val="Normal"/>
        <w:rPr>
          <w:lang w:val="en-GB"/>
        </w:rPr>
      </w:pPr>
      <w:r>
        <w:rPr>
          <w:lang w:val="en-GB"/>
        </w:rPr>
      </w:r>
    </w:p>
    <w:p>
      <w:pPr>
        <w:pStyle w:val="Normal"/>
        <w:rPr/>
      </w:pPr>
      <w:r>
        <w:rPr/>
        <w:t xml:space="preserve">Lundgren, U. P. (1986): </w:t>
      </w:r>
      <w:r>
        <w:rPr>
          <w:i/>
          <w:iCs/>
          <w:color w:val="000000"/>
          <w:szCs w:val="20"/>
        </w:rPr>
        <w:t>Att organisera skolan: om grundskolans organisation och ledning</w:t>
      </w:r>
      <w:r>
        <w:rPr>
          <w:color w:val="000000"/>
          <w:szCs w:val="20"/>
        </w:rPr>
        <w:t>. Stockholm: Liber Utbildningsförlag.</w:t>
      </w:r>
    </w:p>
    <w:p>
      <w:pPr>
        <w:pStyle w:val="Normal"/>
        <w:rPr/>
      </w:pPr>
      <w:r>
        <w:rPr/>
      </w:r>
    </w:p>
    <w:p>
      <w:pPr>
        <w:pStyle w:val="Normal"/>
        <w:rPr/>
      </w:pPr>
      <w:r>
        <w:rPr>
          <w:lang w:val="en-GB"/>
        </w:rPr>
        <w:t xml:space="preserve">Lundgren, U. P. &amp; Pettersson, S. (1979): </w:t>
      </w:r>
      <w:r>
        <w:rPr>
          <w:i/>
          <w:iCs/>
          <w:lang w:val="en-GB"/>
        </w:rPr>
        <w:t>Code, Context and Curriculum Processes</w:t>
      </w:r>
      <w:r>
        <w:rPr>
          <w:lang w:val="en-GB"/>
        </w:rPr>
        <w:t>. Lund: CWK Gleerup.</w:t>
      </w:r>
    </w:p>
    <w:p>
      <w:pPr>
        <w:pStyle w:val="Normal"/>
        <w:rPr>
          <w:lang w:val="en-GB"/>
        </w:rPr>
      </w:pPr>
      <w:r>
        <w:rPr>
          <w:lang w:val="en-GB"/>
        </w:rPr>
      </w:r>
    </w:p>
    <w:p>
      <w:pPr>
        <w:pStyle w:val="Normal"/>
        <w:rPr/>
      </w:pPr>
      <w:r>
        <w:rPr/>
        <w:t xml:space="preserve">Marcuse, H. (1968): </w:t>
      </w:r>
      <w:r>
        <w:rPr>
          <w:i/>
        </w:rPr>
        <w:t>Den endimensionella människan</w:t>
      </w:r>
      <w:r>
        <w:rPr/>
        <w:t xml:space="preserve">. </w:t>
      </w:r>
      <w:r>
        <w:rPr>
          <w:lang w:val="en-GB"/>
        </w:rPr>
        <w:t>Stockholm: Bonnier förlag, Aldusserien.</w:t>
      </w:r>
    </w:p>
    <w:p>
      <w:pPr>
        <w:pStyle w:val="Normal"/>
        <w:rPr>
          <w:lang w:val="en-GB"/>
        </w:rPr>
      </w:pPr>
      <w:r>
        <w:rPr>
          <w:lang w:val="en-GB"/>
        </w:rPr>
      </w:r>
    </w:p>
    <w:p>
      <w:pPr>
        <w:pStyle w:val="Normal"/>
        <w:rPr>
          <w:lang w:val="en-GB"/>
        </w:rPr>
      </w:pPr>
      <w:r>
        <w:rPr>
          <w:lang w:val="en-GB"/>
        </w:rPr>
        <w:t>Merton, R. K. (1957): Priorities in Scientific Discovery. A Chapter in the Sociology of Science. American Sociological Review. Vol. 22, No. 6, Dec 1957, sid. 635 – 659.</w:t>
      </w:r>
    </w:p>
    <w:p>
      <w:pPr>
        <w:pStyle w:val="Normal"/>
        <w:rPr>
          <w:lang w:val="en-GB"/>
        </w:rPr>
      </w:pPr>
      <w:r>
        <w:rPr>
          <w:lang w:val="en-GB"/>
        </w:rPr>
      </w:r>
    </w:p>
    <w:p>
      <w:pPr>
        <w:pStyle w:val="Normal"/>
        <w:rPr/>
      </w:pPr>
      <w:r>
        <w:rPr/>
        <w:t xml:space="preserve">Mills, C. W. (1959/1997): </w:t>
      </w:r>
      <w:r>
        <w:rPr>
          <w:i/>
          <w:iCs/>
        </w:rPr>
        <w:t>Den sociologiska visionen</w:t>
      </w:r>
      <w:r>
        <w:rPr/>
        <w:t>. Lund: Arkiv förlag.</w:t>
      </w:r>
    </w:p>
    <w:p>
      <w:pPr>
        <w:pStyle w:val="Normal"/>
        <w:rPr/>
      </w:pPr>
      <w:r>
        <w:rPr/>
      </w:r>
    </w:p>
    <w:p>
      <w:pPr>
        <w:pStyle w:val="Normal"/>
        <w:rPr/>
      </w:pPr>
      <w:r>
        <w:rPr/>
        <w:t xml:space="preserve">Nybom, T. (1997): </w:t>
      </w:r>
      <w:r>
        <w:rPr>
          <w:i/>
          <w:iCs/>
          <w:color w:val="000000"/>
          <w:szCs w:val="20"/>
        </w:rPr>
        <w:t>Kunskap, politik, samhälle: essäer om kunskapssyn, universitet och forskningspolitik 1900-2000</w:t>
      </w:r>
      <w:r>
        <w:rPr>
          <w:color w:val="000000"/>
          <w:szCs w:val="20"/>
        </w:rPr>
        <w:t>. Hargshamn: Arete.</w:t>
      </w:r>
    </w:p>
    <w:p>
      <w:pPr>
        <w:pStyle w:val="Header"/>
        <w:tabs>
          <w:tab w:val="clear" w:pos="4536"/>
          <w:tab w:val="clear" w:pos="9072"/>
        </w:tabs>
        <w:rPr/>
      </w:pPr>
      <w:r>
        <w:rPr/>
      </w:r>
    </w:p>
    <w:p>
      <w:pPr>
        <w:pStyle w:val="Normal"/>
        <w:rPr/>
      </w:pPr>
      <w:r>
        <w:rPr/>
        <w:t xml:space="preserve">Richardson, G. (1999): </w:t>
      </w:r>
      <w:r>
        <w:rPr>
          <w:i/>
        </w:rPr>
        <w:t>Svensk utbildningshistoria</w:t>
      </w:r>
      <w:r>
        <w:rPr/>
        <w:t xml:space="preserve">. </w:t>
      </w:r>
      <w:r>
        <w:rPr>
          <w:lang w:val="en-GB"/>
        </w:rPr>
        <w:t>Lund: Studentlitteratur.</w:t>
      </w:r>
    </w:p>
    <w:p>
      <w:pPr>
        <w:pStyle w:val="Normal"/>
        <w:rPr>
          <w:lang w:val="en-GB"/>
        </w:rPr>
      </w:pPr>
      <w:r>
        <w:rPr>
          <w:lang w:val="en-GB"/>
        </w:rPr>
      </w:r>
    </w:p>
    <w:p>
      <w:pPr>
        <w:pStyle w:val="Normal"/>
        <w:rPr/>
      </w:pPr>
      <w:r>
        <w:rPr>
          <w:lang w:val="de-DE"/>
        </w:rPr>
        <w:t xml:space="preserve">Rosengren, K-E. </w:t>
      </w:r>
      <w:r>
        <w:rPr>
          <w:lang w:val="en-GB"/>
        </w:rPr>
        <w:t xml:space="preserve">&amp; Öhngren, B. (ed) (1997): </w:t>
      </w:r>
      <w:r>
        <w:rPr>
          <w:i/>
          <w:iCs/>
          <w:lang w:val="en-GB"/>
        </w:rPr>
        <w:t>An evaluation of Swedish research in Education</w:t>
      </w:r>
      <w:r>
        <w:rPr>
          <w:lang w:val="en-GB"/>
        </w:rPr>
        <w:t xml:space="preserve">. </w:t>
      </w:r>
      <w:r>
        <w:rPr/>
        <w:t>HFSR.</w:t>
      </w:r>
    </w:p>
    <w:p>
      <w:pPr>
        <w:pStyle w:val="Normal"/>
        <w:rPr/>
      </w:pPr>
      <w:r>
        <w:rPr/>
      </w:r>
    </w:p>
    <w:p>
      <w:pPr>
        <w:pStyle w:val="Normal"/>
        <w:rPr/>
      </w:pPr>
      <w:r>
        <w:rPr/>
        <w:t>Rosengren, M. (2002):</w:t>
      </w:r>
      <w:r>
        <w:rPr>
          <w:i/>
          <w:iCs/>
        </w:rPr>
        <w:t xml:space="preserve"> Doxologi – en essä om kunskap</w:t>
      </w:r>
      <w:r>
        <w:rPr/>
        <w:t>. Åstorp: Rethor förlag.</w:t>
      </w:r>
    </w:p>
    <w:p>
      <w:pPr>
        <w:pStyle w:val="Normal"/>
        <w:rPr/>
      </w:pPr>
      <w:r>
        <w:rPr/>
      </w:r>
    </w:p>
    <w:p>
      <w:pPr>
        <w:pStyle w:val="Normal"/>
        <w:rPr/>
      </w:pPr>
      <w:r>
        <w:rPr/>
        <w:t xml:space="preserve">Sjöstrand, W. (1943): </w:t>
      </w:r>
      <w:r>
        <w:rPr>
          <w:i/>
        </w:rPr>
        <w:t>Pedagogik och temperamentslära</w:t>
      </w:r>
      <w:r>
        <w:rPr/>
        <w:t>. Pedagogiska skrifter 181 – 182. Stockholm: Svensk läraretidnings förlag.</w:t>
      </w:r>
    </w:p>
    <w:p>
      <w:pPr>
        <w:pStyle w:val="Normal"/>
        <w:rPr/>
      </w:pPr>
      <w:r>
        <w:rPr/>
      </w:r>
    </w:p>
    <w:p>
      <w:pPr>
        <w:pStyle w:val="Normal"/>
        <w:rPr/>
      </w:pPr>
      <w:r>
        <w:rPr/>
        <w:t xml:space="preserve">Weber, M. (1904/1991): Samhällsvetenskapernas objektivitet. I Comte, Auguste/Durkheim, Émile/Weber, Max: </w:t>
      </w:r>
      <w:r>
        <w:rPr>
          <w:i/>
          <w:iCs/>
        </w:rPr>
        <w:t>Tre klassiska texter</w:t>
      </w:r>
      <w:r>
        <w:rPr/>
        <w:t>. s. 96-163. Göteborg: Bokförlaget Korpen.</w:t>
      </w:r>
    </w:p>
    <w:p>
      <w:pPr>
        <w:pStyle w:val="Normal"/>
        <w:rPr/>
      </w:pPr>
      <w:r>
        <w:rPr/>
      </w:r>
    </w:p>
    <w:p>
      <w:pPr>
        <w:pStyle w:val="Normal"/>
        <w:rPr/>
      </w:pPr>
      <w:r>
        <w:rPr/>
        <w:t xml:space="preserve">Ödman, P-J. (1998a): </w:t>
      </w:r>
      <w:r>
        <w:rPr>
          <w:i/>
        </w:rPr>
        <w:t>Kontrasternas spel</w:t>
      </w:r>
      <w:r>
        <w:rPr/>
        <w:t>. Stockholm: Prisma.</w:t>
      </w:r>
    </w:p>
    <w:p>
      <w:pPr>
        <w:pStyle w:val="Normal"/>
        <w:rPr/>
      </w:pPr>
      <w:r>
        <w:rPr/>
      </w:r>
    </w:p>
    <w:p>
      <w:pPr>
        <w:pStyle w:val="Normal"/>
        <w:rPr/>
      </w:pPr>
      <w:r>
        <w:rPr/>
        <w:t>Ödman, P-J. (1998b): Mentalitets och menatalitetsformering – kommentarer och exempel. Föreläsning vid konferensen Pedagogikhistorisk forskning – perspektiv, betydelse och funktion i dagens samhälle, 10 – 12 september 1998. Lärarhögskolan i Stockholm.</w:t>
      </w:r>
    </w:p>
    <w:p>
      <w:pPr>
        <w:pStyle w:val="Normal"/>
        <w:rPr/>
      </w:pPr>
      <w:r>
        <w:rPr/>
      </w:r>
    </w:p>
    <w:p>
      <w:pPr>
        <w:pStyle w:val="Normal"/>
        <w:rPr/>
      </w:pPr>
      <w:r>
        <w:rPr/>
        <w:t xml:space="preserve">Österberg, E. (2000): Historikern och vår kulturella mångfald. I </w:t>
      </w:r>
      <w:r>
        <w:rPr>
          <w:i/>
        </w:rPr>
        <w:t xml:space="preserve">Den mångfaldiga historien. </w:t>
      </w:r>
      <w:r>
        <w:rPr/>
        <w:t>Qvarsell, R. &amp; Sandin, B. (red.) 2000, sidorna 11 – 30. Lund: Historiska medi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sz w:val="18"/>
        <w:szCs w:val="18"/>
      </w:rPr>
    </w:pPr>
    <w:r>
      <w:rPr>
        <w:rFonts w:cs="Arial" w:ascii="Arial" w:hAnsi="Arial"/>
        <w:b w:val="false"/>
        <w:sz w:val="18"/>
        <w:szCs w:val="18"/>
      </w:rPr>
    </w:r>
  </w:p>
  <w:p>
    <w:pPr>
      <w:pStyle w:val="Heading1"/>
      <w:jc w:val="center"/>
      <w:rPr>
        <w:rFonts w:ascii="Arial" w:hAnsi="Arial" w:cs="Arial"/>
        <w:b w:val="false"/>
        <w:b w:val="false"/>
        <w:sz w:val="18"/>
        <w:szCs w:val="18"/>
      </w:rPr>
    </w:pPr>
    <w:r>
      <w:rPr>
        <w:rFonts w:cs="Arial" w:ascii="Arial" w:hAnsi="Arial"/>
        <w:b w:val="false"/>
        <w:sz w:val="18"/>
        <w:szCs w:val="18"/>
      </w:rPr>
      <w:t>Christian Lundahl, Pedagogiken i det moderna projektet – några utgångspunkter för ett kunskapshistoriskt program. Examinationsuppgift, Forskarutbildningskursen Vetenskapssociologi, januari-mars 2003.</w:t>
    </w:r>
  </w:p>
  <w:p>
    <w:pPr>
      <w:pStyle w:val="Heading1"/>
      <w:jc w:val="center"/>
      <w:rPr/>
    </w:pPr>
    <w:r>
      <w:rPr>
        <w:rFonts w:cs="Arial" w:ascii="Arial" w:hAnsi="Arial"/>
        <w:b w:val="false"/>
        <w:sz w:val="18"/>
        <w:szCs w:val="18"/>
      </w:rPr>
      <w:fldChar w:fldCharType="begin"/>
    </w:r>
    <w:r>
      <w:rPr>
        <w:sz w:val="18"/>
        <w:b w:val="false"/>
        <w:szCs w:val="18"/>
        <w:rFonts w:cs="Arial" w:ascii="Arial" w:hAnsi="Arial"/>
      </w:rPr>
      <w:instrText xml:space="preserve"> FILENAME </w:instrText>
    </w:r>
    <w:r>
      <w:rPr>
        <w:sz w:val="18"/>
        <w:b w:val="false"/>
        <w:szCs w:val="18"/>
        <w:rFonts w:cs="Arial" w:ascii="Arial" w:hAnsi="Arial"/>
      </w:rPr>
      <w:fldChar w:fldCharType="separate"/>
    </w:r>
    <w:r>
      <w:rPr>
        <w:sz w:val="18"/>
        <w:b w:val="false"/>
        <w:szCs w:val="18"/>
        <w:rFonts w:cs="Arial" w:ascii="Arial" w:hAnsi="Arial"/>
      </w:rPr>
      <w:t>input.doc</w:t>
    </w:r>
    <w:r>
      <w:rPr>
        <w:sz w:val="18"/>
        <w:b w:val="false"/>
        <w:szCs w:val="18"/>
        <w:rFonts w:cs="Arial" w:ascii="Arial" w:hAnsi="Arial"/>
      </w:rPr>
      <w:fldChar w:fldCharType="end"/>
    </w:r>
    <w:r>
      <w:rPr>
        <w:rFonts w:cs="Arial" w:ascii="Arial" w:hAnsi="Arial"/>
        <w:b w:val="false"/>
        <w:sz w:val="18"/>
        <w:szCs w:val="18"/>
      </w:rPr>
      <w:t xml:space="preserve">, inlämnad 3003-03-20, sid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27</w:t>
    </w:r>
    <w:r>
      <w:rPr>
        <w:sz w:val="18"/>
        <w:b w:val="false"/>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Arial" w:ascii="Arial" w:hAnsi="Arial"/>
        <w:b w:val="false"/>
        <w:sz w:val="18"/>
        <w:szCs w:val="18"/>
      </w:rPr>
      <w:t>Christian Lundahl, Pedagogiken i det moderna projektet – några utgångspunkter för ett kunskapshistoriskt program. Examinationsuppgift, Forskarutbildningskursen Vetenskapssociologi, januari-mars 2003.</w:t>
    </w:r>
  </w:p>
  <w:p>
    <w:pPr>
      <w:pStyle w:val="Heading1"/>
      <w:jc w:val="center"/>
      <w:rPr/>
    </w:pPr>
    <w:r>
      <w:rPr>
        <w:rFonts w:cs="Arial" w:ascii="Arial" w:hAnsi="Arial"/>
        <w:b w:val="false"/>
        <w:sz w:val="18"/>
        <w:szCs w:val="18"/>
      </w:rPr>
      <w:fldChar w:fldCharType="begin"/>
    </w:r>
    <w:r>
      <w:rPr>
        <w:sz w:val="18"/>
        <w:b w:val="false"/>
        <w:szCs w:val="18"/>
        <w:rFonts w:cs="Arial" w:ascii="Arial" w:hAnsi="Arial"/>
      </w:rPr>
      <w:instrText xml:space="preserve"> FILENAME </w:instrText>
    </w:r>
    <w:r>
      <w:rPr>
        <w:sz w:val="18"/>
        <w:b w:val="false"/>
        <w:szCs w:val="18"/>
        <w:rFonts w:cs="Arial" w:ascii="Arial" w:hAnsi="Arial"/>
      </w:rPr>
      <w:fldChar w:fldCharType="separate"/>
    </w:r>
    <w:r>
      <w:rPr>
        <w:sz w:val="18"/>
        <w:b w:val="false"/>
        <w:szCs w:val="18"/>
        <w:rFonts w:cs="Arial" w:ascii="Arial" w:hAnsi="Arial"/>
      </w:rPr>
      <w:t>input.doc</w:t>
    </w:r>
    <w:r>
      <w:rPr>
        <w:sz w:val="18"/>
        <w:b w:val="false"/>
        <w:szCs w:val="18"/>
        <w:rFonts w:cs="Arial" w:ascii="Arial" w:hAnsi="Arial"/>
      </w:rPr>
      <w:fldChar w:fldCharType="end"/>
    </w:r>
    <w:r>
      <w:rPr>
        <w:rFonts w:cs="Arial" w:ascii="Arial" w:hAnsi="Arial"/>
        <w:b w:val="false"/>
        <w:sz w:val="18"/>
        <w:szCs w:val="18"/>
      </w:rPr>
      <w:t xml:space="preserve">, inlämnad 3003-03-20, sid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43:00Z</dcterms:created>
  <dc:creator>WSol</dc:creator>
  <dc:description/>
  <dc:language>en-US</dc:language>
  <cp:lastModifiedBy>Donald Broady</cp:lastModifiedBy>
  <cp:lastPrinted>2003-03-21T09:31:00Z</cp:lastPrinted>
  <dcterms:modified xsi:type="dcterms:W3CDTF">2003-03-21T08:31:00Z</dcterms:modified>
  <cp:revision>8</cp:revision>
  <dc:subject/>
  <dc:title>Vetenskapssociologi</dc:title>
</cp:coreProperties>
</file>