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ntroduktion av Bourdieu, P., Chamboredon, J-C. </w:t>
      </w:r>
      <w:r>
        <w:rPr>
          <w:lang w:val="en-GB"/>
        </w:rPr>
        <w:t>&amp; Passeron, J-C.; The Craft of Sociology, Epistemological Preliminaries, part two”Constructing the object” pp. 33 –55</w:t>
      </w:r>
    </w:p>
    <w:p>
      <w:pPr>
        <w:pStyle w:val="Normal"/>
        <w:rPr>
          <w:lang w:val="en-GB"/>
        </w:rPr>
      </w:pPr>
      <w:r>
        <w:rPr>
          <w:lang w:val="en-GB"/>
        </w:rPr>
      </w:r>
    </w:p>
    <w:p>
      <w:pPr>
        <w:pStyle w:val="Normal"/>
        <w:rPr>
          <w:lang w:val="en-GB"/>
        </w:rPr>
      </w:pPr>
      <w:r>
        <w:rPr>
          <w:lang w:val="en-GB"/>
        </w:rPr>
      </w:r>
    </w:p>
    <w:p>
      <w:pPr>
        <w:pStyle w:val="Heading2"/>
        <w:rPr/>
      </w:pPr>
      <w:r>
        <w:rPr/>
        <w:t>The social fact is constructed: the forms of empiricist surrender</w:t>
      </w:r>
    </w:p>
    <w:p>
      <w:pPr>
        <w:pStyle w:val="Normal"/>
        <w:rPr>
          <w:lang w:val="en-GB"/>
        </w:rPr>
      </w:pPr>
      <w:r>
        <w:rPr>
          <w:lang w:val="en-GB"/>
        </w:rPr>
      </w:r>
    </w:p>
    <w:p>
      <w:pPr>
        <w:pStyle w:val="Normal"/>
        <w:rPr/>
      </w:pPr>
      <w:r>
        <w:rPr/>
        <w:t>Nedanstående citat utifrån Webers tankar fångar på ett finurligt sätt innebörden i textens rubrik. Den handlar om att  underkasta sig empiri men där studieobjektet fortfarande bibehåller sin egen autonomi.</w:t>
      </w:r>
    </w:p>
    <w:p>
      <w:pPr>
        <w:pStyle w:val="Normal"/>
        <w:rPr/>
      </w:pPr>
      <w:r>
        <w:rPr/>
        <w:t xml:space="preserve"> </w:t>
      </w:r>
    </w:p>
    <w:p>
      <w:pPr>
        <w:pStyle w:val="Normal"/>
        <w:rPr>
          <w:lang w:val="en-GB"/>
        </w:rPr>
      </w:pPr>
      <w:r>
        <w:rPr>
          <w:lang w:val="en-GB"/>
        </w:rPr>
        <w:t>A new ‘science’ emerges where new problems are pursued by new methods, and truths are thereby discovered which open up significant new points of view (Weber, text no. 20)</w:t>
      </w:r>
    </w:p>
    <w:p>
      <w:pPr>
        <w:pStyle w:val="Normal"/>
        <w:rPr>
          <w:lang w:val="en-GB"/>
        </w:rPr>
      </w:pPr>
      <w:r>
        <w:rPr>
          <w:lang w:val="en-GB"/>
        </w:rPr>
      </w:r>
    </w:p>
    <w:p>
      <w:pPr>
        <w:pStyle w:val="Normal"/>
        <w:rPr/>
      </w:pPr>
      <w:r>
        <w:rPr/>
        <w:t xml:space="preserve">Både Marx “totality of thoughts” (Marx text. no 19) och Weber “conceptual interconnections of problems” (Weber, text. no. 20) pekar på skillnaden mellan ontologiskt och epistemologiskt förhållningssätt till empiri. Om man ser till tidpunkten dvs. när dessa texter skrev, i vilket kontext, representerar texterna ett synsätt vid förra sekelskiftet som jag antar måste ha rört om i diskussionerna inom akademin.  I det som jag uppfattat som en debatt mest mellan forskare fokuserade på naturvetenskaplig kunskap men också bland teologer dyker det upp något nytt. Jag tycker mig förstår varför Durkheim också bestämmer sig för att skriva om sin syn på konst, vetenskap och praktisk teori. Dessa herrars syn på kunskap representerar något annat – något nytt – social fakta under konstruktion! </w:t>
      </w:r>
    </w:p>
    <w:p>
      <w:pPr>
        <w:pStyle w:val="Normal"/>
        <w:rPr/>
      </w:pPr>
      <w:r>
        <w:rPr/>
      </w:r>
    </w:p>
    <w:p>
      <w:pPr>
        <w:pStyle w:val="Normal"/>
        <w:rPr/>
      </w:pPr>
      <w:r>
        <w:rPr/>
        <w:t>Ett exempel från dagens forskning kan kanske förtydliga vad jag tror herrarna menar. Det har under de senaste 20 åren starkt rekommenderats i väst att mammor ska amma sina nyfödda barn under minst sex månader för att förhindra att barnen utvecklar allergier. Ingen annan föda ska erbjudas barnen för att vara på den säkra sidan och skydda mot allergi. I dagarna har en ny studie presenterats som visar att mammor som ammar sina barn i minst sex månader orsakar att barnen löper dubbelt så stor risk att utveckla allergi p.g.a. att immunförsvaret hämmas. Inte nog med det - ny forskning pekar också ut fördelen med ”rätt mycket skit hörnen” och tidig kontakt med pälsdjur för att skydda barn från allergier. Hur kommer det sig naturvetenskaplig forskning kan visa på så diametralt olika resultat? Hur kan en exakt vetenskap växla så i rekommendationer? Tidigare forskning visade bl.a. att mammor i tredje världen ammade sina barn länge och dessa barn hade färre allergier. Drog man slutsatsen att förklaringen låg hos mamma – barn – amning  men glömde kontext? Det är intressant att se hur medicinsk forskning är beroende av kontext och samtidigt låst vid forskarens perspektiv – i detta fallet valde man sannolikt bort andra viktiga faktorer i den värld där mamma – barn – amning ägde rum. Eller finns det helt andra faktorer som påverkar dessa nya rön? Är dessa forskningsresultat resultatet av perspektiv som grundas på att vi inte har ekonomi till att städa bort skiten i hörnen eller möjlighet att amma?  Eller ska jag bara konstatera att så kan det gå när man konstruerar sin empiri utifrån ett alltför snävt perspektiv.</w:t>
      </w:r>
    </w:p>
    <w:p>
      <w:pPr>
        <w:pStyle w:val="Normal"/>
        <w:rPr/>
      </w:pPr>
      <w:r>
        <w:rPr/>
      </w:r>
    </w:p>
    <w:p>
      <w:pPr>
        <w:pStyle w:val="Normal"/>
        <w:rPr/>
      </w:pPr>
      <w:r>
        <w:rPr>
          <w:lang w:val="en-GB"/>
        </w:rPr>
        <w:t xml:space="preserve">Durkheim konstaterar (Durkheim, text no. 21)”The object of science is a system of expressly constructed relations.” </w:t>
      </w:r>
      <w:r>
        <w:rPr/>
        <w:t xml:space="preserve">Det verkar lätt att hålla med om man ser till exemplet ovan fastän det är taget från medicisk vetenskap.  </w:t>
      </w:r>
      <w:r>
        <w:rPr>
          <w:lang w:val="en-GB"/>
        </w:rPr>
        <w:t xml:space="preserve">En annan infallsvinkel i texten (p.34) beskriver  ”a common object does not attain the status of a scientific object simply because it lends itself to the application of scientific techniques.” </w:t>
      </w:r>
      <w:r>
        <w:rPr/>
        <w:t>Det kanske var det som hände i exemplet ovan. Kanske inte. Det skulle kunna vara ett paradigmskifte som avslöjas i exemplet ovan. Jag kan bara spekulera kring problematiken.</w:t>
      </w:r>
    </w:p>
    <w:p>
      <w:pPr>
        <w:pStyle w:val="Normal"/>
        <w:rPr/>
      </w:pPr>
      <w:r>
        <w:rPr/>
      </w:r>
    </w:p>
    <w:p>
      <w:pPr>
        <w:pStyle w:val="Normal"/>
        <w:rPr/>
      </w:pPr>
      <w:r>
        <w:rPr/>
        <w:t xml:space="preserve">Jag vill inte påstå att det är enkelt att fånga ”social fakta” men författarna till ”Constructing the object” ger en lösning på problemet genom ”terms of a theoretical problematic”. På så vis kan ett forskningsobjekt definieras och konstrueras vilket möjliggör ett systematiskt ifrågasättande av olika aspekter av den verklighet som lyfts fram (relateras) i den specifika forskningsfrågan. </w:t>
      </w:r>
    </w:p>
    <w:p>
      <w:pPr>
        <w:pStyle w:val="Normal"/>
        <w:rPr/>
      </w:pPr>
      <w:r>
        <w:rPr/>
      </w:r>
    </w:p>
    <w:p>
      <w:pPr>
        <w:pStyle w:val="Normal"/>
        <w:rPr/>
      </w:pPr>
      <w:r>
        <w:rPr/>
        <w:t xml:space="preserve">Här vill jag betona något som har betydelse för läsning av denna texten. Det handlar om det som står i fotnoten 6 på sidan 34. Texten är skriven i en tidsanda (publicerad 1968) när positivismen verkligen debatterades i seminarierummen inom akademin. Debatten kom tydligare fram i Sverige under 70-talets början och då allt helt plötsligt skulle  vara ”kritisk teori”. </w:t>
      </w:r>
    </w:p>
    <w:p>
      <w:pPr>
        <w:pStyle w:val="Normal"/>
        <w:rPr/>
      </w:pPr>
      <w:r>
        <w:rPr/>
      </w:r>
    </w:p>
    <w:p>
      <w:pPr>
        <w:pStyle w:val="Heading2"/>
        <w:rPr/>
      </w:pPr>
      <w:r>
        <w:rPr/>
        <w:t>The abdications of empiricism</w:t>
      </w:r>
    </w:p>
    <w:p>
      <w:pPr>
        <w:pStyle w:val="Normal"/>
        <w:rPr>
          <w:lang w:val="en-GB"/>
        </w:rPr>
      </w:pPr>
      <w:r>
        <w:rPr>
          <w:lang w:val="en-GB"/>
        </w:rPr>
      </w:r>
    </w:p>
    <w:p>
      <w:pPr>
        <w:pStyle w:val="Normal"/>
        <w:rPr/>
      </w:pPr>
      <w:r>
        <w:rPr/>
        <w:t xml:space="preserve">Författarna varnar för degenerering dvs. att man kan uppfatta hypotes – erfarenhet som att dessa har en symmetrisk och utbytbar roll. </w:t>
      </w:r>
      <w:r>
        <w:rPr>
          <w:lang w:val="en-GB"/>
        </w:rPr>
        <w:t xml:space="preserve">Verkligheten innehar inte inititativet  ”since it cannot reply unless it is questioned”. (Bachelard, text no. 22). </w:t>
      </w:r>
      <w:r>
        <w:rPr/>
        <w:t xml:space="preserve">Författarna tar upp exemplet med totemism vars förklaring är beroende av den teori som lanserats. När teorin övergavs så skedde det alla “fakta”  upplöstes till damm !! Här visar författarna på problemet med att försöka analysera data som samlats in utifrån en annan frågeställning. Här jag ett eget exempel. Jag sitter med en massa material men frågeställningen för några år sedan var ”hur dokumenteras pedagogiska meriter”. Det är inte alls samma fråga som i mitt avhandlingsarbete idag dvs vilka krafter som ligger bakom tjänstetillsättning inom akademin och då särskilt utifrån relationen pedagogisk och vetenskaplig skicklighet. </w:t>
      </w:r>
    </w:p>
    <w:p>
      <w:pPr>
        <w:pStyle w:val="Normal"/>
        <w:rPr/>
      </w:pPr>
      <w:r>
        <w:rPr/>
      </w:r>
    </w:p>
    <w:p>
      <w:pPr>
        <w:pStyle w:val="Normal"/>
        <w:rPr/>
      </w:pPr>
      <w:r>
        <w:rPr/>
        <w:t xml:space="preserve">Den fortsatta diskussionen gäller hur man ska förhålla sig till data – författarna ställer positivism i relation till ”facts do not speak” och framhåller att (s.37) att genom teoretiska koncept möjliggörs konstruktion och analys av fakta. Det här är inte lätt! Informanternas egna och forskarens förförståelse ställer till problem i datainsamling. Jag uppfattar att på sidan 38 kritiseras studier som genomförs (på ett perfekt och korrekt vis) som egentligen bara består av de undersöktas och forskarens egna frågor. Denna text handlar om kritik av spontan sociologi som är kryddad med retrospektiva rationaliseringar. Är det så att historisk metod borde ingå? Jag menar källkritik (samtidighetskravet, frihet från tendens och oberoende) för att </w:t>
      </w:r>
      <w:r>
        <w:rPr>
          <w:b/>
          <w:bCs/>
        </w:rPr>
        <w:t>besvara hur kommer det sig att?</w:t>
      </w:r>
    </w:p>
    <w:p>
      <w:pPr>
        <w:pStyle w:val="Normal"/>
        <w:rPr>
          <w:b/>
          <w:b/>
          <w:bCs/>
        </w:rPr>
      </w:pPr>
      <w:r>
        <w:rPr>
          <w:b/>
          <w:bCs/>
        </w:rPr>
      </w:r>
    </w:p>
    <w:p>
      <w:pPr>
        <w:pStyle w:val="Heading2"/>
        <w:rPr>
          <w:lang w:val="sv-SE"/>
        </w:rPr>
      </w:pPr>
      <w:r>
        <w:rPr>
          <w:lang w:val="sv-SE"/>
        </w:rPr>
        <w:t>Hypotheses or presuppositions</w:t>
      </w:r>
    </w:p>
    <w:p>
      <w:pPr>
        <w:pStyle w:val="Normal"/>
        <w:rPr>
          <w:lang w:val="sv-SE"/>
        </w:rPr>
      </w:pPr>
      <w:r>
        <w:rPr>
          <w:lang w:val="sv-SE"/>
        </w:rPr>
      </w:r>
    </w:p>
    <w:p>
      <w:pPr>
        <w:pStyle w:val="Normal"/>
        <w:rPr/>
      </w:pPr>
      <w:r>
        <w:rPr/>
        <w:t>Det finns alltid förförståelse gömd i varje datainsamling. Har man ingen teoribakgrund faller studien platt. Här tar författarna exempel kring randomiserade studier där de menar att det rycker undersökta deltagare ur sitt sammanhang. Resultaten blir kanske man kan säga digitala – i alla fall noll och ett. Istället menar författarna att det gäller det att fånga ”the complete network of the relations of communication”.</w:t>
      </w:r>
    </w:p>
    <w:p>
      <w:pPr>
        <w:pStyle w:val="Normal"/>
        <w:rPr/>
      </w:pPr>
      <w:r>
        <w:rPr/>
      </w:r>
    </w:p>
    <w:p>
      <w:pPr>
        <w:pStyle w:val="Heading2"/>
        <w:rPr/>
      </w:pPr>
      <w:r>
        <w:rPr/>
        <w:t>The spurios neutrality of techniques: constructed object or artefact</w:t>
      </w:r>
    </w:p>
    <w:p>
      <w:pPr>
        <w:pStyle w:val="Normal"/>
        <w:rPr>
          <w:lang w:val="en-GB"/>
        </w:rPr>
      </w:pPr>
      <w:r>
        <w:rPr>
          <w:lang w:val="en-GB"/>
        </w:rPr>
      </w:r>
    </w:p>
    <w:p>
      <w:pPr>
        <w:pStyle w:val="Normal"/>
        <w:rPr/>
      </w:pPr>
      <w:r>
        <w:rPr/>
        <w:t>I detta avsnitt pågår en diskussion om inbillningen att kunna genomföra en värdeneutral datainsamling. Man inleder med att beskriva sociologisk katekism! som de menar härrör från Webers ”ethical neutrality”. Sterila undersökningar, metodologisk neutralitet osv (s 41) diskuteras. Ostrukturerad intervju tas som exempel på ett sätt att skapa en verbal artefakt (kopplad till språk ”övergrepp”). Etnografisk observation tas som exempel och beskrivs som motsvarigheten till labb-forskarens metod att studera djur i sin naturliga miljö. Här påpekar författarna att man glömmer att varje ämnestradition har sin historik inbyggd i metoden. Det är skillnad på socialantropologi och sociologi.</w:t>
      </w:r>
    </w:p>
    <w:p>
      <w:pPr>
        <w:pStyle w:val="Normal"/>
        <w:rPr/>
      </w:pPr>
      <w:r>
        <w:rPr/>
      </w:r>
    </w:p>
    <w:p>
      <w:pPr>
        <w:pStyle w:val="Normal"/>
        <w:rPr/>
      </w:pPr>
      <w:r>
        <w:rPr/>
        <w:t xml:space="preserve"> </w:t>
      </w:r>
      <w:r>
        <w:rPr/>
        <w:t xml:space="preserve">Författarna hävdar att det krävs epistemologisk reflektion. Forskaren producerar artefakter genom sina frågor och mätinstrument. Det recept som skrivs ut är metodologisk reflektion kring förutsättningar och begränsningar i relation till teorival. Det här är inte lätt för en 4-årsdoktorand! Vi ska ju kasta oss ut i datainsamling. </w:t>
      </w:r>
    </w:p>
    <w:p>
      <w:pPr>
        <w:pStyle w:val="Normal"/>
        <w:rPr/>
      </w:pPr>
      <w:r>
        <w:rPr/>
      </w:r>
    </w:p>
    <w:p>
      <w:pPr>
        <w:pStyle w:val="Heading2"/>
        <w:rPr/>
      </w:pPr>
      <w:r>
        <w:rPr/>
        <w:t>Analogy and the construction of hypotheses</w:t>
      </w:r>
    </w:p>
    <w:p>
      <w:pPr>
        <w:pStyle w:val="Normal"/>
        <w:rPr>
          <w:lang w:val="en-GB"/>
        </w:rPr>
      </w:pPr>
      <w:r>
        <w:rPr>
          <w:lang w:val="en-GB"/>
        </w:rPr>
      </w:r>
    </w:p>
    <w:p>
      <w:pPr>
        <w:pStyle w:val="Normal"/>
        <w:rPr/>
      </w:pPr>
      <w:r>
        <w:rPr/>
        <w:t>Återigen går författarna till attack mot positivismens hypotesbildning utan teori? Är de så?</w:t>
      </w:r>
    </w:p>
    <w:p>
      <w:pPr>
        <w:pStyle w:val="Normal"/>
        <w:rPr/>
      </w:pPr>
      <w:r>
        <w:rPr/>
        <w:t xml:space="preserve">Här behöver jag hjälp på sidan 50? Jag hänger inte med i diskussionen om idealtypen. </w:t>
      </w:r>
      <w:r>
        <w:rPr>
          <w:lang w:val="en-GB"/>
        </w:rPr>
        <w:t>Men jag förstår att detta kan fungera som ”comparative approach” dvs. jämförelser som visar på skillnader eller likheter. ”Comparison guided by the hypothesis of analogies is not only the privileged instrument for breaking with pre-constructed data, which insistently demand to be treated in and for themselves, but also the principle of the hypothetical construction of relations between relations.</w:t>
      </w:r>
    </w:p>
    <w:p>
      <w:pPr>
        <w:pStyle w:val="Normal"/>
        <w:rPr>
          <w:lang w:val="en-GB"/>
        </w:rPr>
      </w:pPr>
      <w:r>
        <w:rPr>
          <w:lang w:val="en-GB"/>
        </w:rPr>
      </w:r>
    </w:p>
    <w:p>
      <w:pPr>
        <w:pStyle w:val="Heading2"/>
        <w:rPr/>
      </w:pPr>
      <w:r>
        <w:rPr/>
        <w:t>Model and theory</w:t>
      </w:r>
    </w:p>
    <w:p>
      <w:pPr>
        <w:pStyle w:val="Normal"/>
        <w:rPr>
          <w:lang w:val="en-GB"/>
        </w:rPr>
      </w:pPr>
      <w:r>
        <w:rPr>
          <w:lang w:val="en-GB"/>
        </w:rPr>
      </w:r>
    </w:p>
    <w:p>
      <w:pPr>
        <w:pStyle w:val="Normal"/>
        <w:rPr/>
      </w:pPr>
      <w:r>
        <w:rPr/>
        <w:t>Termen “model” används av positivister vilket är OK, anser författarna om man beaktar att det just är en modell och på inget sätt en del av verkligheten. Eller som det står på sista raden sid 53:</w:t>
      </w:r>
    </w:p>
    <w:p>
      <w:pPr>
        <w:pStyle w:val="Normal"/>
        <w:rPr/>
      </w:pPr>
      <w:r>
        <w:rPr/>
      </w:r>
    </w:p>
    <w:p>
      <w:pPr>
        <w:pStyle w:val="Normal"/>
        <w:rPr/>
      </w:pPr>
      <w:r>
        <w:rPr>
          <w:lang w:val="en-GB"/>
        </w:rPr>
        <w:t xml:space="preserve">Models derive their explanatory value from their principles of construction and not from their degree of formalization. </w:t>
      </w:r>
      <w:r>
        <w:rPr/>
        <w:t>En fyra-års doktorand behöver verkligen en bra och genomarbetad teoribyggnad för att överhuvudtaget kunna genomföra ett avhandlingsarbete. Det känns lugnande att ha valt Bourdieu med vidhängande korrespondensanal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Ingegerd Gunvik Grönbladh, text om konstruktion av objektet, kursen Vetenskapssociologi, insänd 2003-01-26</w:t>
    </w:r>
  </w:p>
  <w:p>
    <w:pPr>
      <w:pStyle w:val="Footer"/>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seminariet</w:t>
    </w:r>
  </w:p>
  <w:p>
    <w:pPr>
      <w:pStyle w:val="Header"/>
      <w:tabs>
        <w:tab w:val="clear" w:pos="4536"/>
        <w:tab w:val="left" w:pos="5040" w:leader="none"/>
        <w:tab w:val="right" w:pos="9072" w:leader="none"/>
      </w:tabs>
      <w:rPr/>
    </w:pPr>
    <w:r>
      <w:rPr/>
      <w:t>Ingegerd Gunvik Grönbladh</w:t>
      <w:tab/>
      <w:t>2003-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11:00Z</dcterms:created>
  <dc:creator>Campus Falun</dc:creator>
  <dc:description/>
  <dc:language>en-US</dc:language>
  <cp:lastModifiedBy>Donald Broady</cp:lastModifiedBy>
  <cp:lastPrinted>2003-03-24T12:29:00Z</cp:lastPrinted>
  <dcterms:modified xsi:type="dcterms:W3CDTF">2003-03-24T11:51:00Z</dcterms:modified>
  <cp:revision>4</cp:revision>
  <dc:subject/>
  <dc:title>Introduktion av Bourdieu, P</dc:title>
</cp:coreProperties>
</file>