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  2003-01-12</w:t>
      </w:r>
    </w:p>
    <w:p>
      <w:pPr>
        <w:pStyle w:val="Normal"/>
        <w:rPr>
          <w:sz w:val="24"/>
        </w:rPr>
      </w:pPr>
      <w:r>
        <w:rPr>
          <w:sz w:val="24"/>
        </w:rPr>
      </w:r>
    </w:p>
    <w:p>
      <w:pPr>
        <w:pStyle w:val="Normal"/>
        <w:rPr>
          <w:sz w:val="24"/>
        </w:rPr>
      </w:pPr>
      <w:r>
        <w:rPr>
          <w:sz w:val="24"/>
        </w:rPr>
        <w:t>Henrik Román</w:t>
      </w:r>
    </w:p>
    <w:p>
      <w:pPr>
        <w:pStyle w:val="Normal"/>
        <w:rPr>
          <w:sz w:val="24"/>
        </w:rPr>
      </w:pPr>
      <w:r>
        <w:rPr>
          <w:sz w:val="24"/>
        </w:rPr>
      </w:r>
    </w:p>
    <w:p>
      <w:pPr>
        <w:pStyle w:val="Normal"/>
        <w:rPr>
          <w:sz w:val="24"/>
        </w:rPr>
      </w:pPr>
      <w:r>
        <w:rPr>
          <w:sz w:val="24"/>
        </w:rPr>
        <w:t>Samhällsvetenskapens klassiker, 5p</w:t>
      </w:r>
    </w:p>
    <w:p>
      <w:pPr>
        <w:pStyle w:val="Normal"/>
        <w:rPr>
          <w:sz w:val="24"/>
        </w:rPr>
      </w:pPr>
      <w:r>
        <w:rPr>
          <w:sz w:val="24"/>
        </w:rPr>
        <w:t>Kursledare: Donald Broa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n här texten kommer att kretsa kring hur några av de olika sociologiska tänkare som vi har behandlat i kursen förhållit sig till historia och historisk förändring. Texten tar däremot inte upp vilken betydelse dessa tänkare haft för historisk forskning, även om flera av dem haft en stark inverkan på den historiska vetenskapen. Karl Marx, vars teorier förmodligen haft störst betydelse för den moderna historievetenskapen, kommer jag för övrigt att i stort sett helt lämna därhän. </w:t>
      </w:r>
    </w:p>
    <w:p>
      <w:pPr>
        <w:pStyle w:val="Normal"/>
        <w:rPr>
          <w:sz w:val="24"/>
        </w:rPr>
      </w:pPr>
      <w:r>
        <w:rPr>
          <w:sz w:val="24"/>
        </w:rPr>
      </w:r>
    </w:p>
    <w:p>
      <w:pPr>
        <w:pStyle w:val="Normal"/>
        <w:rPr/>
      </w:pPr>
      <w:r>
        <w:rPr>
          <w:sz w:val="24"/>
        </w:rPr>
        <w:t>De tänkare som här kommer att behandlas närmare är Durkheim,Weber, Elias och Habermas.</w:t>
      </w:r>
      <w:r>
        <w:rPr>
          <w:rStyle w:val="FootnoteCharacters"/>
          <w:rStyle w:val="FootnoteAnchor"/>
          <w:sz w:val="24"/>
        </w:rPr>
        <w:footnoteReference w:id="2"/>
      </w:r>
      <w:r>
        <w:rPr>
          <w:sz w:val="24"/>
        </w:rPr>
        <w:t xml:space="preserve"> Kronologiskt hör Durkheim och Weber till samma tid, kring sekelskiftet och därför sägs höra till de klassiska klassikerna, medan Elias och Habermas kan placeras kring 1968 och därför kan betecknas som moderna klassiker .</w:t>
      </w:r>
      <w:r>
        <w:rPr>
          <w:rStyle w:val="FootnoteCharacters"/>
          <w:rStyle w:val="FootnoteAnchor"/>
          <w:sz w:val="24"/>
        </w:rPr>
        <w:footnoteReference w:id="3"/>
      </w:r>
      <w:r>
        <w:rPr>
          <w:sz w:val="24"/>
        </w:rPr>
        <w:t xml:space="preserve"> Dessa fyra relaterar alla (det moderna) samhället till historien, på skilda vis men med vissa gemensamma drag. Några av de aspekter som belyser sådana skillnader och likheter mellan dem kommer att beröras. Det handlar om deras syn på. Det är deras olika förhållande till historisk förändring som i första hand ska behandlas, men  även aspekter som vetenskap, modernisering och individ kontra samhälle, då dessa utgör viktiga delar i deras skilda tankesystem och deras förhållande till förändring/utveckling. Inte på grund av medveten vetenskaplig oredlighet men dålig planering kommer jag att vara sparsam med hänvisningar till referenslitteratur utöver originaltexterna, så vad som kommer att vara mina egna tankegångar och vad som är inlånade handbokskunskaper går inte alltid att utläsa.</w:t>
      </w:r>
      <w:r>
        <w:rPr>
          <w:rStyle w:val="FootnoteCharacters"/>
          <w:rStyle w:val="FootnoteAnchor"/>
          <w:sz w:val="24"/>
        </w:rPr>
        <w:footnoteReference w:id="4"/>
      </w:r>
      <w:r>
        <w:rPr>
          <w:sz w:val="24"/>
        </w:rPr>
        <w:t xml:space="preserve"> </w:t>
      </w:r>
    </w:p>
    <w:p>
      <w:pPr>
        <w:pStyle w:val="Heading2"/>
        <w:rPr/>
      </w:pPr>
      <w:r>
        <w:rPr/>
        <w:t>Durkheim</w:t>
      </w:r>
    </w:p>
    <w:p>
      <w:pPr>
        <w:pStyle w:val="Normal"/>
        <w:rPr/>
      </w:pPr>
      <w:r>
        <w:rPr/>
      </w:r>
    </w:p>
    <w:p>
      <w:pPr>
        <w:pStyle w:val="Normal"/>
        <w:rPr>
          <w:sz w:val="24"/>
        </w:rPr>
      </w:pPr>
      <w:r>
        <w:rPr>
          <w:sz w:val="24"/>
        </w:rPr>
        <w:t>Som inte minst framgår av The Evolution of Educational Thought är historien viktig för Durkheim som han betraktar som en del av samhällsstudierna: "Historical and social studies are close relatives and they are destined eventually to merge with one another" (s 331). Historisk kunskap om tidigare folk (i plural) ser han som nödvändig för att förstå den egna mänskligheten. För fransmän gäller det i första hand den franska historien,  men också angränsande och för fransmännen betydelsefulla folks historia. Klassisk litteratur ska läsas i skolan, men inte som modell för att etablera en föreställning om den universella människan och hennes kunnande, utan för att få historisk kunskap om tidigare civilisationer och se mänsklighetens förändringsförmåga. Detta kan ske genom att man tar sig an litteraturen med en mångfald metoder i stället för att tradera den (s 332f).</w:t>
      </w:r>
    </w:p>
    <w:p>
      <w:pPr>
        <w:pStyle w:val="Normal"/>
        <w:rPr>
          <w:sz w:val="24"/>
        </w:rPr>
      </w:pPr>
      <w:r>
        <w:rPr>
          <w:sz w:val="24"/>
        </w:rPr>
      </w:r>
    </w:p>
    <w:p>
      <w:pPr>
        <w:pStyle w:val="Normal"/>
        <w:rPr>
          <w:sz w:val="24"/>
        </w:rPr>
      </w:pPr>
      <w:r>
        <w:rPr>
          <w:sz w:val="24"/>
        </w:rPr>
        <w:t xml:space="preserve">Som vetenskapsman  sätter Durkheim sociologins objektivitet i första rummet när han menar att sociologen i likhet med naturvetaren ska eliminera alla felkällor när han förutsättningslöst söker efter de sociala fakta som i likhet med naturvetenskapens undersökningsobjekt inte är omedelbart uppenbara. I  förhållande till historien vill Durkheim placera in sociologin mellan historisk deskriptiv monografi, där historien blir en räcka serier av händelser utan möjlighet att knyta samman dessa och den abstrakta filosofi som ser människan som universellt och evigt densamma (sidhänvisning). Durkheims modell är en historisk differentiering likt ett grenverk, där olika samhällen uppkommit som följd av att horder (klaner) kombinerats med varandra på olika vis och i sin tur dessa enklare segmenterade samhällen på skilda vis kombinerats och bildat mer komplicerade samhällen. Biologiska arter får sin motsvarighet i sociala arter som dock saknar de förras förmåga att fortplanta sig och därför är mer utsatta. Durkheim vill göra upp med idén om historien som en rät linje, vilket han menar återfinns i Comtes och Spencers evolutionära historieteorier. </w:t>
      </w:r>
    </w:p>
    <w:p>
      <w:pPr>
        <w:pStyle w:val="Normal"/>
        <w:rPr>
          <w:sz w:val="24"/>
        </w:rPr>
      </w:pPr>
      <w:r>
        <w:rPr>
          <w:sz w:val="24"/>
        </w:rPr>
      </w:r>
    </w:p>
    <w:p>
      <w:pPr>
        <w:pStyle w:val="Normal"/>
        <w:rPr>
          <w:sz w:val="24"/>
        </w:rPr>
      </w:pPr>
      <w:r>
        <w:rPr>
          <w:sz w:val="24"/>
        </w:rPr>
        <w:t>Durkheim gör flera liknelser med biologin för att hävda sina ståndpunkter. Han vänder sig mot idén att moderna samhällen i kraft av sin komplexitet skulle vara högre stående än mer primitiva samhällen och jämför med djurvärlden: "Inom zoologin betraktas inte de lägre arternas speciella former som mindre naturliga än de, som förekommer på varje annat stadium av djurens utveckling". Denna analogi kan utläsas som ett för tiden radikalt synsätt som hävdar vikten att bedöma ett samhälle och en historisk tid efter sin egen måttstock, men hela föreställningen om sociala arter som motsvarande biologiska arter vittnar ändå om en hierarkisk människosyn av tidstypiskt kolonialt europeiskt märke. Durkheim framställer historien som ett slags byggsats där byggstenar (morfer) kombinerats och bildat på varandra följande samhällen som varken liknar varandra diakront eller synkront. Det är detta han kallar för socialmorfologi:</w:t>
      </w:r>
    </w:p>
    <w:p>
      <w:pPr>
        <w:pStyle w:val="Normal"/>
        <w:rPr>
          <w:sz w:val="24"/>
        </w:rPr>
      </w:pPr>
      <w:r>
        <w:rPr>
          <w:sz w:val="24"/>
        </w:rPr>
      </w:r>
    </w:p>
    <w:p>
      <w:pPr>
        <w:pStyle w:val="Normal"/>
        <w:ind w:left="567" w:right="567" w:hanging="0"/>
        <w:rPr>
          <w:sz w:val="22"/>
        </w:rPr>
      </w:pPr>
      <w:r>
        <w:rPr>
          <w:sz w:val="22"/>
        </w:rPr>
        <w:t>Man kan t o m bestämma principen för en sådan klassificering med ännu större noggrannhet. Man vet i själva verket att varje samhälles beståndsdelar i sin tur är ännu enklare samhällen. Ett folk uppstår genom att två eller flera omedelbart föregående folk förenas. Om vi således känner till det enklaste samhälle som någonsin existerat, behöver vi för att göra en klassificering bara följa hur sådana samhällen sammanfogas och hur de sålunda uppkomna samhällena i sin tur sammanfogas.(s 72).</w:t>
      </w:r>
    </w:p>
    <w:p>
      <w:pPr>
        <w:pStyle w:val="Normal"/>
        <w:rPr>
          <w:sz w:val="24"/>
        </w:rPr>
      </w:pPr>
      <w:r>
        <w:rPr>
          <w:sz w:val="24"/>
        </w:rPr>
      </w:r>
    </w:p>
    <w:p>
      <w:pPr>
        <w:pStyle w:val="Normal"/>
        <w:rPr>
          <w:sz w:val="24"/>
        </w:rPr>
      </w:pPr>
      <w:r>
        <w:rPr>
          <w:sz w:val="24"/>
        </w:rPr>
        <w:t>Det närmaste man komma den historiska förändringen tycks vara genom en sådan klassificiering, men själva förändringsprocesserna framstår hos Durkheim som sekundära i förhållande till de olika typer av samhällen som genom historien uppstått och fogats samman. Det är ändå tveksamt om Durkheim verkligen tar avstånd från den evolutionära, biologiskt inspirerade utvecklingstanken, vilket han hävdar. Durkheims funktionalistiska samhällsmodell verkar ju i mångt och mycket inspirerad av Darwin. De sociala arterna har uppkommit och muterats genom närmast slumpvisa urval i en å ena sidan blind utveckling utan Comtes högsta stadium men å andra sidan mot en ökande differentiering. Det senare antyder en stadieliknande utvecklingssyn, även om Durkheim liknar utvecklingen vid ett träd. Trädet kan liksom stadietrappan leda tanken uppåt mot ett allt frodigare grönskande lövverk som möter himlen. Trädmetaforen kan förvisso också tänkas framhäva stammens och i Durkheims fall rotens (inte rötternas) betydelse som de mänskliga samhällenas ursamhälle och urhord. Durkheims val av trädet som utvecklingsbild ska kanske inte övertolkas. Han tar till den för att invända mot den rätlinjiga seriella historieskrivning som han menar att Comte står för:</w:t>
      </w:r>
    </w:p>
    <w:p>
      <w:pPr>
        <w:pStyle w:val="Normal"/>
        <w:rPr>
          <w:sz w:val="24"/>
        </w:rPr>
      </w:pPr>
      <w:r>
        <w:rPr>
          <w:sz w:val="24"/>
        </w:rPr>
      </w:r>
    </w:p>
    <w:p>
      <w:pPr>
        <w:pStyle w:val="Normal"/>
        <w:ind w:left="567" w:right="567" w:hanging="0"/>
        <w:rPr>
          <w:sz w:val="22"/>
        </w:rPr>
      </w:pPr>
      <w:r>
        <w:rPr>
          <w:sz w:val="22"/>
        </w:rPr>
        <w:t>Ett folk, som avlöser ett annat, är inte endast en förlängning av det senare, jämte en del nya kännemärken, det är annorlunda, det har flera av somliga egenskaper och färre av andra; det utgör en ny individualitet, och alla dessa skilda individualiteter är heterogena; de kan inte stoppas in i samma fortlöpande serie, särskilt inte i en enda serie. Hur samhällena avlöst varandra kan nämligen inte illustreras genom en geometrisk linje. Förhållandet kan snarare liknas vid ett träd, vars grenverk breder sig ut åt alla håll. Comte har kort sagt förväxlat den historiska utvecklingen med sin egen uppfattning om den, en uppfattning som inte nämnvärt skiljer sig från den hos folk i allmänhet (Durkheim, s 32).</w:t>
      </w:r>
    </w:p>
    <w:p>
      <w:pPr>
        <w:pStyle w:val="Normal"/>
        <w:rPr>
          <w:sz w:val="24"/>
        </w:rPr>
      </w:pPr>
      <w:r>
        <w:rPr>
          <w:sz w:val="24"/>
        </w:rPr>
      </w:r>
    </w:p>
    <w:p>
      <w:pPr>
        <w:pStyle w:val="Normal"/>
        <w:rPr>
          <w:sz w:val="22"/>
        </w:rPr>
      </w:pPr>
      <w:r>
        <w:rPr>
          <w:sz w:val="24"/>
        </w:rPr>
        <w:t>Märk väl att han skriver att samhällen/folk inte följer varandra i serie, "särskilt inte en serie". Med andra ord utesluter han inte serieidén och kanske kan man säga att hans egen modell just rör en utveckling med ett ökande antal serier, vilket på något sätt förstärker intrycket av att Durkheim hade höga vetenskapliga ambitioner (och tankar om sig själv) och att det är därför han avfärdar Comtes uvecklingsteori som allför enkel och folklig. Mänsklighetens utveckling genom historien är anmärkningsvärt flexibel och produktiv, skriver Durkheim i The Evolution of Educational Thought, men förändringarna sker inte godtyckligt och inte främst genom enskilda initiativ utan är en produkt av förändringar "</w:t>
      </w:r>
      <w:r>
        <w:rPr>
          <w:sz w:val="22"/>
        </w:rPr>
        <w:t>within in the whole network of diverse causal relationships which determine the situation of man</w:t>
      </w:r>
      <w:r>
        <w:rPr>
          <w:sz w:val="24"/>
        </w:rPr>
        <w:t>" (Durkheim 1977, s 330f).</w:t>
      </w:r>
    </w:p>
    <w:p>
      <w:pPr>
        <w:pStyle w:val="Normal"/>
        <w:rPr>
          <w:sz w:val="24"/>
        </w:rPr>
      </w:pPr>
      <w:r>
        <w:rPr>
          <w:sz w:val="24"/>
        </w:rPr>
      </w:r>
    </w:p>
    <w:p>
      <w:pPr>
        <w:pStyle w:val="Normal"/>
        <w:rPr>
          <w:sz w:val="24"/>
        </w:rPr>
      </w:pPr>
      <w:r>
        <w:rPr>
          <w:sz w:val="24"/>
        </w:rPr>
        <w:t>Det  finns en klar motsättning mellan Durkheims hävdande att samhällen följer på varandra genom sammansmältning och ståndpunkten att varje samhälle har en närmast statisk individualitet som skiljer det från övriga samtida och historiska samhällen. Som jag uppfattar det bär denna paradox hos Durkheim ett släktskap med Foucault och hans sammanhållna men avgränsade diskurser, utan uppenbara eller ens logiskt nödvändiga förbindelser med andra, tidigare diskurser. Durkheim slits mellan att vara vetenskapsman i sociologins framkant och därmed med nödvändighet skriva in sig i en utvecklingsopimistisk,västerländsk tradition och att samtidigt just som framstående sociolog ställa sig som objektiv betraktare av världen utan att rangordna i tid och rum: "Det är […] brist i metoden som gör att somliga i sina observationer förnekar att vildarna har någon form av moral. De utgår från idén att moralen är liktydig med den moral vi själva har" (s 46). Moral är ett socialt faktum som inte vetenskapsmannen ska moralisera över, menar Durkheim, inte heller när "regler av de slaget påträffas i mera lågtstående samhällen" (s 46).</w:t>
      </w:r>
    </w:p>
    <w:p>
      <w:pPr>
        <w:pStyle w:val="Heading1"/>
        <w:rPr/>
      </w:pPr>
      <w:r>
        <w:rPr/>
        <w:t>Weber</w:t>
      </w:r>
    </w:p>
    <w:p>
      <w:pPr>
        <w:pStyle w:val="Normal"/>
        <w:rPr/>
      </w:pPr>
      <w:r>
        <w:rPr/>
      </w:r>
    </w:p>
    <w:p>
      <w:pPr>
        <w:pStyle w:val="Normal"/>
        <w:rPr>
          <w:sz w:val="24"/>
        </w:rPr>
      </w:pPr>
      <w:r>
        <w:rPr>
          <w:sz w:val="24"/>
        </w:rPr>
        <w:t>Weber gör i sin föreläsning om vetenskap som yrke (1904) en liknande kolonialdoftande reflektion som den sist nämnda av Durkheim, men den visar också på skillnaderna mellan dem. Weber hävdar att västerlandets intellektuella rationalisering genom fr a vetenskap i praktiken inte förändrat människan. "Innebär det att vi idag, till exempel vi som sitter här i salen, har en större kännedom om livsvillkoren än en indian eller en hottenhott? Knappast." (s 20). Den intellekuella rationaliseringen har däremot enligt Weber inneburit kunskapens avförtrollning (enzauberung), d v s att andarna inte längre behöver bevekas. Men för Weber är inte vetenskap som hos Durkheim än verksamhet som ska ersätta tidigare dogmatiska tankesystem, utan en verksamhet som vunnit inflytande genom avförtrollningen och har sitt värde i kraft av att vara vetenskap. Däremot är den ingen morallära som kan ge oss vägledning när det gäller vad som ger livet mening, den kan endast hjälpa oss se klarare på de alernativ som står till buds. Weber i likhet med den sene Durkheim ser och värderar religionens(avtagande) sociala betydelse för människan, men i synen på vetenskapens räckvidd förefaller Weber mer försiktig än Durkheim. Även om Durkheim ser samhällsvetenskaperna som ännu i sin linda så är ändå hans idé om en objektiv sociologi rätt anspråksfull, eftersom den inverterar naturvetenskapens analys av osynliga delar (celler, atomer etc.) som bildar synbara helheter (kroppar) till en analys av osynliga helheter (sociala fakta) som bildas av synbara delar (individer). Webers vetenskapssyn tycks mer pragmatisk. Vetenskapen är en viktig, men begränsad verksamhet i det moderna, rationella samhället som ger människan kunskap och är ett verktyg för klartänkande, men inte för normering. Kulturvetenskapen som Weber kallar samhällsvetenskap och humaniora har enligt honom inte som mål att uppställa regelbundenheter (lagar och teorier). Sådana kan endast brukas som medel: "[…]det är meningslöst att att vilja behandla kulturella händelser på ett 'objektivt' sätt, i den meningen att forskningens ideella mål skulle vara att reducera det empiriskt givna till 'lagar'"  (s 128).</w:t>
      </w:r>
    </w:p>
    <w:p>
      <w:pPr>
        <w:pStyle w:val="Normal"/>
        <w:rPr>
          <w:sz w:val="24"/>
        </w:rPr>
      </w:pPr>
      <w:r>
        <w:rPr>
          <w:sz w:val="24"/>
        </w:rPr>
      </w:r>
    </w:p>
    <w:p>
      <w:pPr>
        <w:pStyle w:val="Normal"/>
        <w:rPr/>
      </w:pPr>
      <w:r>
        <w:rPr>
          <w:sz w:val="24"/>
        </w:rPr>
        <w:t xml:space="preserve">Weber vänder sig tydligt mot att införa naturvetenskapens lagbundenhet inom kulturvetenskaperna, i synnerhet att sådana lagar skulle kunna förutsäga framtiden. Detta skulle enligt Weber förutsätta det orimliga att man kände till den historiska verkligheten i sin helhet och alla dess orsaker. Hos honom framträder begrepp och teorier som pragmatiska verktyg att jämföra empirin med. Weber talar om idealtypen </w:t>
      </w:r>
      <w:r>
        <w:rPr>
          <w:rStyle w:val="FootnoteCharacters"/>
          <w:rStyle w:val="FootnoteAnchor"/>
          <w:sz w:val="24"/>
        </w:rPr>
        <w:footnoteReference w:id="5"/>
      </w:r>
      <w:r>
        <w:rPr>
          <w:sz w:val="24"/>
        </w:rPr>
        <w:t xml:space="preserve">som ett begrepp att undersöka historien med.  </w:t>
      </w:r>
    </w:p>
    <w:p>
      <w:pPr>
        <w:pStyle w:val="Normal"/>
        <w:rPr>
          <w:sz w:val="24"/>
        </w:rPr>
      </w:pPr>
      <w:r>
        <w:rPr>
          <w:sz w:val="24"/>
        </w:rPr>
      </w:r>
    </w:p>
    <w:p>
      <w:pPr>
        <w:pStyle w:val="Normal"/>
        <w:ind w:left="567" w:right="567" w:hanging="0"/>
        <w:rPr/>
      </w:pPr>
      <w:r>
        <w:rPr>
          <w:sz w:val="22"/>
        </w:rPr>
        <w:t xml:space="preserve">Idealtypen är en tankebild som inte </w:t>
      </w:r>
      <w:r>
        <w:rPr>
          <w:i/>
          <w:sz w:val="22"/>
        </w:rPr>
        <w:t>är</w:t>
      </w:r>
      <w:r>
        <w:rPr>
          <w:sz w:val="22"/>
        </w:rPr>
        <w:t xml:space="preserve"> den historiska verkligheten, ej heller den "egentliga" verkligheten. Och än mindre är idealtypen ett schema, i vilken verkligheten skulle kunna inordnas som </w:t>
      </w:r>
      <w:r>
        <w:rPr>
          <w:i/>
          <w:sz w:val="22"/>
        </w:rPr>
        <w:t>exemplar</w:t>
      </w:r>
      <w:r>
        <w:rPr>
          <w:sz w:val="22"/>
        </w:rPr>
        <w:t xml:space="preserve">. Dess betydelse består i att vara ett rent ideellt </w:t>
      </w:r>
      <w:r>
        <w:rPr>
          <w:i/>
          <w:sz w:val="22"/>
        </w:rPr>
        <w:t>gränsbegrepp</w:t>
      </w:r>
      <w:r>
        <w:rPr>
          <w:sz w:val="22"/>
        </w:rPr>
        <w:t xml:space="preserve">, utifrån vilket verklighet kan </w:t>
      </w:r>
      <w:r>
        <w:rPr>
          <w:i/>
          <w:sz w:val="22"/>
        </w:rPr>
        <w:t>mätas</w:t>
      </w:r>
      <w:r>
        <w:rPr>
          <w:sz w:val="22"/>
        </w:rPr>
        <w:t xml:space="preserve"> i syfte att tydliggöra vissa bestämda delar av den empiriskt givna verkligheten, som </w:t>
      </w:r>
      <w:r>
        <w:rPr>
          <w:i/>
          <w:sz w:val="22"/>
        </w:rPr>
        <w:t>jämförs</w:t>
      </w:r>
      <w:r>
        <w:rPr>
          <w:sz w:val="22"/>
        </w:rPr>
        <w:t xml:space="preserve"> med verkligheten (s 142).</w:t>
      </w:r>
    </w:p>
    <w:p>
      <w:pPr>
        <w:pStyle w:val="Normal"/>
        <w:ind w:left="567" w:right="567" w:hanging="0"/>
        <w:rPr>
          <w:sz w:val="22"/>
        </w:rPr>
      </w:pPr>
      <w:r>
        <w:rPr>
          <w:sz w:val="22"/>
        </w:rPr>
      </w:r>
    </w:p>
    <w:p>
      <w:pPr>
        <w:pStyle w:val="Normal"/>
        <w:rPr/>
      </w:pPr>
      <w:r>
        <w:rPr>
          <w:sz w:val="24"/>
        </w:rPr>
        <w:t xml:space="preserve">Här träder Webers avgränsade objektivitetssyn in. Idealtypen som alltså är en tankekonstruktion är en logiskt uppbyggd idealisering av ett visst fenomen och inte uttryck för något normativt ideal; till skillnad från Durkheim betonar Weber att (kultur-)vetenskapen ytterst är en fråga om kulturrelativa värderingar, men att ett vetenskapligt begrepp kan och ska vara värdeneutralt, dvs. logiskt och "likgiltig […] inför den värderade bedömningen"  (s 148).  Bordellens idealtyp handlar om dess ändamålsenlighet, inte dess moraliska status, exemplifierar Weber. Nominalisten Weber framställer historien som något verkligt och åtskilt från den teoretiska konstruktion av förloppet som idealtypen är. Denna konstruktion är endast "ett medel för att på ett </w:t>
      </w:r>
      <w:r>
        <w:rPr>
          <w:i/>
          <w:sz w:val="24"/>
        </w:rPr>
        <w:t>genomtänkt</w:t>
      </w:r>
      <w:r>
        <w:rPr>
          <w:sz w:val="24"/>
        </w:rPr>
        <w:t xml:space="preserve"> sätt finna en </w:t>
      </w:r>
      <w:r>
        <w:rPr>
          <w:i/>
          <w:sz w:val="24"/>
        </w:rPr>
        <w:t>giltig</w:t>
      </w:r>
      <w:r>
        <w:rPr>
          <w:sz w:val="24"/>
        </w:rPr>
        <w:t xml:space="preserve"> förbindelse mellan ett historiskt förlopp och dess verkliga orsaker" (s 151). Som också Månson nämner är Marx historiematerialistiska begreppsapparat enligt Weber exempel på idealtyper som Weber anser felaktigt och vådligt kommit att behandlas som empiriska och t o m tvingande lagar (s 152f). Webers syfte med idealtyperna vad gäller historisk förklaring är att med hjälp av sådana förstå framväxten av en viss typ av samhälle eller samhällsfenomen. </w:t>
      </w:r>
    </w:p>
    <w:p>
      <w:pPr>
        <w:pStyle w:val="Normal"/>
        <w:rPr>
          <w:sz w:val="24"/>
        </w:rPr>
      </w:pPr>
      <w:r>
        <w:rPr>
          <w:sz w:val="24"/>
        </w:rPr>
      </w:r>
    </w:p>
    <w:p>
      <w:pPr>
        <w:pStyle w:val="Normal"/>
        <w:rPr/>
      </w:pPr>
      <w:r>
        <w:rPr>
          <w:sz w:val="24"/>
        </w:rPr>
        <w:t xml:space="preserve">Webers historiesyn är mer processinriktad än Durkheim. Mot Durkheims plattformsmodernitet står Webers fortlöpande moderniseringsprocess. Objektiviteten verkar på fakta- och metodplanet hos Weber medan vetenskapen och samhället i sina grundvalar bygger på värden. Durkheims objektivitet ligger tvärtom förborgad i de sociala och naturliga fakta som konstituerar världen och påtvingar oss som individer värderingar och drifter. För Weber är inte världens ordning rationellt given, men i ökande grad rationaliserad och däri ligger (bland annat) vetenskapens ökade betydelse. Hos Durkheim blickar vetenskapen ut </w:t>
      </w:r>
      <w:r>
        <w:rPr>
          <w:i/>
          <w:sz w:val="24"/>
        </w:rPr>
        <w:t>över</w:t>
      </w:r>
      <w:r>
        <w:rPr>
          <w:sz w:val="24"/>
        </w:rPr>
        <w:t xml:space="preserve"> samhället med uppgift att klarlägga världens rationella struktur och funktionalitet i all dess komplexitet. </w:t>
      </w:r>
    </w:p>
    <w:p>
      <w:pPr>
        <w:pStyle w:val="Heading1"/>
        <w:rPr>
          <w:sz w:val="24"/>
        </w:rPr>
      </w:pPr>
      <w:r>
        <w:rPr>
          <w:sz w:val="24"/>
        </w:rPr>
      </w:r>
    </w:p>
    <w:p>
      <w:pPr>
        <w:pStyle w:val="Heading2"/>
        <w:rPr/>
      </w:pPr>
      <w:r>
        <w:rPr/>
        <w:t>Elias</w:t>
      </w:r>
    </w:p>
    <w:p>
      <w:pPr>
        <w:pStyle w:val="Normal"/>
        <w:rPr>
          <w:sz w:val="24"/>
        </w:rPr>
      </w:pPr>
      <w:r>
        <w:rPr>
          <w:sz w:val="24"/>
        </w:rPr>
        <w:t>I  den år 1968 författade, långa inledningen till Sedernas historia lovordar Elias den processinriktade, historiska sociologin och kritiserar den statiska sociologi som han tillskriver Parsons och andra funktionalister och strukturalister. Dessa reducerar utvecklingen till "en 'historisk inledning' som man utan vidare kan avstå från att undersöka och förklara" (s 34). I  likhet med Durkheim och Weber menar han  att 1800-talets samhällsteoretiker lät sina historiska hypoteser vägledas av deras ”politiska och filosofiska ideal” (s  36). Men i reaktion mot dessa ideal kom 1900-talets sociologer, enligt Elias, att förfäkta andra ideal:</w:t>
      </w:r>
    </w:p>
    <w:p>
      <w:pPr>
        <w:pStyle w:val="Normal"/>
        <w:rPr>
          <w:sz w:val="24"/>
        </w:rPr>
      </w:pPr>
      <w:r>
        <w:rPr>
          <w:sz w:val="24"/>
        </w:rPr>
      </w:r>
    </w:p>
    <w:p>
      <w:pPr>
        <w:pStyle w:val="Normal"/>
        <w:ind w:left="567" w:right="567" w:hanging="0"/>
        <w:rPr/>
      </w:pPr>
      <w:r>
        <w:rPr>
          <w:sz w:val="24"/>
        </w:rPr>
        <w:t xml:space="preserve"> </w:t>
      </w:r>
      <w:r>
        <w:rPr>
          <w:sz w:val="22"/>
        </w:rPr>
        <w:t>[Under 1900-talet leder] andra ideologiska föreställningar – till ett starkt intresse hos de ledande sociologiska teoretikerna för tillvaron, för tillståndet i samhället sådant det är, och till att de försummar de sociala formationernas tillblivelse, att de saknar intresse för långsiktiga processer och för alla de möjligheter till förklaring som undersökningen av sådana problem erbjuder. (s 38)</w:t>
      </w:r>
    </w:p>
    <w:p>
      <w:pPr>
        <w:pStyle w:val="Normal"/>
        <w:rPr>
          <w:sz w:val="22"/>
        </w:rPr>
      </w:pPr>
      <w:r>
        <w:rPr>
          <w:sz w:val="22"/>
        </w:rPr>
      </w:r>
    </w:p>
    <w:p>
      <w:pPr>
        <w:pStyle w:val="Normal"/>
        <w:rPr>
          <w:sz w:val="24"/>
        </w:rPr>
      </w:pPr>
      <w:r>
        <w:rPr>
          <w:sz w:val="24"/>
        </w:rPr>
        <w:t>Enligt Elias var framstegstron starkare under 1700- och 1800-talet, när man hade det materiellt sämre och den industriella utvecklingen var liten, men märkbar, än under 1900-talet då välståndet blev mycket högre och de materiella framstegen många fler, men mindre uppskattade. De stora krigen och kärnvapenhoten under 1900-talet räcker inte som förklaringsgrund till denna omsvängning, menar Elias, som lägger större vikt vid den nationella självuppfattningens förändring som följd av krig och ökat internationellt tryck. Elias menar att en ny europeisk nationalkänsla uppkommit genom demokratiseringen som förenar borgarklass och arbetarklass – att nationen som ideal, evigt bestående nu omfattas av hela befolkningen och förstärks av insikten att de europeiska försprånget inte längre finns. Sålunda får sociala system á la Parsons genomslag, eftersom de betonar balans, integrering och harmoni:</w:t>
      </w:r>
    </w:p>
    <w:p>
      <w:pPr>
        <w:pStyle w:val="Normal"/>
        <w:rPr/>
      </w:pPr>
      <w:r>
        <w:rPr/>
      </w:r>
    </w:p>
    <w:p>
      <w:pPr>
        <w:pStyle w:val="BlockText"/>
        <w:rPr/>
      </w:pPr>
      <w:r>
        <w:rPr/>
        <w:t>Detta ersättande av en ideologi med en annan förklarar att det inte bara är de ideologiska elementen i 1800-talets sociologiska utvecklingskoncept som ifrågasätts på 1900-talet utan också själva utvecklingskonceptet, själva sysslandet med problem som rör långsiktig social utveckling, sociogenes och psykogenes över huvud taget. Man kastar ut barnet med badvattnet, kort sagt. (s 50).</w:t>
      </w:r>
    </w:p>
    <w:p>
      <w:pPr>
        <w:pStyle w:val="Normal"/>
        <w:rPr>
          <w:sz w:val="24"/>
        </w:rPr>
      </w:pPr>
      <w:r>
        <w:rPr>
          <w:sz w:val="24"/>
        </w:rPr>
      </w:r>
    </w:p>
    <w:p>
      <w:pPr>
        <w:pStyle w:val="Normal"/>
        <w:rPr/>
      </w:pPr>
      <w:r>
        <w:rPr>
          <w:sz w:val="24"/>
        </w:rPr>
        <w:t>Elias kritik av den tidigare sociologin fungerar som en introduktion till hans egen historiska sociologi och till hans syn på relationen individ-samhälle. Hos Durkheim finns en strävan att eliminera det individuella i studiet av samhället. Weber betonar den handlande individens roll för samhällsförändring. Rational choice-teoretikerna fokuserar enbart på individerna. Elias ser alla dessa tre synsätt som olika sätt att hantera en paradoxal tudelad föreställning om individ och samhälle, där individen förväntas både utmärka sig i samhället och underordna sig det.</w:t>
      </w:r>
      <w:r>
        <w:rPr>
          <w:rStyle w:val="FootnoteCharacters"/>
          <w:rStyle w:val="FootnoteAnchor"/>
          <w:sz w:val="24"/>
        </w:rPr>
        <w:footnoteReference w:id="6"/>
      </w:r>
      <w:r>
        <w:rPr>
          <w:sz w:val="24"/>
        </w:rPr>
        <w:t xml:space="preserve"> Denna tudelning av individ och samhälle menar han är en olycklig, men historiskt begriplig västerländsk uppfinning, en följd av civilisationsprocessen. Elias söker upplösa motsättningen mellan individ och samhälle, mellan subjektivistiska och objektivistiska perspektiv. Han vill istället fokusera bindestrecket/ bindestrecken mellan individ och samhälle och s a s socialisera individen, eller kanske bättre: se relationerna mellan människor som det som gör och förändrar ett samhälle och därför bör studeras. I relationerna ryms det synkrona perspektivet i det diakrona, genom att de i Elias modell påverkar varandra ömsesidigt i hans figurationsnät av interdependenskedjor. De historiska processerna drivs fram av obalanser mellan olika sociala grupper och skikt som i det västerländska fallet med tiden blir allt fler. Ju mer differentierat, desto större krav på självdisciplin.</w:t>
      </w:r>
    </w:p>
    <w:p>
      <w:pPr>
        <w:pStyle w:val="Normal"/>
        <w:rPr/>
      </w:pPr>
      <w:r>
        <w:rPr/>
      </w:r>
    </w:p>
    <w:p>
      <w:pPr>
        <w:pStyle w:val="Heading2"/>
        <w:rPr/>
      </w:pPr>
      <w:r>
        <w:rPr/>
        <w:t>Habermas</w:t>
      </w:r>
    </w:p>
    <w:p>
      <w:pPr>
        <w:pStyle w:val="TextBody"/>
        <w:rPr/>
      </w:pPr>
      <w:r>
        <w:rPr/>
        <w:t>I den ruggigt täta Samhällsvetenskapernas logik (1967/1988) diskuterar Habermas i likhet med Elias men med utmattande tysk grundlighet den positivistiskt anfrätta samhällsvetenskap som han menar på bekostnad av hermeneutiken gjort sig gällande under 1900-talet. Syftet med boken är att underbygga hans eget överbryggande teoretiska alternativ som han här betecknar "historiskt orienterad funktionalism"(s 232f).</w:t>
      </w:r>
      <w:r>
        <w:rPr>
          <w:rStyle w:val="FootnoteCharacters"/>
          <w:rStyle w:val="FootnoteAnchor"/>
        </w:rPr>
        <w:footnoteReference w:id="7"/>
      </w:r>
      <w:r>
        <w:rPr/>
        <w:t xml:space="preserve"> Habermas - i en tid då diskussionen kring skillnaderna mellan natur- och kulturvetenskap åter börjar ta fart - hävdar kulturvetenskapens specifika karaktär och ser därför, med indirekt hänvisning till Weber, ett behov av att införliva en historisk hermenutisk förståelse i samhällsvetenskapen. Ett konkret uttryck för denna teoretiska ambition finner jag i Habermas genomgång av olika vetenskapliga ståndpunkter som kombinerar logisk stringens med en "humanistisk" generositet genom att lyfta fram förtjänsterna hos de teorier han kritiserar. I sin avslutning hävdar han följaktligen att de klassiska samhällsteorierna "från Marx och Comte fram till Franz Oppenheimer och Max Weber har mer eller mindre outtalat" följt en historiefunktionalistisk intention, men att de bedömts och bedömt sig själva efter en naturvetenskaplig eller poppersk måttstock:</w:t>
      </w:r>
    </w:p>
    <w:p>
      <w:pPr>
        <w:pStyle w:val="TextBody"/>
        <w:rPr/>
      </w:pPr>
      <w:r>
        <w:rPr/>
      </w:r>
    </w:p>
    <w:p>
      <w:pPr>
        <w:pStyle w:val="TextBody"/>
        <w:ind w:left="567" w:right="567" w:hanging="0"/>
        <w:rPr/>
      </w:pPr>
      <w:r>
        <w:rPr>
          <w:sz w:val="22"/>
        </w:rPr>
        <w:t xml:space="preserve">Men att underkasta dessa samhällsteorier denna måttstock är orättvist. De behöver inte utsättas för jämförelsen med stränga erfarenhetsvetenskaper. De har heller inte några skamfläckar att dölja. Ty den </w:t>
      </w:r>
      <w:r>
        <w:rPr>
          <w:i/>
          <w:sz w:val="22"/>
        </w:rPr>
        <w:t xml:space="preserve">historiskt orienterade funktionalismen </w:t>
      </w:r>
      <w:r>
        <w:rPr>
          <w:sz w:val="22"/>
        </w:rPr>
        <w:t>syftar överhuvudtaget inte till tekniskt brukbara informationer, utan leds av ett emancipatoriskt kunskapsintresse som endast är inriktat på reflektion och som fordrar upplysning om den egna bildningsprocessen (s 232).</w:t>
      </w:r>
    </w:p>
    <w:p>
      <w:pPr>
        <w:pStyle w:val="TextBody"/>
        <w:rPr/>
      </w:pPr>
      <w:r>
        <w:rPr/>
      </w:r>
    </w:p>
    <w:p>
      <w:pPr>
        <w:pStyle w:val="Normal"/>
        <w:rPr/>
      </w:pPr>
      <w:r>
        <w:rPr>
          <w:sz w:val="24"/>
        </w:rPr>
        <w:t xml:space="preserve">Habermas pekar på det nära förhållande som råder mellan sociologi och historia och var gränsen mellan de två disciplinerna går. Han tar bl a upp den historisk förståelse av  det moderna samhället som ligger i många (alla?) typer av sociologiska begrepp. Äldre begreppspar som t ex Durkheims mekanisk och organisk solidaritet och Webers traditionellt och byråkratiskt herravälde och modernare kategoribegrepp som roll och referensgrupp är mättade med sin egen historia och är också bundna till tid och rum. "Ju mer teorierna avlägsnas från det samtidsanalytiska användningsområdet, desto mindre har hypoteserna att bidra med till att förklaringen av mer avlägsna objekt, eftersom de utan det implicita samförstånd som skapas av den samtidsanalytiska referensen bidrar mindre till tolkningen, 'betyder' eller 'begripliggör' mindre" (s 61). Habermas skisserar skilda tre samtida sociologiska positioner i förhållande till historien: 1) den positivistiska som skiljer mellan lagbunden, experimentell sociopsykologi som del av beteendevetenskap och social- och kulturhistoria som generaliserar individuella handlingar, 2) den position som vill bilda allmänna handlingsteorier om det sociala som även kan förklara sociala skeenden historiskt och 3) den position som "upprätthåller den klassiska ansatsen hos den äldre, utvecklingshistoriskt inriktade sociologin" (s 62), som liksom position två vill studera det sociala, men i likhet med position ett avvisar allmänna historiska teorier. Habermas citerar Mills som anförs som företrädare för position tre: "'Några universella principer för historisk förändring känner vi inte. De förändringsmekanismer vi känner till varierar med den samhällsstruktur vi studerar. Historisk förändring </w:t>
      </w:r>
      <w:r>
        <w:rPr>
          <w:i/>
          <w:sz w:val="24"/>
        </w:rPr>
        <w:t>är</w:t>
      </w:r>
      <w:r>
        <w:rPr>
          <w:sz w:val="24"/>
        </w:rPr>
        <w:t xml:space="preserve"> nämligen förändring av sociala strukturer. Och eftersom det finns en mångfald sociala strukturer, finns det också en mångfald principer för historisk förändring'"(s 63). Om jag har förstått Habermas rätt är det den tredje positionen som bildar utgångspunkt för den historiskt orienterade funktionalism han förordar.  </w:t>
      </w:r>
    </w:p>
    <w:p>
      <w:pPr>
        <w:pStyle w:val="Normal"/>
        <w:rPr>
          <w:sz w:val="24"/>
        </w:rPr>
      </w:pPr>
      <w:r>
        <w:rPr>
          <w:sz w:val="24"/>
        </w:rPr>
        <w:t>Lite anakronistiskt kan väl också Weber föras dit, medan Durkheim intar position två. Kanske Elias skulle kunna inta en fjärde position i och med att han för fram en generell teori om historiska processer.</w:t>
      </w:r>
    </w:p>
    <w:p>
      <w:pPr>
        <w:pStyle w:val="Normal"/>
        <w:rPr>
          <w:sz w:val="24"/>
        </w:rPr>
      </w:pPr>
      <w:r>
        <w:rPr>
          <w:sz w:val="24"/>
        </w:rPr>
      </w:r>
    </w:p>
    <w:p>
      <w:pPr>
        <w:pStyle w:val="Heading2"/>
        <w:rPr/>
      </w:pPr>
      <w:r>
        <w:rPr/>
        <w:t>Avslutning</w:t>
      </w:r>
    </w:p>
    <w:p>
      <w:pPr>
        <w:pStyle w:val="Normal"/>
        <w:rPr>
          <w:sz w:val="24"/>
        </w:rPr>
      </w:pPr>
      <w:r>
        <w:rPr>
          <w:sz w:val="24"/>
        </w:rPr>
        <w:t>Ovanstående redogörelser är ett försök att återge och något reflektera över fyra sociologiska tänkares förhållande till vetenskap och historia, så som jag utläst det i deras egna texter. Detta skrapande på ytan leder till förhastade och förenklade slutsatser och beskrivningar, som kanske kunde fördjupas något genom en avslutning.</w:t>
      </w:r>
    </w:p>
    <w:p>
      <w:pPr>
        <w:pStyle w:val="Normal"/>
        <w:rPr>
          <w:sz w:val="24"/>
        </w:rPr>
      </w:pPr>
      <w:r>
        <w:rPr>
          <w:sz w:val="24"/>
        </w:rPr>
      </w:r>
    </w:p>
    <w:p>
      <w:pPr>
        <w:pStyle w:val="Normal"/>
        <w:rPr>
          <w:sz w:val="24"/>
        </w:rPr>
      </w:pPr>
      <w:r>
        <w:rPr>
          <w:sz w:val="24"/>
        </w:rPr>
        <w:t>Men det blev ingen…</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rPr>
      <w:t>Henrik Román, examinationsuppgift, forskarutbildningskursen Samhällsvetenskapens klassiker</w:t>
    </w:r>
  </w:p>
  <w:p>
    <w:pPr>
      <w:pStyle w:val="Normal"/>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inlämnad 2003-01-13       sid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kheim (1858-1917; Sociologins metodregler 1895/1978), Weber (1864-1920; Vetenskap och politik  1904/1919/1977) , Elias (1897-1990; Sedernas historia 1939/1989) och Habermas (1928-; Samhällsvetenskapernas analys (1970/1988).</w:t>
      </w:r>
    </w:p>
  </w:footnote>
  <w:footnote w:id="3">
    <w:p>
      <w:pPr>
        <w:pStyle w:val="Footnote"/>
        <w:rPr/>
      </w:pPr>
      <w:r>
        <w:rPr>
          <w:rStyle w:val="FootnoteCharacters"/>
        </w:rPr>
        <w:footnoteRef/>
      </w:r>
      <w:r>
        <w:rPr/>
        <w:t xml:space="preserve"> </w:t>
      </w:r>
      <w:r>
        <w:rPr/>
        <w:t>Elias skrev Civilisationsteori 1939, men fick sitt genomslag först på 1960-talet.  1968 skrev han den inledning till Sedernas historia som jag kommer att hänvisa till.</w:t>
      </w:r>
    </w:p>
  </w:footnote>
  <w:footnote w:id="4">
    <w:p>
      <w:pPr>
        <w:pStyle w:val="Footnote"/>
        <w:rPr/>
      </w:pPr>
      <w:r>
        <w:rPr>
          <w:rStyle w:val="FootnoteCharacters"/>
        </w:rPr>
        <w:footnoteRef/>
      </w:r>
      <w:r>
        <w:rPr/>
        <w:t xml:space="preserve"> </w:t>
      </w:r>
      <w:r>
        <w:rPr/>
        <w:t xml:space="preserve">Förutom Klassisk och modern samhällsteori har jag fr a tagit intryck av Alex Callinicos Samhällsteori och Anders Floréns och Stellan Dahlgrens Fråga det förflutna. </w:t>
      </w:r>
    </w:p>
  </w:footnote>
  <w:footnote w:id="5">
    <w:p>
      <w:pPr>
        <w:pStyle w:val="Footnote"/>
        <w:rPr/>
      </w:pPr>
      <w:r>
        <w:rPr>
          <w:rStyle w:val="FootnoteCharacters"/>
        </w:rPr>
        <w:footnoteRef/>
      </w:r>
      <w:r>
        <w:rPr/>
        <w:t xml:space="preserve"> </w:t>
      </w:r>
      <w:r>
        <w:rPr/>
        <w:t>Jämför med Durkheim som talar om sociala typer.</w:t>
      </w:r>
    </w:p>
  </w:footnote>
  <w:footnote w:id="6">
    <w:p>
      <w:pPr>
        <w:pStyle w:val="Footnote"/>
        <w:rPr/>
      </w:pPr>
      <w:r>
        <w:rPr>
          <w:rStyle w:val="FootnoteCharacters"/>
        </w:rPr>
        <w:footnoteRef/>
      </w:r>
      <w:r>
        <w:rPr/>
        <w:t xml:space="preserve"> </w:t>
      </w:r>
      <w:r>
        <w:rPr/>
        <w:t>Här kan man jämföra med skolans massutbyggnad under 1900-talet och den lika expanderande målsättningen att främja elevernas individualitet.</w:t>
      </w:r>
    </w:p>
  </w:footnote>
  <w:footnote w:id="7">
    <w:p>
      <w:pPr>
        <w:pStyle w:val="Footnote"/>
        <w:rPr/>
      </w:pPr>
      <w:r>
        <w:rPr>
          <w:rStyle w:val="FootnoteCharacters"/>
        </w:rPr>
        <w:footnoteRef/>
      </w:r>
      <w:r>
        <w:rPr/>
        <w:t xml:space="preserve"> </w:t>
      </w:r>
      <w:r>
        <w:rPr/>
        <w:t>Som begreppet antyder inkorporerar Habermas även teoretiska uppslag från funktionalismen och då fr a Parsons, vilket förebådar hans uppdelning i systemvärld och livsvä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right="567" w:hanging="0"/>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00:00Z</dcterms:created>
  <dc:creator>Henrik Román</dc:creator>
  <dc:description/>
  <dc:language>en-US</dc:language>
  <cp:lastModifiedBy>Donald Broady</cp:lastModifiedBy>
  <dcterms:modified xsi:type="dcterms:W3CDTF">2003-01-13T21:00:00Z</dcterms:modified>
  <cp:revision>2</cp:revision>
  <dc:subject/>
  <dc:title>Durkheim: Sociologiska metodregler s 32</dc:title>
</cp:coreProperties>
</file>