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Hans Nytell</w:t>
        <w:tab/>
        <w:tab/>
        <w:t>Examinationsuppgift: Samhällsvetenskapens klassiker</w:t>
      </w:r>
    </w:p>
    <w:p>
      <w:pPr>
        <w:pStyle w:val="TextBody"/>
        <w:rPr>
          <w:sz w:val="24"/>
        </w:rPr>
      </w:pPr>
      <w:r>
        <w:rPr>
          <w:sz w:val="24"/>
        </w:rPr>
      </w:r>
    </w:p>
    <w:p>
      <w:pPr>
        <w:pStyle w:val="TextBody"/>
        <w:rPr>
          <w:sz w:val="24"/>
        </w:rPr>
      </w:pPr>
      <w:r>
        <w:rPr>
          <w:sz w:val="24"/>
        </w:rPr>
        <w:t>De tanketraditioner, -system och metoddiskussioner för förståelse och förklaring av socialt liv och sociala fenomen som jag läst i texterna har jag valt att söka relatera till den problemställning och de fenomen som nu intresserat mig ett antal år. Det är närmare bestämt – kvalitetsidéns introduktion i skolväsendet och den därmed sammanhängande instrumentella manifestationen och de konnotationer idén har till andra verksamheter och tankegods. Läsningen, föreläsningarna och seminarieövningarna har bidragit till en ödmjukhet och försiktighet i sättet att närma sig detta område av vetande och olika vägar att begripa samhället: Jag tänker då särskilt på:</w:t>
      </w:r>
    </w:p>
    <w:p>
      <w:pPr>
        <w:pStyle w:val="TextBody"/>
        <w:rPr>
          <w:sz w:val="24"/>
        </w:rPr>
      </w:pPr>
      <w:r>
        <w:rPr>
          <w:sz w:val="24"/>
        </w:rPr>
      </w:r>
    </w:p>
    <w:p>
      <w:pPr>
        <w:pStyle w:val="Normal"/>
        <w:spacing w:lineRule="auto" w:line="360"/>
        <w:rPr>
          <w:i/>
          <w:i/>
        </w:rPr>
      </w:pPr>
      <w:r>
        <w:rPr>
          <w:i/>
        </w:rPr>
        <w:t xml:space="preserve">Den historiska utvecklingen av tanketraditioner i socialvetenskapen. </w:t>
      </w:r>
    </w:p>
    <w:p>
      <w:pPr>
        <w:pStyle w:val="Normal"/>
        <w:spacing w:lineRule="auto" w:line="360"/>
        <w:rPr/>
      </w:pPr>
      <w:r>
        <w:rPr/>
        <w:t>Det framstår allt tydligare att det inte går att tränga in i och på djupet förstå någon filosofs tankar och system om man inte relaterar bakåt till tidigare tänkare. Utvecklingen av samhällsfilosofin synes bestå i ett knådande av andras tankar, synteser och omkastningar av perspektiv och utgångspunkter. Det har framgått av våra seminarier att socialvetenskapen är ”ny” eller ung, dvs den har egentligen sin start med Comte’s: Om positivismen, även om det väl som alltid finns något som kommer före. Sett å andra hållet kan väl sägas att de frågor vi brottas med idag (t. ex. mina funderingar kring kvalitetsidén och kvalitetsredovisningar som ett nytt inslag i kontrollen för att upprätthålla, i alla fall skenet av, den samhälleliga ordningen) om hur samhällen hålls ihop och hur ordning skapas och upprätthålls, är lika aktuella idag som då.</w:t>
      </w:r>
    </w:p>
    <w:p>
      <w:pPr>
        <w:pStyle w:val="Normal"/>
        <w:spacing w:lineRule="auto" w:line="360"/>
        <w:rPr/>
      </w:pPr>
      <w:r>
        <w:rPr/>
      </w:r>
    </w:p>
    <w:p>
      <w:pPr>
        <w:pStyle w:val="Heading1"/>
        <w:rPr>
          <w:sz w:val="24"/>
        </w:rPr>
      </w:pPr>
      <w:r>
        <w:rPr>
          <w:sz w:val="24"/>
        </w:rPr>
        <w:t>Ingenting är ”färdigt” eller ”helt”</w:t>
      </w:r>
    </w:p>
    <w:p>
      <w:pPr>
        <w:pStyle w:val="TextBody"/>
        <w:rPr>
          <w:sz w:val="24"/>
        </w:rPr>
      </w:pPr>
      <w:r>
        <w:rPr>
          <w:sz w:val="24"/>
        </w:rPr>
        <w:t xml:space="preserve">Med detta vardagsuttryck menar jag att det är naturligt men också innebär en sorts naiv besvikelse att ju mer jag läser av en filosof och ju mer fascinerande jag finner det, desto mer klar blir jag också över att det inte är något fullständigt tankesystem i meningen att det helt kan hjälpa oss att förstå och förklara helheter och relationer mellan delar. Det kanske också är det som gör att en del människor har en sorts motvilja mot att vetenskapa om samhällets uttryck och utveckling. Är vi lite mer tränade i att diskutera samhällsvetenskapens möjligheter och begränsningar framstår Durkheimianernas metod att fjärma sig från vardagskunskapen och helhetstanken som ett metodiskt förhållningssätt värt att beakta. Detsamma kan väl sägas om Descartes mening att studera varje beståndsdel för sig. Jag uppfattar det som goda metodregler, vilket också innebär att vetenskaplig metod skiljs från ”vardagsförnuftet”.  </w:t>
      </w:r>
    </w:p>
    <w:p>
      <w:pPr>
        <w:pStyle w:val="TextBody"/>
        <w:rPr>
          <w:sz w:val="24"/>
        </w:rPr>
      </w:pPr>
      <w:r>
        <w:rPr>
          <w:sz w:val="24"/>
        </w:rPr>
      </w:r>
    </w:p>
    <w:p>
      <w:pPr>
        <w:pStyle w:val="TextBody"/>
        <w:rPr>
          <w:i/>
          <w:i/>
          <w:sz w:val="24"/>
        </w:rPr>
      </w:pPr>
      <w:r>
        <w:rPr>
          <w:i/>
          <w:sz w:val="24"/>
        </w:rPr>
        <w:t>Eklekticism och användbarhet</w:t>
      </w:r>
    </w:p>
    <w:p>
      <w:pPr>
        <w:pStyle w:val="TextBody"/>
        <w:rPr>
          <w:sz w:val="24"/>
        </w:rPr>
      </w:pPr>
      <w:r>
        <w:rPr>
          <w:sz w:val="24"/>
        </w:rPr>
        <w:t>När jag söker tränga in i olika tankesystem och teoribildningar utvecklas gradvis en både deprimerande och upplyftande insikt om att det som jag ibland får för mig att jag ”tänkt ut själv” i själva verket har bearbetats under århundranden. Det är nyttigt om än lite deprimerande… Det som är upplyftande tycker jag är att se att det är just knådningarna, kritiken och lånen från andra som verkar föra positionerna framåt. Det leder till en sorts paradox som dels säger mig att man inte behöver vara så rädd för att låna lite här och lite där, bara jag vet vad det är jag lånar och vilka traditioner som finns bakom. Å andra sidan visar det också på risken att oreflekterat så att säga skumma lite på ytan av ett angreppssätt med dess ontologi och epistemologi och utnyttja metaforer och begrepp som verkar ha ett högt metodologiskt värde, men som i själva verket faktiskt kanske är helt oförenligt med ett annat begrepp.</w:t>
      </w:r>
    </w:p>
    <w:p>
      <w:pPr>
        <w:pStyle w:val="TextBody"/>
        <w:rPr>
          <w:sz w:val="24"/>
        </w:rPr>
      </w:pPr>
      <w:r>
        <w:rPr>
          <w:sz w:val="24"/>
        </w:rPr>
      </w:r>
    </w:p>
    <w:p>
      <w:pPr>
        <w:pStyle w:val="TextBody"/>
        <w:rPr>
          <w:i/>
          <w:i/>
          <w:sz w:val="24"/>
        </w:rPr>
      </w:pPr>
      <w:r>
        <w:rPr>
          <w:i/>
          <w:sz w:val="24"/>
        </w:rPr>
        <w:t>Objektivism contra subjektivism</w:t>
      </w:r>
    </w:p>
    <w:p>
      <w:pPr>
        <w:pStyle w:val="TextBody"/>
        <w:rPr>
          <w:sz w:val="24"/>
        </w:rPr>
      </w:pPr>
      <w:r>
        <w:rPr>
          <w:sz w:val="24"/>
        </w:rPr>
        <w:t>Kursens tematisering kring objektivism contra subjektivism och försöken att integrera de båda angreppssätten, tycker jag har varit en hjälp att sortera upp –ismer och begrepp – även om jag nog skulle behöva gå om kursen igen, direkt. (Det är verkligen fascinerande hur mycket tid och samtal och läsning det behövs för att införliva och på djupet förstå filosofiska texter. Det är spännande och utmanande att det förhåller sig så). Men det har varit intressant och bildande att få starta i Descartes metodregel att dela allt så långt det går för att kunna studera det till funktionalismens systemtänkande. Denna uppdelning med de analytiska verktygen objektivism och subjektivism samt försöken att föra samman de två positionerna blir intressant för mig då de brukar användas som analysverktyg när begreppet ”kvalitet” ska penetreras och då bestämningar sökes (se t. ex. Björklund 1996). Likaledes blir det som handlar om att söka sammanjämka eller brygga ihop de två positioneringarna av värde då det är åt det hållet det brukar gå när tänkandet kring ”kvalitet” kvalificeras bortom konsultspråk eller operationella bestämningar.</w:t>
      </w:r>
    </w:p>
    <w:p>
      <w:pPr>
        <w:pStyle w:val="TextBody"/>
        <w:rPr>
          <w:sz w:val="24"/>
        </w:rPr>
      </w:pPr>
      <w:r>
        <w:rPr>
          <w:sz w:val="24"/>
        </w:rPr>
      </w:r>
    </w:p>
    <w:p>
      <w:pPr>
        <w:pStyle w:val="TextBody"/>
        <w:rPr>
          <w:i/>
          <w:i/>
          <w:sz w:val="24"/>
        </w:rPr>
      </w:pPr>
      <w:r>
        <w:rPr>
          <w:i/>
          <w:sz w:val="24"/>
        </w:rPr>
        <w:t xml:space="preserve">Aktörer – strukturer –handlingar </w:t>
      </w:r>
    </w:p>
    <w:p>
      <w:pPr>
        <w:pStyle w:val="TextBody"/>
        <w:rPr>
          <w:sz w:val="24"/>
        </w:rPr>
      </w:pPr>
      <w:r>
        <w:rPr>
          <w:sz w:val="24"/>
        </w:rPr>
        <w:t>Kopplat till ovanstående är diskussionen om det kan anses mest fruktbart att studera hur aktörer agerar eller handlar inom strukturer. Är de tvingande sociala fakta som Durkheim talar om alltid tvingande och var kommer de i så fall ifrån? Kan människors handlingar ses som intentionella och medvetna eller finns det ett omedvetet plan som spelar in och som måste finnas med i en handlingsteori? (se t.ex Giddens i Andersen &amp; Kaspersen red.). Att för studiet av samhället utgå från en helt deterministisk filosofi som marxismen, där strukturer på något sätt utvecklas och klassamhällets, produktivitetskrafterna och kapitalets oundvikliga utveckling i en på förhand bestämd och avgjord ordning utgör förståelseramen tycker jag inte känns som rätt rimmande med varken den historiska utvecklingen eller en sorts intuitiv, vardagserfarenhet. Det kan synas som att jag nu gör mig skyldig till det första misstaget; att tro att common sense-vetande har någon koppling till vetenskapliga studier. Men man kanske kan se det som att på samma sätt som en objektivistisk tradition kan länkas ihop med en subjektivistisk, så menar jag att min utgångspunkt är en strukturell inriktning men att aktörer faktiskt skapar dessa stukturer och verkar inom dem, mer eller mindre intentionellt.</w:t>
      </w:r>
    </w:p>
    <w:p>
      <w:pPr>
        <w:pStyle w:val="TextBody"/>
        <w:rPr>
          <w:b/>
          <w:b/>
          <w:sz w:val="24"/>
        </w:rPr>
      </w:pPr>
      <w:r>
        <w:rPr>
          <w:b/>
          <w:sz w:val="24"/>
        </w:rPr>
      </w:r>
    </w:p>
    <w:p>
      <w:pPr>
        <w:pStyle w:val="Heading2"/>
        <w:rPr>
          <w:b w:val="false"/>
          <w:b w:val="false"/>
          <w:i/>
          <w:i/>
          <w:sz w:val="24"/>
        </w:rPr>
      </w:pPr>
      <w:r>
        <w:rPr>
          <w:b w:val="false"/>
          <w:i/>
          <w:sz w:val="24"/>
        </w:rPr>
        <w:t>Övrigt</w:t>
      </w:r>
    </w:p>
    <w:p>
      <w:pPr>
        <w:pStyle w:val="Normal"/>
        <w:spacing w:lineRule="auto" w:line="360"/>
        <w:rPr/>
      </w:pPr>
      <w:r>
        <w:rPr/>
        <w:t xml:space="preserve">Det är som vanligt synnerligen givande att källorna direkt och inte bara ägna sig åt sekundärlitteratur. Jag har visserligen bara läst Durkheim, Webers uppsatser, våra små läsestycken samt Foucaults: Övervakning och straff – och dessutom i översättning! Jo jag förstår skillnaden att läsa på originalspråk – men tvivlar nog ändå lite på att det är min cup of the – i så fall behövs guidning och hjälp – annars tar det så lång tid. Jag tycker också att sekundärlitteraturen varit till stor hjälp då det gett möjlighet att i texterna ”leta” efter det som ska finnas där. Förutom Andersen &amp; Kaspersen har jag använt Månson (red. 1998), Filosofilexikonet (1988) samt Filosofisk uppslagsbok. </w:t>
      </w:r>
    </w:p>
    <w:p>
      <w:pPr>
        <w:pStyle w:val="TextBody"/>
        <w:rPr>
          <w:sz w:val="24"/>
        </w:rPr>
      </w:pPr>
      <w:r>
        <w:rPr>
          <w:sz w:val="24"/>
        </w:rPr>
      </w:r>
    </w:p>
    <w:p>
      <w:pPr>
        <w:pStyle w:val="Normal"/>
        <w:spacing w:lineRule="auto" w:line="360"/>
        <w:rPr>
          <w:sz w:val="24"/>
        </w:rPr>
      </w:pPr>
      <w:r>
        <w:rPr>
          <w:sz w:val="24"/>
        </w:rPr>
      </w:r>
    </w:p>
    <w:p>
      <w:pPr>
        <w:pStyle w:val="Heading2"/>
        <w:rPr>
          <w:sz w:val="24"/>
        </w:rPr>
      </w:pPr>
      <w:r>
        <w:rPr>
          <w:sz w:val="24"/>
        </w:rPr>
        <w:t>Klassikerna och tillämpningar på kvalitetsbegreppet - funderingar</w:t>
      </w:r>
    </w:p>
    <w:p>
      <w:pPr>
        <w:pStyle w:val="Normal"/>
        <w:spacing w:lineRule="auto" w:line="360"/>
        <w:rPr/>
      </w:pPr>
      <w:r>
        <w:rPr/>
        <w:t xml:space="preserve">Comte menar att vetenskapens utveckling genomgår ett antal stadier. Han talar om den metafysiska, den teologiska och den positivistiska fasen. Som jag läser Comte är den positivistiska fasen byggd på rationalitet och kunskap i vårt sätt att betrakta världen och de sociala sammanhangen. Det tycker även jag är det eftersträvansvärda om vi inte förmår att hålla tillgodo med metafysiska eller teologiskt utformade världsbilder och handlingsimperativ. I sina undersökningar omsätts tankarna i ett praktiskt tillvägagångssätt och ett sätt att söka data och tolka resultat. Jag har efterhand insett att det jag trodde var teoribyggen t.ex. inom organisationsläran ofta snarare kan betraktas som en sorts urvattnade avspeglingar av de stora berättelserna, vilket är viktigt att inse. Samtidigt måste vi ju ha metoder och synsätt som betjänar våra frågor och vår empiri. I mitt fall har jag kommit så långt att jag i min beskrivning av hur jag avser studera och förstå kvalitetsidén anger att jag inbegriper ett samhällsperspektiv och inte ser det på ett instrumentellt sätt – som bra eller dåligt, framgång eller misslyckande etc. Det handlar då snarare om att ”förstå” samhället. Ett samhälle som har staten som en central och sammanhållande aktör bland andra aktörer som bildar strukturer. Strukturer som tvingar människor att handla inom vissa mönster (Durkheim, Foucault). Men strukturer som också påverkas av människors handlingar och av möten mellan olika strukturer. Det moderna samhället kan med fog beskrivas som komplext på gränsen till det oförståeliga – som ett kaos. Utifrån detta menar jag att de klassiska, eviga frågorna verkar stå kvar att bearbeta för de nyare filosoferna, men att det i alla fall till del måste göras med utvecklade förståelseramar och kanske andra metoder. </w:t>
      </w:r>
    </w:p>
    <w:p>
      <w:pPr>
        <w:pStyle w:val="Normal"/>
        <w:spacing w:lineRule="auto" w:line="360"/>
        <w:rPr/>
      </w:pPr>
      <w:r>
        <w:rPr/>
      </w:r>
    </w:p>
    <w:p>
      <w:pPr>
        <w:pStyle w:val="Normal"/>
        <w:spacing w:lineRule="auto" w:line="360"/>
        <w:rPr/>
      </w:pPr>
      <w:r>
        <w:rPr/>
      </w:r>
    </w:p>
    <w:p>
      <w:pPr>
        <w:pStyle w:val="Heading2"/>
        <w:rPr>
          <w:sz w:val="24"/>
        </w:rPr>
      </w:pPr>
      <w:r>
        <w:rPr>
          <w:sz w:val="24"/>
        </w:rPr>
        <w:t>Skolan och samhället</w:t>
      </w:r>
    </w:p>
    <w:p>
      <w:pPr>
        <w:pStyle w:val="Normal"/>
        <w:spacing w:lineRule="auto" w:line="360"/>
        <w:rPr/>
      </w:pPr>
      <w:r>
        <w:rPr/>
        <w:t xml:space="preserve">Mitt intresse har av olika skäl riktats mot skolan som en samhälleligt fenomen. Utvecklande av tanketraditioner kring skolan och forskning om och i skolan har pågått under århundraden (Comte, Durkheim, Dewey, Humboldt, Herbart m fl). Sätten att tänka om olika företeelser i skolans värld har påverkats av dessa tidiga filosofer vilket är en intressant och närmast lite pinsam reflektion. Jag har inte haft det så klart för mig förut att vi är så påverkade av Rosseau, Herbart, Durkheim, Piaget och Dewey. När jag pratar med professionella (skolmänniskor), i min egen ålder eller yngre, kring varifrån vi fått vår grunduppfattningar om syn på barn, utvecklingstänkande, pedagogiska axiom etc. är det nästan aldrig som någon nämner dessa namn. I den svenska forskningen om och i skolan har många värdefulla och skickligt genomförda arbeten gjorts. Var och ett ska naturligtvis bedömas efter sina syften och möjligheter, men även inomvetenskapligt har ju ofta efterlysts ett samhällsperspektiv, eller kanske snarare just en anknytning och grund i samhällsteori. Det vore ju också sällsynt naturligt eftersom jag tycker man kan hävda att det inte bara är så att skolan är ett samhälleligt fenomen utan allt mer tydligt kan studeras och betraktas som samhället. </w:t>
      </w:r>
    </w:p>
    <w:p>
      <w:pPr>
        <w:pStyle w:val="Normal"/>
        <w:spacing w:lineRule="auto" w:line="360"/>
        <w:rPr/>
      </w:pPr>
      <w:r>
        <w:rPr/>
      </w:r>
    </w:p>
    <w:p>
      <w:pPr>
        <w:pStyle w:val="Heading2"/>
        <w:rPr>
          <w:sz w:val="24"/>
        </w:rPr>
      </w:pPr>
      <w:r>
        <w:rPr>
          <w:sz w:val="24"/>
        </w:rPr>
        <w:t>Bernstein – makt och kontroll</w:t>
      </w:r>
    </w:p>
    <w:p>
      <w:pPr>
        <w:pStyle w:val="Normal"/>
        <w:spacing w:lineRule="auto" w:line="360"/>
        <w:rPr/>
      </w:pPr>
      <w:r>
        <w:rPr/>
        <w:t xml:space="preserve">I mitt avhandlingsarbete har jag funnit en teoretisk ram i Bernsteins filosofi kring makt och kontroll. Den förståelseram  Bernstein (1983) utformat är inte en beskrivning av samhällets produktions- och reproduktionsprocesser utan är abstrakt och analytisk, men har samtidigt sin tillämpning på konkreta fenomen och används på makro-, meso- och mikronivå. Detta har relevans till de nivåer, eller områden, som är intressanta i mitt arbete; Samhällsnivån, med staten som ett centrum för de olika, ofta motstridiga intressen som påverkar skolan, den politiskt administrativa sfären och kommuner och skolor där människor som grupper och individer är inbegripna i utförandet. Bernstein använder begreppet </w:t>
      </w:r>
      <w:r>
        <w:rPr>
          <w:i/>
        </w:rPr>
        <w:t>koder</w:t>
      </w:r>
      <w:r>
        <w:rPr/>
        <w:t xml:space="preserve"> för de samhälleliga förhållanden som är styrande för hur utbildningen gestaltas. Koderna kommer till uttryck genom vad Bernstein kallar ”message systems” - curriculum, pedagogy och evaluation och relationerna mellan dessa. Som analytiska redskap använder Bernstein begreppen ”framing” och ”classification” vilka bestämmer utbildningens koder. Inramning (framing) knyts till curriculum och klassifikation (classification) till pedagogy. </w:t>
      </w:r>
    </w:p>
    <w:p>
      <w:pPr>
        <w:pStyle w:val="TextBodyIndent"/>
        <w:rPr>
          <w:sz w:val="24"/>
        </w:rPr>
      </w:pPr>
      <w:r>
        <w:rPr>
          <w:sz w:val="24"/>
        </w:rPr>
        <w:t>Inramningen är de principer som skapar den sociala kontrollens former. Maktförhållanden visar sig genom klassifikation – förhållandet mellan olika kategorier, vilket kan avse förhållandet mellan olika organ och/eller olika kategorier i form av t ex olika skolämnen, skolformer, lärarkategorier och elever.</w:t>
      </w:r>
    </w:p>
    <w:p>
      <w:pPr>
        <w:pStyle w:val="TextBodyIndent"/>
        <w:rPr>
          <w:sz w:val="24"/>
        </w:rPr>
      </w:pPr>
      <w:r>
        <w:rPr>
          <w:sz w:val="24"/>
        </w:rPr>
      </w:r>
    </w:p>
    <w:p>
      <w:pPr>
        <w:pStyle w:val="TextBodyIndent"/>
        <w:rPr>
          <w:sz w:val="24"/>
        </w:rPr>
      </w:pPr>
      <w:r>
        <w:rPr>
          <w:sz w:val="24"/>
        </w:rPr>
        <w:t xml:space="preserve">Bernstein hänvisar till Bourdieus påpekanden om utbildningens ställning som både beroende och oberoende av en materiell bas, och om dess ställning i förhållande till produktionen. Produktionen är för Bernstein ett vidare begrepp än enbart kopplat till varu- och tjänsteproduktion. Som jag läser det får det ses som samhällelig verksamhet inriktad på att skapa och producera. Då produktion och reproduktion i det moderna samhället skiljs åt, innebär det ett mått av autonomi för den reproducerande sektorn. Utsträckningen av autonomin är beroende av förhållandet till produktionen och den legitimitet skolväsendet som reproduktionsinstans har till den producerande sektorn. Utbildningen är beroende av produktionen och kommer också att påverka produktionen genom de föreställningar om samhälle och produktion som utvecklas inom utbildningen. Genom utbildningens påverkan på produktionen blir den viktig att kontrollera. Beroendet och självständigheten är reflexiv; Utbildning och produktion står i en relation till varandra som innebär att utbildningen möjliggör produktionen genom att skapa en tillräcklig mängd utbildad arbetskraft för produktionens behov. Den reproducerande sektorn påverkar attityder, samhällssocialisering och en social ordning som möjliggör produktionen. Samtidigt är produktionen en nödvändig bas för reproduktionen och anger i högre eller lägre grad inom vilka gränser reproduktionen kan manifesteras. Bernstein (1983) benämner detta utbildningens systemförhållande. </w:t>
      </w:r>
    </w:p>
    <w:p>
      <w:pPr>
        <w:pStyle w:val="TextBodyIndent"/>
        <w:rPr>
          <w:sz w:val="24"/>
        </w:rPr>
      </w:pPr>
      <w:r>
        <w:rPr>
          <w:sz w:val="24"/>
        </w:rPr>
      </w:r>
    </w:p>
    <w:p>
      <w:pPr>
        <w:pStyle w:val="TextBodyIndent"/>
        <w:rPr/>
      </w:pPr>
      <w:r>
        <w:rPr/>
        <w:t>Ju starkare utbildningens systemförhållande är, dess starkare är produktionssättets grepp över utbildningens koder och dess direktare är relationen mellan den materiella basen och utbildningens koder. Utbildningsväsendet har inte längre några relevansproblem utan produktionssättet skapar dess relevans. (s 40).</w:t>
      </w:r>
    </w:p>
    <w:p>
      <w:pPr>
        <w:pStyle w:val="TextBodyIndent"/>
        <w:rPr>
          <w:sz w:val="24"/>
        </w:rPr>
      </w:pPr>
      <w:r>
        <w:rPr>
          <w:sz w:val="24"/>
        </w:rPr>
      </w:r>
    </w:p>
    <w:p>
      <w:pPr>
        <w:pStyle w:val="TextBodyIndent"/>
        <w:rPr/>
      </w:pPr>
      <w:r>
        <w:rPr>
          <w:sz w:val="24"/>
        </w:rPr>
        <w:t>Utbildningens inramning och maktförhållanden upprätthålls och utvecklas av dominerande grupper i samhället. De klasser, eller skikt i klasser, som dominerar reproduktionen, äger och använder föreställningar och det språk som används, och står enligt Bernstein (ibid. s 39) i ett specifikt förhållande till staten (Jfr. Carlsson 2002). Bernstein menar att det har utbildats ett skikt inom medelklassen som har en direkt relation till reproduktionen, utbildningsväsendet. Denna grupp har inte något direkt förhållande till den dominerande makten, produktionen. De grupper och samhällsskikt som dominerar produktionen, genom att de har ett direkt inflytande över medel, kontext och möjligheter, har en indirekt relation till utbildningsväsendet och kulturreproduktionen i allmänhet. De styr produktionens koder, men har endast indirekt påverkan på reproduktionens koder. Bernstein</w:t>
      </w:r>
      <w:r>
        <w:rPr>
          <w:rStyle w:val="FootnoteCharacters"/>
          <w:sz w:val="24"/>
        </w:rPr>
        <w:t xml:space="preserve"> </w:t>
      </w:r>
      <w:r>
        <w:rPr>
          <w:sz w:val="24"/>
        </w:rPr>
        <w:t>(1983) säger:</w:t>
      </w:r>
    </w:p>
    <w:p>
      <w:pPr>
        <w:pStyle w:val="TextBodyIndent"/>
        <w:rPr>
          <w:sz w:val="24"/>
        </w:rPr>
      </w:pPr>
      <w:r>
        <w:rPr>
          <w:sz w:val="24"/>
        </w:rPr>
      </w:r>
    </w:p>
    <w:p>
      <w:pPr>
        <w:pStyle w:val="Normal"/>
        <w:spacing w:lineRule="auto" w:line="360"/>
        <w:rPr/>
      </w:pPr>
      <w:r>
        <w:rPr>
          <w:sz w:val="22"/>
        </w:rPr>
        <w:t xml:space="preserve">Vi påstår alltså att dominerande makt (produktion) och dominerande kontroll (kulturreproduktion) är två skilda saker och att </w:t>
      </w:r>
      <w:r>
        <w:rPr>
          <w:i/>
          <w:sz w:val="22"/>
        </w:rPr>
        <w:t>den förra sätter gränserna och därmed ramarna för den senare</w:t>
      </w:r>
      <w:r>
        <w:rPr>
          <w:sz w:val="22"/>
        </w:rPr>
        <w:t xml:space="preserve">. (s 40). </w:t>
      </w:r>
    </w:p>
    <w:p>
      <w:pPr>
        <w:pStyle w:val="Normal"/>
        <w:spacing w:lineRule="auto" w:line="360"/>
        <w:rPr>
          <w:sz w:val="22"/>
        </w:rPr>
      </w:pPr>
      <w:r>
        <w:rPr>
          <w:sz w:val="22"/>
        </w:rPr>
      </w:r>
    </w:p>
    <w:p>
      <w:pPr>
        <w:pStyle w:val="Normal"/>
        <w:spacing w:lineRule="auto" w:line="360"/>
        <w:rPr/>
      </w:pPr>
      <w:r>
        <w:rPr/>
        <w:t xml:space="preserve">I senare arbeten har Bernstein (1982) framfört tesen att tider av ekonomisk uppgång och ekonomisk expansion (produktion) tenderar att generera svagare inramning och klassifikation och att ekonomisk nedgång leder till starkare klassifikation och inramning inom den reproducerande sektorn. </w:t>
      </w:r>
    </w:p>
    <w:p>
      <w:pPr>
        <w:pStyle w:val="Normal"/>
        <w:spacing w:lineRule="auto" w:line="360"/>
        <w:rPr/>
      </w:pPr>
      <w:r>
        <w:rPr/>
      </w:r>
    </w:p>
    <w:p>
      <w:pPr>
        <w:pStyle w:val="Heading3"/>
        <w:rPr/>
      </w:pPr>
      <w:r>
        <w:rPr/>
        <w:t>Foucault – makt och kontroll</w:t>
      </w:r>
    </w:p>
    <w:p>
      <w:pPr>
        <w:pStyle w:val="Normal"/>
        <w:spacing w:lineRule="auto" w:line="360"/>
        <w:rPr/>
      </w:pPr>
      <w:r>
        <w:rPr/>
        <w:t>Om Bernstein för mig är en trasslig och något omnipotent tänkare är Foucault en mystiker trots sina gedigna (?) empiriska undersökningar. Det som framförallt fäst sig i mitt huvud är F:s syn på vetandets arkeologi. Som jag förstått det att det är omöjligt att tolka och förstå det som utspelar sig i en annan tid. Forskaren får därför ta de fragment i form av text och undersöka dessa. Kanske kan arkeologen ibland pussla ihop en kruka eller rekonstruera en byggnad, men knappast de tankar och de krafter som skapade föremålet. När jag arbetar med textanalyser sträcker de sig över en period av 15 år, medan F arbetar med tidsspann som är mer än tiodubbla ibland 100-dubbla. Det är skillnader att beakta i ödmjukhet. Men den grundläggande synen på hur empiri ska användas tycker jag är intressant även för mig. Ett problem som F inte diskuterar är hur han väljer material och därmed vad han inte väljer. Det betraktar jag som en svaghet. Läsningen och samtal under seminarierna har inspirerat mig till fortsatt läsning för att bringa bättre reda i mitt huvud kring begreppen makt och kontroll: deras exegetik och användning. Jag har ingen anledning att påstå annat än att jag förstått att mina grävanden behöver fördjupas kring detta. F:s syn på makten som något som finns och utvecklas bland oss, mellan människor och skikt i samhället och mellan och samhällets institutioner tycker jag är en bra ingång i tänkandet.</w:t>
      </w:r>
      <w:r>
        <w:rPr>
          <w:rStyle w:val="FootnoteCharacters"/>
          <w:rStyle w:val="FootnoteAnchor"/>
        </w:rPr>
        <w:footnoteReference w:id="2"/>
      </w:r>
      <w:r>
        <w:rPr/>
        <w:t xml:space="preserve"> </w:t>
      </w:r>
    </w:p>
    <w:p>
      <w:pPr>
        <w:pStyle w:val="Normal"/>
        <w:spacing w:lineRule="auto" w:line="360"/>
        <w:rPr/>
      </w:pPr>
      <w:r>
        <w:rPr/>
        <w:t>Hans upptagenhet kring Bentham’s panoptikonmodell är ju intressant för mitt intresseområde, fast jag tycker det är lite tråkigt att F inte kunde tänka ut något liknande själv.</w:t>
      </w:r>
    </w:p>
    <w:p>
      <w:pPr>
        <w:pStyle w:val="Normal"/>
        <w:spacing w:lineRule="auto" w:line="360"/>
        <w:rPr/>
      </w:pPr>
      <w:r>
        <w:rPr/>
      </w:r>
    </w:p>
    <w:p>
      <w:pPr>
        <w:pStyle w:val="Normal"/>
        <w:spacing w:lineRule="auto" w:line="360"/>
        <w:rPr/>
      </w:pPr>
      <w:r>
        <w:rPr/>
      </w:r>
    </w:p>
    <w:p>
      <w:pPr>
        <w:pStyle w:val="Heading3"/>
        <w:rPr/>
      </w:pPr>
      <w:r>
        <w:rPr/>
        <w:t>Weber – metodologins fader</w:t>
      </w:r>
    </w:p>
    <w:p>
      <w:pPr>
        <w:pStyle w:val="Normal"/>
        <w:spacing w:lineRule="auto" w:line="360"/>
        <w:rPr/>
      </w:pPr>
      <w:r>
        <w:rPr/>
        <w:t>Den geniala uppfinningen ”idealtyp” måste väl vara något av ett metodologiskt genombrott i socialvetenskap. Över huvud taget tycker jag att Weber utvecklade ett antal begrepp och metodologier som känns väldigt användbara. Trots att han beskylls för att vara byråkratins fader så var han ju snarare byråkratins uttolkare och kritiker. Att sedan hans idealtyp för en effektiv organisation har tagit som en normativ sats ska vi kanske vara glada över. Webers vetenskapliga förhållningssätt och metoder för ”Verstehen” tycker jag är imponerande. När det gällker Webers uttolkning av makt och kontroll är det ju på sätt och vis lite klarare. Troligen beroende på att han arbetar med organisationer och institutioner och deras uppgifter och funktioner på ett sätt som är mer bekant. Byråkratityperna och makttyperna har, tror jag, i Sverige haft stort genomslag i organisationsteori, samhällsfilosofiskt och som normativa ideal. Det var intressant att läsa hans föredrag om politik och vetenskap. Det gav en fördjupning åt Webers idealistiska och närmast romantiska syn på människans sökande och behov av mening, upphöjdhet och sanning i mer metafysisk mening.</w:t>
      </w:r>
    </w:p>
    <w:p>
      <w:pPr>
        <w:pStyle w:val="Normal"/>
        <w:spacing w:lineRule="auto" w:line="360"/>
        <w:rPr/>
      </w:pPr>
      <w:r>
        <w:rPr/>
      </w:r>
    </w:p>
    <w:p>
      <w:pPr>
        <w:pStyle w:val="Heading3"/>
        <w:rPr/>
      </w:pPr>
      <w:r>
        <w:rPr/>
        <w:t>Giddens - handlingssociologi och struktur</w:t>
      </w:r>
    </w:p>
    <w:p>
      <w:pPr>
        <w:pStyle w:val="Normal"/>
        <w:spacing w:lineRule="auto" w:line="360"/>
        <w:rPr/>
      </w:pPr>
      <w:r>
        <w:rPr/>
        <w:t>En person vi inte pratat så mycket om Anthony Giddens, har av olika skäl tilldragit sig min uppmärksamhet. Jag har inte läst hans The Constitution of Society (Giddens 1984), men däremot har jag mött referenser i rapporter och avhandlingar i företagsekonomi och sociologi. Vad jag förstår är han nu rektor för London School of Economics och mycket inflytelsrik i vissa av dessa kretsar. Intresset för G började med hans idéer om det omedvetna och om vår oförmåga att se handlingars konsekvenser. Vi vet ofta ganska väl vad vi gör (praktiskt medvetande) och kanske också varför vi gör det (diskursivt medvetande). På det sättet menar G att ageneten (subjektet) är medveten om strukturerna han handlar i. Men G menar att det också finns omedvetna motiv som agenten inte är varse. G säjer att vi har sällan någon säker medvetenhet om vilka konsekvenser handlingarna får. Handlingarna har i själva verket ofta icke avsedda konsekvenser. Det jag funderar på är om aktörer i en organisation som handlar enligt G förutom att de inte är varse konsekvenser av sina handlingar inte förmår överblicka vad de sammanlagda handlingarna leder till och hur summan av de handlingarna påverkar de institutionella strukturerna.</w:t>
      </w:r>
    </w:p>
    <w:p>
      <w:pPr>
        <w:pStyle w:val="Normal"/>
        <w:spacing w:lineRule="auto" w:line="360"/>
        <w:rPr/>
      </w:pPr>
      <w:r>
        <w:rPr/>
        <w:t>Jag lovar härmed att läsa The Constitution of Society (Giddens 1984) före påsk!</w:t>
      </w:r>
    </w:p>
    <w:p>
      <w:pPr>
        <w:pStyle w:val="Normal"/>
        <w:spacing w:lineRule="auto" w:line="360"/>
        <w:rPr/>
      </w:pPr>
      <w:r>
        <w:rPr/>
      </w:r>
    </w:p>
    <w:p>
      <w:pPr>
        <w:pStyle w:val="Normal"/>
        <w:spacing w:lineRule="auto" w:line="360"/>
        <w:rPr/>
      </w:pPr>
      <w:r>
        <w:rPr/>
      </w:r>
    </w:p>
    <w:p>
      <w:pPr>
        <w:pStyle w:val="Heading3"/>
        <w:rPr/>
      </w:pPr>
      <w:r>
        <w:rPr/>
        <w:t>Använd och refererad litteratur</w:t>
      </w:r>
    </w:p>
    <w:p>
      <w:pPr>
        <w:pStyle w:val="Normal"/>
        <w:spacing w:lineRule="auto" w:line="360"/>
        <w:rPr/>
      </w:pPr>
      <w:r>
        <w:rPr/>
        <w:t>Andersen &amp; Kaspersen. 1996</w:t>
      </w:r>
      <w:r>
        <w:rPr>
          <w:i/>
        </w:rPr>
        <w:t>. Modern och klassisk samhällsteori</w:t>
      </w:r>
      <w:r>
        <w:rPr/>
        <w:t>. Studentlitteratur</w:t>
      </w:r>
    </w:p>
    <w:p>
      <w:pPr>
        <w:pStyle w:val="Footnote"/>
        <w:spacing w:lineRule="auto" w:line="360"/>
        <w:rPr/>
      </w:pPr>
      <w:r>
        <w:rPr>
          <w:sz w:val="24"/>
        </w:rPr>
        <w:t xml:space="preserve">Bernstein &amp; Lundgren, 1983. </w:t>
      </w:r>
      <w:r>
        <w:rPr>
          <w:i/>
          <w:sz w:val="24"/>
        </w:rPr>
        <w:t>Klass, kod och kontroll</w:t>
      </w:r>
      <w:r>
        <w:rPr>
          <w:sz w:val="24"/>
        </w:rPr>
        <w:t>.</w:t>
      </w:r>
    </w:p>
    <w:p>
      <w:pPr>
        <w:pStyle w:val="Normal"/>
        <w:rPr/>
      </w:pPr>
      <w:r>
        <w:rPr/>
        <w:t xml:space="preserve">Bernstein, B. 1982. </w:t>
      </w:r>
      <w:r>
        <w:rPr>
          <w:i/>
        </w:rPr>
        <w:t xml:space="preserve">Codes modalities and the process of cultural reproduction; a model </w:t>
      </w:r>
      <w:r>
        <w:rPr/>
        <w:t>. I Apple, M. Cultural and economic reproduktion in education. London: Routledge and Kegan.</w:t>
      </w:r>
    </w:p>
    <w:p>
      <w:pPr>
        <w:pStyle w:val="Normal"/>
        <w:rPr/>
      </w:pPr>
      <w:r>
        <w:rPr/>
      </w:r>
    </w:p>
    <w:p>
      <w:pPr>
        <w:pStyle w:val="Normal"/>
        <w:spacing w:lineRule="auto" w:line="360"/>
        <w:rPr/>
      </w:pPr>
      <w:r>
        <w:rPr/>
        <w:t xml:space="preserve">Broady, D. </w:t>
      </w:r>
      <w:r>
        <w:rPr>
          <w:i/>
        </w:rPr>
        <w:t>Läsestycken för samhällsvetare.</w:t>
      </w:r>
    </w:p>
    <w:p>
      <w:pPr>
        <w:pStyle w:val="Normal"/>
        <w:spacing w:lineRule="auto" w:line="360"/>
        <w:rPr/>
      </w:pPr>
      <w:r>
        <w:rPr/>
        <w:t xml:space="preserve">Comte: </w:t>
      </w:r>
      <w:r>
        <w:rPr>
          <w:i/>
        </w:rPr>
        <w:t>Om positivismen</w:t>
      </w:r>
      <w:r>
        <w:rPr/>
        <w:t xml:space="preserve">. </w:t>
      </w:r>
    </w:p>
    <w:p>
      <w:pPr>
        <w:pStyle w:val="Normal"/>
        <w:spacing w:lineRule="auto" w:line="360"/>
        <w:rPr/>
      </w:pPr>
      <w:r>
        <w:rPr/>
        <w:t>Filosofilexikonet.1988. Bokförlaget Forum. Stockholm.</w:t>
      </w:r>
    </w:p>
    <w:p>
      <w:pPr>
        <w:pStyle w:val="Normal"/>
        <w:spacing w:lineRule="auto" w:line="360"/>
        <w:rPr/>
      </w:pPr>
      <w:r>
        <w:rPr/>
        <w:t xml:space="preserve">Foucault, M. 2001. </w:t>
      </w:r>
      <w:r>
        <w:rPr>
          <w:i/>
        </w:rPr>
        <w:t>Övervakning och straff</w:t>
      </w:r>
      <w:r>
        <w:rPr/>
        <w:t>. Arkiv Förlag. Lund</w:t>
      </w:r>
    </w:p>
    <w:p>
      <w:pPr>
        <w:pStyle w:val="Normal"/>
        <w:rPr/>
      </w:pPr>
      <w:r>
        <w:rPr/>
        <w:t xml:space="preserve">Giddens, A. 1984. </w:t>
      </w:r>
      <w:r>
        <w:rPr>
          <w:i/>
        </w:rPr>
        <w:t xml:space="preserve">The Constitution of Society. </w:t>
      </w:r>
      <w:r>
        <w:rPr/>
        <w:t>Cambridge.</w:t>
      </w:r>
      <w:r>
        <w:rPr>
          <w:color w:val="000000"/>
        </w:rPr>
        <w:t xml:space="preserve"> </w:t>
      </w:r>
    </w:p>
    <w:p>
      <w:pPr>
        <w:pStyle w:val="Normal"/>
        <w:rPr>
          <w:color w:val="000000"/>
        </w:rPr>
      </w:pPr>
      <w:r>
        <w:rPr>
          <w:color w:val="000000"/>
        </w:rPr>
      </w:r>
    </w:p>
    <w:p>
      <w:pPr>
        <w:pStyle w:val="Normal"/>
        <w:rPr/>
      </w:pPr>
      <w:r>
        <w:rPr>
          <w:color w:val="000000"/>
        </w:rPr>
        <w:t xml:space="preserve">Karlsson, S O. 2002. </w:t>
      </w:r>
      <w:r>
        <w:rPr>
          <w:b/>
          <w:color w:val="008080"/>
        </w:rPr>
        <w:t>Intelligenta Samhället : En Omtolkning Av Socialdemokratins Idéhistoria</w:t>
      </w:r>
      <w:r>
        <w:rPr>
          <w:color w:val="000000"/>
        </w:rPr>
        <w:t>. Carlsson bokförlag AB,</w:t>
      </w:r>
    </w:p>
    <w:p>
      <w:pPr>
        <w:pStyle w:val="Normal"/>
        <w:spacing w:lineRule="auto" w:line="360"/>
        <w:rPr>
          <w:color w:val="000000"/>
        </w:rPr>
      </w:pPr>
      <w:r>
        <w:rPr>
          <w:color w:val="000000"/>
        </w:rPr>
      </w:r>
    </w:p>
    <w:p>
      <w:pPr>
        <w:pStyle w:val="Footnote"/>
        <w:spacing w:lineRule="auto" w:line="360"/>
        <w:rPr/>
      </w:pPr>
      <w:r>
        <w:rPr>
          <w:sz w:val="24"/>
        </w:rPr>
        <w:t xml:space="preserve">Månson, P red. 1998. </w:t>
      </w:r>
      <w:r>
        <w:rPr>
          <w:i/>
          <w:sz w:val="24"/>
        </w:rPr>
        <w:t>Moderna samhällsteorier.</w:t>
      </w:r>
      <w:r>
        <w:rPr>
          <w:sz w:val="24"/>
        </w:rPr>
        <w:t xml:space="preserve"> Femte upplagan. Norstedts.</w:t>
      </w:r>
    </w:p>
    <w:p>
      <w:pPr>
        <w:pStyle w:val="Normal"/>
        <w:spacing w:lineRule="auto" w:line="360"/>
        <w:rPr/>
      </w:pPr>
      <w:r>
        <w:rPr/>
        <w:t xml:space="preserve">Skirbeck &amp; Gilje. 1986. </w:t>
      </w:r>
      <w:r>
        <w:rPr>
          <w:i/>
        </w:rPr>
        <w:t>Filosofins historia</w:t>
      </w:r>
      <w:r>
        <w:rPr/>
        <w:t>. Daidalos.</w:t>
      </w:r>
    </w:p>
    <w:p>
      <w:pPr>
        <w:pStyle w:val="Normal"/>
        <w:spacing w:lineRule="auto" w:line="360"/>
        <w:rPr/>
      </w:pPr>
      <w:r>
        <w:rPr/>
        <w:t xml:space="preserve">Weber, M. 19XX. </w:t>
      </w:r>
      <w:r>
        <w:rPr>
          <w:i/>
        </w:rPr>
        <w:t>Vetenskap och politik.</w:t>
      </w:r>
      <w:r>
        <w:rPr/>
        <w:t xml:space="preserve"> Bokförlaget Korpen.</w:t>
      </w:r>
    </w:p>
    <w:p>
      <w:pPr>
        <w:pStyle w:val="Normal"/>
        <w:rPr>
          <w:color w:val="000000"/>
          <w:sz w:val="22"/>
        </w:rPr>
      </w:pPr>
      <w:r>
        <w:rPr>
          <w:color w:val="000000"/>
          <w:sz w:val="22"/>
        </w:rPr>
      </w:r>
    </w:p>
    <w:p>
      <w:pPr>
        <w:pStyle w:val="Normal"/>
        <w:spacing w:lineRule="auto" w:line="360"/>
        <w:rPr>
          <w:color w:val="000000"/>
          <w:sz w:val="22"/>
        </w:rPr>
      </w:pPr>
      <w:r>
        <w:rPr>
          <w:color w:val="000000"/>
          <w:sz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Hans Nytell</w:t>
    </w:r>
  </w:p>
  <w:p>
    <w:pPr>
      <w:pStyle w:val="Normal"/>
      <w:jc w:val="center"/>
      <w:rPr>
        <w:rFonts w:ascii="Arial" w:hAnsi="Arial" w:cs="Arial"/>
        <w:sz w:val="20"/>
      </w:rPr>
    </w:pPr>
    <w:r>
      <w:rPr>
        <w:rFonts w:cs="Arial" w:ascii="Arial" w:hAnsi="Arial"/>
        <w:sz w:val="20"/>
      </w:rPr>
      <w:t>Examinationsuppgift, forskarutbildningskursen Samhällsvetenskapens klassiker, inlämnad 2003-01-08</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si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ering av undersökningarna kring F:s tid och arbete i Uppsala sker inte här utan underhand i takt med att spaningarna leder framåt. Jag är hack i häl på honom, men F är också en undflyende gestalt och det kommer att krävas tålamod och omfattande undersökningar innan bilden är komple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zh-CN" w:bidi="ar-SA"/>
    </w:rPr>
  </w:style>
  <w:style w:type="paragraph" w:styleId="Heading1">
    <w:name w:val="Heading 1"/>
    <w:basedOn w:val="Normal"/>
    <w:next w:val="Normal"/>
    <w:qFormat/>
    <w:pPr>
      <w:keepNext w:val="true"/>
      <w:numPr>
        <w:ilvl w:val="0"/>
        <w:numId w:val="1"/>
      </w:numPr>
      <w:spacing w:lineRule="auto" w:line="360"/>
      <w:outlineLvl w:val="0"/>
    </w:pPr>
    <w:rPr>
      <w:i/>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567" w:hanging="0"/>
    </w:pPr>
    <w:rPr>
      <w:rFonts w:ascii="Palatino" w:hAnsi="Palatino" w:eastAsia="Times New Roman" w:cs="Palatino"/>
      <w:sz w:val="20"/>
    </w:rPr>
  </w:style>
  <w:style w:type="paragraph" w:styleId="Footnote">
    <w:name w:val="Footnote Text"/>
    <w:basedOn w:val="Normal"/>
    <w:pPr/>
    <w:rPr>
      <w:sz w:val="20"/>
    </w:rPr>
  </w:style>
  <w:style w:type="paragraph" w:styleId="TextBodyIndent">
    <w:name w:val="Body Text Indent"/>
    <w:basedOn w:val="Normal"/>
    <w:pPr>
      <w:spacing w:lineRule="auto" w:line="360"/>
    </w:pPr>
    <w:rPr>
      <w:rFonts w:eastAsia="Times New Roman"/>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44:00Z</dcterms:created>
  <dc:creator>.</dc:creator>
  <dc:description/>
  <dc:language>en-US</dc:language>
  <cp:lastModifiedBy>Donald Broady</cp:lastModifiedBy>
  <cp:lastPrinted>2003-01-08T14:14:00Z</cp:lastPrinted>
  <dcterms:modified xsi:type="dcterms:W3CDTF">2003-01-08T21:44:00Z</dcterms:modified>
  <cp:revision>2</cp:revision>
  <dc:subject/>
  <dc:title>De tanketraditioner, -system och metoddiskussioner för förståelse och förklaring av socialt liv och sociala fenomen som jag läs</dc:title>
</cp:coreProperties>
</file>