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ad är betyg?</w:t>
      </w:r>
    </w:p>
    <w:p>
      <w:pPr>
        <w:pStyle w:val="Normal"/>
        <w:rPr/>
      </w:pPr>
      <w:r>
        <w:rPr/>
        <w:t>Examinationsuppgift, Samhällsvetenskapens klassiker 5 p</w:t>
      </w:r>
    </w:p>
    <w:p>
      <w:pPr>
        <w:pStyle w:val="Normal"/>
        <w:rPr/>
      </w:pPr>
      <w:r>
        <w:rPr/>
        <w:t>Christian Lundahl</w:t>
        <w:tab/>
        <w:tab/>
        <w:t>2003-01-03</w:t>
      </w:r>
    </w:p>
    <w:p>
      <w:pPr>
        <w:pStyle w:val="Normal"/>
        <w:rPr/>
      </w:pPr>
      <w:r>
        <w:rPr/>
      </w:r>
    </w:p>
    <w:p>
      <w:pPr>
        <w:pStyle w:val="Normal"/>
        <w:rPr/>
      </w:pPr>
      <w:r>
        <w:rPr/>
      </w:r>
    </w:p>
    <w:p>
      <w:pPr>
        <w:pStyle w:val="TextBody"/>
        <w:rPr/>
      </w:pPr>
      <w:r>
        <w:rPr/>
        <w:t>I examen framträder ansamlingen av makt och kunskaper i all sin glans. Återigen en av den klassicistiska tidens nyskapelser som lärdomshistorikerna lämnat i skuggan. Historikerna skriver om de experiment som gjorts med barn som var blinda från födseln eller som växt upp bland vargar, de skriver om hypnotiska experiment, men vem skriver examensväsendets mera allmängiltiga, mera diffusa men också mera avgörande historia? – vem skriver om dess ritualer, metoder, gestalter och roller, dess bollande med frågor och svar och dess system för betygssättning och klassificering?</w:t>
      </w:r>
    </w:p>
    <w:p>
      <w:pPr>
        <w:pStyle w:val="Normal"/>
        <w:rPr/>
      </w:pPr>
      <w:r>
        <w:rPr/>
      </w:r>
    </w:p>
    <w:p>
      <w:pPr>
        <w:pStyle w:val="Normal"/>
        <w:rPr/>
      </w:pPr>
      <w:r>
        <w:rPr/>
        <w:t xml:space="preserve">Så skriver Michel Foucault 1974 i sin både mäktiga och märkliga bok </w:t>
      </w:r>
      <w:r>
        <w:rPr>
          <w:i/>
          <w:iCs/>
        </w:rPr>
        <w:t>Övervakning och straff</w:t>
      </w:r>
      <w:r>
        <w:rPr/>
        <w:t xml:space="preserve"> (1998:216). I Åke Bjerstedts (1999) genomgång av svenska avhandlingar i pedagogik för åren 1969 – 1998 finns bara en avhandling om betyg: Håkan Anderssons sammanläggningsavhandling om de relativa betygens historia och pedagogiska effekter från 1991. Betyg berörs förvisso i ett antal avhandlingar men denna för skolväsendet relativt stora fråga, sett till vad lärare och elever talar om, vad den mediala debatten (åtminstone för närvarande) handlar om, är relativt liten i forskningen. Vad betyg är i mer formell mening kan man läsa sig till på Skolverkets hemsida, men den som söker ett teoretiserande svar får leta. Foucault själv lanserar några idéer; Bourdieu, Durkheim, Parsons och Habermas är andra moderna teoretiker som på något sätt, mer eller mindre problematiserat betyg eller liknande ”system”. Betyg har dock inte varit en huvudfråga för dessa teoretiker utan snarare ett exempel på något större, en illustration av aspekter på det moderna samhället och den moderna människan. Betyg och de fenomen det betecknar kan sättas i relation till större samhällsvetenskapliga diskussioner om social ordning och problemställningar som på något sätt relaterar till utvecklingen av allt större sociala system (t.ex. politik, marknadsekonomi) å ena sidan och enskilda individers ökande handlingsfrihet å andra sidan.</w:t>
      </w:r>
    </w:p>
    <w:p>
      <w:pPr>
        <w:pStyle w:val="Normal"/>
        <w:rPr/>
      </w:pPr>
      <w:r>
        <w:rPr/>
      </w:r>
    </w:p>
    <w:p>
      <w:pPr>
        <w:pStyle w:val="Normal"/>
        <w:rPr/>
      </w:pPr>
      <w:r>
        <w:rPr/>
        <w:t>I Sverige har vi haft betyg sedan 1700-talet. Betyg var inledningsvis en fråga mellan den enskilda läraren och dess elever. Betygssättning tog sig olika uttryck i läroverken landet över. I 1820 års skolordning kom betygssättningen att få en mer enhetlig utformning. En bedömning av elevernas insikt och flit skulle graderas från A till D. Även elevers ekonomiska (bärgning) och sedliga förutsättningar skulle bedömas. Därtill skulle läraren också uttala sig om elevernas naturgåvor: dess förstånd och minne.</w:t>
      </w:r>
    </w:p>
    <w:p>
      <w:pPr>
        <w:pStyle w:val="Normal"/>
        <w:rPr/>
      </w:pPr>
      <w:r>
        <w:rPr/>
      </w:r>
    </w:p>
    <w:p>
      <w:pPr>
        <w:pStyle w:val="Normal"/>
        <w:rPr/>
      </w:pPr>
      <w:r>
        <w:rPr/>
        <w:t>I detta tidiga utförande var betygen pedagogiska hjälpmedel. Redan Rousseau menar att en naturlig del av en lärandeprocess består av att eleven får återkoppling på sitt lärande. En hållning som går igen i de flesta teoribildningar om lärande. Under 1930 talet kom betygssättningar att politiseras. Utbildning skulle i högre utsträckning än tidigare bli möjlig också för de obemedlade. Urval skulle ske på basis av begåvning mer än utifrån börd. Betygen vann här en kamp mot intelligensmätningen och urvalsprov, bl.a. tack vara Fritz Wigforss studieprognosmätningar. Betygen vidhängdes också ett centralt prov för att garantera att lärare gjorde samma bedömningar landet över. Svensk skola hade fått ett relativt betygssystem som en slags garant för social mobilitet, eller i alla fall en begåvningsmässig mobilitet.</w:t>
      </w:r>
    </w:p>
    <w:p>
      <w:pPr>
        <w:pStyle w:val="Normal"/>
        <w:rPr/>
      </w:pPr>
      <w:r>
        <w:rPr/>
      </w:r>
    </w:p>
    <w:p>
      <w:pPr>
        <w:pStyle w:val="Normal"/>
        <w:rPr/>
      </w:pPr>
      <w:r>
        <w:rPr/>
        <w:t xml:space="preserve">Nu blev det inte riktigt så som politiker och pedagogisk expertis tänkt sig. Den sociala mobiliteten uteblev och det relativa betygssystemet uppvisade en del brister som att det för eleverna ledde till ”ett föga gagneligt jämförelsetänkande sig emellan” (1989/90:UbU4, sid. 8). Även om inga konkreta åtgärder vidtogs från politiskt håll förrän på 1990-talet utreddes betygssystemet flitigt allt sedan det och den allmänna grundskolan sjösattes under 1960 och 70-talen. Tydligen en rätt krånglig fråga. </w:t>
      </w:r>
    </w:p>
    <w:p>
      <w:pPr>
        <w:pStyle w:val="Normal"/>
        <w:rPr/>
      </w:pPr>
      <w:r>
        <w:rPr/>
      </w:r>
    </w:p>
    <w:p>
      <w:pPr>
        <w:pStyle w:val="Normal"/>
        <w:rPr/>
      </w:pPr>
      <w:r>
        <w:rPr/>
        <w:t>Så här långt framstår betyg som både pedagogiskt och politiskt relevanta. Två olika praktiker vilka på olika sätt också har en intressant koppling till vetenskap. En övergripande problematik har uppenbarats, som handlar om hur båda dessa praktikers krav kan förenas. Detta problem kan diskuteras teoretisk utifrån en analys av den politiska praktikens villkor vs. den pedagogiska praktikens villkor. En sådan analys skulle kunna knyta an till en rad klassiska frågeställningar som handlar om relationen struktur och aktör, institutionalisering, rationalisering, reproduktion (av kunskap, system och sociala positioner). På en mer generell nivå handlar det om hur kunskap uppkommer, hur den används och vem som använder den. Det är någonstans kring detta denna pm kretsar.</w:t>
      </w:r>
    </w:p>
    <w:p>
      <w:pPr>
        <w:pStyle w:val="Normal"/>
        <w:rPr/>
      </w:pPr>
      <w:r>
        <w:rPr/>
      </w:r>
    </w:p>
    <w:p>
      <w:pPr>
        <w:pStyle w:val="Normal"/>
        <w:rPr/>
      </w:pPr>
      <w:r>
        <w:rPr/>
        <w:t>Problemområdet kan preciseras något om utgångspunkten förläggs till de formella krav och förväntningar som tillskrivs ett betygssystem. Genom historien har följande argument växt fram i olika statliga utredningar och direktiv:</w:t>
      </w:r>
    </w:p>
    <w:p>
      <w:pPr>
        <w:pStyle w:val="Normal"/>
        <w:rPr/>
      </w:pPr>
      <w:r>
        <w:rPr/>
        <w:t>1 betyg används för kontroll av moralisk insikt och arbetsdisciplin (jfr kyrkoförhören)</w:t>
      </w:r>
    </w:p>
    <w:p>
      <w:pPr>
        <w:pStyle w:val="Normal"/>
        <w:rPr/>
      </w:pPr>
      <w:r>
        <w:rPr/>
        <w:t>2 betyg stimulerar till tävlan vilket befrämjar kunskapstillägnandet och gör lärandet lustfyllt</w:t>
      </w:r>
    </w:p>
    <w:p>
      <w:pPr>
        <w:pStyle w:val="Normal"/>
        <w:rPr/>
      </w:pPr>
      <w:r>
        <w:rPr/>
        <w:t>3 betyg är ett rättvist sätt att fördela positioner i samhället och utbildningsplatser, demokratiaspekten.</w:t>
      </w:r>
    </w:p>
    <w:p>
      <w:pPr>
        <w:pStyle w:val="Normal"/>
        <w:rPr/>
      </w:pPr>
      <w:r>
        <w:rPr/>
        <w:t>4 betyg informerar eleven och föräldrarna och skolan om elevens kunskapsläge</w:t>
      </w:r>
    </w:p>
    <w:p>
      <w:pPr>
        <w:pStyle w:val="Normal"/>
        <w:rPr/>
      </w:pPr>
      <w:r>
        <w:rPr/>
        <w:t>5 betygen kan ur rättssäkerhetssynpunkt informera om att skolan gjort vad den är skyldig att göra för elevens kunskapsutveckling</w:t>
      </w:r>
    </w:p>
    <w:p>
      <w:pPr>
        <w:pStyle w:val="Normal"/>
        <w:rPr/>
      </w:pPr>
      <w:r>
        <w:rPr/>
        <w:t>6 betygen ger 1 läraren återkoppling på sin insats, 2 skolan återkoppling, 3 kommunen, 4 staten återkoppling och är därmed ett centralt instrument i en mål- och resultatstyrd verksamhet/förvaltning</w:t>
      </w:r>
    </w:p>
    <w:p>
      <w:pPr>
        <w:pStyle w:val="Normal"/>
        <w:rPr/>
      </w:pPr>
      <w:r>
        <w:rPr/>
      </w:r>
    </w:p>
    <w:p>
      <w:pPr>
        <w:pStyle w:val="Normal"/>
        <w:rPr/>
      </w:pPr>
      <w:r>
        <w:rPr/>
        <w:t>Parentetiskt kan nämnas att dessa argument inte har prövats empiriskt eller prövats och inte visat sig hållbara.</w:t>
      </w:r>
    </w:p>
    <w:p>
      <w:pPr>
        <w:pStyle w:val="Normal"/>
        <w:rPr/>
      </w:pPr>
      <w:r>
        <w:rPr/>
      </w:r>
    </w:p>
    <w:p>
      <w:pPr>
        <w:pStyle w:val="Normal"/>
        <w:rPr/>
      </w:pPr>
      <w:r>
        <w:rPr/>
        <w:t>Översatt till samhällsteoretiska dilemman eller problemkomplex handlar dessa argument i nämnd ordning om:</w:t>
      </w:r>
    </w:p>
    <w:p>
      <w:pPr>
        <w:pStyle w:val="Normal"/>
        <w:rPr/>
      </w:pPr>
      <w:r>
        <w:rPr/>
        <w:t>1, 6 Makt, kontroll, normativitet</w:t>
      </w:r>
    </w:p>
    <w:p>
      <w:pPr>
        <w:pStyle w:val="Normal"/>
        <w:rPr/>
      </w:pPr>
      <w:r>
        <w:rPr/>
        <w:t>2, 4 Villkor för reproduktion av kunskap och kunskapens villkor (hur och vad kan vi veta och varför, hur vet vi att vi vet och vilka är vetandets konsekvenser)</w:t>
      </w:r>
    </w:p>
    <w:p>
      <w:pPr>
        <w:pStyle w:val="Normal"/>
        <w:rPr/>
      </w:pPr>
      <w:r>
        <w:rPr/>
        <w:t>2, 3 Reproduktion av tävlingsanda (konkurrens) och av yrkesroller (kompetens), arbetsdelning och differentiering</w:t>
      </w:r>
    </w:p>
    <w:p>
      <w:pPr>
        <w:pStyle w:val="Normal"/>
        <w:rPr/>
      </w:pPr>
      <w:r>
        <w:rPr/>
        <w:t>5 rättigheter i relation till socialiseringsimperativ, relationen (rätts)stat – samhälle – individ.</w:t>
      </w:r>
    </w:p>
    <w:p>
      <w:pPr>
        <w:pStyle w:val="Normal"/>
        <w:rPr/>
      </w:pPr>
      <w:r>
        <w:rPr/>
      </w:r>
    </w:p>
    <w:p>
      <w:pPr>
        <w:pStyle w:val="Normal"/>
        <w:rPr/>
      </w:pPr>
      <w:r>
        <w:rPr/>
        <w:t xml:space="preserve">Formulerat något annorlunda kan betyg placeras in i teoretiska resonemang om å ena sidan framväxten av stat och institutioner, deras krav på funktionalitet avseende ”användarvändlighet” (effektivitet; styrmedier, koder, signalsystem, symboliskt kapital) och användning (t.ex. för kontroll, socialisering). Å andra sidan kan betyg handla om relationen subjekt och objekt i flera olika aspekter: kunskap som en objektproblematik (vad kan vi veta), objektivering som en subjektproblematik (hur värderar vi det vi vet och varandra). </w:t>
      </w:r>
    </w:p>
    <w:p>
      <w:pPr>
        <w:pStyle w:val="Normal"/>
        <w:rPr/>
      </w:pPr>
      <w:r>
        <w:rPr/>
      </w:r>
    </w:p>
    <w:p>
      <w:pPr>
        <w:pStyle w:val="Normal"/>
        <w:rPr/>
      </w:pPr>
      <w:r>
        <w:rPr/>
        <w:t xml:space="preserve">Ytterligare annorlunda formulerat kan förståelsen av ”vad betyg är” betjänas av funktions- och struktureringsteorier, kunskapsteori och handlingsteori. Detta också ur ett historiskt sociologiskt och filosofiskt perspektiv. Det kan också vara intressant att titta på betygen ur ett s.k. helhetsteoretiskt perspektiv i betydelsen av ett samhällsteoretiskt perspektiv som samtidigt försöker förena samhällsvetenskapens objekt-, subjektsyn och funktions-, handlingsteori. Ytterligare en aspekt av helhetssyn på betyg kan vara att försöka fånga ”trialektiken” mellan vetenskap, politik och pedagogisk praktik. En rad övergripande frågor kan ställas utifrån dessa teoretiska perspektiv: Hur uppstår ett betygssystem, hur institutionaliseras det, hur reproduceras det, hur förändras systemet, hur legitimeras det? Vad har det för funktionella effekter? Vad har det för psykologiska kognitiva effekter och vad kan vi veta om vad vi vet och kan? Hur och med vilken rätt värderar vi andras kunskaper? Dessa frågor kommer mer eller mindre direkt beröras, ej besvaras, i det följande. Med andra ord, vad kan några av samhällsvetenskapens teorier lära oss om betyg? </w:t>
      </w:r>
    </w:p>
    <w:p>
      <w:pPr>
        <w:pStyle w:val="Normal"/>
        <w:rPr/>
      </w:pPr>
      <w:r>
        <w:rPr/>
      </w:r>
    </w:p>
    <w:p>
      <w:pPr>
        <w:pStyle w:val="Normal"/>
        <w:rPr/>
      </w:pPr>
      <w:r>
        <w:rPr/>
      </w:r>
    </w:p>
    <w:p>
      <w:pPr>
        <w:pStyle w:val="Heading2"/>
        <w:rPr/>
      </w:pPr>
      <w:r>
        <w:rPr/>
        <w:t>Betyg: institution, funktion och struktur</w:t>
      </w:r>
    </w:p>
    <w:p>
      <w:pPr>
        <w:pStyle w:val="Normal"/>
        <w:rPr/>
      </w:pPr>
      <w:r>
        <w:rPr/>
      </w:r>
    </w:p>
    <w:p>
      <w:pPr>
        <w:pStyle w:val="Normal"/>
        <w:rPr/>
      </w:pPr>
      <w:r>
        <w:rPr/>
        <w:t xml:space="preserve">Frågan om vad betyg </w:t>
      </w:r>
      <w:r>
        <w:rPr>
          <w:i/>
          <w:iCs/>
        </w:rPr>
        <w:t>är</w:t>
      </w:r>
      <w:r>
        <w:rPr/>
        <w:t xml:space="preserve"> knyter implicit an till en väsentligt större samhällsvetenskaplig frågeställning om vad vi kan veta överhuvudtaget. Med vilken säkerhet kan vi uttala oss om någonting till vardags och som vetenskapsmän. Men om denna fråga uppehöll upplysningsfilosoferna och tidiga samhällsvetenskapsmän som Auguste Comte (1798 – 1856), Émile Durkheim (1858 – 1917), Max Weber (1864 – 1929) kommer jag inte vara riktigt lika anspråksfull i min undran. Deras strävan, tillsammans med deras efterföljares strävan: att precisera och legitimera studiet av samhället, att precisera de samhällsvetenskapliga frågorna har bidragit till olika teoretiska och metodologiska perspektiv, vilka kan nyttjas till att förstå och problematisera vad betyg skulle kunna vara. </w:t>
      </w:r>
    </w:p>
    <w:p>
      <w:pPr>
        <w:pStyle w:val="Normal"/>
        <w:rPr/>
      </w:pPr>
      <w:r>
        <w:rPr/>
      </w:r>
    </w:p>
    <w:p>
      <w:pPr>
        <w:pStyle w:val="Normal"/>
        <w:rPr/>
      </w:pPr>
      <w:r>
        <w:rPr/>
        <w:t>För Comte, sociologibegreppets fader, skulle sociologin grunda sig på den ”positiva tanken”: ”att iaktta för att förutse, att studera det bestående för att kunna sluta sig till framtiden” (1844/1991:19). Sociologin med denna riktning är inte bara en studie av det moderna samhället utan också ett uttryck för det moderna samhället. Att systematiskt studera nuet för att bestämma framtiden. Därmed skulle man kanske kunna säga att sociologin följer ”naturligt” på upplysningsfilosofins förmåga att reflektera över sin ”egen diskursiva aktualitet” (jfr Foucault 1983/1992), men lyckas dessutom sätta reflektionen i relation till ett framstegsbegrepp. Sociologin, den ”positiva filosofin” kan sägas ge rationaliteten närmast ontologisk status (jfr Comte 1844/1991:49-52).</w:t>
      </w:r>
      <w:r>
        <w:rPr>
          <w:rStyle w:val="FootnoteCharacters"/>
          <w:rStyle w:val="FootnoteAnchor"/>
        </w:rPr>
        <w:footnoteReference w:id="2"/>
      </w:r>
      <w:r>
        <w:rPr/>
        <w:t xml:space="preserve"> Utifrån naturvetenskapens metodologi skulle sociologin upptäcka och systematisera fakta på ett för politiskt reformarbete behjälpligt vis, menade Comte. Redan här anslås en grundton inom samhällsvetenskapen som får viss betydelse för problemställningen ovan </w:t>
      </w:r>
      <w:r>
        <w:rPr>
          <w:highlight w:val="yellow"/>
        </w:rPr>
        <w:t>[vetenskap/politik]</w:t>
      </w:r>
      <w:r>
        <w:rPr/>
        <w:t xml:space="preserve">, vilket jag återkommer till </w:t>
      </w:r>
      <w:r>
        <w:rPr>
          <w:highlight w:val="yellow"/>
        </w:rPr>
        <w:t>[jfr Habermas längre fram]</w:t>
      </w:r>
      <w:r>
        <w:rPr/>
        <w:t xml:space="preserve">. Vetenskapshistorisk inspirerade Comte Durkheim och lade grunden till den franska strukturalismen (jfr Boglind 2000). Durkheim vidareutvecklar Comtes grundsyn på samhällsvetenskapen till ett sociologiskt program vid de franska universiteten. Durkheim betraktar samhällstrukturen som ett objektivt mönster, en uppsättning </w:t>
      </w:r>
      <w:r>
        <w:rPr>
          <w:i/>
          <w:iCs/>
        </w:rPr>
        <w:t>sociala fakta</w:t>
      </w:r>
      <w:r>
        <w:rPr/>
        <w:t xml:space="preserve"> som utgör ramar för mänskligt handlande och tänkande. Sociala fakta är enligt Durkheim </w:t>
      </w:r>
      <w:r>
        <w:rPr>
          <w:i/>
          <w:iCs/>
        </w:rPr>
        <w:t>ting</w:t>
      </w:r>
      <w:r>
        <w:rPr/>
        <w:t xml:space="preserve"> som tvingar sig på oss, ting som tillhör vårt sociala liv; lagar, språk, traditioner etc (se vidare Durkheim 1885/1978:kap.1). Dessa ting kan vi studera, lära oss att se. Durkheim ”fick ta en del skit” för denna terminologi och förser andra upplagan av </w:t>
      </w:r>
      <w:r>
        <w:rPr>
          <w:i/>
          <w:iCs/>
        </w:rPr>
        <w:t>Sociologins metodregler</w:t>
      </w:r>
      <w:r>
        <w:rPr/>
        <w:t xml:space="preserve"> med ett omsorgsfullt definierande förord, där följande passage är klargörande: ”Vi säger inte att sociala fakta är materiella ting, utan att de är ting av samma rang som de materiella tingen fastän på ett annat sätt … Tinget står i motsättning till idén … Ett ting är detsamma som varje kunskapsobjekt som intelligensen inte kan fatta naturligt”, utan som måste undersökas, som inte kan upptäckas genom introspektion (1885/1978:9). Durkheim avvisade </w:t>
      </w:r>
      <w:r>
        <w:rPr>
          <w:i/>
          <w:iCs/>
        </w:rPr>
        <w:t>a priori</w:t>
      </w:r>
      <w:r>
        <w:rPr/>
        <w:t xml:space="preserve"> individens intentionalitet som grund för samhällsvetenskapliga förklaringar, utan precis som naturvetenskapen skulle samhällsvetenskapen söka efter orsakssamband (jfr Guneriussen 1999).</w:t>
      </w:r>
      <w:r>
        <w:rPr>
          <w:rStyle w:val="FootnoteCharacters"/>
          <w:rStyle w:val="FootnoteAnchor"/>
        </w:rPr>
        <w:footnoteReference w:id="3"/>
      </w:r>
      <w:r>
        <w:rPr/>
        <w:t xml:space="preserve"> Historiska förklaringsmodeller blir viktiga, men Durkheim menar också att enkla orsakssamband inte är tillräckligt utan sociologin måste också kunna förklara komplexa samspel mellan olika delar/enheter av ett samhälle; funktionsförklaringar.  </w:t>
      </w:r>
    </w:p>
    <w:p>
      <w:pPr>
        <w:pStyle w:val="Normal"/>
        <w:rPr/>
      </w:pPr>
      <w:r>
        <w:rPr/>
        <w:t xml:space="preserve"> </w:t>
      </w:r>
    </w:p>
    <w:p>
      <w:pPr>
        <w:pStyle w:val="Normal"/>
        <w:rPr/>
      </w:pPr>
      <w:r>
        <w:rPr/>
        <w:t xml:space="preserve">När Durkheim (1902/1956) argumenterar för att pedagogik är en annan vetenskap än utbildningssociologi skriver han att pedagogikens första uppgift är att förstå hur utbildning uppkommer, det historiska perspektivet, och därefter att förstå hur utbildningssystemen </w:t>
      </w:r>
      <w:r>
        <w:rPr>
          <w:i/>
        </w:rPr>
        <w:t>fungerar</w:t>
      </w:r>
      <w:r>
        <w:rPr/>
        <w:t xml:space="preserve">. </w:t>
      </w:r>
      <w:r>
        <w:rPr>
          <w:lang w:val="en-GB"/>
        </w:rPr>
        <w:t xml:space="preserve">Han skriver: ”Once formed, they function, and one could investigate how the function, that is to say, what results they produce and what are the conditions that make these result vary” (sid. 98). </w:t>
      </w:r>
      <w:r>
        <w:rPr/>
        <w:t xml:space="preserve">Det historiska perspektivet på det ”fakta” som här studeras, betygen, har Durkheim själv behandlat. Carlgren (2002:15) skriver att när Jesuiterna under 1500-talet började använda betyg var det en social innovation, man gick från ”piskan till moroten”, medan betygen idag har en närmast naturgiven status. När Durkheim (1938/1977) beskriver det franska skolsystemets uppkomst lyfter han fram just denna jesuitiska sociala innovation, om än med andra termer. </w:t>
      </w:r>
    </w:p>
    <w:p>
      <w:pPr>
        <w:pStyle w:val="Normal"/>
        <w:rPr/>
      </w:pPr>
      <w:r>
        <w:rPr/>
      </w:r>
    </w:p>
    <w:p>
      <w:pPr>
        <w:pStyle w:val="Normal"/>
        <w:rPr/>
      </w:pPr>
      <w:r>
        <w:rPr/>
        <w:t xml:space="preserve">I Durkheims förståelse av utbildningssystemens framväxt blir begreppet </w:t>
      </w:r>
      <w:r>
        <w:rPr>
          <w:i/>
          <w:iCs/>
        </w:rPr>
        <w:t>disciplin</w:t>
      </w:r>
      <w:r>
        <w:rPr/>
        <w:t xml:space="preserve"> centralt. Disciplin knyter an till den halvan av utbildningens historia som handlar om den moraliska fostran (den andra halvan är det intellektuella inslaget).</w:t>
      </w:r>
      <w:r>
        <w:rPr>
          <w:rStyle w:val="FootnoteCharacters"/>
          <w:rStyle w:val="FootnoteAnchor"/>
        </w:rPr>
        <w:footnoteReference w:id="4"/>
      </w:r>
      <w:r>
        <w:rPr/>
        <w:t xml:space="preserve"> Läraren har enligt Durkheim ansvar för barnets moraliska utveckling och det är lärarens plikt att få barnet att inse att: frihet är självkontrollen som får en att göra sina plikter.</w:t>
      </w:r>
      <w:r>
        <w:rPr>
          <w:rStyle w:val="FootnoteCharacters"/>
          <w:rStyle w:val="FootnoteAnchor"/>
        </w:rPr>
        <w:footnoteReference w:id="5"/>
      </w:r>
      <w:r>
        <w:rPr/>
        <w:t xml:space="preserve"> Durkheim är ingen förespråkare för auktoritär utbildning. Det är inte så vi ska förstå disciplinbegreppet. I sin beskrivning av Jesuiterna framhålls det vänskapliga förhållandet som uppstod mellan läraren som ständigt övervakade, följde, sin elev som något positivt. Disciplinen vilar snarare på förmågan att uttrycka, övertyga och förstärka samhällets moral så att den uppväxande individen själv vill ta den till sig, vilket uttrycks i en annan text som: ”The individual, in willing society, wills himself” (1902/56:78). Enligt Durkheim lade Jesuiterna grunden för en synnerligen funktionell disciplin: lärarens ständiga närvaro gav eleven självförtroende att hävda sin individualitet som i kombination med ett system för tävlan gjorde eleven rustad för och benägen att möta ett differentierat samhälle (1938/1977:263). Den medeltida utbildningen hade varit opersonlig och syftade inte till differentiering. ”Motivationsteknikerna” i ett sådant system, där den stora massan skulle formas som just massa, måste tett sig annorlunda; ritualer, tro etc höll samhället samman (jfr Durkheim </w:t>
      </w:r>
      <w:r>
        <w:rPr>
          <w:highlight w:val="yellow"/>
        </w:rPr>
        <w:t>Division of labour</w:t>
      </w:r>
      <w:r>
        <w:rPr/>
        <w:t>, Foucault 1974/1998). Under renässansen blev de europeiska samhällena dock mer differentierade kulturellt och socialt, vilket präglade undervisningen. Jesuiterna hade enligt Durkheim lärt sig från renässanstänkare som Montaigne: att stärka personligheten. Som en följd av personligheten, individualiteten, uppmuntras tävlan, vilken i sig ansågs kunna stimulera eleven till ytterligare lärande, ”att springa framför sig själv” (1938/1977:260-264).</w:t>
      </w:r>
    </w:p>
    <w:p>
      <w:pPr>
        <w:pStyle w:val="Normal"/>
        <w:rPr/>
      </w:pPr>
      <w:r>
        <w:rPr/>
      </w:r>
    </w:p>
    <w:p>
      <w:pPr>
        <w:pStyle w:val="Normal"/>
        <w:rPr/>
      </w:pPr>
      <w:r>
        <w:rPr/>
        <w:t xml:space="preserve">Foucaults analys av i </w:t>
      </w:r>
      <w:r>
        <w:rPr>
          <w:i/>
          <w:iCs/>
        </w:rPr>
        <w:t>Övervakning och straff</w:t>
      </w:r>
      <w:r>
        <w:rPr/>
        <w:t xml:space="preserve"> av jesuiternas utbildningssystem är inte fullt lika ”romantisk”. När Durkheim förklarar framväxten av disciplinen individualisering/tävlan hos jesuiterna ser han den som sagt som en följd av renässansens pedagogiska tänkande, som i sin tur i sin tur formats av samhällelig differentiering. Disciplinen uppstår historiskt sett för att den fyller en funktion (den differentierar) och bevaras till följd av sina gynnsamma (därmed inte nödvändigtvis positiva) sociala verkningar (jfr Guneirussen 1999:83). Vi finner hos Durkheim ett svar på ”varför har vi”-frågor men hur jesuiterna kom att ta över renässansens idéer framgår inte helt klart och hur dessa idéer ”fastnade i huvudet” hos deras elever antyds inte alls. Underförstått är disciplinen tvingande, den överförs men hur detta går till blir ur Durkheims perspektiv ingen viktig fråga: ”Man is man, in fact only because he lives in society” (1902/1956:76). I den mån individen inte formas är inte disciplinen funktionell och därmed historisk inte särskilt intressant (jfr Douglas 1986). Foucault ger förvisso inte heller individen särskilt mycket fritt handlingsutrymme men han skiljer sig tydligt från Durkheim genom att analysera hur subjektet blir bärare av disciplinen, hur strukturer formar vår mentalitet. Men innan jag behandlar Foucault vidare kan det vara en poäng att se hur en durkheiminfluerad funktionsanalys kring betygen (i vid mening) kan se ut. En sådan analys har utförts av den amerikanska sociologen Talcott Parsons.</w:t>
      </w:r>
    </w:p>
    <w:p>
      <w:pPr>
        <w:pStyle w:val="Normal"/>
        <w:rPr/>
      </w:pPr>
      <w:r>
        <w:rPr/>
      </w:r>
    </w:p>
    <w:p>
      <w:pPr>
        <w:pStyle w:val="Normal"/>
        <w:rPr/>
      </w:pPr>
      <w:r>
        <w:rPr/>
        <w:t xml:space="preserve">Parsons inspirerades tidigt av den europeiska sociologiska skolan, särskilt läste han Weber och Durkheim. Parsons kom också, f.ö. precis som Comte, att inspireras av biologin och han inspirerades (kanske framför allt) av antropologen Bronislaw Malinowski. Parons gick från handlingsteori till samhällsteori och utvecklade en sociologisk världsbild som omfattar den struktur och de funktioner som antas vara gemensamma för alla sociala system. Denna modell formuleras i det s.k. ”AGIL-schemat” (jfr Bogling 2000, Fauske 1999). I boken </w:t>
      </w:r>
      <w:r>
        <w:rPr>
          <w:i/>
          <w:iCs/>
        </w:rPr>
        <w:t>Social Structure and Personality</w:t>
      </w:r>
      <w:r>
        <w:rPr/>
        <w:t xml:space="preserve"> (1964) finns en artikel om skolklassen som socialt system, där Parsons diskuterar hur skolklassen fungerar som socialisations- och selektionsagent för ett vuxenlivets ”rollbeteende”. Denna socialisations och selektionsprocess löper huvudsakligen, enligt Parsons, utmed en ”prestations axel”: ”the main process of differentiation … takes place on a single main axis of </w:t>
      </w:r>
      <w:r>
        <w:rPr>
          <w:i/>
          <w:iCs/>
        </w:rPr>
        <w:t>achievement</w:t>
      </w:r>
      <w:r>
        <w:rPr/>
        <w:t xml:space="preserve">” (1964:133). Vid inträdet i skolan finns, menar Parsons, ingen grund för differentiering, förutom kön, utan den strukturella differentieringen av barnen sker först när de börjar prestera. Allt annat lika är det prestationen som fäller avgörandet: 1) En skolklass är initialt sett homogen, i alla fall i relation till samhället i stort. 2) Eleverna i klassen gör i stort sett samma saker. Skolan är arrangerad mer som en löparbana (vilket f.ö. är den ursprungliga latinska betydelsen av ordet </w:t>
      </w:r>
      <w:r>
        <w:rPr>
          <w:i/>
          <w:iCs/>
        </w:rPr>
        <w:t>curriculum</w:t>
      </w:r>
      <w:r>
        <w:rPr/>
        <w:t>, se t.ex. Jackson 1992) än andra miljöer (role-performance situations). 3) Det finns en skarp polaritet mellan eleverna så som varandes barn och läraren som är en representant för vuxenlivet. 4) Det sker en systematisk och regelbunden utvärdering av eleverna som ur deras perspektiv markerar en belöning eller bestraffning av senast utförd handling; ur skolans perspektiv är det en del av uppdraget, att allokera ”humanresurser” (1964:134f). I sporttermer skulle detta kunna uttryckas som att alla inom en idrottsgren är tränade på ungefär samma sätt, de ska mot samma mål, de startar från samma plats – klara, färdiga, gå! – resultatmätning. Skillnaden i prestation avgör placeringen.</w:t>
      </w:r>
    </w:p>
    <w:p>
      <w:pPr>
        <w:pStyle w:val="Normal"/>
        <w:rPr/>
      </w:pPr>
      <w:r>
        <w:rPr/>
      </w:r>
    </w:p>
    <w:p>
      <w:pPr>
        <w:pStyle w:val="Normal"/>
        <w:rPr/>
      </w:pPr>
      <w:r>
        <w:rPr/>
        <w:t xml:space="preserve">Skolprestationer handlar till sin ”natur” enligt Parsons om å ena sidan en typ av handlingar som ligger i linje med skolans utbildande uppdrag: det kognitiva lärandet, och å andra sidan om sådant vuxna tycker är viktigt hos dem själva: moral. Tidigare skolsystem skiljde tydligt mellan dessa båda prestationskomponenter men den skola Parsons har i tankarna gör ingen tydlig åtskillnad – en ”god student” refererar till en </w:t>
      </w:r>
      <w:r>
        <w:rPr>
          <w:i/>
          <w:iCs/>
        </w:rPr>
        <w:t>fusion</w:t>
      </w:r>
      <w:r>
        <w:rPr/>
        <w:t xml:space="preserve"> av kunnande och uppförande (sid. 137). Om jag får associera fritt är det så att även om det t.ex. bara är elevernas kunskaper som ska bedömas i det svenska skolsystemet, sker t.o.m. på myndighetsnivå en sammanblandning av bedömningsnivåer. Följande formulering inleder ett statligt kommentarmaterial som ska reda ut hur betygsättning och bedömningar får göras: ”</w:t>
      </w:r>
      <w:r>
        <w:rPr>
          <w:i/>
          <w:iCs/>
        </w:rPr>
        <w:t>Elever som känner sig felbedömda ringer</w:t>
      </w:r>
      <w:r>
        <w:rPr/>
        <w:t xml:space="preserve">. Oroliga föräldrar hör av sig. Det här kommentarmaterialet riktar sig framför allt till </w:t>
      </w:r>
      <w:r>
        <w:rPr>
          <w:i/>
          <w:iCs/>
        </w:rPr>
        <w:t>lärare och andra som inom sin yrkesutövning har i uppdrag att bedöma och betygssätta elever</w:t>
      </w:r>
      <w:r>
        <w:rPr/>
        <w:t xml:space="preserve">” (Skolverket 2001:7, min kurs.) Något senare kan man läsa: ”I grundskolans senare år och i gymnasieskolan tillkommer bedömningar som ska ligga </w:t>
      </w:r>
      <w:r>
        <w:rPr>
          <w:i/>
          <w:iCs/>
        </w:rPr>
        <w:t>till grund för betygssättningen av eleven</w:t>
      </w:r>
      <w:r>
        <w:rPr/>
        <w:t xml:space="preserve">” (sid. 11, min kurs.). Längre ner skriver myndigheten mer korrekt ”Betyg skall alltså [efter en genom gång av Lpo-94:s riktlinjer] gälla kunskaper i ämnet. I riksdagens beslut 1994 sägs också tydligt att det nya betygssystemet skall vara ’mål och kunskapsrelaterat’. Bedömningen av en elevs kunskaper skall enligt riksdagsbeslutet ’ske med utgångspunkt i kursplanernas mål’ och ’betygen skall relateras till kursplanernas krav och de kunskapsnivåer som uppnås’ (prop. 1992/93:220). Det finns således inget stöd för att sätta betyg efter elevens ’personlighet’ eller utifrån hur han eller hon beter sig om inte detta finns angivet i målen för ämnet eller kursen” (sid. 33). </w:t>
      </w:r>
    </w:p>
    <w:p>
      <w:pPr>
        <w:pStyle w:val="Normal"/>
        <w:rPr/>
      </w:pPr>
      <w:r>
        <w:rPr/>
      </w:r>
    </w:p>
    <w:p>
      <w:pPr>
        <w:pStyle w:val="Normal"/>
        <w:rPr/>
      </w:pPr>
      <w:r>
        <w:rPr/>
        <w:t xml:space="preserve">Med denna otydlighet rör t.ex. bedömningen ”Godkänd” individen, inte bara kunskapshandlingen. Denna ”avdifferentiering” på handlingsnivå kan ses som en förutsättning för att differentiera mellan individer. Bedömningen måste förkroppsligas. Nu sker det s.a.s. misstagsvis i exemplet ovan, men logiken är densamma när olika kunskapshandlingar generaliseras till ett samlat omdöme. Den svenska grundskolans 800 kursmål måste abstraheras till </w:t>
      </w:r>
      <w:r>
        <w:rPr>
          <w:u w:val="single"/>
        </w:rPr>
        <w:t>ett</w:t>
      </w:r>
      <w:r>
        <w:rPr/>
        <w:t xml:space="preserve"> värde, meritvärdet, för att kunna fungera differentierande. Ur ett systemiskt perspektiv, vilket kommer diskuteras närmare när jag kommer in på Habermas är det inte så konstigt att ”meritvärdet” uppstod trots att det inte omnämndes i den senaste betygsreformens beredande. För Parsons är det inte differentieringen i sig som är problematisk, utan tveksamma effekter uppstår först i samband med att olika prestationer </w:t>
      </w:r>
      <w:r>
        <w:rPr>
          <w:i/>
          <w:iCs/>
        </w:rPr>
        <w:t>värderas</w:t>
      </w:r>
      <w:r>
        <w:rPr/>
        <w:t xml:space="preserve"> olika. Värderingen kan sägas vara myntets andra sida, en första plats värderas som regel högre än en andraplats. Ur ett aktörsperspektiv måste värderingen upplevas rättvis för att den ska accepteras (1964:143-145). Kanske är det därför ”rättvis” ibland framträder som en metonym (del som betecknar helheten) för skolan?</w:t>
      </w:r>
      <w:r>
        <w:rPr>
          <w:rStyle w:val="FootnoteCharacters"/>
          <w:rStyle w:val="FootnoteAnchor"/>
        </w:rPr>
        <w:footnoteReference w:id="6"/>
      </w:r>
      <w:r>
        <w:rPr/>
        <w:t xml:space="preserve"> I skolan finns flera strukturer som borgar för att värderingen ska uppfattas som rättvis, menar Parsons. Barn/elever socialiseras in i föreställningen att ”den vuxne”/läraren, i kraft av sitt högre vetande, </w:t>
      </w:r>
      <w:r>
        <w:rPr>
          <w:i/>
          <w:iCs/>
        </w:rPr>
        <w:t>kan</w:t>
      </w:r>
      <w:r>
        <w:rPr/>
        <w:t xml:space="preserve"> göra en rättvis bedömning av barnets/elevens handlingar. Den amerikanska skolklassen förkroppsligar, enligt Parsons, nationens fundamentala värden om att alla har </w:t>
      </w:r>
      <w:r>
        <w:rPr>
          <w:i/>
          <w:iCs/>
        </w:rPr>
        <w:t>lika möjligheter</w:t>
      </w:r>
      <w:r>
        <w:rPr/>
        <w:t xml:space="preserve"> (något f.ö. också Parsons tycks förkroppsliga): ”the equality of opportunity”. Föreställningen om lika möjligheter har som andra sida, </w:t>
      </w:r>
      <w:r>
        <w:rPr>
          <w:i/>
          <w:iCs/>
        </w:rPr>
        <w:t>möjligheten till olika resultat</w:t>
      </w:r>
      <w:r>
        <w:rPr/>
        <w:t xml:space="preserve">. Olika resultat accepteras lättare under föreställningen: ”vi hade i alla fall samma chans”. Detta grundläggande värde om lika möjligheter befäst också, som jag tolkar Parsons, av förmågan att ta hand om de svaga – vår bedömning är rättvis, den är rättvis på ett rättvist sätt, dessutom behandlar vi er rättvist efteråt: vi premierar förvisso de starka, men säg inte att vi inte bryr oss om förloraren. </w:t>
      </w:r>
      <w:r>
        <w:rPr>
          <w:lang w:val="en-GB"/>
        </w:rPr>
        <w:t>Med Parsons ord: ”[The] valuation pattern must be tempered … Here the quasi-motherliness of the woman teacher plays an important part” (1964:144).</w:t>
      </w:r>
    </w:p>
    <w:p>
      <w:pPr>
        <w:pStyle w:val="Normal"/>
        <w:rPr>
          <w:lang w:val="en-GB"/>
        </w:rPr>
      </w:pPr>
      <w:r>
        <w:rPr>
          <w:lang w:val="en-GB"/>
        </w:rPr>
      </w:r>
    </w:p>
    <w:p>
      <w:pPr>
        <w:pStyle w:val="Normal"/>
        <w:rPr/>
      </w:pPr>
      <w:r>
        <w:rPr/>
        <w:t xml:space="preserve">Utifrån Parsons kan man peka på fyra grundläggande villkor för differentiering: 1) Barnet frigörs från sin primära socialisationsgrupp, familjen, vid inträdet i skolan. 2) Barnet internaliserar en slags sekundära högre samhälleliga värden – ”du ska inte bara vara älskad av din mor du ska även göra dig förtjänt av din konungs kärlek”. 3) Barnet differentieras enligt denna nya socialisationsnorm utifrån prestationer och lär sig att dessa prestationer kan värderas olika. 4) Ur samhällets perspektiv handlar detta om att allokera humanresurser på ett funktionellt sätt (jfr 1964:143). Uttryckt med några få ord: i skolan uppstår en </w:t>
      </w:r>
      <w:r>
        <w:rPr>
          <w:i/>
          <w:iCs/>
        </w:rPr>
        <w:t>institutionaliserad solidaritet</w:t>
      </w:r>
      <w:r>
        <w:rPr/>
        <w:t xml:space="preserve"> gentemot differentiering där olika prestationer värderas olika (jfr sid. 146) eller som Foucault skulle kunna uttryckt det, brottet och straffet förutsätter varandra. Kunskap och moral, betyg och omsorg skulle inte kunna existera utan varandra i den moderna skolan. Moralen gör kunskap och strävan till dygd i en parafras på logiken i Webers </w:t>
      </w:r>
      <w:r>
        <w:rPr>
          <w:i/>
          <w:iCs/>
        </w:rPr>
        <w:t>Den protestantiska etiken och kapitalismens anda</w:t>
      </w:r>
      <w:r>
        <w:rPr/>
        <w:t xml:space="preserve"> (1934/1978), omsorgen tempererar som allmosan spänningen mellan vinnare och förlorare. </w:t>
      </w:r>
    </w:p>
    <w:p>
      <w:pPr>
        <w:pStyle w:val="Normal"/>
        <w:rPr/>
      </w:pPr>
      <w:r>
        <w:rPr/>
      </w:r>
    </w:p>
    <w:p>
      <w:pPr>
        <w:pStyle w:val="Normal"/>
        <w:rPr/>
      </w:pPr>
      <w:r>
        <w:rPr/>
        <w:t xml:space="preserve">Parsons försöker till skillnad från Durkheim beskriva funktionslogiken utifrån människans position. Han har ett tydligt aktörsperspektiv, med bl.a. flera referenser till psykologin, och försöker förstå </w:t>
      </w:r>
      <w:r>
        <w:rPr>
          <w:i/>
          <w:iCs/>
        </w:rPr>
        <w:t>hur</w:t>
      </w:r>
      <w:r>
        <w:rPr/>
        <w:t xml:space="preserve"> aktörer påverkas av strukturerna. Durkheim tog, vilket nämnts ovan, snarare detta som en självklar utgångspunkt. Därmed inte sagt att Parsons är mindre deterministisk i sin analys, utan skillnaden ligger på vilken beskrivningsnivå de betonar. Elevernas egna motiv och intentioner behandlas styvmoderligt. För Parsons handlar t.ex. </w:t>
      </w:r>
      <w:r>
        <w:rPr>
          <w:i/>
          <w:iCs/>
        </w:rPr>
        <w:t>student aspirations</w:t>
      </w:r>
      <w:r>
        <w:rPr/>
        <w:t xml:space="preserve"> om relationen skola – kamratgäng och vilken av dessa socialisationsagenter som utövar starkast tryck på individen. Mot den funktionalism Parsons står brukar framhållas att den är ohistorisk, inte kan hantera förändring och konflikter (t.ex. Ritzer 1992:258ff). Att det t.ex. också skulle kunna finnas en inbyggd konflikt mellan pojkar och den kvinnliga läraren är inget Parsons berör, eller för all del hur det kom sig att de flesta lärare i USA på 1950-talet var kvinnor. Även om de tycks fylla en tempererande funktion behöver den ju inte vara funktionell på nästa logiska nivå.</w:t>
      </w:r>
      <w:r>
        <w:rPr>
          <w:rStyle w:val="FootnoteCharacters"/>
          <w:rStyle w:val="FootnoteAnchor"/>
        </w:rPr>
        <w:footnoteReference w:id="7"/>
      </w:r>
      <w:r>
        <w:rPr/>
        <w:t xml:space="preserve">   </w:t>
      </w:r>
    </w:p>
    <w:p>
      <w:pPr>
        <w:pStyle w:val="Normal"/>
        <w:rPr/>
      </w:pPr>
      <w:r>
        <w:rPr/>
      </w:r>
    </w:p>
    <w:p>
      <w:pPr>
        <w:pStyle w:val="Normal"/>
        <w:rPr/>
      </w:pPr>
      <w:r>
        <w:rPr/>
        <w:t xml:space="preserve">Hos Foucault kombineras en historisk och funktionell analys av betyg (fast som examination). Teoretiskt är skillnaderna stora mellan honom och Durkheim och Parsons, även om han i någon mening skulle kunna förstås som strukturalist. En ytlig bekantskap med Foucault, så som min egen, kan ställa en inför en intressant paradox. Foucault var noga med att svära sig fri från vetenskapliga </w:t>
      </w:r>
      <w:r>
        <w:rPr>
          <w:i/>
          <w:iCs/>
        </w:rPr>
        <w:t>-ismer</w:t>
      </w:r>
      <w:r>
        <w:rPr/>
        <w:t xml:space="preserve"> som t.ex. strukturalist, samtidigt som han i t.ex. </w:t>
      </w:r>
      <w:r>
        <w:rPr>
          <w:i/>
          <w:iCs/>
        </w:rPr>
        <w:t>Övervakning och straff</w:t>
      </w:r>
      <w:r>
        <w:rPr/>
        <w:t xml:space="preserve"> med stor tydlighet skriver fram ett subjekt som är snärjt till kropp och själ av ”strukturer”, till och med av sin egen självförståelse. Men kanske är det just p.g.a. sin subjektsyn som Foucault vägrade etikettera sig.</w:t>
      </w:r>
      <w:r>
        <w:rPr>
          <w:rStyle w:val="FootnoteCharacters"/>
          <w:rStyle w:val="FootnoteAnchor"/>
        </w:rPr>
        <w:footnoteReference w:id="8"/>
      </w:r>
      <w:r>
        <w:rPr/>
        <w:t xml:space="preserve"> Friheten att låta tanken vandra likt en nomad kan ses som en konsistent, och icke-paradoxal, markering mot ett modernitetens förnuft som håller subjektet som fånge. I en kommentar till Foucaults sista text (och samtidigt en nekrolog över Foucault) pekar Habermas på hur Foucault, motsägelsernas man, tillslut, i sista andetaget, också lyckas motsäga sin egen ”diskurs”. Häri ligger Foucaults storhet menar Habermas: hans ihållande inverkan på samtiden genom ”det allvar med vilket han härdar ut i </w:t>
      </w:r>
      <w:r>
        <w:rPr>
          <w:i/>
          <w:iCs/>
        </w:rPr>
        <w:t>produktiva motsägelser</w:t>
      </w:r>
      <w:r>
        <w:rPr/>
        <w:t xml:space="preserve">” (Habermas 1984/1992: 66, min kurs.). Den finurliga, </w:t>
      </w:r>
      <w:r>
        <w:rPr>
          <w:i/>
          <w:iCs/>
        </w:rPr>
        <w:t>kontraintuitiva</w:t>
      </w:r>
      <w:r>
        <w:rPr/>
        <w:t>, lilla bisatsen ”själen är kroppen fängelse” på sidan 40 i Övervakning och straff (1974/1998) skulle också kunna vara en alternativ titel på boken. För Foucault är människan en relativt ny skapelse som uppstår med hennes förmåga att reflektera över sig själv och sina handlingars konsekvenser. I den av Habermas kommenterade texten om Kants ”Vad är upplysning?” finner Foucault den moderna människan som konstruerar sig själv som subjekt genom att göra sig till kunskapsobjekt, hennes utträde ur sin självpålagda omyndighet (Foucault 1983/1992). Vetandet producerar makt, makten producerar vetandet. Subjektet kan/bör ses som en effekt av detta samband.</w:t>
      </w:r>
      <w:r>
        <w:rPr>
          <w:rStyle w:val="FootnoteCharacters"/>
          <w:rStyle w:val="FootnoteAnchor"/>
        </w:rPr>
        <w:footnoteReference w:id="9"/>
      </w:r>
      <w:r>
        <w:rPr/>
        <w:t xml:space="preserve"> Foucault skriver: </w:t>
      </w:r>
    </w:p>
    <w:p>
      <w:pPr>
        <w:pStyle w:val="Normal"/>
        <w:rPr/>
      </w:pPr>
      <w:r>
        <w:rPr/>
      </w:r>
    </w:p>
    <w:p>
      <w:pPr>
        <w:pStyle w:val="TextBody"/>
        <w:rPr/>
      </w:pPr>
      <w:r>
        <w:rPr/>
        <w:t>[Det finns inte] något maktförhållande utan att ett därmed sammanhängande område av vetande skapas och att det heller inte finns något vetande som inte samtidigt förutsätter och utbildar ett maktförhållande. Detta maktförhållande bör … inte analyseras utifrån ett kunskapssubjekt som kan vara antingen fritt eller icke fritt i förhållande till maktsystemet. Man bör tvärtom betrakta subjektet, liksom de objekt som görs till föremål för kunskap och kunskapsformer som verkningar av det grundläggande sambandet mellan makt och kunskap och dess historiska förvandlingar. (1974/1998:37f)</w:t>
      </w:r>
    </w:p>
    <w:p>
      <w:pPr>
        <w:pStyle w:val="Normal"/>
        <w:rPr/>
      </w:pPr>
      <w:r>
        <w:rPr/>
      </w:r>
    </w:p>
    <w:p>
      <w:pPr>
        <w:pStyle w:val="Normal"/>
        <w:rPr/>
      </w:pPr>
      <w:r>
        <w:rPr/>
        <w:t>Denna relation mellan makt, vetande och subjekt och hur den förändrats belyser Foucault bl.a. med examinationen. På en mer generell nivå belyser examinationen (icke-individuell) kunskapsproduktion och användning av kunskap, där olika professionella maktanspråk blir förlängningen av vetenskapernas försök att inmuta domäner att kontrollera.</w:t>
      </w:r>
      <w:r>
        <w:rPr>
          <w:rStyle w:val="FootnoteCharacters"/>
          <w:rStyle w:val="FootnoteAnchor"/>
        </w:rPr>
        <w:footnoteReference w:id="10"/>
      </w:r>
      <w:r>
        <w:rPr/>
        <w:t xml:space="preserve"> </w:t>
      </w:r>
      <w:r>
        <w:rPr>
          <w:i/>
          <w:iCs/>
        </w:rPr>
        <w:t>Övervakning och straff</w:t>
      </w:r>
      <w:r>
        <w:rPr/>
        <w:t xml:space="preserve"> beskriver en utveckling från makten över kroppen med våldsmedel till en reglering av kroppens handlingsfält genom lagar, anvisningar och definitioner. Kroppen ska inte bestraffas utan dresseras. Här blir disciplin ett nyckelbegrepp; förmågan att med tanken styra den egna kroppen och andras kroppar. Med Foucaults språkbruk kan man säga att makten lösgörs från kroppen men utövas över kroppen. Genom ökad underkastelse, disciplinering, kan kroppen öka sin förmåga (1974/1998:163). Disciplinen, ”den goda dressyrens konst”, är en blygsam makt, skriver Foucault, som utövas med oansenliga metoder (sid. 199): </w:t>
      </w:r>
      <w:r>
        <w:rPr>
          <w:i/>
          <w:iCs/>
        </w:rPr>
        <w:t>den hierarkiska översynens metod</w:t>
      </w:r>
      <w:r>
        <w:rPr/>
        <w:t xml:space="preserve"> och </w:t>
      </w:r>
      <w:r>
        <w:rPr>
          <w:i/>
          <w:iCs/>
        </w:rPr>
        <w:t>det normaliserande systemet för belöning och bestraffning</w:t>
      </w:r>
      <w:r>
        <w:rPr/>
        <w:t>. Dessa två metoder sammanfaller på ett effektivt sett i examensprocessen.</w:t>
      </w:r>
      <w:r>
        <w:rPr>
          <w:rStyle w:val="FootnoteCharacters"/>
          <w:rStyle w:val="FootnoteAnchor"/>
        </w:rPr>
        <w:footnoteReference w:id="11"/>
      </w:r>
      <w:r>
        <w:rPr/>
        <w:t xml:space="preserve"> </w:t>
      </w:r>
      <w:r>
        <w:rPr>
          <w:i/>
          <w:iCs/>
        </w:rPr>
        <w:t>Den hierarkiska översynens logik</w:t>
      </w:r>
      <w:r>
        <w:rPr/>
        <w:t xml:space="preserve"> kan uttryckas som ”att se utan att synas”. Allt eftersom ”produktionsapparaten”, historisk sett, blir mera omfattande och invecklad, utvecklas kontrollen och övervakningen som en bestämd funktion – ”ett avgörande ekonomiskt redskap” (sid. 205). Förutom ”att stimulera eleverna” pekar Foucault på att Jesuiternas tävlingar också fungerade som en definition av (klass)rummet. Med skolgården som tävlingsarena blev det möjligt att iaktta, bedöma och rangordna. Förebilden var senatens och legionens Rom (sid. 172). Ett annat exempel hämtar Foucault från ”växelundervisningen” som bygger in översynen, inte som ett ”bihang utan som en inneboende mekanism som mångdubblar dess effektivitet” (sid. 207) Skolan började runt 1700-talet att fungera som en ”undervisningsmaskin” (jfr sid. 172-173).</w:t>
      </w:r>
    </w:p>
    <w:p>
      <w:pPr>
        <w:pStyle w:val="Normal"/>
        <w:rPr/>
      </w:pPr>
      <w:r>
        <w:rPr/>
      </w:r>
    </w:p>
    <w:p>
      <w:pPr>
        <w:pStyle w:val="Normal"/>
        <w:rPr/>
      </w:pPr>
      <w:r>
        <w:rPr>
          <w:i/>
          <w:iCs/>
        </w:rPr>
        <w:t>Disciplinens normaliserande metod</w:t>
      </w:r>
      <w:r>
        <w:rPr/>
        <w:t xml:space="preserve"> använder sig av fem olika operationer, menar Foucault. För det första samlar den handlingar, prestationer och enskilda uppföranden till en helhet som på en och samma gång utgör ett fält för jämförelser, ett utrymme för differentiering och principen för en allmän regel som det gäller att lyda. För det andra differentierar den individerna i förhållande till varandra utifrån den allmänna regeln, baserat antingen på lägsta acceptabla nivå, optimum eller genomsnitt. Den mäter, för det tredje, förmåga, nivå och natur i kvantitativa termer och upprättar en värdehierarki mellan olika prestationer. Genom denna mätning av ”värden” utbildas, för det fjärde, en ”tvingande konformitet” om vad man ska uppnå. För det femte, skriver Foucault, verkar normaliseringen genom att definiera skillnaden i förhållande till alla skillnader: dvs. drar upp ”det onormalas yttre gräns” (jfr sid. 214). Likheterna med Parsons sätt att resonera blir här slående men medan Parsons utgår ifrån särskiljandet väljer Foucault att problematisera konformiteten: ”viljan” att anpassa sig som ett tvång (att jämföra med Durkheim ovan). Makten att normalisera framtvingar enligt Foucault en homogenitet, men det är en homogenitet som samtidigt individualiserar och möjliggör differentiering. </w:t>
      </w:r>
    </w:p>
    <w:p>
      <w:pPr>
        <w:pStyle w:val="Normal"/>
        <w:rPr/>
      </w:pPr>
      <w:r>
        <w:rPr/>
      </w:r>
    </w:p>
    <w:p>
      <w:pPr>
        <w:pStyle w:val="Normal"/>
        <w:rPr/>
      </w:pPr>
      <w:r>
        <w:rPr/>
        <w:t xml:space="preserve">Examen, skulle man kunna säga, ”framställer en individ” och är en maktutövning där individerna på en och samma gång är både föremål och verktyg (jfr sid. 199). Föreningen av övervakningen och normaliseringen kan sammanfattas i principen </w:t>
      </w:r>
      <w:r>
        <w:rPr>
          <w:i/>
          <w:iCs/>
        </w:rPr>
        <w:t>att synliggöra skillnader</w:t>
      </w:r>
      <w:r>
        <w:rPr/>
        <w:t>. Detta uttrycker sig både i vad läraren materiellt kan göra med skillnaderna men också hur subjektet (eleven) kommer att se på sig själv genom lärarens blick och andra handlingar. ”Tack vare examen kan läraren samtidigt som han själv förmedlar sitt vetande inhämta ett helt område av kunskaper om eleverna” (sid. 218). Traditionella läx</w:t>
      </w:r>
      <w:r>
        <w:rPr>
          <w:i/>
          <w:iCs/>
        </w:rPr>
        <w:t>förhör</w:t>
      </w:r>
      <w:r>
        <w:rPr/>
        <w:t xml:space="preserve"> är ett exempel på detta, en kontinuerlig översyn vars pedagogiska värde kan ifrågasättas (jfr Hellsten 2000). Den nya examen skiljer sig från t.ex. ”mästarprovet” i det att den är ständig och betecknar inte bara slutet. Det är också här, menar Foucault som pedagogik utvecklas till vetenskap: ”likaväl som examineringsförfarandet möjliggjorde medicinens epistemologiska frigörelse utmärker ’examensskolan’ begynnelsen av en pedagogik som fungerar som en vetenskap” (sid. 219). Makten blir härmed produktiv, menar Foucault: ”den producerar en verklighet, den producerar ämnesområden och sanningsritualer. Individen och den kännedom man kan ha om honom tillhör denna produktion” (sid. 227).</w:t>
      </w:r>
    </w:p>
    <w:p>
      <w:pPr>
        <w:pStyle w:val="Normal"/>
        <w:rPr/>
      </w:pPr>
      <w:r>
        <w:rPr/>
      </w:r>
    </w:p>
    <w:p>
      <w:pPr>
        <w:pStyle w:val="Normal"/>
        <w:rPr/>
      </w:pPr>
      <w:r>
        <w:rPr/>
        <w:t xml:space="preserve">Examen ur Foucault perspektiv skulle kunna beskrivas som att objektiveringen av människan producerar en ny rationalitet om det mänskliga, vilken sedan reverseras mot subjektet och sätter gränser för, eller förändrar, dess handlingar. Den historia Foucault skriver handlar om självmedvetandets uppkomst och hur vi blir subjekt i det moderna (jfr Lindgren 1999:351). Betyg fabricerar, med detta perspektiv, dels (kunskapen om) en elevtyp som kan styras utifrån, t.ex. särskiljas på grundval av samhälleliga överenskommelser, dels utbildar betygen ett självmedvetande som ”tvingar” sig på eleven, en mentalitet (gouvernmentalité). Just denna syn på relationen mellan objektivering och subjekt är vanligt förekommande i nyare forskning om mål- och resultatstyrning av offentlig sektor, med mer eller mindre explicita referenser till Foucault. </w:t>
      </w:r>
      <w:r>
        <w:rPr>
          <w:lang w:val="en-GB"/>
        </w:rPr>
        <w:t xml:space="preserve">(t.ex. Broadfoot 1996, Power 1994, 1997, Rose 1999, Lindblad &amp; Popkewitz 2001). </w:t>
      </w:r>
      <w:r>
        <w:rPr/>
        <w:t>Denna subjektsyn har också en del gemensamt med det Marx kallade ”realabstraktion” och det Habermas kallar ”kolonisation”, vilket jag återkommer till. Den kritik som riktats mot Marx modell, genom t.ex. Weber och Habermas, handlar om att han inte skiljde mellan arbete och interaktion. På samma sätt skulle man kunna säga att Durkheim, Parsons och Foucault inte skiljer mellan vad Goffman kallat ”att vara någon” och ”att vara sig själv”, mellan offentliga roller eller det privata varat. Känslan av att ”vara något” kommer enligt Goffman från att vi är indragna i ett större socialt sammanhang, medan känslan av ”oss själva” kommer från alla de sätt varpå vi motstår detta tryck (Goffman 1961 enligt Harste &amp; Mortensen 1999:228f). Konsekvens ersätts med funktion och institutionell verkan framstår nästan som ett planerat förtryck. Vilja och intentioner och social interaktion mellan människor har en liten plats i de texter som hittills studerats. Finns det ett icke-koloniserat subjekt, ett fritt subjekt? Vad skulle det betyda för hur vi kan tänka om betyg (i vid mening)? En sådan utredning kan börja hos Weber och Husserl.</w:t>
      </w:r>
    </w:p>
    <w:p>
      <w:pPr>
        <w:pStyle w:val="Normal"/>
        <w:rPr/>
      </w:pPr>
      <w:r>
        <w:rPr/>
      </w:r>
    </w:p>
    <w:p>
      <w:pPr>
        <w:pStyle w:val="Normal"/>
        <w:rPr/>
      </w:pPr>
      <w:r>
        <w:rPr/>
      </w:r>
    </w:p>
    <w:p>
      <w:pPr>
        <w:pStyle w:val="Heading2"/>
        <w:rPr/>
      </w:pPr>
      <w:r>
        <w:rPr/>
        <w:t>Betyg: handling, rationalitet och mening</w:t>
      </w:r>
    </w:p>
    <w:p>
      <w:pPr>
        <w:pStyle w:val="Normal"/>
        <w:rPr/>
      </w:pPr>
      <w:r>
        <w:rPr/>
      </w:r>
    </w:p>
    <w:p>
      <w:pPr>
        <w:pStyle w:val="Normal"/>
        <w:rPr/>
      </w:pPr>
      <w:r>
        <w:rPr/>
        <w:t>”</w:t>
      </w:r>
      <w:r>
        <w:rPr/>
        <w:t xml:space="preserve">Varje kunskapshandling frambringar en värld” skriver Maturana och Varela (1987:42). Det är den problematik Foucault skriver fram så tydligt som det ömsesidiga förhållandet mellan makt och vetande, och det är den problematik Weber och Husserl på olika sätt försöker hantera. Weber och Husserl förenas i att de intresserade sig för vad kan vi veta och skillnaden/relationen mellan vetenskaplig och vardaglig kunskap. Weber var som nykantian nominalist och menade att begrepp (idealtyper) var vetenskapliga konstruktioner och uttryck för det mänskliga förnuftet och motsvarades </w:t>
      </w:r>
      <w:r>
        <w:rPr>
          <w:i/>
          <w:iCs/>
        </w:rPr>
        <w:t>aldrig</w:t>
      </w:r>
      <w:r>
        <w:rPr/>
        <w:t xml:space="preserve"> av något i verkligheten (jfr Månsson 1999). Här skiljer han sig t.ex. tydligt från Comte. Om Comte gärna såg att samhällsvetenskapen kunde ligga till grund för samhälleliga reformer, nästan att det var dess syfte, så menar Weber att det förnuftsmässiga strukturerandet av fakta ”bäddar” för socialpolitiska diskussioner – men dessa ska inte kallas vetenskapliga (Weber 1904/1991:106). Vetenskapen öppnar för värdeomdömen men ska själv vara värdeneutral betonar Weber. Att förlägga de vetenskapliga anspråken till en idealtypsmodell blir för Weber en lösning på ”värderingsproblematiken”; dvs. det kunskapsteoretiska dilemmat om vad vi kan veta och vilka handlingar som följer av detta och med vilka konsekvenser. Vetenskapen objektiverar men gör det utifrån en subjektiv, historiskt och kulturellt betingad position, varför anspråken måste sträva efter att upprätthålla neutraliteten, menar Weber. Han skriver: ”[D]et är </w:t>
      </w:r>
      <w:r>
        <w:rPr>
          <w:i/>
          <w:iCs/>
        </w:rPr>
        <w:t>den vetenskapliga självkontrollens elementära plikt</w:t>
      </w:r>
      <w:r>
        <w:rPr/>
        <w:t xml:space="preserve">, och det enda som kan förhindra det här bedrägliga förfarandet, att man gör en skarp åtskillnad mellan å ena sidan det logiskt </w:t>
      </w:r>
      <w:r>
        <w:rPr>
          <w:i/>
          <w:iCs/>
        </w:rPr>
        <w:t>jämförande</w:t>
      </w:r>
      <w:r>
        <w:rPr/>
        <w:t xml:space="preserve"> förhållandet mellan verkligheten och ideal</w:t>
      </w:r>
      <w:r>
        <w:rPr>
          <w:i/>
          <w:iCs/>
        </w:rPr>
        <w:t>typerna</w:t>
      </w:r>
      <w:r>
        <w:rPr/>
        <w:t xml:space="preserve">, i logisk mening, och å andra sidan den värderande bedömningen av verkligheten utifrån </w:t>
      </w:r>
      <w:r>
        <w:rPr>
          <w:i/>
          <w:iCs/>
        </w:rPr>
        <w:t>ideal</w:t>
      </w:r>
      <w:r>
        <w:rPr/>
        <w:t xml:space="preserve">. En idealtyp i vår mening står helt likgiltig – för att säga det än en gång – inför den </w:t>
      </w:r>
      <w:r>
        <w:rPr>
          <w:i/>
          <w:iCs/>
        </w:rPr>
        <w:t>värderande</w:t>
      </w:r>
      <w:r>
        <w:rPr/>
        <w:t xml:space="preserve"> bedömningen; den befattar sig enbart med den </w:t>
      </w:r>
      <w:r>
        <w:rPr>
          <w:i/>
          <w:iCs/>
        </w:rPr>
        <w:t>logiska</w:t>
      </w:r>
      <w:r>
        <w:rPr/>
        <w:t xml:space="preserve"> ’fulländningen’” (sid. 148).</w:t>
      </w:r>
    </w:p>
    <w:p>
      <w:pPr>
        <w:pStyle w:val="Normal"/>
        <w:rPr/>
      </w:pPr>
      <w:r>
        <w:rPr/>
      </w:r>
    </w:p>
    <w:p>
      <w:pPr>
        <w:pStyle w:val="Normal"/>
        <w:rPr/>
      </w:pPr>
      <w:r>
        <w:rPr/>
        <w:t xml:space="preserve">En sådan idealtyp är den ekonomiska människan som </w:t>
      </w:r>
      <w:r>
        <w:rPr>
          <w:i/>
          <w:iCs/>
        </w:rPr>
        <w:t>i kapitalismens anda</w:t>
      </w:r>
      <w:r>
        <w:rPr/>
        <w:t xml:space="preserve"> handlar för att maximera sin nytta. Denna </w:t>
      </w:r>
      <w:r>
        <w:rPr>
          <w:i/>
          <w:iCs/>
        </w:rPr>
        <w:t>homo economicus</w:t>
      </w:r>
      <w:r>
        <w:rPr/>
        <w:t xml:space="preserve"> kan vi förstå som rationellt handlande, dvs. i kontroll över sina känslor och med en tydlig målbild. Weber (1934/1993) menar att det västerländska samhället utvecklas så att individen blir herre över sina handlingar, det kantianska utträdet från den religiösa omyndigheten (avmystifieringen). Sociologin blir då en vetenskap som syftar till att förstå meningen i den ”fria” människans handlingar (Weber 1983, 1:3, Månsson 1999:101). Varje förklaring av ett historiskt skeende måste enligt Weber vara återförbart på mänskligt socialt handlande. Det gäller med andra ord att försöka förstå människors handlande utifrån deras egna förutsättningar (Månsson 1999:107). För att förstå handlingar krävs en metod för förståelse (verstehen). Eftersom Weber ser att människan handlar ändamålsenligt, rationellt, kan vi förstå henne om vi förstår hennes motiv. Därmed ser Weber en intentionalitet som inte är lika framträdande i det texter jag behandlat ovan. Här finns också en intressant parallell till Foucault. Weber (1934/1993:kap. 5) varnar för att kontrollen av den yttre världen (den vetenskapligt objektiverade och instrumentaliserade världen) sätter människan i en ”järnbur” av varor och förordningar där livets mening snart förstelnar. Ökad kontroll betalas med förlorad mening. Men i stället för att som Foucault ”döma ut” subjektet vill Weber befria det genom att hålla vetenskapen utanför värdesfärerna. En intressant fråga är varför Weber tänker sig att vetenskapsmannen ska kunna skilja mellan vetenskaplig objektivitet och subjektiv mening, samtidigt som han tycks mena att den högsta formen av subjektiv mening blivit att handla objektivt rationellt. Problemet kanske ligger i, som Schütz påpekat, att Weber placerar mening hos det enskilda subjektet och inte ser det som något redan inskrivet i den sociala gemenskap hon växer upp i (jfr Harste &amp; Mortensen 1999:211). Weber intresserar sig för subjektet men utgår ifrån att det är ett subjekt som handlar s.a.s. objektiverat. Den moderna människans signum är ändamålsrationaliteten (jfr Habermas t.ex.1996:94-99). Schütz frågar sig med utgångspunkt i Weber men också i Husserl om det inte går att betrakta handlingen som subjektivt rationell (till skillnad från objektivt rationell).</w:t>
      </w:r>
    </w:p>
    <w:p>
      <w:pPr>
        <w:pStyle w:val="Normal"/>
        <w:rPr/>
      </w:pPr>
      <w:r>
        <w:rPr/>
      </w:r>
    </w:p>
    <w:p>
      <w:pPr>
        <w:pStyle w:val="Normal"/>
        <w:rPr/>
      </w:pPr>
      <w:r>
        <w:rPr/>
        <w:t>Innan jag kommer in på Husserl kan det vara värt att reflektera lite över betygen i relation till det som sagts om Weber. Utifrån sett skulle det kunna vara legitimt att studera elevers kunskaper för att jämföra dem med en idealtypisk modell. En sådan modell kan vara den statistiska ”gauskurvan”, där forskaren på statistiskt goda grunder kunde visa kunskapsläget i landet. Utan att referera till Weber var detta ungefär också vad Fritz Wigforss gjorde när han i slutet på 30-talet föreslog att man skulle harmoniera lärares betygssättning med centrala kunskapsprov. Det som är intresseväckande här är att verkligheten börjar anpassa sig till idealtypen. Lärarnas bedömningar av vad eleven kan faller på nationell nivå ut i en normalfördelning, 5:orna kunde så att säga ta slut. Weber inför också en intentionell aktör, som kommer att handla utifrån en strävan att nå de mål som institutionaliserats. På samma sätt var det inte förrän på 1950-talet som pedagoger började problematisera, vad Husén i sin första installationsföreläsning (1953) kallar elevernas anspråksnivå (se vidare Husén i Lindberg &amp; Berge 1988). Tävlan med skolresultat kunde till dess bara ses som ett stimulativt inslag, även om Weber nog skulle menat att detta gjorde skolan fri från upplevelser av mening – vilket å andra sidan inte låg i dess anspråk vid den tiden (jfr Fritzell 1989). Sett till hur pedagoger använder betyg idag, som fakta om skolan manar en läsning av Weber till eftertanke. Betygen är en byråkratisk/vetenskaplig skapelse men används socialpolitiskt som ett värdeomdöme på skolans/individens framgång. Vad är det som säger att ett bra skolresultat är bättre än ett dåligt? För Weber ligger svaret i de institutionaliserade idealen (alternativt i en personlig preferensstruktur/värderationalitet), medan Husserl/Schütz skulle placera ett svar på frågan i ett mer relativt livssammanhang (jfr Harste &amp; Mortensen 1999:214).</w:t>
      </w:r>
    </w:p>
    <w:p>
      <w:pPr>
        <w:pStyle w:val="Normal"/>
        <w:rPr/>
      </w:pPr>
      <w:r>
        <w:rPr/>
      </w:r>
    </w:p>
    <w:p>
      <w:pPr>
        <w:pStyle w:val="Normal"/>
        <w:rPr/>
      </w:pPr>
      <w:r>
        <w:rPr/>
        <w:t>Om Weber fokuserar samhällsvetenskapens kunskap (1904/1991) är Husserl intresserad av den mer vardagliga kunskapen, vilken dock i Hussels syn också utgör grunden för den vetenskapliga kunskapen. Man kan säga att han intresserar sig för kunskapens natur i vid bemärkelse. På samma sätt som Weber skalar av ”verkligheten” från sina idealtyper, vill Husserl ”skala av kunskapen om kunskap” från kunskapen, ”den fenomenologiska reduktionen”. Husserl är på jakt efter ”det transcendentala subjektet”: det som kommer före erfarenheten och betingar dess karaktär. Hans idé är att det finns en universell kärna i det mänskliga medvetandet som gör att vi kan känna igen och ordna nya intryck även om de kommer till oss i en situationsbunden och partikulär form (jfr Bäck-Wiklund 2000:76). Denna kärna, all kunskaps förutsättning, kallar Husserl för livsvärld. Livsvärlden är oreflekterad och förvetenskaplig. Habermas (1986:109) förstår den t.ex. som en bakomliggande resurs för kommunikation och kommunikativt handlande, den subjektiva förmågan som medlem i en gemenskap att tolka, typifiera och klassificera nya erfarenheter. Livsvärlden är den underförstådda ”horisont” utifrån vilken vi upplever saker och ting (Harste &amp; Mortensen 1999:211).</w:t>
      </w:r>
    </w:p>
    <w:p>
      <w:pPr>
        <w:pStyle w:val="Normal"/>
        <w:rPr/>
      </w:pPr>
      <w:r>
        <w:rPr/>
      </w:r>
    </w:p>
    <w:p>
      <w:pPr>
        <w:pStyle w:val="Normal"/>
        <w:rPr/>
      </w:pPr>
      <w:r>
        <w:rPr/>
        <w:t xml:space="preserve">Schütz skapar en länk mellan Weber och Husserl samtidigt som han vidareutvecklar Husserls livsvärldsbegrepp och Webers </w:t>
      </w:r>
      <w:r>
        <w:rPr>
          <w:i/>
          <w:iCs/>
        </w:rPr>
        <w:t>Verstehen</w:t>
      </w:r>
      <w:r>
        <w:rPr/>
        <w:t>metod. För Schütz blir både begreppen intersubjektivitet och rationalitet centrala. Till skillnad från Husserl är livsvärlden hos Schütz enbart intersubjektiv, mening är inget inre subjektivt tillstånd, eller som den amerikanska pragmatisten George Herbart Mead uttryckt det: vi ”blir” medvetna om våra handlingar när någon annan besvarar dem (Bohman 2002:100). Livsvärlden transcenderar intersubjektivitet: ”under havet möts alla öar” (Harste &amp; Mortensen 1999:213). För Schütz handlar detta om vardagslivets sociologi, där våra handlingar utgår från en social rationalitet som samhällsvetenskapen på en gång kan beforska och samtidigt vara en del av. Även om våra motiv skulle vara subjektiva måste de med detta sätt att tänka sättas i relation till ett socialt konstruerat sammanhang. En social handling förstås i relation till dess kontext med den dubbla betydelsen av att handlingen är en produkt av en kontext samtidigt som den reproducerar denna kontext. Detta betyder också, menar Schütz, att man kan kräva av en sociologisk tolkning att det är en tolkning som de observerade subjekten kan acceptera. Modern samtalsanalys har tagit denna hållning ett steg längre och uttalar sig t.ex. bara om den ”avläsningsbara” mening deltagarna ger en interaktion.</w:t>
      </w:r>
      <w:r>
        <w:rPr>
          <w:rStyle w:val="FootnoteCharacters"/>
          <w:rStyle w:val="FootnoteAnchor"/>
        </w:rPr>
        <w:footnoteReference w:id="12"/>
      </w:r>
      <w:r>
        <w:rPr/>
        <w:t xml:space="preserve"> Det som är intressant här är hur samhällsvetenskapen börjar intressera sig för hur ”det är att leva” och hur livet självt producerar och reproducerar de strukturer som ”fjättrar” subjektet. Fokus riktas mot mötet mellan människor och mot språket. Här var inte Schütz ensam utan även, och kanske framför allt, Wittgenstein bidrog till en vändning mot språket. En vändning som kom att påverka studiet av skolan. Mer etnografiska studier började genomföras (t.ex. Jackson 1968, Willis 1977), och man började även intressera sig för den språkliga interaktionen i klassrummet (t.ex. Bellack 1966, Lundgren 1972).</w:t>
      </w:r>
      <w:r>
        <w:rPr>
          <w:rStyle w:val="FootnoteCharacters"/>
          <w:rStyle w:val="FootnoteAnchor"/>
        </w:rPr>
        <w:footnoteReference w:id="13"/>
      </w:r>
      <w:r>
        <w:rPr/>
        <w:t xml:space="preserve"> Schütz livsvärldsbegrepp kom också att få stort teoretiskt inflytande. Med den vidgade betydelsen av livsvärden, där Schütz till skillnad från Husserl förankrar institutioner i livsvärden, har han bl.a. haft stor inflytande över Habermas teoriutveckling.</w:t>
      </w:r>
    </w:p>
    <w:p>
      <w:pPr>
        <w:pStyle w:val="Normal"/>
        <w:rPr/>
      </w:pPr>
      <w:r>
        <w:rPr/>
      </w:r>
    </w:p>
    <w:p>
      <w:pPr>
        <w:pStyle w:val="Normal"/>
        <w:rPr/>
      </w:pPr>
      <w:r>
        <w:rPr/>
        <w:t>Medan samhällsvetenskapen, som den hittills beskrivits, varit tydligt objektiverande, behandlat sociala skeende och individer som fakta, objekt, i logiska modeller, sker här en svängning mot att ”subjektivera” världen. Det fanns hos t.ex. Weber en tydlig förståelse för konsekvenserna av detta och därför också en försiktighet kring de vetenskapliga anspråken, men med nya mer ”subjektvänliga” metoder kunde vetenskapen tränga allt djupare in i vardagslivets skeenden. Inom pedagogiken upptäcker forskarna t.ex. att institutionaliseringen är mer genomgripande än man tidigare sett (Jackson och den dolda läroplanen 1968), intentionaliteten eller ändamålsrationaliteten allt komplexare (Willis ”lads” som inte vill lyckas i skolan 1977, Woods strategiska elever 1990). Medan pedagogisk forskning visat stor upptagenhet vid att mäta kunskaper, relationen input – output, kom under 1960-talet starka signaler på att det fanns helt annan och relevant kunskap än den som kunde knytas till skolans officiella läroplan. Dessa signaler kommer dock inte bara från den etnografiskt orienterade klassrumsforskningen utan följer också ett mer statistiskt spår kopplat till nationella reformutvärderingar och kunskapsutvärderingar (Dahllöf 1967, Lundgren 1972, jfr Husén 1986). I Sverige tog denna subjektiveringsprocess två olika spår, å ena sidan inom ramen för läroplansteorin som utvecklades i relation till den statliga styrningen av skolan, å andra sidan inom den forskning som spreds från lärarhögskolorna (den praktiska pedagogiken).</w:t>
      </w:r>
      <w:r>
        <w:rPr>
          <w:rStyle w:val="FootnoteCharacters"/>
          <w:rStyle w:val="FootnoteAnchor"/>
        </w:rPr>
        <w:footnoteReference w:id="14"/>
      </w:r>
      <w:r>
        <w:rPr/>
        <w:t xml:space="preserve"> Dessa spår förenas sedan i det att läroplansteorin ansluter sig till den didaktiskt orienterade forskningens position utanför statens domvärjo.</w:t>
      </w:r>
      <w:r>
        <w:rPr>
          <w:rStyle w:val="FootnoteCharacters"/>
          <w:rStyle w:val="FootnoteAnchor"/>
        </w:rPr>
        <w:footnoteReference w:id="15"/>
      </w:r>
      <w:r>
        <w:rPr/>
        <w:t xml:space="preserve"> Samtidigt som nu statens skolsystem, under samarbetet med läroplansteoriskt inriktade forskare – framför allt tänker jag här på läroplanskommitténs betänkande ”Skola för bildning” – intog en subjektfrämjande syn på utbildning (som bildning). Det som händer nu, under 1990-talet är intressant. Staten genomför en svärm av reformer för att stärka subjektets position i systemet, samtidigt försvinner den forskning från ”systemet” som skulle kunna stå för den vetenskapliga självkontrollens elementära plikt att upprätta en skarp åtskillnad mellan å ena sidan det logiskt </w:t>
      </w:r>
      <w:r>
        <w:rPr>
          <w:i/>
          <w:iCs/>
        </w:rPr>
        <w:t>jämförande</w:t>
      </w:r>
      <w:r>
        <w:rPr/>
        <w:t xml:space="preserve"> förhållandet mellan verkligheten och ideal</w:t>
      </w:r>
      <w:r>
        <w:rPr>
          <w:i/>
          <w:iCs/>
        </w:rPr>
        <w:t>typerna</w:t>
      </w:r>
      <w:r>
        <w:rPr/>
        <w:t xml:space="preserve"> och å andra sidan den värderande bedömningen av verkligheten utifrån </w:t>
      </w:r>
      <w:r>
        <w:rPr>
          <w:i/>
          <w:iCs/>
        </w:rPr>
        <w:t>ideal</w:t>
      </w:r>
      <w:r>
        <w:rPr/>
        <w:t xml:space="preserve"> (jfr Weber ovan). De statliga utvärderingarna får s.a.s. patent på skolresultat. Den genomgripande subjektiveringsprocess pedagogerna ”framkallat” går nu in i skolbyråkratin (jfr Lundgren 1999) och den administrativa logikens objektiveringsmekanismer, vilket jag återkommer till, och vi får en objektivering av ett nu ganska naket subjekt – hela individen står till den granskande statens förfogande (inte bara eleven utan nu också barnet). </w:t>
      </w:r>
    </w:p>
    <w:p>
      <w:pPr>
        <w:pStyle w:val="Normal"/>
        <w:rPr/>
      </w:pPr>
      <w:r>
        <w:rPr/>
      </w:r>
    </w:p>
    <w:p>
      <w:pPr>
        <w:pStyle w:val="Normal"/>
        <w:rPr/>
      </w:pPr>
      <w:r>
        <w:rPr/>
        <w:t>När Dahllöf utvecklade sina idéer om ramarnas betydelse för undervisningen föreställde han sig att man i detalj skulle kunna spåra deras inflytande i den kedja av händelser som gav upphov till olika elevresultat. Bland annat handlar klassrumsstudien i Lundgrens avhandling om detta. Ahlström skriver i en kommentar till Popkewitz analys och det ”nya” läroplansteoretiska fältet (se not 14): ”Men ingen tycks längre sträva efter att knyta samman undersökningar av förhållandena på makro- och mikronivåerna. Vad pedagogisk teoriutveckling anbelangar kan man således notera att många intressanta förgreningar skett på båda dessa nivåer men få eller inga försök att skapa en stege att klättra på mellan dem. Detta är ett skäl till att pedagogikämnet ter sig löst strukturerat” (Ahlström 1998:43). Ett annat sätt att uttrycka detta är att ingen pedagogik håller tillbaka statens objektivering av subjektet, samtidigt som subjektet genom den pedagogiska forskningen avkläds mer och mer.</w:t>
      </w:r>
    </w:p>
    <w:p>
      <w:pPr>
        <w:pStyle w:val="Normal"/>
        <w:rPr/>
      </w:pPr>
      <w:r>
        <w:rPr/>
      </w:r>
    </w:p>
    <w:p>
      <w:pPr>
        <w:pStyle w:val="Normal"/>
        <w:rPr/>
      </w:pPr>
      <w:r>
        <w:rPr/>
        <w:t>En illustration på just detta skulle kunna hämtas från den forskning som bedrivs av UTKIK-gruppen i Uppsala. Skolans resultat och resultaten av skolan är en viktig del av den empiri och den kontext som intresserar UTKIK-gruppen. Antingen det väcker frågor om jämlikhet eller relationen individ samhälle eller organisationsutveckling. Forskarna i UTKIK-gruppen ville explicit gå utanför ramfaktorteorins strukturella förklaringar och lyfta fram aktörerna som rationella subjekt. I flera studier har man undersökt lärare och elevers uppfattningar, tillgångar och strategier att skapa struktur och mening i skolan som organisation (Lindblad &amp; Pérez Prieto 1997). I sin strävan att åstadkomma ”thick descriptions” kring livet i skolan går de utanför ett resultatbegrepp som slutar där skolan slutar. Pérez Prieto (2000) har t.ex. gjort livshistorieintervjuer med ungdomar 10 år efter grundskolans slut för att se hur de hanterade skolan och hur deras specifika erfarenheter av skolan präglat dem senare i livet. Vad gäller resultatet av skolan visar Peréz Prieto att det är mer som spelar roll än bara skolresultat, t.ex. relationen till klasskamraterna och positionen i klassen. Resultatet av skolan har en kort och en lång horisont – att man inte var som de andra i klassen, och faktiskt inte gillade skolan, behöver inte betyda att man inte lyckas senare i livet.</w:t>
      </w:r>
    </w:p>
    <w:p>
      <w:pPr>
        <w:pStyle w:val="Normal"/>
        <w:rPr/>
      </w:pPr>
      <w:r>
        <w:rPr/>
      </w:r>
    </w:p>
    <w:p>
      <w:pPr>
        <w:pStyle w:val="Normal"/>
        <w:rPr/>
      </w:pPr>
      <w:r>
        <w:rPr/>
        <w:t xml:space="preserve">En annan studie från UTKIK handlar om hur samtal organiseras i klassrummet genom interaktion och hur det påverkar förutsättningarna att ge olika elever lika förutsättningar för vidare studier (Sahlström 1999, 2001). Sahlström utgår från den statistik som säger att skolan förstärker ojämlikheten snarare än jämnar ut den, och konstaterar att det sätt som undervisningen är organiserad på, som en samtalets ekonomi, bidrar till att distribuera lärande till fördel för de redan duktiga. Man skulle kunna säga att undervisningen är organiserad så att den underlättar för eleverna att förvalta sitt pund. </w:t>
      </w:r>
    </w:p>
    <w:p>
      <w:pPr>
        <w:pStyle w:val="Normal"/>
        <w:rPr/>
      </w:pPr>
      <w:r>
        <w:rPr/>
      </w:r>
    </w:p>
    <w:p>
      <w:pPr>
        <w:pStyle w:val="Normal"/>
        <w:rPr/>
      </w:pPr>
      <w:r>
        <w:rPr/>
        <w:t>Även om både Pérez Prieto och Sahlström försöker förstå hur elevers konstruktion av livet i skolan påverkar deras livskarriärer, och problematiserar resultatet av skolan, problematiserar de inte, vad jag sett, skolans resultat (skolresultat, betyg). Är det faktiska lärandet mindre hos de elever som förfördelas i Sahlströms studie eller får de bara lägre betyg? Betyg som fenomen kanske förutsätter ojämlikhet, är då i så fall elevers betygssnitt ett bra mått på jämlikhet? Studierna är intressanta för att förstå resultatet av skolan; de har båda ett utpräglat elevperspektiv, och ”värderar” skolan utifrån vad den betyder för eleverna. Det är emellertid intressant att de inte också beskriver skolresultat utifrån den mening elever tillskriver det (jfr Schütz ovan). Detta exempel är givetvis en orättvis förenkling av ett gediget forskningsarbete, men illustrerar samtidigt en problematik med att problematisera skeenden på mikronivå utan att samtidigt diskutera begreppen på makronivån, eller att studera ett fenomen på mikronivå och tillskriva dessa en betydelse med begrepp från makronivå. På samma sätt uppstår en problematik om man studerar barnets privata sfär i skolan men inte relaterar den till den offentliga elevrollen (därmed inte sagt att UTKIK gör det misstaget). På en övergripande nivå är detta också huvudkritiken mot mer interaktioniskt orienterade metoder/teorier, att de inte tillräckligt tar hänsyn till ”institutioners strukturerande eller objektiverande kraft” (jfr Ritzer 1992:367f). Detta är en perspektivproblematik som handlar om att se åt två håll samtidigt, dessutom på två olika sätt (systemets blick och livsvärldens blick på det som sker – samtidigt).</w:t>
      </w:r>
      <w:r>
        <w:rPr>
          <w:rStyle w:val="FootnoteCharacters"/>
          <w:rStyle w:val="FootnoteAnchor"/>
        </w:rPr>
        <w:footnoteReference w:id="16"/>
      </w:r>
    </w:p>
    <w:p>
      <w:pPr>
        <w:pStyle w:val="Normal"/>
        <w:rPr/>
      </w:pPr>
      <w:r>
        <w:rPr/>
      </w:r>
    </w:p>
    <w:p>
      <w:pPr>
        <w:pStyle w:val="Normal"/>
        <w:rPr/>
      </w:pPr>
      <w:r>
        <w:rPr/>
        <w:t>Det är en sak att påstå att det inte finns någon ”stege” mellan makro och mikronivåerna inom svensk pedagogisk forskning, en helt annat att förklara varför. Wallin menar att hela disciplinen saknar en identitet, eller som han uttrycker det en gemensam diskurs. Diskurs i betydelsen: ”att disciplinen reflekterar över sig själv /…/ att den granskar det egna territoriet och dess gränser, att den funderar över anspråken på kunskapernas giltighet, över texter och metodologi” (Wallin 1998:219). Från att ha haft en tydlig identitet och legitimitet genom anknytningen till reformarbetet och analysen av reformerna verkar det som något hände när staten och pedagogerna gick skilda vägar som kanske skulle kunna uttryckas som bristen på helhetsyn. Pedagogikens utveckling liknar i flera avseenden sociologins utveckling under 1900-talet, fast med viss eftersläpning. Från att ha varit en allmän samhällsteori blev sociologin efter 1:a världskriget allt mer inriktad på beskrivningar och karläggningar av individers beteenden och attityder. De sociologiska metoderna, enkäter och intervjuer förfinades. Opinionsundersökningar blev den dominerande formen av sociologi långt in på 1960-talet. Under 1950 och 60-talen blev sociologin allt mer specialiserad (t.ex. familjesociologi, utbildningssociologi) på grund av att sociologiska resultat fick en allt viktigare funktion inom statlig planering och administration. I början av 1970-talet kom dock den mer utredningsbetonade sociologin att ifrågasättas vilket innebar en renässans för mer generella synsätt och förklaringar. Genom framför allt Bourdieu, Foucault och Habermas har sociologin och samhällsfilosofin á la Marx, Weber och Durkheim, börjat närma sig varandra. Samhället ses inte längre enbart som något som ska beskrivas i sina delar utan är numera också föremål för olika helhetstolkningar.</w:t>
      </w:r>
      <w:r>
        <w:rPr>
          <w:rStyle w:val="FootnoteCharacters"/>
          <w:rStyle w:val="FootnoteAnchor"/>
        </w:rPr>
        <w:footnoteReference w:id="17"/>
      </w:r>
      <w:r>
        <w:rPr/>
        <w:t xml:space="preserve"> Härvid kanske vi också finner den största skillnaden mellan de båda disciplinerna. Pedagogiken har inga (senmoderna) metafilosofiska perspektiv (jfr Wallin ovan). Staten gör beskrivningar och tolkningar ur systemägarens perspektiv, pedagogerna ur systembrukarnas perspektiv (med en ruskig generalisering).</w:t>
      </w:r>
    </w:p>
    <w:p>
      <w:pPr>
        <w:pStyle w:val="Normal"/>
        <w:rPr/>
      </w:pPr>
      <w:r>
        <w:rPr/>
      </w:r>
    </w:p>
    <w:p>
      <w:pPr>
        <w:pStyle w:val="Heading2"/>
        <w:rPr/>
      </w:pPr>
      <w:r>
        <w:rPr/>
        <w:t xml:space="preserve">Betyg: reproduktion, privat och offentligt </w:t>
      </w:r>
    </w:p>
    <w:p>
      <w:pPr>
        <w:pStyle w:val="Normal"/>
        <w:rPr/>
      </w:pPr>
      <w:r>
        <w:rPr/>
      </w:r>
    </w:p>
    <w:p>
      <w:pPr>
        <w:pStyle w:val="Normal"/>
        <w:rPr/>
      </w:pPr>
      <w:r>
        <w:rPr/>
        <w:t>Foucault skriver, med referens till Kantorowitz, om kungens ”dubbla kropp”: en övergående kropp som föds och dör men som samtidigt omfattar en annan kropp som förblir genom tiderna i form av en fysisk men orörbar bärare av kungadömet (1974/1998:39). Individer föds och dör men samhället består och utvecklas. Hur går detta till? Idén om betyg har ganska många hundra år på nacken, hur ha den överlevt, hur har den förändrat och förändrats – hur har den rest? Hur har den återskapats generation efter generation och hur har den påverkat generation efter generation?</w:t>
      </w:r>
    </w:p>
    <w:p>
      <w:pPr>
        <w:pStyle w:val="Normal"/>
        <w:rPr/>
      </w:pPr>
      <w:r>
        <w:rPr/>
      </w:r>
    </w:p>
    <w:p>
      <w:pPr>
        <w:pStyle w:val="Normal"/>
        <w:rPr/>
      </w:pPr>
      <w:r>
        <w:rPr/>
        <w:t>I flera samhällsteorier är reproduktion ett centralt begrepp. Här borde jag förstås behandla Bernstein, Bourdieu och Foucault (”diskursteorin”) och kanske även Lundgrens läroplansteoretiska analyser, men jag har valt att avgränsa mig till handlingsteoretiker som  Berger och Luckmann samt Habermas.</w:t>
      </w:r>
    </w:p>
    <w:p>
      <w:pPr>
        <w:pStyle w:val="Normal"/>
        <w:rPr/>
      </w:pPr>
      <w:r>
        <w:rPr/>
      </w:r>
    </w:p>
    <w:p>
      <w:pPr>
        <w:pStyle w:val="Normal"/>
        <w:rPr/>
      </w:pPr>
      <w:r>
        <w:rPr/>
        <w:t xml:space="preserve">Peter Berger och Thomas Luckmann, lärjungar till Schütz, försöker på fenomenologisk grund utveckla en sociologisk helhetsteori i </w:t>
      </w:r>
      <w:r>
        <w:rPr>
          <w:i/>
          <w:iCs/>
        </w:rPr>
        <w:t>The social construction of reality</w:t>
      </w:r>
      <w:r>
        <w:rPr/>
        <w:t xml:space="preserve"> (1966). Som titeln antyder betraktar de i boken den samhälleliga verkligheten som en social konstruktion. Människors subjektiva uppfattning av verkligheten blir s.a.s. verkligheten till sina konsekvenser. Med referenser till både Durkheim och Weber handlar Berger och Luckmanns forskningsfråga om hur ”subjektiva betydelser kan bli objektiva fakticiteter”, </w:t>
      </w:r>
      <w:r>
        <w:rPr>
          <w:i/>
          <w:iCs/>
        </w:rPr>
        <w:t>ting</w:t>
      </w:r>
      <w:r>
        <w:rPr/>
        <w:t xml:space="preserve"> (1966/1979:27 ur Bäck-Wiklund 2000:80). Sitt svar bygger de upp bl.a. utifrån Marx resonemang om realabstraktion där den subjektiva verksamheten (tätigkeit) som ligger i arbetet externaliseras och objektiveras i arbetets produkter. När människan betraktar denna vara känner de sig främmande inför den, inför den objektiva konsekvensen av sitt arbete. Berger och Luckmann översätter detta resonemang till tre grundläggande, generella, samhällsprocesser, men tonar ned ”förfrämligandet”: 1) Externalisering, samhället skapas av människor genom interaktion, 2) samhället framstår som en objektiv realitet, vilken 3) internaliseras, ”byggs in” i individerna via socialisationsprocesser (jfr Harste &amp; Mortensen 1999:217-218). Samhället objektiveras och framträder som tidsmässigt, rumsligt och socialt fixerade handlingsmönster: institutioner. Berger och Luckmann är inte, som t.ex. Habermas nedan, intresserade av hur dessa institutioner fungerar, utan fokuserar dess betydelse för bevarandet av den vardagliga världen. Institutioner bildas historiskt och förändras historiskt – de produceras och reproduceras processuellt genom intersubjektiva handlingar och föreställningar om handlingarnas motiv. Därmed kan man också säga att institutioner producerar och reproducerar handlingar. Institutioner reproducerar och reproduceras genom socialisation, därmed menar Berger och Luckmann kommer varje generation också att pröva deras legitimitet (Harste &amp; Mortensen 1999:218). Världen blir vad vi gör den till. Vi gör betyg när vi interagerar i skolan, när vi intar elev och lärarroller. Som en konsistent följd av denna relativism intar Berger och Luckmann den weberska hållningen om en ”värdefri vetenskap” (Harste &amp; Mortensen 1999:217). Betygen kan beforskas som en social konstruktion, men de bör inte värderas av vetenskapsmannen. Betygens vara eller icke vara är med denna hållning inte en vetenskaplig fråga.</w:t>
      </w:r>
    </w:p>
    <w:p>
      <w:pPr>
        <w:pStyle w:val="Normal"/>
        <w:rPr/>
      </w:pPr>
      <w:r>
        <w:rPr/>
      </w:r>
    </w:p>
    <w:p>
      <w:pPr>
        <w:pStyle w:val="Normal"/>
        <w:rPr/>
      </w:pPr>
      <w:r>
        <w:rPr/>
        <w:t xml:space="preserve">Med detta vardagsperspektiv framgår inte tydligt, vad jag sett, hur ”fasta” strukturer som t.ex. lagar, skattesystem etc påverkar interaktionen mellan människor, eller hur sådana ”system” utvecklas och instrumentaliseras. Världen blir vad vi gör den till, men varför har vi gjort den så här? På en nivå blir frågan om vad betyg är en förhandlingsfråga. ”Betyg” </w:t>
      </w:r>
      <w:r>
        <w:rPr>
          <w:i/>
          <w:iCs/>
        </w:rPr>
        <w:t>framträder</w:t>
      </w:r>
      <w:r>
        <w:rPr/>
        <w:t xml:space="preserve"> i mötet mellan människor. Utifrån ett konstruktionistiskt perspektiv blir det möjligt att förstå varför vissa individer förhåller sig tillsynes irrationellt till betyg. Det är den mening </w:t>
      </w:r>
      <w:r>
        <w:rPr>
          <w:i/>
          <w:iCs/>
        </w:rPr>
        <w:t>de</w:t>
      </w:r>
      <w:r>
        <w:rPr/>
        <w:t xml:space="preserve"> tillskriver betygen som bör stå i fokus, det är den vi kan uttala oss om. Men frågan är om ett helt betygssystem är förhandlingsbart. </w:t>
      </w:r>
    </w:p>
    <w:p>
      <w:pPr>
        <w:pStyle w:val="Normal"/>
        <w:rPr/>
      </w:pPr>
      <w:r>
        <w:rPr/>
      </w:r>
    </w:p>
    <w:p>
      <w:pPr>
        <w:pStyle w:val="Normal"/>
        <w:rPr/>
      </w:pPr>
      <w:r>
        <w:rPr/>
        <w:t>Även om Habermas sällan refererar till Berger och Luckmann kan de placeras inom det paradigm Habermas benämner ”livsvärldsparadigmet”. Utgångspunkten är att vi koordinerar våra handlingar genom en ömsesidig förståelseprocess. För Habermas blir handlingsteori grunden för all samhällsanalys men när han läser sig igenom den sociologiska teorifloran ser även ett annat paradigm, systemparadigmet, vilket han inför som ett komplement till handlingsteorin. Han menar att det finns ett handlande utanför den förståelseinriktade kommunikationen i ”vardagslivet”, som har undandragits tvånget av samförstånd, t.ex. marknadsekonomin och den politiskt administrativa förvaltningsapparaten. Till skillnad från en handlingsteoretisk analys är det inte aktörernas intentioner, eller uppnådda samförstånd, som här samordnar det som sker, utan handlingarnas konsekvenser. Habermas kritiserar den ensidiga uppfattningen, att samhället kan likställas med livsvärlden, för idealism, men menar samtidigt att den ensidiga uppfattningen om samhället som ett system är en förfrämligad uppfattning – båda synsätten behövs samtidigt.</w:t>
      </w:r>
    </w:p>
    <w:p>
      <w:pPr>
        <w:pStyle w:val="Normal"/>
        <w:rPr/>
      </w:pPr>
      <w:r>
        <w:rPr/>
        <w:t xml:space="preserve"> </w:t>
      </w:r>
    </w:p>
    <w:p>
      <w:pPr>
        <w:pStyle w:val="Normal"/>
        <w:rPr/>
      </w:pPr>
      <w:r>
        <w:rPr/>
        <w:t>Nyckeln till Habermas är det dubbla perspektivet på samhället som system och livsvärld.</w:t>
      </w:r>
      <w:r>
        <w:rPr>
          <w:rStyle w:val="FootnoteCharacters"/>
          <w:rStyle w:val="FootnoteAnchor"/>
        </w:rPr>
        <w:footnoteReference w:id="18"/>
      </w:r>
      <w:r>
        <w:rPr/>
        <w:t xml:space="preserve">  Det kan vara svårt att veta när Habermas använder dessa begrepp beskrivande eller analytiskt. I strikt metodologisk mening använder han dock begreppen för att beskriva samhället ur två olika perspektiv: system står för det externa perspektivet på social handling, medan livsvärlden representerar det deltagande perspektivet. Denna kunskapsteoretiska grundsyn – ”den metodologiska objektiveringen av livsvärlden” – får i Habermas teori också en mer konkret innebörd med en aktör förmögen till olika sätt att se på handling (~externt rationellt och internt kommunikativt). Människans ökade lärande, förmågan att iaktta sig själv, reflektera över konsekvenserna av sitt och andras handlande är grunden för en rationaliseringsprocess som avser både tillväxten av rent materiella medel som av ökat moraliskt medvetande. Historiskt sett, alltså på beskrivningsnivå, leder denna utveckling, menar Habermas, till att å ena sidan språket ställs inför en allt större koordinerande funktion (som tidigare sköttes av t.ex. ritualer), en argumentens kamp, å andra sidan att vissa samhällsområden blir så komplexa att de inte kan samordnas via språken. System som förvaltning och marknad ”utdifferentieras” från livsvärlden och koordineras genom kodifieringar av makt och pengar, som t.ex. priser och statistik. Olika skolsystem samordnas (integreras) bl.a. via intagning av studenter på betyg. De flesta argumenterar inte för att de har rätt till en utbildningsplats som de inte har betyg för utan accepterar gällande intagningsregler. Denna samhälleliga integration är effektivare än om den skett via språkliga samförståndsprocesser och behöver enligt Habermas förklaras med andra begrepp än de vi använder för att förstå intersubjektiva processer. Nationell betygsstatistik är ett annat exempel på hur olika intressen kring skolan koordineras, enligt vad man skulle kunna kalla en administrativ logik. Habermas varnar i sin samtidsdiagnos för att denna logik, den administrativa eller systemiska tränger allt för långt in i livsvärlden och påverkar handlingar som ur ett moraliskt etiskt perspektiv borde samordnas kommunikativt. Detta brukar benämnas systemets kolonisation av livsvärlden. Samtidigt öppnar han för att vi kommunikativt kan bestämma hur dessa system ska få påverka oss.</w:t>
      </w:r>
      <w:r>
        <w:rPr>
          <w:rStyle w:val="FootnoteCharacters"/>
          <w:rStyle w:val="FootnoteAnchor"/>
        </w:rPr>
        <w:footnoteReference w:id="19"/>
      </w:r>
      <w:r>
        <w:rPr/>
        <w:t xml:space="preserve"> Den betygssatte eleven kan teoretiskt sätt påverka betygssättningen och därigenom också systemnivån (omedvetet genom sina handlingar eller medvetet genom en rättsdiskurs).</w:t>
      </w:r>
    </w:p>
    <w:p>
      <w:pPr>
        <w:pStyle w:val="Normal"/>
        <w:rPr/>
      </w:pPr>
      <w:r>
        <w:rPr/>
      </w:r>
    </w:p>
    <w:p>
      <w:pPr>
        <w:pStyle w:val="Normal"/>
        <w:rPr/>
      </w:pPr>
      <w:r>
        <w:rPr/>
        <w:t xml:space="preserve">Poängen här kan inte vara att redogöra för Habermas teoribygge, därtill är det allt för komplext. Snarare bör fokus ligga på det dubbla samhällsperspektivet och vad det kan innebära att titta på samhället ur ett deltagande och administrativt perspektiv samtidigt. </w:t>
      </w:r>
    </w:p>
    <w:p>
      <w:pPr>
        <w:pStyle w:val="Normal"/>
        <w:rPr/>
      </w:pPr>
      <w:r>
        <w:rPr/>
        <w:t xml:space="preserve">Med denna modell, med en begreppsapparat där systemvärlden kan ses som en analytisk objektivering av livsvärlden, hanterar Habermas den subjekt – objektproblematik som löpandet antytts ovan. Med sin koloniseringstes håller Habermas med Foucault om ett hotat subjekt, men skulle nog säga att även makten (på systemnivå) förutsätter ett fritt handlande subjekt. Invasionen av livsvärldens kommunikativa handlingsdomäner kommer oavlåtligen att slå tillbaka på systemet som t.ex. legitimitetssvikter (Habermas 1973). För att klara ut denna modell är Habermas tudelning av livsvärlden i privat och offentligt central, eller uttryckt som skillnaden mellan materiell och symbolisk reproduktion. Medan Marx menade att även den symboliska reproduktionen, om än i andra termer, skedde inom arbetet menar Habermas att arbete och interaktion inte kan reduceras till varandra. De löper sida vid sida, men har förenklat olika riktningar. Arbete står för den materiella reproduktionen av livsvärlden och det är dessa handlingar som objektiveras och som så småningom kan reverseras och utgöra styrmedier för ett ändamålsenligt, strategiskt handlande. Mer konkret skulle man kunna säga att betygen gör barnet offentligt, medan det faktiska lärande som sker i skolan, bildningen, rör det privata livet. Men ett strategiskt elevbeteende kan, teoretiskt sätt ställa sig i vägen för lärandet, t.ex. genom fusk och manipulation för att få bättre resultat. På samma sätt kan privata beteende stå i vägen för höga betyg, så som småprat på lektionerna. Denna skillnad mellan det offentliga och det privata barnet finns också hos den ”kritiska pedagogiken”, t.ex. i McLarens (1999) beskrivning av skillnaden mellan ”the student state” och ”the streetcorner state” </w:t>
      </w:r>
    </w:p>
    <w:p>
      <w:pPr>
        <w:pStyle w:val="Normal"/>
        <w:rPr/>
      </w:pPr>
      <w:r>
        <w:rPr/>
      </w:r>
    </w:p>
    <w:p>
      <w:pPr>
        <w:pStyle w:val="Normal"/>
        <w:rPr/>
      </w:pPr>
      <w:r>
        <w:rPr/>
        <w:t>Detta dubbla synsätt gör att betygen dels kan beskrivas ur ett administrativt perspektiv, dels ur ett deltagande, dessutom bör analysen omfatta hur dessa beskrivningar relaterar sig till varandra. Ur ett administrativt perspektiv händer något när vi går över till mål- och resultatstyrning. Av olika skäl ansågs en sådan styrning vara mer demokratisk och ansågs dessutom kunna leda till ökad professionell utveckling bland lärarna. I stället för regler kunde mål kodifiera statens vilja med skolan och resultaten (i form av aggregerade betyg) var en god information till staten om hur väl dessa mål nåddes. Dessutom tänktes resultaten kunna ge läraren återkoppling på sin undervisning. Vad som också händer är att skolan som system nu kan integreras med ett annat system: marknadsekonomin. Fusionen mellan målstyrd förvaltning och marknadslogik kallas ibland New Public Management. Förvaltningen har historiskt sett försökt leva upp till ideal som i ”den weberska byråkratin” gällde principer om opartiskhet, avgränsning av sektorsansvar, regelföljande, hierarki, dokumentation, ojävighet etc. Mot dessa mer ”moraliska” ideal ställs nu kontrakt, mål, prestationsmått, revision etc. som en bas för bedömning av tjänstemännens arbete. Något som ofta går under beteckningen ”redovisningsansvar” (eng. ’accountability’), att (an)svara för relationen mål och prestation. Skolan som system kan nu värderas på ett sätt som inte kräver språklig argumentation. Detta är förstås ur ett politiskt perspektiv en ganska praktisk lösning. Såväl utbildning som utbildningspolitik framstår som modernt rationella, kostnadseffektiva verksamheter,</w:t>
      </w:r>
      <w:r>
        <w:rPr>
          <w:rStyle w:val="FootnoteCharacters"/>
          <w:rStyle w:val="FootnoteAnchor"/>
        </w:rPr>
        <w:footnoteReference w:id="20"/>
      </w:r>
      <w:r>
        <w:rPr/>
        <w:t xml:space="preserve"> vilket kan återföra en del av den legitimitet som förlorades under 1970- och 80-talen. </w:t>
      </w:r>
    </w:p>
    <w:p>
      <w:pPr>
        <w:pStyle w:val="Normal"/>
        <w:rPr/>
      </w:pPr>
      <w:r>
        <w:rPr/>
      </w:r>
    </w:p>
    <w:p>
      <w:pPr>
        <w:pStyle w:val="Normal"/>
        <w:rPr/>
      </w:pPr>
      <w:r>
        <w:rPr/>
        <w:t>Denna utbildningssystemets rationalisering tränger förstås ned i klassrummen. De uppenbara vinsterna ur statens perspektiv är inte lika synliga ur personalens och elevernas perspektiv. För det första verkar den instrumentella synen på resultat begränsa lärares möjligheter till lokala uttolkningar av målen. Den tenderar vidare att överbetona det mätbara. Det finns en risk att lärare riktar undervisningen mot bedömningskriterierna och att eleverna anpassar sina studiestrategier till det som ger mätbara resultat. Resultat som också har en etiketterande effekt. Med medias hjälp föreligger en risk för ”bäst i test” resonemang, konkurrensstress och valfrihetsstress. I den allmänna debatten tenderar utbildningens syfte och övergripande mål att försvinna. Tidsekonomiskt sett går det inte att göra andra saker när man gör det som ska mätas. Det finns en risk att skolorna t.ex. undervärderar planering och kompetensutveckling. Allt detta påverkar kunskapsutvecklingen i skolan (jfr Lundahl 2002). Det verkar som om den drivna rationaliseringen utifrån ett systemperspektiv faller ut i en del negativa effekter; ett fall av kolonisering med patologiska bieffekter. Utbildningssystemet förefaller kontraproduktivt i sin nuvarande utformning. Resonemanget kan emellertid göras något krångligare om vi beaktar kategorierna privat och offentligt. Å en sidan har skolan, dess lärare och elever givits möjligheter att träda ut i ljuset, bli offentliga, sedda. Det har uppstått en diskussion om skolan som kan verka demokratiserande. Detta måste, å andra sidan ställas mot hur offentliggörandet bedrivs, i språk eller siffror, och hur mycket av det privata ska lämnas kvar i mörkret etc. Härvid tar Habermas demokratiteori vid. Genom att placera förnuftet i mötet mellan människor, som genom förståelseorienterad kommunikation koordinerar sina handlingar, blir det också möjligt att tänka att man genom argumentation kan nå konsensus om normer som styr det instrumentella, målinriktade handlandet. Men detta är en delvis annan fråga.</w:t>
      </w:r>
    </w:p>
    <w:p>
      <w:pPr>
        <w:pStyle w:val="Normal"/>
        <w:rPr/>
      </w:pPr>
      <w:r>
        <w:rPr/>
      </w:r>
    </w:p>
    <w:p>
      <w:pPr>
        <w:pStyle w:val="Normal"/>
        <w:rPr/>
      </w:pPr>
      <w:r>
        <w:rPr/>
        <w:t>Det kan nämnas avslutningsvis att Habermas sällan skriver om skolan. En av hans få konkretiseringar rör emellertid betygen som ett konkret exempel på koloniseringstesen: invändningsfria betyg riskerar leda till en avpersonifierad pedagogik, brist på ansvar, tröghet etc. (se Habermas 1987:367-373). Habermas ser i detta sammanhang betygen som ett uttryck för en ökad juridifiering av skolan. Ur ett systemperspektiv kommer betyg under 1930 och 40-talen att handla om rättsäkerhet och likvärdighet vilket kan ses som legitimt underbyggda ”rationaliseringar” av pedagogiken. Det intressanta är vad som händer när detta system lever vidare in i en allmän subjektivering av skolan samtidigt som det börjar användas i en decentraliserad stats program för mål- och resultatstyrning. Vad händer när vi gör eleven till mera av ett ”barn” samtidigt som detta barn allt mer objektiveras? Jag antar denna fråga bör besvaras empiriskt snarare än teoretiskt.</w:t>
      </w:r>
    </w:p>
    <w:p>
      <w:pPr>
        <w:pStyle w:val="Normal"/>
        <w:rPr/>
      </w:pPr>
      <w:r>
        <w:rPr/>
      </w:r>
    </w:p>
    <w:p>
      <w:pPr>
        <w:pStyle w:val="Normal"/>
        <w:rPr/>
      </w:pPr>
      <w:r>
        <w:rPr/>
      </w:r>
    </w:p>
    <w:p>
      <w:pPr>
        <w:pStyle w:val="Heading1"/>
        <w:rPr/>
      </w:pPr>
      <w:r>
        <w:rPr/>
        <w:t xml:space="preserve">Slutord   </w:t>
      </w:r>
    </w:p>
    <w:p>
      <w:pPr>
        <w:pStyle w:val="Normal"/>
        <w:rPr/>
      </w:pPr>
      <w:r>
        <w:rPr/>
      </w:r>
    </w:p>
    <w:p>
      <w:pPr>
        <w:pStyle w:val="Normal"/>
        <w:rPr/>
      </w:pPr>
      <w:r>
        <w:rPr/>
        <w:t xml:space="preserve">Det vore nog att framhålla mitt avhandlingsämne väl mycket att säga: med betygen skapas eleven och pedagogik som vetenskap. Förmodligen vore det också felaktigt. Med den beskrivning jag gjort ovan kanske det vore mer riktigt att säga att betyg handlar om att </w:t>
      </w:r>
      <w:r>
        <w:rPr>
          <w:i/>
          <w:iCs/>
        </w:rPr>
        <w:t>se</w:t>
      </w:r>
      <w:r>
        <w:rPr/>
        <w:t xml:space="preserve">, ett institutionaliserat seende, som synliggör individen. Även om kopplingen mellan den västerländska samhällsteorins utveckling och betyg bitvis är något långsökt i det ovan skrivna finns gemensamma subjekt – objekt problematiker. När individen gjorts synlig inför sig själv, inför vetenskapen, inför lärare och stat kan hon påverkas. Det går att räkna på henne, det går att flytta henne. Men hon kan själv också påverka, dels andra dels sitt eget liv. Hon kan skapa opinion runt sin egen synlighet, hon är något. Nu är kanske hon fel benämning. Flickorna lämnades länge kvar i det privata, examinerades inte. Ur ett subjektperspektiv kan det ha både för och nackdelar att belysas och objektiveras. Kanske kan man också säga att ett objekt framträder mot något, en fond som t.ex. en läroplan. Om betygen lyser upp ser eleven olika ut från tid till annan. Detta handlar också om hur vi ser och vem som ser. Den tidiga vetenskapen såg begåvning, men med försiktiga anspråk och på långt håll, idag ser staten hela barnet och anspråken är högre; interventionerna mer genomgripande. </w:t>
      </w:r>
    </w:p>
    <w:p>
      <w:pPr>
        <w:pStyle w:val="Normal"/>
        <w:rPr/>
      </w:pPr>
      <w:r>
        <w:rPr/>
      </w:r>
    </w:p>
    <w:p>
      <w:pPr>
        <w:pStyle w:val="Normal"/>
        <w:rPr/>
      </w:pPr>
      <w:r>
        <w:rPr/>
        <w:t xml:space="preserve">För Comte skulle samhällsvetenskapen kontrollera framtiden. Detta genom att strukturera och klassificera omvärlden; skapa kunskapsområden. Skolan är ett kunskapsområde. Lärare, elever, föräldrar, lokala och nationella politiker, och en intresserad allmänhet utvecklar uppfattningar om skolan; sätt att se. Den förment neutrala objektiva vetenskapen är ur ett historiskt perspektiv omvittnat förförisk. Pedagogisk forskning byggde en gång i tiden hela sin legitimitet på att hitta lagbundenheter för ”konsten att uppfostra”. Idag drömmer få pedagoger om sådana samband. Samtidigt förs idag den allmänna diskussionen om utbildningens resultat med en sådan terminologi, fast naturvetenskapen som ideal har trätt undan för nationalekonomisk filosofi. Varje avhandling med ett oproblematiserat kunskaps- och resultatbegrepp bidrar till denna syn på utbildning. </w:t>
      </w:r>
    </w:p>
    <w:p>
      <w:pPr>
        <w:pStyle w:val="Normal"/>
        <w:rPr/>
      </w:pPr>
      <w:r>
        <w:rPr/>
      </w:r>
    </w:p>
    <w:p>
      <w:pPr>
        <w:pStyle w:val="Normal"/>
        <w:rPr/>
      </w:pPr>
      <w:r>
        <w:rPr/>
        <w:t xml:space="preserve">Sättet att se som kodifieras i betygen reproduceras när lärare och elever ”gör betyg”. Betygen återskapar en rationalitet, tankestil, som handlar om tävlan, rättvis tävlan, en tro på objektivering och framstegsanda, utan vilken skolan kanske inte skulle vara skola. Denna rationalitet kan hamna i konflikt med grunderna för själva lärandet, ibland t.o.m. ta sig uttryck som målkonflikter. Det vore här intressant att studera skillnaderna mellan offentliga skolsystem och betygslösa utbildningar som förskola, folkskolor, studiecirklar etc. Skulle man finna strukturella skillnader, skulle man finna andra typer av kunskaper? På samma sätt vore det intressant att studera system, som likt det amerikanska är hårt rationella; finns det där ett större utrymmer för det privata, barnens existentiella projekt. Med samma logik vore det förstås intressant att studera betygs- och bedömningsproblematiker i relation till samhällsteoretiska perspektiv som inte är lika präglade av den västerländska moderniteten. Teorier som inte ingått i ”de stora berättelserna” eller dess motberättelser.  </w:t>
      </w:r>
    </w:p>
    <w:p>
      <w:pPr>
        <w:pStyle w:val="Normal"/>
        <w:rPr/>
      </w:pPr>
      <w:r>
        <w:rPr/>
      </w:r>
    </w:p>
    <w:p>
      <w:pPr>
        <w:pStyle w:val="Normal"/>
        <w:rPr/>
      </w:pPr>
      <w:r>
        <w:rPr/>
        <w:t xml:space="preserve">Vilken kan, avslutningsvis, vetenskapens (pedagogikens) roll/förhållningssätt vara i relation till problematiker som knyter an till betyg och bedömning (objektivering)? Det dillemma Weber försökte lösa ut med idealtyper har idag en helt annan karaktär. Vi har ändrat både metoder, förhållningssätt och anspråk; blivit mer subjektfrämjande. Samtidigt har marknadsekonomin tagit över, för att tala med Zygmunt Bauman (1989), den </w:t>
      </w:r>
      <w:r>
        <w:rPr>
          <w:i/>
          <w:iCs/>
        </w:rPr>
        <w:t>legislativa</w:t>
      </w:r>
      <w:r>
        <w:rPr/>
        <w:t xml:space="preserve"> funktion vetenskapen fyllde i det tidiga moderna; där fakta användes för en </w:t>
      </w:r>
      <w:r>
        <w:rPr>
          <w:i/>
          <w:iCs/>
        </w:rPr>
        <w:t>ändamålsenlig</w:t>
      </w:r>
      <w:r>
        <w:rPr/>
        <w:t xml:space="preserve"> samhällsutveckling. I det senmoderna har experterna en mer </w:t>
      </w:r>
      <w:r>
        <w:rPr>
          <w:i/>
          <w:iCs/>
        </w:rPr>
        <w:t>uttolkande</w:t>
      </w:r>
      <w:r>
        <w:rPr/>
        <w:t xml:space="preserve"> roll; vad är det fakta säger, vilken är dess </w:t>
      </w:r>
      <w:r>
        <w:rPr>
          <w:i/>
          <w:iCs/>
        </w:rPr>
        <w:t>mening</w:t>
      </w:r>
      <w:r>
        <w:rPr/>
        <w:t>. Betyder detta att vi övergivit subjektet åt andra objektiverande krafter, att vi resignerat inför dess alienation (om det känner sådan) men är behjälpliga med en intersubjektiv uttolkning av ”alltings jävlighet”? Det finns ett behov hos ”de styrande” att se vad som händer när de gör si eller så, det finns också ett behov hos medborgarna att se politiker och förvaltning. Den samhällsvetenskaplige forskaren (åtminstone den läroplansteoretiskt inriktade pedagogen) skulle kunna fungera som ett fönster mellan ”de styrande” och medborgarna. Problemet är om detta fönster för ensidigt speglar åt ett håll; staten ser medborgaren som mer ser sig själv än staten. Forskaren skulle kunna ta på sig ett större ansvar för att synliggöra staten, inte bara inför medborgarna utan också inför staten själv, dvs. i högre grad återspegla objektiveringens konsekvenser för den som ser. Skydda staten från sig själv. Det förutsätter förstås att vi inte tittar bort… någon gång från något håll.</w:t>
      </w:r>
    </w:p>
    <w:p>
      <w:pPr>
        <w:pStyle w:val="Normal"/>
        <w:rPr/>
      </w:pPr>
      <w:r>
        <w:rPr/>
      </w:r>
    </w:p>
    <w:p>
      <w:pPr>
        <w:pStyle w:val="Normal"/>
        <w:rPr/>
      </w:pPr>
      <w:r>
        <w:rPr/>
      </w:r>
    </w:p>
    <w:p>
      <w:pPr>
        <w:pStyle w:val="Heading1"/>
        <w:rPr/>
      </w:pPr>
      <w:r>
        <w:rPr/>
        <w:t xml:space="preserve">Referenser </w:t>
      </w:r>
    </w:p>
    <w:p>
      <w:pPr>
        <w:pStyle w:val="Normal"/>
        <w:rPr/>
      </w:pPr>
      <w:r>
        <w:rPr/>
      </w:r>
    </w:p>
    <w:p>
      <w:pPr>
        <w:pStyle w:val="Normal"/>
        <w:rPr/>
      </w:pPr>
      <w:r>
        <w:rPr/>
        <w:t xml:space="preserve">Ahlström, K-G. (1998): Svensk pedagogisk forskning i internationell belysning. </w:t>
      </w:r>
      <w:r>
        <w:rPr>
          <w:i/>
        </w:rPr>
        <w:t>Pedagogisk forskning i Sverige,</w:t>
      </w:r>
      <w:r>
        <w:rPr/>
        <w:t xml:space="preserve"> nr 1, s 36-53.</w:t>
      </w:r>
    </w:p>
    <w:p>
      <w:pPr>
        <w:pStyle w:val="Normal"/>
        <w:rPr/>
      </w:pPr>
      <w:r>
        <w:rPr/>
      </w:r>
    </w:p>
    <w:p>
      <w:pPr>
        <w:pStyle w:val="Normal"/>
        <w:rPr/>
      </w:pPr>
      <w:r>
        <w:rPr>
          <w:lang w:val="en-GB"/>
        </w:rPr>
        <w:t xml:space="preserve">Bauman, Z. (1989): </w:t>
      </w:r>
      <w:r>
        <w:rPr>
          <w:i/>
          <w:iCs/>
          <w:lang w:val="en-GB"/>
        </w:rPr>
        <w:t>Legislators and Interpreters</w:t>
      </w:r>
      <w:r>
        <w:rPr>
          <w:lang w:val="en-GB"/>
        </w:rPr>
        <w:t xml:space="preserve">. Cambridge: Polity Press. </w:t>
      </w:r>
    </w:p>
    <w:p>
      <w:pPr>
        <w:pStyle w:val="Normal"/>
        <w:rPr>
          <w:lang w:val="en-GB"/>
        </w:rPr>
      </w:pPr>
      <w:r>
        <w:rPr>
          <w:lang w:val="en-GB"/>
        </w:rPr>
      </w:r>
    </w:p>
    <w:p>
      <w:pPr>
        <w:pStyle w:val="Normal"/>
        <w:rPr/>
      </w:pPr>
      <w:r>
        <w:rPr>
          <w:lang w:val="en-GB"/>
        </w:rPr>
        <w:t xml:space="preserve">Bellack A. A. et al (1966): </w:t>
      </w:r>
      <w:r>
        <w:rPr>
          <w:i/>
          <w:iCs/>
          <w:lang w:val="en-GB"/>
        </w:rPr>
        <w:t>The Language of the Classroom</w:t>
      </w:r>
      <w:r>
        <w:rPr>
          <w:lang w:val="en-GB"/>
        </w:rPr>
        <w:t>. New York: Teachers College Press.</w:t>
      </w:r>
    </w:p>
    <w:p>
      <w:pPr>
        <w:pStyle w:val="Normal"/>
        <w:rPr>
          <w:lang w:val="en-GB"/>
        </w:rPr>
      </w:pPr>
      <w:r>
        <w:rPr>
          <w:lang w:val="en-GB"/>
        </w:rPr>
      </w:r>
    </w:p>
    <w:p>
      <w:pPr>
        <w:pStyle w:val="Normal"/>
        <w:rPr>
          <w:i/>
          <w:i/>
          <w:iCs/>
          <w:lang w:val="en-GB"/>
        </w:rPr>
      </w:pPr>
      <w:r>
        <w:rPr>
          <w:lang w:val="en-GB"/>
        </w:rPr>
        <w:t xml:space="preserve">Berger, P. &amp; Luckmann, T. (1966): </w:t>
      </w:r>
      <w:r>
        <w:rPr>
          <w:i/>
          <w:lang w:val="en-GB"/>
        </w:rPr>
        <w:t>The social construction of reality</w:t>
      </w:r>
      <w:r>
        <w:rPr>
          <w:lang w:val="en-GB"/>
        </w:rPr>
        <w:t>. New York: Bantam Doubleday Dell Publishing Group Inc.</w:t>
      </w:r>
    </w:p>
    <w:p>
      <w:pPr>
        <w:pStyle w:val="Normal"/>
        <w:rPr>
          <w:i/>
          <w:i/>
          <w:iCs/>
          <w:lang w:val="en-GB"/>
        </w:rPr>
      </w:pPr>
      <w:r>
        <w:rPr>
          <w:i/>
          <w:iCs/>
          <w:lang w:val="en-GB"/>
        </w:rPr>
      </w:r>
    </w:p>
    <w:p>
      <w:pPr>
        <w:pStyle w:val="Normal"/>
        <w:rPr/>
      </w:pPr>
      <w:r>
        <w:rPr/>
        <w:t xml:space="preserve">Bjerstedt, Å. (1999): Pedagogikavhandlingar i Sverige under trettio år, 1969 – 1998. </w:t>
      </w:r>
      <w:r>
        <w:rPr>
          <w:i/>
          <w:iCs/>
        </w:rPr>
        <w:t>Pedagogisk dokumentation, nr 127</w:t>
      </w:r>
      <w:r>
        <w:rPr/>
        <w:t>. Institutionen för pedagogik. Lärarhögskolan – Malmö högskola.</w:t>
      </w:r>
    </w:p>
    <w:p>
      <w:pPr>
        <w:pStyle w:val="Normal"/>
        <w:rPr/>
      </w:pPr>
      <w:r>
        <w:rPr/>
      </w:r>
    </w:p>
    <w:p>
      <w:pPr>
        <w:pStyle w:val="Normal"/>
        <w:rPr/>
      </w:pPr>
      <w:r>
        <w:rPr/>
        <w:t xml:space="preserve">Boglind, A. (2000): Strukturalism och funktionalism. I Månson, P. (red) </w:t>
      </w:r>
      <w:r>
        <w:rPr>
          <w:i/>
          <w:iCs/>
        </w:rPr>
        <w:t>Moderna samhällsteorier</w:t>
      </w:r>
      <w:r>
        <w:rPr/>
        <w:t>. Stockholm: Prisma.</w:t>
      </w:r>
    </w:p>
    <w:p>
      <w:pPr>
        <w:pStyle w:val="Normal"/>
        <w:rPr/>
      </w:pPr>
      <w:r>
        <w:rPr/>
      </w:r>
    </w:p>
    <w:p>
      <w:pPr>
        <w:pStyle w:val="Normal"/>
        <w:rPr/>
      </w:pPr>
      <w:r>
        <w:rPr/>
        <w:t xml:space="preserve">Boman, Y. (2002): Utbildningspolitik i det andra moderna. </w:t>
      </w:r>
      <w:r>
        <w:rPr>
          <w:lang w:val="en-GB"/>
        </w:rPr>
        <w:t>Örebro Studies in Education, 4. Örebro Universitet.</w:t>
      </w:r>
    </w:p>
    <w:p>
      <w:pPr>
        <w:pStyle w:val="Normal"/>
        <w:rPr>
          <w:lang w:val="en-GB"/>
        </w:rPr>
      </w:pPr>
      <w:r>
        <w:rPr>
          <w:lang w:val="en-GB"/>
        </w:rPr>
      </w:r>
    </w:p>
    <w:p>
      <w:pPr>
        <w:pStyle w:val="Normal"/>
        <w:rPr/>
      </w:pPr>
      <w:r>
        <w:rPr>
          <w:lang w:val="en-GB"/>
        </w:rPr>
        <w:t xml:space="preserve">Broadfoot, P. (1996): </w:t>
      </w:r>
      <w:r>
        <w:rPr>
          <w:i/>
          <w:iCs/>
          <w:lang w:val="en-GB"/>
        </w:rPr>
        <w:t>Education, assessment and society. A sociological analysis</w:t>
      </w:r>
      <w:r>
        <w:rPr>
          <w:lang w:val="en-GB"/>
        </w:rPr>
        <w:t>. Philadephia: Open university press.</w:t>
      </w:r>
    </w:p>
    <w:p>
      <w:pPr>
        <w:pStyle w:val="Normal"/>
        <w:rPr>
          <w:lang w:val="en-GB"/>
        </w:rPr>
      </w:pPr>
      <w:r>
        <w:rPr>
          <w:lang w:val="en-GB"/>
        </w:rPr>
      </w:r>
    </w:p>
    <w:p>
      <w:pPr>
        <w:pStyle w:val="Normal"/>
        <w:rPr/>
      </w:pPr>
      <w:r>
        <w:rPr/>
        <w:t xml:space="preserve">Bäck-Wiklund, M. (2000): Fenomenologi: Livsvärld och vardagskunskap. I Månson, P. (red) </w:t>
      </w:r>
      <w:r>
        <w:rPr>
          <w:i/>
          <w:iCs/>
        </w:rPr>
        <w:t>Moderna samhällsteorier</w:t>
      </w:r>
      <w:r>
        <w:rPr/>
        <w:t>. Stockholm: Prisma.</w:t>
      </w:r>
    </w:p>
    <w:p>
      <w:pPr>
        <w:pStyle w:val="Normal"/>
        <w:rPr/>
      </w:pPr>
      <w:r>
        <w:rPr/>
      </w:r>
    </w:p>
    <w:p>
      <w:pPr>
        <w:pStyle w:val="Normal"/>
        <w:rPr/>
      </w:pPr>
      <w:r>
        <w:rPr/>
        <w:t xml:space="preserve">Carlgren, I. (2002): Det nya betygssystemets tankefigurer och tänkbara användningar. I Skolverket (2002): </w:t>
      </w:r>
      <w:r>
        <w:rPr>
          <w:i/>
          <w:iCs/>
        </w:rPr>
        <w:t>Att bedöma eller döma</w:t>
      </w:r>
      <w:r>
        <w:rPr/>
        <w:t>. Stockholm: Liber.</w:t>
      </w:r>
    </w:p>
    <w:p>
      <w:pPr>
        <w:pStyle w:val="Header"/>
        <w:tabs>
          <w:tab w:val="clear" w:pos="4536"/>
          <w:tab w:val="clear" w:pos="9072"/>
        </w:tabs>
        <w:rPr/>
      </w:pPr>
      <w:r>
        <w:rPr/>
      </w:r>
    </w:p>
    <w:p>
      <w:pPr>
        <w:pStyle w:val="Normal"/>
        <w:rPr/>
      </w:pPr>
      <w:r>
        <w:rPr/>
        <w:t xml:space="preserve">Comte, A. (1844/1991): Om positivismen. I Comte, Auguste/Durkheim, Émile/Weber, Max: </w:t>
      </w:r>
      <w:r>
        <w:rPr>
          <w:i/>
          <w:iCs/>
        </w:rPr>
        <w:t>Tre klassiska texter</w:t>
      </w:r>
      <w:r>
        <w:rPr/>
        <w:t>. s. 7-86. Göteborg: Bokförlaget Korpen.</w:t>
      </w:r>
    </w:p>
    <w:p>
      <w:pPr>
        <w:pStyle w:val="Normal"/>
        <w:rPr/>
      </w:pPr>
      <w:r>
        <w:rPr/>
      </w:r>
    </w:p>
    <w:p>
      <w:pPr>
        <w:pStyle w:val="Normal"/>
        <w:rPr/>
      </w:pPr>
      <w:r>
        <w:rPr/>
        <w:t>Dahllöf, U. (1967):</w:t>
      </w:r>
      <w:r>
        <w:rPr>
          <w:rFonts w:cs="Verdana" w:ascii="Verdana" w:hAnsi="Verdana"/>
          <w:color w:val="000000"/>
          <w:sz w:val="20"/>
          <w:szCs w:val="20"/>
        </w:rPr>
        <w:t xml:space="preserve"> </w:t>
      </w:r>
      <w:r>
        <w:rPr>
          <w:i/>
          <w:iCs/>
          <w:color w:val="000000"/>
          <w:szCs w:val="20"/>
        </w:rPr>
        <w:t>Skoldifferentiering och undervisningsförlopp: komparativa mål- och processanalyser av skolsystem</w:t>
      </w:r>
      <w:r>
        <w:rPr>
          <w:color w:val="000000"/>
          <w:szCs w:val="20"/>
        </w:rPr>
        <w:t xml:space="preserve">. Stockholm. </w:t>
      </w:r>
      <w:r>
        <w:rPr/>
        <w:t xml:space="preserve"> </w:t>
      </w:r>
    </w:p>
    <w:p>
      <w:pPr>
        <w:pStyle w:val="Header"/>
        <w:tabs>
          <w:tab w:val="clear" w:pos="4536"/>
          <w:tab w:val="clear" w:pos="9072"/>
        </w:tabs>
        <w:rPr/>
      </w:pPr>
      <w:r>
        <w:rPr/>
      </w:r>
    </w:p>
    <w:p>
      <w:pPr>
        <w:pStyle w:val="Normal"/>
        <w:rPr/>
      </w:pPr>
      <w:r>
        <w:rPr>
          <w:lang w:val="en-GB"/>
        </w:rPr>
        <w:t xml:space="preserve">Douglas, M. (1986): </w:t>
      </w:r>
      <w:r>
        <w:rPr>
          <w:i/>
          <w:iCs/>
          <w:lang w:val="en-GB"/>
        </w:rPr>
        <w:t>How institutions think</w:t>
      </w:r>
      <w:r>
        <w:rPr>
          <w:lang w:val="en-GB"/>
        </w:rPr>
        <w:t>. New York: Syracuse.</w:t>
      </w:r>
    </w:p>
    <w:p>
      <w:pPr>
        <w:pStyle w:val="Header"/>
        <w:tabs>
          <w:tab w:val="clear" w:pos="4536"/>
          <w:tab w:val="clear" w:pos="9072"/>
        </w:tabs>
        <w:rPr>
          <w:lang w:val="en-GB"/>
        </w:rPr>
      </w:pPr>
      <w:r>
        <w:rPr>
          <w:lang w:val="en-GB"/>
        </w:rPr>
      </w:r>
    </w:p>
    <w:p>
      <w:pPr>
        <w:pStyle w:val="Normal"/>
        <w:rPr/>
      </w:pPr>
      <w:r>
        <w:rPr/>
        <w:t xml:space="preserve">Durkheim, É: (1885/1978): </w:t>
      </w:r>
      <w:r>
        <w:rPr>
          <w:i/>
          <w:iCs/>
        </w:rPr>
        <w:t>Sociologins metodregler</w:t>
      </w:r>
      <w:r>
        <w:rPr/>
        <w:t>. Göteborg: Bokförlaget Korpen.</w:t>
      </w:r>
    </w:p>
    <w:p>
      <w:pPr>
        <w:pStyle w:val="Normal"/>
        <w:rPr/>
      </w:pPr>
      <w:r>
        <w:rPr/>
      </w:r>
    </w:p>
    <w:p>
      <w:pPr>
        <w:pStyle w:val="Normal"/>
        <w:rPr/>
      </w:pPr>
      <w:r>
        <w:rPr/>
        <w:t xml:space="preserve">Durkheim, E. (1902/1956): </w:t>
      </w:r>
      <w:r>
        <w:rPr>
          <w:i/>
          <w:iCs/>
        </w:rPr>
        <w:t>Education and so</w:t>
      </w:r>
      <w:r>
        <w:rPr>
          <w:i/>
          <w:iCs/>
          <w:lang w:val="en-GB"/>
        </w:rPr>
        <w:t>ciology</w:t>
      </w:r>
      <w:r>
        <w:rPr>
          <w:lang w:val="en-GB"/>
        </w:rPr>
        <w:t>. New York: The Free Press.</w:t>
      </w:r>
    </w:p>
    <w:p>
      <w:pPr>
        <w:pStyle w:val="Normal"/>
        <w:rPr>
          <w:lang w:val="en-GB"/>
        </w:rPr>
      </w:pPr>
      <w:r>
        <w:rPr>
          <w:lang w:val="en-GB"/>
        </w:rPr>
      </w:r>
    </w:p>
    <w:p>
      <w:pPr>
        <w:pStyle w:val="Normal"/>
        <w:rPr/>
      </w:pPr>
      <w:r>
        <w:rPr>
          <w:lang w:val="en-GB"/>
        </w:rPr>
        <w:t xml:space="preserve">Durkheim, É: (1938/1977): </w:t>
      </w:r>
      <w:r>
        <w:rPr>
          <w:i/>
          <w:iCs/>
          <w:lang w:val="en-GB"/>
        </w:rPr>
        <w:t>The Evolution of Educational Thought. Lectures on the formation and development of secondary education in France</w:t>
      </w:r>
      <w:r>
        <w:rPr>
          <w:lang w:val="en-GB"/>
        </w:rPr>
        <w:t>. London, Henley and Boston: Routledge &amp; Kegan Paul.</w:t>
      </w:r>
    </w:p>
    <w:p>
      <w:pPr>
        <w:pStyle w:val="Normal"/>
        <w:rPr>
          <w:lang w:val="en-GB"/>
        </w:rPr>
      </w:pPr>
      <w:r>
        <w:rPr>
          <w:lang w:val="en-GB"/>
        </w:rPr>
      </w:r>
    </w:p>
    <w:p>
      <w:pPr>
        <w:pStyle w:val="Normal"/>
        <w:rPr/>
      </w:pPr>
      <w:r>
        <w:rPr/>
        <w:t xml:space="preserve">Eriksen, E. O. &amp; Weigård, J. (2000): </w:t>
      </w:r>
      <w:r>
        <w:rPr>
          <w:i/>
          <w:iCs/>
        </w:rPr>
        <w:t>Habermas politiska teori</w:t>
      </w:r>
      <w:r>
        <w:rPr/>
        <w:t>. Lund: Studentlitteratur.</w:t>
      </w:r>
    </w:p>
    <w:p>
      <w:pPr>
        <w:pStyle w:val="Header"/>
        <w:tabs>
          <w:tab w:val="clear" w:pos="4536"/>
          <w:tab w:val="clear" w:pos="9072"/>
        </w:tabs>
        <w:rPr>
          <w:lang w:val="en-GB"/>
        </w:rPr>
      </w:pPr>
      <w:r>
        <w:rPr>
          <w:lang w:val="en-GB"/>
        </w:rPr>
      </w:r>
    </w:p>
    <w:p>
      <w:pPr>
        <w:pStyle w:val="Header"/>
        <w:tabs>
          <w:tab w:val="clear" w:pos="4536"/>
          <w:tab w:val="clear" w:pos="9072"/>
        </w:tabs>
        <w:rPr/>
      </w:pPr>
      <w:r>
        <w:rPr>
          <w:lang w:val="de-DE"/>
        </w:rPr>
        <w:t xml:space="preserve">Guneirussen, W. (1999): Emile Durkheim. </w:t>
      </w:r>
      <w:r>
        <w:rPr/>
        <w:t xml:space="preserve">I Andersen, H. &amp; Kaspersen, L. B. (red): </w:t>
      </w:r>
      <w:r>
        <w:rPr>
          <w:i/>
          <w:iCs/>
        </w:rPr>
        <w:t>Klassisk och modern samhällsteori</w:t>
      </w:r>
      <w:r>
        <w:rPr/>
        <w:t>. Lund: Studentlitteratur.</w:t>
      </w:r>
    </w:p>
    <w:p>
      <w:pPr>
        <w:pStyle w:val="Header"/>
        <w:tabs>
          <w:tab w:val="clear" w:pos="4536"/>
          <w:tab w:val="clear" w:pos="9072"/>
        </w:tabs>
        <w:rPr/>
      </w:pPr>
      <w:r>
        <w:rPr/>
      </w:r>
    </w:p>
    <w:p>
      <w:pPr>
        <w:pStyle w:val="Header"/>
        <w:tabs>
          <w:tab w:val="clear" w:pos="4536"/>
          <w:tab w:val="clear" w:pos="9072"/>
        </w:tabs>
        <w:rPr/>
      </w:pPr>
      <w:r>
        <w:rPr/>
        <w:t xml:space="preserve">Fauske, H. (1999): Funktionalism. I Andersen, H. &amp; Kaspersen, L. B. (red): </w:t>
      </w:r>
      <w:r>
        <w:rPr>
          <w:i/>
          <w:iCs/>
        </w:rPr>
        <w:t>Klassisk och modern samhällsteori</w:t>
      </w:r>
      <w:r>
        <w:rPr/>
        <w:t>. Lund: Studentlitteratur.</w:t>
      </w:r>
    </w:p>
    <w:p>
      <w:pPr>
        <w:pStyle w:val="Header"/>
        <w:tabs>
          <w:tab w:val="clear" w:pos="4536"/>
          <w:tab w:val="clear" w:pos="9072"/>
        </w:tabs>
        <w:rPr/>
      </w:pPr>
      <w:r>
        <w:rPr/>
      </w:r>
    </w:p>
    <w:p>
      <w:pPr>
        <w:pStyle w:val="Normal"/>
        <w:rPr/>
      </w:pPr>
      <w:r>
        <w:rPr/>
        <w:t xml:space="preserve">Foucault, M. (1974/1998): </w:t>
      </w:r>
      <w:r>
        <w:rPr>
          <w:i/>
          <w:iCs/>
        </w:rPr>
        <w:t>Övervakning och straff</w:t>
      </w:r>
      <w:r>
        <w:rPr/>
        <w:t>. Lund: Arkiv förlag.</w:t>
      </w:r>
    </w:p>
    <w:p>
      <w:pPr>
        <w:pStyle w:val="Normal"/>
        <w:rPr/>
      </w:pPr>
      <w:r>
        <w:rPr/>
      </w:r>
    </w:p>
    <w:p>
      <w:pPr>
        <w:pStyle w:val="Normal"/>
        <w:rPr>
          <w:lang w:val="en-GB"/>
        </w:rPr>
      </w:pPr>
      <w:r>
        <w:rPr/>
        <w:t xml:space="preserve">Foucault, M. (1983/1992): Upplysningen, revolutionen och framstegens möjlighet. I: </w:t>
      </w:r>
      <w:r>
        <w:rPr>
          <w:i/>
          <w:iCs/>
        </w:rPr>
        <w:t>Vad är upplysning?</w:t>
      </w:r>
      <w:r>
        <w:rPr/>
        <w:t xml:space="preserve"> Samhällsvetenskapligt klassikerbibliotek. Östling, B. (red.). Stehag: Symposion.</w:t>
      </w:r>
    </w:p>
    <w:p>
      <w:pPr>
        <w:pStyle w:val="Header"/>
        <w:tabs>
          <w:tab w:val="clear" w:pos="4536"/>
          <w:tab w:val="clear" w:pos="9072"/>
        </w:tabs>
        <w:rPr>
          <w:lang w:val="en-GB"/>
        </w:rPr>
      </w:pPr>
      <w:r>
        <w:rPr>
          <w:lang w:val="en-GB"/>
        </w:rPr>
      </w:r>
    </w:p>
    <w:p>
      <w:pPr>
        <w:pStyle w:val="Normal"/>
        <w:rPr/>
      </w:pPr>
      <w:r>
        <w:rPr/>
        <w:t xml:space="preserve">Fritzell, C. (1989): </w:t>
      </w:r>
      <w:r>
        <w:rPr>
          <w:i/>
          <w:iCs/>
        </w:rPr>
        <w:t>Om pedagogikens normativa grund i socialfilosofiskt perspektiv: Från Marx, Weber och Frankfurtskolan till Habermas</w:t>
      </w:r>
      <w:r>
        <w:rPr/>
        <w:t>. Rapport nr 53, Pedagogiska institutionen, Lunds universitet.</w:t>
      </w:r>
    </w:p>
    <w:p>
      <w:pPr>
        <w:pStyle w:val="Normal"/>
        <w:rPr/>
      </w:pPr>
      <w:r>
        <w:rPr/>
      </w:r>
    </w:p>
    <w:p>
      <w:pPr>
        <w:pStyle w:val="Normal"/>
        <w:rPr/>
      </w:pPr>
      <w:r>
        <w:rPr>
          <w:lang w:val="en-GB"/>
        </w:rPr>
        <w:t xml:space="preserve">Habermas, J. (1973): </w:t>
      </w:r>
      <w:r>
        <w:rPr>
          <w:i/>
          <w:lang w:val="en-GB"/>
        </w:rPr>
        <w:t>Legitimation Crises</w:t>
      </w:r>
      <w:r>
        <w:rPr>
          <w:lang w:val="en-GB"/>
        </w:rPr>
        <w:t>. Cambridge: Polity Press.</w:t>
      </w:r>
    </w:p>
    <w:p>
      <w:pPr>
        <w:pStyle w:val="Normal"/>
        <w:rPr>
          <w:lang w:val="en-GB"/>
        </w:rPr>
      </w:pPr>
      <w:r>
        <w:rPr>
          <w:lang w:val="en-GB"/>
        </w:rPr>
      </w:r>
    </w:p>
    <w:p>
      <w:pPr>
        <w:pStyle w:val="Normal"/>
        <w:rPr/>
      </w:pPr>
      <w:r>
        <w:rPr/>
        <w:t xml:space="preserve">Habermas, J. (1984/1992): Med pilen rakt in i samtidens hjärta. Till Foucaults föreläsning över Kants </w:t>
      </w:r>
      <w:r>
        <w:rPr>
          <w:i/>
          <w:iCs/>
        </w:rPr>
        <w:t>Vad är upplysning?</w:t>
      </w:r>
      <w:r>
        <w:rPr/>
        <w:t xml:space="preserve"> I: </w:t>
      </w:r>
      <w:r>
        <w:rPr>
          <w:i/>
          <w:iCs/>
        </w:rPr>
        <w:t>Vad är upplysning?</w:t>
      </w:r>
      <w:r>
        <w:rPr/>
        <w:t xml:space="preserve"> Samhällsvetenskapligt klassikerbibliotek. Östling, B. (red.). Stehag: Symposion.</w:t>
      </w:r>
    </w:p>
    <w:p>
      <w:pPr>
        <w:pStyle w:val="Normal"/>
        <w:rPr/>
      </w:pPr>
      <w:r>
        <w:rPr/>
      </w:r>
    </w:p>
    <w:p>
      <w:pPr>
        <w:pStyle w:val="Normal"/>
        <w:rPr/>
      </w:pPr>
      <w:r>
        <w:rPr>
          <w:lang w:val="en-GB"/>
        </w:rPr>
        <w:t xml:space="preserve">Habermas, J. (1986): </w:t>
      </w:r>
      <w:r>
        <w:rPr>
          <w:i/>
          <w:iCs/>
          <w:lang w:val="en-GB"/>
        </w:rPr>
        <w:t>Autonomy and Solidarity. Interviews</w:t>
      </w:r>
      <w:r>
        <w:rPr>
          <w:lang w:val="en-GB"/>
        </w:rPr>
        <w:t>. London: Verson.</w:t>
      </w:r>
    </w:p>
    <w:p>
      <w:pPr>
        <w:pStyle w:val="Normal"/>
        <w:rPr>
          <w:lang w:val="en-GB"/>
        </w:rPr>
      </w:pPr>
      <w:r>
        <w:rPr>
          <w:lang w:val="en-GB"/>
        </w:rPr>
      </w:r>
    </w:p>
    <w:p>
      <w:pPr>
        <w:pStyle w:val="Normal"/>
        <w:rPr/>
      </w:pPr>
      <w:r>
        <w:rPr>
          <w:lang w:val="en-GB"/>
        </w:rPr>
        <w:t xml:space="preserve">Habermas, J. (1987): </w:t>
      </w:r>
      <w:r>
        <w:rPr>
          <w:i/>
          <w:lang w:val="en-GB"/>
        </w:rPr>
        <w:t>The theory of communicative action. The critique of functionalist reason</w:t>
      </w:r>
      <w:r>
        <w:rPr>
          <w:lang w:val="en-GB"/>
        </w:rPr>
        <w:t>. Vol. 2. Boston: Beacon Press.</w:t>
      </w:r>
    </w:p>
    <w:p>
      <w:pPr>
        <w:pStyle w:val="Normal"/>
        <w:rPr>
          <w:lang w:val="en-GB"/>
        </w:rPr>
      </w:pPr>
      <w:r>
        <w:rPr>
          <w:lang w:val="en-GB"/>
        </w:rPr>
      </w:r>
    </w:p>
    <w:p>
      <w:pPr>
        <w:pStyle w:val="Header"/>
        <w:tabs>
          <w:tab w:val="clear" w:pos="4536"/>
          <w:tab w:val="clear" w:pos="9072"/>
        </w:tabs>
        <w:rPr/>
      </w:pPr>
      <w:r>
        <w:rPr/>
        <w:t xml:space="preserve">Harste, G. &amp; Mortensen, N. (1999): Sociala interaktionsteorier. I Andersen, H. &amp; Kaspersen, L. B. (red): </w:t>
      </w:r>
      <w:r>
        <w:rPr>
          <w:i/>
          <w:iCs/>
        </w:rPr>
        <w:t>Klassisk och modern samhällsteori</w:t>
      </w:r>
      <w:r>
        <w:rPr/>
        <w:t>. Lund: Studentlitteratur.</w:t>
      </w:r>
    </w:p>
    <w:p>
      <w:pPr>
        <w:pStyle w:val="Normal"/>
        <w:rPr/>
      </w:pPr>
      <w:r>
        <w:rPr/>
      </w:r>
    </w:p>
    <w:p>
      <w:pPr>
        <w:pStyle w:val="Normal"/>
        <w:rPr/>
      </w:pPr>
      <w:r>
        <w:rPr>
          <w:lang w:val="de-DE"/>
        </w:rPr>
        <w:t xml:space="preserve">Hellsten, J-O. </w:t>
      </w:r>
      <w:r>
        <w:rPr/>
        <w:t xml:space="preserve">(2000): </w:t>
      </w:r>
      <w:r>
        <w:rPr>
          <w:i/>
          <w:iCs/>
          <w:color w:val="000000"/>
          <w:szCs w:val="20"/>
        </w:rPr>
        <w:t>Skolan som barnarbete och utvecklingsprojekt: en studie av hur grundskoleelevers arbetsmiljö skapas-förändras-förblir som den är</w:t>
      </w:r>
      <w:r>
        <w:rPr>
          <w:color w:val="000000"/>
          <w:szCs w:val="20"/>
        </w:rPr>
        <w:t>. Uppsala: Acta Universitatis Upsaliensis.</w:t>
      </w:r>
    </w:p>
    <w:p>
      <w:pPr>
        <w:pStyle w:val="Header"/>
        <w:tabs>
          <w:tab w:val="clear" w:pos="4536"/>
          <w:tab w:val="clear" w:pos="9072"/>
        </w:tabs>
        <w:rPr/>
      </w:pPr>
      <w:r>
        <w:rPr/>
      </w:r>
    </w:p>
    <w:p>
      <w:pPr>
        <w:pStyle w:val="Normal"/>
        <w:rPr>
          <w:lang w:val="en-GB"/>
        </w:rPr>
      </w:pPr>
      <w:r>
        <w:rPr/>
        <w:t xml:space="preserve">Husén, T. (1986): Genombrottsåren för svensk utbildningsforskning: krafter, idéer, aktörer. I Gustafsson, J-E. &amp; Marton, F (red.): </w:t>
      </w:r>
      <w:r>
        <w:rPr>
          <w:i/>
          <w:iCs/>
        </w:rPr>
        <w:t>Pedagogikens gränser och möjligheter</w:t>
      </w:r>
      <w:r>
        <w:rPr/>
        <w:t>. Lund: Studentlitteratur.</w:t>
      </w:r>
    </w:p>
    <w:p>
      <w:pPr>
        <w:pStyle w:val="Normal"/>
        <w:rPr>
          <w:lang w:val="en-GB"/>
        </w:rPr>
      </w:pPr>
      <w:r>
        <w:rPr>
          <w:lang w:val="en-GB"/>
        </w:rPr>
      </w:r>
    </w:p>
    <w:p>
      <w:pPr>
        <w:pStyle w:val="Normal"/>
        <w:rPr/>
      </w:pPr>
      <w:r>
        <w:rPr>
          <w:lang w:val="en-GB"/>
        </w:rPr>
        <w:t xml:space="preserve">Jackson, P. W. (1968): </w:t>
      </w:r>
      <w:r>
        <w:rPr>
          <w:i/>
          <w:iCs/>
          <w:lang w:val="en-GB"/>
        </w:rPr>
        <w:t>Life in classrooms</w:t>
      </w:r>
      <w:r>
        <w:rPr>
          <w:lang w:val="en-GB"/>
        </w:rPr>
        <w:t xml:space="preserve">. Chicago: University of Chicago Press. </w:t>
      </w:r>
    </w:p>
    <w:p>
      <w:pPr>
        <w:pStyle w:val="Header"/>
        <w:tabs>
          <w:tab w:val="clear" w:pos="4536"/>
          <w:tab w:val="clear" w:pos="9072"/>
        </w:tabs>
        <w:rPr>
          <w:lang w:val="en-GB"/>
        </w:rPr>
      </w:pPr>
      <w:r>
        <w:rPr>
          <w:lang w:val="en-GB"/>
        </w:rPr>
      </w:r>
    </w:p>
    <w:p>
      <w:pPr>
        <w:pStyle w:val="Normal"/>
        <w:rPr/>
      </w:pPr>
      <w:r>
        <w:rPr>
          <w:lang w:val="en-GB"/>
        </w:rPr>
        <w:t xml:space="preserve">Jackson, P. W. (1992): Conceptions of curriculum and curriculum specialists. </w:t>
      </w:r>
      <w:r>
        <w:rPr/>
        <w:t xml:space="preserve">I Jackson, P. W. (ed.) </w:t>
      </w:r>
      <w:r>
        <w:rPr>
          <w:i/>
          <w:iCs/>
          <w:lang w:val="en-GB"/>
        </w:rPr>
        <w:t>Handbook of Research on Curriculum</w:t>
      </w:r>
      <w:r>
        <w:rPr>
          <w:lang w:val="en-GB"/>
        </w:rPr>
        <w:t>.</w:t>
      </w:r>
      <w:r>
        <w:rPr>
          <w:color w:val="000000"/>
          <w:lang w:val="en-GB"/>
        </w:rPr>
        <w:t xml:space="preserve"> pp. 3 – 40. </w:t>
      </w:r>
      <w:r>
        <w:rPr>
          <w:lang w:val="en-GB"/>
        </w:rPr>
        <w:t xml:space="preserve"> New York: Macmillan.</w:t>
      </w:r>
    </w:p>
    <w:p>
      <w:pPr>
        <w:pStyle w:val="Normal"/>
        <w:rPr>
          <w:lang w:val="en-GB"/>
        </w:rPr>
      </w:pPr>
      <w:r>
        <w:rPr>
          <w:lang w:val="en-GB"/>
        </w:rPr>
      </w:r>
    </w:p>
    <w:p>
      <w:pPr>
        <w:pStyle w:val="Normal"/>
        <w:rPr/>
      </w:pPr>
      <w:r>
        <w:rPr/>
        <w:t xml:space="preserve">Lindberg, L. &amp; Berge, B-M. (1988): </w:t>
      </w:r>
      <w:r>
        <w:rPr>
          <w:i/>
          <w:iCs/>
        </w:rPr>
        <w:t>Pedagogik som vetenskap – vetenskap som pedagogik. Installationsföreläsningar i pedagogik 1910 – 1982</w:t>
      </w:r>
      <w:r>
        <w:rPr/>
        <w:t xml:space="preserve">. </w:t>
      </w:r>
      <w:r>
        <w:rPr>
          <w:lang w:val="en-GB"/>
        </w:rPr>
        <w:t>Lund: Studentlitteratur.</w:t>
      </w:r>
    </w:p>
    <w:p>
      <w:pPr>
        <w:pStyle w:val="Normal"/>
        <w:rPr>
          <w:lang w:val="en-GB"/>
        </w:rPr>
      </w:pPr>
      <w:r>
        <w:rPr>
          <w:lang w:val="en-GB"/>
        </w:rPr>
      </w:r>
    </w:p>
    <w:p>
      <w:pPr>
        <w:pStyle w:val="Normal"/>
        <w:rPr/>
      </w:pPr>
      <w:r>
        <w:rPr/>
        <w:t xml:space="preserve">Lindblad, S. &amp; Pérez Prieto, H. (1997): Utbildning: Kultur – interaktion – karriär. Sidor av en forskningsgrupp. </w:t>
      </w:r>
      <w:r>
        <w:rPr>
          <w:i/>
          <w:iCs/>
        </w:rPr>
        <w:t>Pedagogisk forskning i Uppsala 128</w:t>
      </w:r>
      <w:r>
        <w:rPr/>
        <w:t>. Uppsala universitet.</w:t>
      </w:r>
    </w:p>
    <w:p>
      <w:pPr>
        <w:pStyle w:val="Header"/>
        <w:tabs>
          <w:tab w:val="clear" w:pos="4536"/>
          <w:tab w:val="clear" w:pos="9072"/>
        </w:tabs>
        <w:rPr/>
      </w:pPr>
      <w:r>
        <w:rPr/>
      </w:r>
    </w:p>
    <w:p>
      <w:pPr>
        <w:pStyle w:val="Normal"/>
        <w:rPr>
          <w:lang w:val="en-GB"/>
        </w:rPr>
      </w:pPr>
      <w:r>
        <w:rPr>
          <w:lang w:val="en-GB"/>
        </w:rPr>
        <w:t xml:space="preserve">Lindblad, S. &amp; Popkewitz, T. (Eds.) (2001): </w:t>
      </w:r>
      <w:r>
        <w:rPr>
          <w:i/>
          <w:color w:val="000000"/>
          <w:lang w:val="en-GB"/>
        </w:rPr>
        <w:t>Education governance and social integration and exlusion: Studies in the powers of reason and reasons of power</w:t>
      </w:r>
      <w:r>
        <w:rPr>
          <w:color w:val="000000"/>
          <w:lang w:val="en-GB"/>
        </w:rPr>
        <w:t>. A report from the EGSIE project. reports on education 39. Department of education, Uppsala universityUppsala.</w:t>
      </w:r>
    </w:p>
    <w:p>
      <w:pPr>
        <w:pStyle w:val="Header"/>
        <w:tabs>
          <w:tab w:val="clear" w:pos="4536"/>
          <w:tab w:val="clear" w:pos="9072"/>
        </w:tabs>
        <w:rPr>
          <w:lang w:val="en-GB"/>
        </w:rPr>
      </w:pPr>
      <w:r>
        <w:rPr>
          <w:lang w:val="en-GB"/>
        </w:rPr>
      </w:r>
    </w:p>
    <w:p>
      <w:pPr>
        <w:pStyle w:val="Normal"/>
        <w:rPr/>
      </w:pPr>
      <w:r>
        <w:rPr/>
        <w:t xml:space="preserve">Lindblad, S. &amp; Sahlström, F. (2000): Klassrumsforskning – en översikt med fokus på interaktion och elever. I Bjerg, J. (red) (2000) </w:t>
      </w:r>
      <w:r>
        <w:rPr>
          <w:i/>
          <w:iCs/>
        </w:rPr>
        <w:t>Pedagogik</w:t>
      </w:r>
      <w:r>
        <w:rPr/>
        <w:t>. s, 236 – 268. Stockholm: Liber.</w:t>
      </w:r>
    </w:p>
    <w:p>
      <w:pPr>
        <w:pStyle w:val="Normal"/>
        <w:rPr/>
      </w:pPr>
      <w:r>
        <w:rPr/>
      </w:r>
    </w:p>
    <w:p>
      <w:pPr>
        <w:pStyle w:val="Normal"/>
        <w:rPr/>
      </w:pPr>
      <w:r>
        <w:rPr/>
        <w:t>Lindensjö, B. &amp; Lundgren, U. P. (1986): Politisk styrning och utbildningsreformer. Stockholm: Liber Utbildningsförlaget.</w:t>
      </w:r>
    </w:p>
    <w:p>
      <w:pPr>
        <w:pStyle w:val="Normal"/>
        <w:rPr/>
      </w:pPr>
      <w:r>
        <w:rPr/>
      </w:r>
    </w:p>
    <w:p>
      <w:pPr>
        <w:pStyle w:val="Header"/>
        <w:tabs>
          <w:tab w:val="clear" w:pos="4536"/>
          <w:tab w:val="clear" w:pos="9072"/>
        </w:tabs>
        <w:rPr/>
      </w:pPr>
      <w:r>
        <w:rPr/>
        <w:t xml:space="preserve">Lindgren, S-Å. (1999): Michel Foucalt. I Andersen, H. &amp; Kaspersen, L. B. (red): </w:t>
      </w:r>
      <w:r>
        <w:rPr>
          <w:i/>
          <w:iCs/>
        </w:rPr>
        <w:t>Klassisk och modern samhällsteori</w:t>
      </w:r>
      <w:r>
        <w:rPr/>
        <w:t>. Lund: Studentlitteratur.</w:t>
      </w:r>
    </w:p>
    <w:p>
      <w:pPr>
        <w:pStyle w:val="Normal"/>
        <w:rPr/>
      </w:pPr>
      <w:r>
        <w:rPr/>
      </w:r>
    </w:p>
    <w:p>
      <w:pPr>
        <w:pStyle w:val="Normal"/>
        <w:rPr/>
      </w:pPr>
      <w:r>
        <w:rPr/>
        <w:t xml:space="preserve">Lindgren, S-Å. (2000): Michel Foucault och sanningens historia. I Månson, P. (red) </w:t>
      </w:r>
      <w:r>
        <w:rPr>
          <w:i/>
          <w:iCs/>
        </w:rPr>
        <w:t>Moderna samhällsteorier</w:t>
      </w:r>
      <w:r>
        <w:rPr/>
        <w:t>. Stockholm: Prisma.</w:t>
      </w:r>
    </w:p>
    <w:p>
      <w:pPr>
        <w:pStyle w:val="Normal"/>
        <w:rPr/>
      </w:pPr>
      <w:r>
        <w:rPr/>
      </w:r>
    </w:p>
    <w:p>
      <w:pPr>
        <w:pStyle w:val="Normal"/>
        <w:rPr/>
      </w:pPr>
      <w:r>
        <w:rPr/>
        <w:t xml:space="preserve">Lundahl, C. &amp; Öquist, O. (1999): </w:t>
      </w:r>
      <w:r>
        <w:rPr>
          <w:i/>
          <w:iCs/>
        </w:rPr>
        <w:t>Den rimliga skolan</w:t>
      </w:r>
      <w:r>
        <w:rPr/>
        <w:t>. Skolverket nr 164. Liber: Stockholm.</w:t>
      </w:r>
    </w:p>
    <w:p>
      <w:pPr>
        <w:pStyle w:val="Normal"/>
        <w:rPr/>
      </w:pPr>
      <w:r>
        <w:rPr/>
      </w:r>
    </w:p>
    <w:p>
      <w:pPr>
        <w:pStyle w:val="Normal"/>
        <w:rPr/>
      </w:pPr>
      <w:r>
        <w:rPr/>
        <w:t xml:space="preserve">Lundahl, C. (2002): Prestationsbedömningens konsekvenser. Opul. Manus. Ped inst. </w:t>
      </w:r>
      <w:r>
        <w:rPr>
          <w:lang w:val="en-GB"/>
        </w:rPr>
        <w:t>Uppsala universitet.</w:t>
      </w:r>
    </w:p>
    <w:p>
      <w:pPr>
        <w:pStyle w:val="Normal"/>
        <w:rPr>
          <w:lang w:val="en-GB"/>
        </w:rPr>
      </w:pPr>
      <w:r>
        <w:rPr>
          <w:lang w:val="en-GB"/>
        </w:rPr>
      </w:r>
    </w:p>
    <w:p>
      <w:pPr>
        <w:pStyle w:val="Normal"/>
        <w:rPr/>
      </w:pPr>
      <w:r>
        <w:rPr>
          <w:lang w:val="en-GB"/>
        </w:rPr>
        <w:t xml:space="preserve">Lundgren, U. P. (1972): </w:t>
      </w:r>
      <w:r>
        <w:rPr>
          <w:i/>
          <w:iCs/>
          <w:lang w:val="en-GB"/>
        </w:rPr>
        <w:t>Frame Factors and the Teaching Process. A contribution to curriculum theory and theory on teaching</w:t>
      </w:r>
      <w:r>
        <w:rPr>
          <w:lang w:val="en-GB"/>
        </w:rPr>
        <w:t xml:space="preserve">. </w:t>
      </w:r>
      <w:r>
        <w:rPr/>
        <w:t>Stockholm: Almqvist &amp; Wiksell,.</w:t>
      </w:r>
    </w:p>
    <w:p>
      <w:pPr>
        <w:pStyle w:val="Normal"/>
        <w:rPr/>
      </w:pPr>
      <w:r>
        <w:rPr/>
      </w:r>
    </w:p>
    <w:p>
      <w:pPr>
        <w:pStyle w:val="Normal"/>
        <w:rPr/>
      </w:pPr>
      <w:r>
        <w:rPr/>
        <w:t xml:space="preserve">Lundgren, U. P. (1999): Ramfaktorteori och praktisk utbildningsplanering. I </w:t>
      </w:r>
      <w:r>
        <w:rPr>
          <w:i/>
          <w:iCs/>
        </w:rPr>
        <w:t>Pedagogisk Forskning i Sverige</w:t>
      </w:r>
      <w:r>
        <w:rPr/>
        <w:t>. Årgång 4, nr 1, 1999.</w:t>
      </w:r>
    </w:p>
    <w:p>
      <w:pPr>
        <w:pStyle w:val="Normal"/>
        <w:rPr/>
      </w:pPr>
      <w:r>
        <w:rPr/>
      </w:r>
    </w:p>
    <w:p>
      <w:pPr>
        <w:pStyle w:val="Normal"/>
        <w:rPr/>
      </w:pPr>
      <w:r>
        <w:rPr/>
        <w:t xml:space="preserve">Maturana, H. R. &amp; Varela, F. G. (1987): </w:t>
      </w:r>
      <w:r>
        <w:rPr>
          <w:i/>
        </w:rPr>
        <w:t>Kundskabens træ, den mennesklige erkendelsens biologiske rødder</w:t>
      </w:r>
      <w:r>
        <w:rPr/>
        <w:t>. Århus.</w:t>
      </w:r>
    </w:p>
    <w:p>
      <w:pPr>
        <w:pStyle w:val="Normal"/>
        <w:rPr/>
      </w:pPr>
      <w:r>
        <w:rPr/>
      </w:r>
    </w:p>
    <w:p>
      <w:pPr>
        <w:pStyle w:val="Normal"/>
        <w:rPr/>
      </w:pPr>
      <w:r>
        <w:rPr>
          <w:lang w:val="en-GB"/>
        </w:rPr>
        <w:t xml:space="preserve">McLaren, P. (1999): </w:t>
      </w:r>
      <w:r>
        <w:rPr>
          <w:i/>
          <w:lang w:val="en-GB"/>
        </w:rPr>
        <w:t>Schooling as a ritual performance</w:t>
      </w:r>
      <w:r>
        <w:rPr>
          <w:lang w:val="en-GB"/>
        </w:rPr>
        <w:t>. New York: Rowman &amp; Littlefield publishers inc.</w:t>
      </w:r>
    </w:p>
    <w:p>
      <w:pPr>
        <w:pStyle w:val="Normal"/>
        <w:rPr>
          <w:lang w:val="en-GB"/>
        </w:rPr>
      </w:pPr>
      <w:r>
        <w:rPr>
          <w:lang w:val="en-GB"/>
        </w:rPr>
      </w:r>
    </w:p>
    <w:p>
      <w:pPr>
        <w:pStyle w:val="Normal"/>
        <w:rPr>
          <w:lang w:val="de-DE"/>
        </w:rPr>
      </w:pPr>
      <w:r>
        <w:rPr>
          <w:lang w:val="de-DE"/>
        </w:rPr>
        <w:t xml:space="preserve">Månson, P. (1999): Max Weber. </w:t>
      </w:r>
      <w:r>
        <w:rPr/>
        <w:t xml:space="preserve">I Andersen, H. &amp; Kaspersen, L. B. (red): </w:t>
      </w:r>
      <w:r>
        <w:rPr>
          <w:i/>
          <w:iCs/>
        </w:rPr>
        <w:t>Klassisk och modern samhällsteori</w:t>
      </w:r>
      <w:r>
        <w:rPr/>
        <w:t>. Lund: Studentlitteratur.</w:t>
      </w:r>
    </w:p>
    <w:p>
      <w:pPr>
        <w:pStyle w:val="Normal"/>
        <w:rPr>
          <w:lang w:val="de-DE"/>
        </w:rPr>
      </w:pPr>
      <w:r>
        <w:rPr>
          <w:lang w:val="de-DE"/>
        </w:rPr>
      </w:r>
    </w:p>
    <w:p>
      <w:pPr>
        <w:pStyle w:val="Normal"/>
        <w:rPr/>
      </w:pPr>
      <w:r>
        <w:rPr>
          <w:lang w:val="en-GB"/>
        </w:rPr>
        <w:t xml:space="preserve">Parsons, T. (1957/1964): The School Class as a Social System: Some of its functions in American society. I Parsons, T. (1964): </w:t>
      </w:r>
      <w:r>
        <w:rPr>
          <w:i/>
          <w:iCs/>
          <w:lang w:val="en-GB"/>
        </w:rPr>
        <w:t>Social Structure and Personality</w:t>
      </w:r>
      <w:r>
        <w:rPr>
          <w:lang w:val="en-GB"/>
        </w:rPr>
        <w:t>. London: The Free Press/Macmillan.</w:t>
      </w:r>
    </w:p>
    <w:p>
      <w:pPr>
        <w:pStyle w:val="Header"/>
        <w:tabs>
          <w:tab w:val="clear" w:pos="4536"/>
          <w:tab w:val="clear" w:pos="9072"/>
        </w:tabs>
        <w:rPr/>
      </w:pPr>
      <w:r>
        <w:rPr/>
      </w:r>
    </w:p>
    <w:p>
      <w:pPr>
        <w:pStyle w:val="Header"/>
        <w:tabs>
          <w:tab w:val="clear" w:pos="4536"/>
          <w:tab w:val="clear" w:pos="9072"/>
        </w:tabs>
        <w:rPr/>
      </w:pPr>
      <w:r>
        <w:rPr/>
        <w:t xml:space="preserve">Pérez Prieto H. (2000): Historien om räven och andra berättelser. Om klasskamrater och skolan på en liten ort – ur ett skol- och livsberättelseperspektiv. </w:t>
      </w:r>
      <w:r>
        <w:rPr>
          <w:i/>
          <w:iCs/>
        </w:rPr>
        <w:t>Pedagogisk forskning i Uppsala 137</w:t>
      </w:r>
      <w:r>
        <w:rPr/>
        <w:t>. Uppsala universitet.</w:t>
      </w:r>
    </w:p>
    <w:p>
      <w:pPr>
        <w:pStyle w:val="Header"/>
        <w:tabs>
          <w:tab w:val="clear" w:pos="4536"/>
          <w:tab w:val="clear" w:pos="9072"/>
        </w:tabs>
        <w:rPr/>
      </w:pPr>
      <w:r>
        <w:rPr/>
      </w:r>
    </w:p>
    <w:p>
      <w:pPr>
        <w:pStyle w:val="Normal"/>
        <w:rPr/>
      </w:pPr>
      <w:r>
        <w:rPr>
          <w:lang w:val="en-GB"/>
        </w:rPr>
        <w:t xml:space="preserve">Power, M. (1994): </w:t>
      </w:r>
      <w:r>
        <w:rPr>
          <w:i/>
          <w:lang w:val="en-GB"/>
        </w:rPr>
        <w:t>The audit explosion</w:t>
      </w:r>
      <w:r>
        <w:rPr>
          <w:lang w:val="en-GB"/>
        </w:rPr>
        <w:t>. London: Demos.</w:t>
      </w:r>
    </w:p>
    <w:p>
      <w:pPr>
        <w:pStyle w:val="Normal"/>
        <w:rPr>
          <w:lang w:val="en-GB"/>
        </w:rPr>
      </w:pPr>
      <w:r>
        <w:rPr>
          <w:lang w:val="en-GB"/>
        </w:rPr>
      </w:r>
    </w:p>
    <w:p>
      <w:pPr>
        <w:pStyle w:val="Normal"/>
        <w:rPr/>
      </w:pPr>
      <w:r>
        <w:rPr>
          <w:lang w:val="en-GB"/>
        </w:rPr>
        <w:t xml:space="preserve">Power, M. (1997): </w:t>
      </w:r>
      <w:r>
        <w:rPr>
          <w:i/>
          <w:lang w:val="en-GB"/>
        </w:rPr>
        <w:t>The audit society. Rituals of Verification</w:t>
      </w:r>
      <w:r>
        <w:rPr>
          <w:lang w:val="en-GB"/>
        </w:rPr>
        <w:t>. Oxford: Oxford University Press.</w:t>
      </w:r>
    </w:p>
    <w:p>
      <w:pPr>
        <w:pStyle w:val="Header"/>
        <w:tabs>
          <w:tab w:val="clear" w:pos="4536"/>
          <w:tab w:val="clear" w:pos="9072"/>
        </w:tabs>
        <w:rPr>
          <w:lang w:val="en-GB"/>
        </w:rPr>
      </w:pPr>
      <w:r>
        <w:rPr>
          <w:lang w:val="en-GB"/>
        </w:rPr>
      </w:r>
    </w:p>
    <w:p>
      <w:pPr>
        <w:pStyle w:val="Normal"/>
        <w:rPr/>
      </w:pPr>
      <w:r>
        <w:rPr>
          <w:lang w:val="en-GB"/>
        </w:rPr>
        <w:t xml:space="preserve">Ritzer, G (1992): </w:t>
      </w:r>
      <w:r>
        <w:rPr>
          <w:i/>
          <w:iCs/>
          <w:lang w:val="en-GB"/>
        </w:rPr>
        <w:t>Sociological Theory</w:t>
      </w:r>
      <w:r>
        <w:rPr>
          <w:lang w:val="en-GB"/>
        </w:rPr>
        <w:t>. Third Ed. New York: McGraw-Hill, inc.</w:t>
      </w:r>
    </w:p>
    <w:p>
      <w:pPr>
        <w:pStyle w:val="Normal"/>
        <w:rPr>
          <w:lang w:val="en-GB"/>
        </w:rPr>
      </w:pPr>
      <w:r>
        <w:rPr>
          <w:lang w:val="en-GB"/>
        </w:rPr>
      </w:r>
    </w:p>
    <w:p>
      <w:pPr>
        <w:pStyle w:val="Normal"/>
        <w:rPr/>
      </w:pPr>
      <w:r>
        <w:rPr>
          <w:lang w:val="en-GB"/>
        </w:rPr>
        <w:t>Rose, N. (1999):</w:t>
      </w:r>
      <w:r>
        <w:rPr>
          <w:i/>
          <w:iCs/>
          <w:lang w:val="en-GB"/>
        </w:rPr>
        <w:t xml:space="preserve"> Powers of freedom. Reframing political thought</w:t>
      </w:r>
      <w:r>
        <w:rPr>
          <w:lang w:val="en-GB"/>
        </w:rPr>
        <w:t>. Cambridge: Cambridge University Press.</w:t>
      </w:r>
    </w:p>
    <w:p>
      <w:pPr>
        <w:pStyle w:val="Normal"/>
        <w:rPr>
          <w:lang w:val="en-GB"/>
        </w:rPr>
      </w:pPr>
      <w:r>
        <w:rPr>
          <w:lang w:val="en-GB"/>
        </w:rPr>
      </w:r>
    </w:p>
    <w:p>
      <w:pPr>
        <w:pStyle w:val="Normal"/>
        <w:rPr/>
      </w:pPr>
      <w:r>
        <w:rPr>
          <w:lang w:val="de-DE"/>
        </w:rPr>
        <w:t xml:space="preserve">Rosengren, K-E. </w:t>
      </w:r>
      <w:r>
        <w:rPr>
          <w:lang w:val="en-GB"/>
        </w:rPr>
        <w:t xml:space="preserve">&amp; Öhngren, B. (ed) (1997): </w:t>
      </w:r>
      <w:r>
        <w:rPr>
          <w:i/>
          <w:iCs/>
          <w:lang w:val="en-GB"/>
        </w:rPr>
        <w:t>An evaluation of Swedish research in Education</w:t>
      </w:r>
      <w:r>
        <w:rPr>
          <w:lang w:val="en-GB"/>
        </w:rPr>
        <w:t xml:space="preserve">. </w:t>
      </w:r>
      <w:r>
        <w:rPr/>
        <w:t>HFSR.</w:t>
      </w:r>
    </w:p>
    <w:p>
      <w:pPr>
        <w:pStyle w:val="Normal"/>
        <w:rPr/>
      </w:pPr>
      <w:r>
        <w:rPr/>
      </w:r>
    </w:p>
    <w:p>
      <w:pPr>
        <w:pStyle w:val="Normal"/>
        <w:rPr/>
      </w:pPr>
      <w:r>
        <w:rPr>
          <w:lang w:val="en-GB"/>
        </w:rPr>
        <w:t xml:space="preserve">Sahlström, F. (1999): </w:t>
      </w:r>
      <w:r>
        <w:rPr>
          <w:i/>
          <w:iCs/>
          <w:lang w:val="en-GB"/>
        </w:rPr>
        <w:t>Up the hill backwards. On interactional constraints and affordances for equity-constitution in the classrooms of the Swedish comprehensive school</w:t>
      </w:r>
      <w:r>
        <w:rPr>
          <w:lang w:val="en-GB"/>
        </w:rPr>
        <w:t xml:space="preserve">. </w:t>
      </w:r>
      <w:r>
        <w:rPr/>
        <w:t>Acta Universitatis Upsaliensis.</w:t>
      </w:r>
    </w:p>
    <w:p>
      <w:pPr>
        <w:pStyle w:val="Normal"/>
        <w:rPr/>
      </w:pPr>
      <w:r>
        <w:rPr/>
      </w:r>
    </w:p>
    <w:p>
      <w:pPr>
        <w:pStyle w:val="Normal"/>
        <w:rPr/>
      </w:pPr>
      <w:r>
        <w:rPr/>
        <w:t xml:space="preserve">Sahlström, F. (2001): Likvärdighetens produktionsvillkor. I Lindblad, S. &amp; Sahlström, F. </w:t>
      </w:r>
      <w:r>
        <w:rPr>
          <w:i/>
          <w:iCs/>
        </w:rPr>
        <w:t>Interaktion i pedagogiska sammanhang</w:t>
      </w:r>
      <w:r>
        <w:rPr/>
        <w:t>. Stockholm: Liber.</w:t>
      </w:r>
    </w:p>
    <w:p>
      <w:pPr>
        <w:pStyle w:val="Header"/>
        <w:tabs>
          <w:tab w:val="clear" w:pos="4536"/>
          <w:tab w:val="clear" w:pos="9072"/>
        </w:tabs>
        <w:rPr/>
      </w:pPr>
      <w:r>
        <w:rPr/>
      </w:r>
    </w:p>
    <w:p>
      <w:pPr>
        <w:pStyle w:val="Normal"/>
        <w:rPr/>
      </w:pPr>
      <w:r>
        <w:rPr>
          <w:lang w:val="en-GB"/>
        </w:rPr>
        <w:t xml:space="preserve">Schegloff, E. A. (1992): In another context. I Duranti, A. &amp; Goodwin, C. (ed.), </w:t>
      </w:r>
      <w:r>
        <w:rPr>
          <w:i/>
          <w:lang w:val="en-GB"/>
        </w:rPr>
        <w:t>Re-thinking context. Language as an interactive phenomenon</w:t>
      </w:r>
      <w:r>
        <w:rPr>
          <w:lang w:val="en-GB"/>
        </w:rPr>
        <w:t xml:space="preserve">. Aamoridge: Cambridge University Press. </w:t>
      </w:r>
      <w:r>
        <w:rPr/>
        <w:t>S. 191-227</w:t>
      </w:r>
    </w:p>
    <w:p>
      <w:pPr>
        <w:pStyle w:val="Normal"/>
        <w:rPr/>
      </w:pPr>
      <w:r>
        <w:rPr/>
      </w:r>
    </w:p>
    <w:p>
      <w:pPr>
        <w:pStyle w:val="Normal"/>
        <w:rPr/>
      </w:pPr>
      <w:r>
        <w:rPr/>
        <w:t xml:space="preserve">Skolverket 1999: Läroplanerna i praktiken. Utvärdering av skolan 1998 avseende läroplanernas mål. </w:t>
      </w:r>
      <w:r>
        <w:rPr>
          <w:i/>
          <w:iCs/>
        </w:rPr>
        <w:t>Rapport nr 175</w:t>
      </w:r>
      <w:r>
        <w:rPr/>
        <w:t>. Stockholm: Liber.</w:t>
      </w:r>
    </w:p>
    <w:p>
      <w:pPr>
        <w:pStyle w:val="Normal"/>
        <w:rPr/>
      </w:pPr>
      <w:r>
        <w:rPr/>
      </w:r>
    </w:p>
    <w:p>
      <w:pPr>
        <w:pStyle w:val="Normal"/>
        <w:rPr/>
      </w:pPr>
      <w:r>
        <w:rPr/>
        <w:t xml:space="preserve">Skolverket 2001: Allmänna råd för bedömning och betygssättning. </w:t>
      </w:r>
      <w:r>
        <w:rPr>
          <w:i/>
          <w:iCs/>
        </w:rPr>
        <w:t>SKOLFS 2001:15</w:t>
      </w:r>
      <w:r>
        <w:rPr/>
        <w:t>. Stockholm: Liber.</w:t>
      </w:r>
      <w:r>
        <w:rPr>
          <w:rFonts w:cs="Times" w:ascii="Times" w:hAnsi="Times"/>
          <w:b/>
          <w:bCs/>
        </w:rPr>
        <w:t> </w:t>
      </w:r>
    </w:p>
    <w:p>
      <w:pPr>
        <w:pStyle w:val="Header"/>
        <w:tabs>
          <w:tab w:val="clear" w:pos="4536"/>
          <w:tab w:val="clear" w:pos="9072"/>
        </w:tabs>
        <w:rPr/>
      </w:pPr>
      <w:r>
        <w:rPr/>
      </w:r>
    </w:p>
    <w:p>
      <w:pPr>
        <w:pStyle w:val="Normal"/>
        <w:rPr/>
      </w:pPr>
      <w:r>
        <w:rPr/>
        <w:t xml:space="preserve">Wallin, E. (1998): Om pedagogikens identitet som vetenskaplig disciplin. </w:t>
      </w:r>
      <w:r>
        <w:rPr>
          <w:i/>
          <w:iCs/>
        </w:rPr>
        <w:t>Pedagogisk forskning i Sverige</w:t>
      </w:r>
      <w:r>
        <w:rPr/>
        <w:t>, nr 3, s 216 – 222.</w:t>
      </w:r>
    </w:p>
    <w:p>
      <w:pPr>
        <w:pStyle w:val="Normal"/>
        <w:rPr/>
      </w:pPr>
      <w:r>
        <w:rPr/>
      </w:r>
    </w:p>
    <w:p>
      <w:pPr>
        <w:pStyle w:val="Normal"/>
        <w:rPr/>
      </w:pPr>
      <w:r>
        <w:rPr/>
        <w:t xml:space="preserve">Weber, M. (1904/1991): Samhällsvetenskapernas objektivitet. I Comte, Auguste/Durkheim, Émile/Weber, Max: </w:t>
      </w:r>
      <w:r>
        <w:rPr>
          <w:i/>
          <w:iCs/>
        </w:rPr>
        <w:t>Tre klassiska texter</w:t>
      </w:r>
      <w:r>
        <w:rPr/>
        <w:t>. s. 96-163. Göteborg: Bokförlaget Korpen.</w:t>
      </w:r>
    </w:p>
    <w:p>
      <w:pPr>
        <w:pStyle w:val="Normal"/>
        <w:rPr/>
      </w:pPr>
      <w:r>
        <w:rPr/>
      </w:r>
    </w:p>
    <w:p>
      <w:pPr>
        <w:pStyle w:val="Normal"/>
        <w:rPr/>
      </w:pPr>
      <w:r>
        <w:rPr/>
        <w:t xml:space="preserve">Weber, M. (1934/1978): </w:t>
      </w:r>
      <w:r>
        <w:rPr>
          <w:i/>
        </w:rPr>
        <w:t>Den protestantiska etiken och kapitalismens anda</w:t>
      </w:r>
      <w:r>
        <w:rPr/>
        <w:t xml:space="preserve">. </w:t>
      </w:r>
      <w:r>
        <w:rPr>
          <w:lang w:val="de-DE"/>
        </w:rPr>
        <w:t>Lund: Argos.</w:t>
      </w:r>
    </w:p>
    <w:p>
      <w:pPr>
        <w:pStyle w:val="Normal"/>
        <w:rPr>
          <w:lang w:val="de-DE"/>
        </w:rPr>
      </w:pPr>
      <w:r>
        <w:rPr>
          <w:lang w:val="de-DE"/>
        </w:rPr>
      </w:r>
    </w:p>
    <w:p>
      <w:pPr>
        <w:pStyle w:val="Normal"/>
        <w:rPr/>
      </w:pPr>
      <w:r>
        <w:rPr/>
        <w:t>Weber, M. (1983):</w:t>
      </w:r>
      <w:r>
        <w:rPr>
          <w:color w:val="000000"/>
          <w:szCs w:val="20"/>
        </w:rPr>
        <w:t xml:space="preserve"> </w:t>
      </w:r>
      <w:r>
        <w:rPr>
          <w:i/>
          <w:iCs/>
          <w:color w:val="000000"/>
          <w:szCs w:val="20"/>
        </w:rPr>
        <w:t>Ekonomi och samhälle: förståendesociologins grunder. 1, Sociologiska begrepp och definitioner. Ekonomi, samhällsordning och grupper</w:t>
      </w:r>
      <w:r>
        <w:rPr>
          <w:color w:val="000000"/>
          <w:szCs w:val="20"/>
        </w:rPr>
        <w:t xml:space="preserve">. Lund: Argos. </w:t>
      </w:r>
      <w:r>
        <w:rPr/>
        <w:t xml:space="preserve"> </w:t>
      </w:r>
    </w:p>
    <w:p>
      <w:pPr>
        <w:pStyle w:val="Header"/>
        <w:tabs>
          <w:tab w:val="clear" w:pos="4536"/>
          <w:tab w:val="clear" w:pos="9072"/>
        </w:tabs>
        <w:rPr/>
      </w:pPr>
      <w:r>
        <w:rPr/>
      </w:r>
    </w:p>
    <w:p>
      <w:pPr>
        <w:pStyle w:val="Normal"/>
        <w:rPr/>
      </w:pPr>
      <w:r>
        <w:rPr>
          <w:lang w:val="en-GB"/>
        </w:rPr>
        <w:t xml:space="preserve">Woods, P. (1990): </w:t>
      </w:r>
      <w:r>
        <w:rPr>
          <w:i/>
          <w:iCs/>
          <w:lang w:val="en-GB"/>
        </w:rPr>
        <w:t>The happiest day? How pupils cope with schools</w:t>
      </w:r>
      <w:r>
        <w:rPr>
          <w:lang w:val="en-GB"/>
        </w:rPr>
        <w:t>. London: Falmer.</w:t>
      </w:r>
    </w:p>
    <w:p>
      <w:pPr>
        <w:pStyle w:val="Normal"/>
        <w:rPr>
          <w:lang w:val="en-GB"/>
        </w:rPr>
      </w:pPr>
      <w:r>
        <w:rPr>
          <w:lang w:val="en-GB"/>
        </w:rPr>
      </w:r>
    </w:p>
    <w:p>
      <w:pPr>
        <w:pStyle w:val="Normal"/>
        <w:rPr/>
      </w:pPr>
      <w:r>
        <w:rPr>
          <w:lang w:val="en-GB"/>
        </w:rPr>
        <w:t xml:space="preserve">Willis, P. (1977): </w:t>
      </w:r>
      <w:r>
        <w:rPr>
          <w:i/>
          <w:iCs/>
          <w:lang w:val="en-GB"/>
        </w:rPr>
        <w:t>Learning to labour</w:t>
      </w:r>
      <w:r>
        <w:rPr>
          <w:lang w:val="en-GB"/>
        </w:rPr>
        <w:t>. Farnborugh, Saxon House.</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ristian Lundahl</w:t>
    </w:r>
  </w:p>
  <w:p>
    <w:pPr>
      <w:pStyle w:val="Normal"/>
      <w:jc w:val="center"/>
      <w:rPr>
        <w:rFonts w:ascii="Arial" w:hAnsi="Arial" w:cs="Arial"/>
        <w:sz w:val="20"/>
        <w:szCs w:val="20"/>
      </w:rPr>
    </w:pPr>
    <w:r>
      <w:rPr>
        <w:rFonts w:cs="Arial" w:ascii="Arial" w:hAnsi="Arial"/>
        <w:sz w:val="20"/>
        <w:szCs w:val="20"/>
      </w:rPr>
      <w:t>Examinationsuppgift, forskarutbildningskursen Samhällsvetenskapens klassiker, inlämnad 2003-01-08</w:t>
    </w:r>
  </w:p>
  <w:p>
    <w:pPr>
      <w:pStyle w:val="Footer"/>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sid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ristian Lundahl</w:t>
    </w:r>
  </w:p>
  <w:p>
    <w:pPr>
      <w:pStyle w:val="Normal"/>
      <w:jc w:val="center"/>
      <w:rPr>
        <w:rFonts w:ascii="Arial" w:hAnsi="Arial" w:cs="Arial"/>
        <w:sz w:val="20"/>
        <w:szCs w:val="20"/>
      </w:rPr>
    </w:pPr>
    <w:r>
      <w:rPr>
        <w:rFonts w:cs="Arial" w:ascii="Arial" w:hAnsi="Arial"/>
        <w:sz w:val="20"/>
        <w:szCs w:val="20"/>
      </w:rPr>
      <w:t>Examinationsuppgift, forskarutbildningskursen Samhällsvetenskapens klassiker, inlämnad 2003-01-08</w:t>
    </w:r>
  </w:p>
  <w:p>
    <w:pPr>
      <w:pStyle w:val="Footer"/>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sid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ljande citat är belysande: ”Denna beskrivning av den positiva tankens grundläggande förmåga att naturligt systematisera de sunda ordnings- och framstegsbegreppen är i detta sammanhang nog för att understryka den nya allmänna filosofins förmåga att påverka den sociala situationen. Dess värde i detta hänseende beror framför allt på dess djupa vetenskaplighet, det vill säga på den exakta harmoni den alltid i görligaste mån uppställer mellan principer och fakta, såväl ifråga om sociala som andra företeelser” (Comte 1844/1991:51).</w:t>
      </w:r>
    </w:p>
  </w:footnote>
  <w:footnote w:id="3">
    <w:p>
      <w:pPr>
        <w:pStyle w:val="Footnote"/>
        <w:rPr/>
      </w:pPr>
      <w:r>
        <w:rPr>
          <w:rStyle w:val="FootnoteCharacters"/>
        </w:rPr>
        <w:footnoteRef/>
      </w:r>
      <w:r>
        <w:rPr/>
        <w:t xml:space="preserve"> </w:t>
      </w:r>
      <w:r>
        <w:rPr/>
        <w:t>Boglind menar att det delvis var av ”revirstrategiska skäl” som Durkheim gjorde sociologin till en ”strukturvetenskap, dvs. för att avgränsa den gentemot disciplinerna historia, psykologi och klassisk nationalekonomi (2000:29).</w:t>
      </w:r>
    </w:p>
  </w:footnote>
  <w:footnote w:id="4">
    <w:p>
      <w:pPr>
        <w:pStyle w:val="Normal"/>
        <w:rPr/>
      </w:pPr>
      <w:r>
        <w:rPr>
          <w:rStyle w:val="FootnoteCharacters"/>
        </w:rPr>
        <w:footnoteRef/>
      </w:r>
      <w:r>
        <w:rPr>
          <w:sz w:val="20"/>
          <w:lang w:val="en-GB"/>
        </w:rPr>
        <w:t xml:space="preserve"> </w:t>
      </w:r>
      <w:r>
        <w:rPr>
          <w:sz w:val="20"/>
          <w:lang w:val="en-GB"/>
        </w:rPr>
        <w:t xml:space="preserve">jfr Collins, Translator´s introduction sid. xxv i Durkheim 1938/1977. </w:t>
      </w:r>
    </w:p>
  </w:footnote>
  <w:footnote w:id="5">
    <w:p>
      <w:pPr>
        <w:pStyle w:val="Footnote"/>
        <w:rPr/>
      </w:pPr>
      <w:r>
        <w:rPr>
          <w:rStyle w:val="FootnoteCharacters"/>
        </w:rPr>
        <w:footnoteRef/>
      </w:r>
      <w:r>
        <w:rPr>
          <w:lang w:val="en-GB"/>
        </w:rPr>
        <w:t xml:space="preserve"> ”</w:t>
      </w:r>
      <w:r>
        <w:rPr>
          <w:lang w:val="en-GB"/>
        </w:rPr>
        <w:t>Liberty is the daughter of authority properly understood. For to be free is not to do what one pleases; it is to be master of oneself, it is to know how to act with reason and to do one’s duty. Now it is precisely to endow the child with this selfmastery that the authority of the teacher should be employed” (Durkheim 1902/1956:90).</w:t>
      </w:r>
    </w:p>
  </w:footnote>
  <w:footnote w:id="6">
    <w:p>
      <w:pPr>
        <w:pStyle w:val="Footnote"/>
        <w:rPr/>
      </w:pPr>
      <w:r>
        <w:rPr>
          <w:rStyle w:val="FootnoteCharacters"/>
        </w:rPr>
        <w:footnoteRef/>
      </w:r>
      <w:r>
        <w:rPr/>
        <w:t xml:space="preserve"> </w:t>
      </w:r>
      <w:r>
        <w:rPr/>
        <w:t>Se t.ex. Lundahl &amp; Öquist 1999.</w:t>
      </w:r>
    </w:p>
  </w:footnote>
  <w:footnote w:id="7">
    <w:p>
      <w:pPr>
        <w:pStyle w:val="Footnote"/>
        <w:rPr/>
      </w:pPr>
      <w:r>
        <w:rPr>
          <w:rStyle w:val="FootnoteCharacters"/>
        </w:rPr>
        <w:footnoteRef/>
      </w:r>
      <w:r>
        <w:rPr/>
        <w:t xml:space="preserve"> </w:t>
      </w:r>
      <w:r>
        <w:rPr/>
        <w:t>Skolverket (1999) har t.ex. hävdat att den systematiska skillnaden i betyg mellan pojkar och flickor (till flickornas fördel) kan förklaras av att de flesta lärare är kvinnor.</w:t>
      </w:r>
    </w:p>
  </w:footnote>
  <w:footnote w:id="8">
    <w:p>
      <w:pPr>
        <w:pStyle w:val="Footnote"/>
        <w:rPr/>
      </w:pPr>
      <w:r>
        <w:rPr>
          <w:rStyle w:val="FootnoteCharacters"/>
        </w:rPr>
        <w:footnoteRef/>
      </w:r>
      <w:r>
        <w:rPr/>
        <w:t xml:space="preserve"> ”</w:t>
      </w:r>
      <w:r>
        <w:rPr/>
        <w:t>Flera skriver tvivelsutan liksom jag för att slippa visa sitt ansikte. Fråga inte vem jag är och säg inte åt mig att förbli densamme: det är en mantalsskrivningsmoral, det är den som bestämmer över våra identitetspapper. Men den ska lämna oss ifred då det gäller att skriva” (Foucault 1972:24, ur Lindgren 2000:351)</w:t>
      </w:r>
    </w:p>
  </w:footnote>
  <w:footnote w:id="9">
    <w:p>
      <w:pPr>
        <w:pStyle w:val="Footnote"/>
        <w:rPr/>
      </w:pPr>
      <w:r>
        <w:rPr>
          <w:rStyle w:val="FootnoteCharacters"/>
        </w:rPr>
        <w:footnoteRef/>
      </w:r>
      <w:r>
        <w:rPr/>
        <w:t xml:space="preserve"> </w:t>
      </w:r>
      <w:r>
        <w:rPr/>
        <w:t>Subjekt betyder på engelska och franska både person/individ och undersåte (jfr Lindgren 1999).</w:t>
      </w:r>
    </w:p>
  </w:footnote>
  <w:footnote w:id="10">
    <w:p>
      <w:pPr>
        <w:pStyle w:val="Normal"/>
        <w:rPr/>
      </w:pPr>
      <w:r>
        <w:rPr>
          <w:rStyle w:val="FootnoteCharacters"/>
        </w:rPr>
        <w:footnoteRef/>
      </w:r>
      <w:r>
        <w:rPr>
          <w:sz w:val="20"/>
        </w:rPr>
        <w:t xml:space="preserve"> </w:t>
      </w:r>
      <w:r>
        <w:rPr>
          <w:sz w:val="20"/>
        </w:rPr>
        <w:t xml:space="preserve">Jfr Sunessons inledning till Foucault 1974/1998:xvii. </w:t>
      </w:r>
    </w:p>
  </w:footnote>
  <w:footnote w:id="11">
    <w:p>
      <w:pPr>
        <w:pStyle w:val="Normal"/>
        <w:rPr>
          <w:sz w:val="20"/>
          <w:highlight w:val="yellow"/>
        </w:rPr>
      </w:pPr>
      <w:r>
        <w:rPr>
          <w:rStyle w:val="FootnoteCharacters"/>
        </w:rPr>
        <w:footnoteRef/>
      </w:r>
      <w:r>
        <w:rPr>
          <w:sz w:val="20"/>
        </w:rPr>
        <w:t xml:space="preserve"> </w:t>
      </w:r>
      <w:r>
        <w:rPr>
          <w:sz w:val="20"/>
        </w:rPr>
        <w:t>Foucault använder examen både i betydelsen (läkar)undersökning och (kunskaps)prövning.</w:t>
      </w:r>
    </w:p>
    <w:p>
      <w:pPr>
        <w:pStyle w:val="Footnote"/>
        <w:rPr>
          <w:sz w:val="20"/>
          <w:highlight w:val="yellow"/>
        </w:rPr>
      </w:pPr>
      <w:r>
        <w:rPr>
          <w:sz w:val="20"/>
          <w:highlight w:val="yellow"/>
        </w:rPr>
      </w:r>
    </w:p>
  </w:footnote>
  <w:footnote w:id="12">
    <w:p>
      <w:pPr>
        <w:pStyle w:val="Footnote"/>
        <w:rPr/>
      </w:pPr>
      <w:r>
        <w:rPr>
          <w:rStyle w:val="FootnoteCharacters"/>
        </w:rPr>
        <w:footnoteRef/>
      </w:r>
      <w:r>
        <w:rPr/>
        <w:t xml:space="preserve">  </w:t>
      </w:r>
      <w:r>
        <w:rPr/>
        <w:t>Vad Schegloff (1992:215) beämner ”demonstrable relevance”.</w:t>
      </w:r>
    </w:p>
  </w:footnote>
  <w:footnote w:id="13">
    <w:p>
      <w:pPr>
        <w:pStyle w:val="Footnote"/>
        <w:rPr/>
      </w:pPr>
      <w:r>
        <w:rPr>
          <w:rStyle w:val="FootnoteCharacters"/>
        </w:rPr>
        <w:footnoteRef/>
      </w:r>
      <w:r>
        <w:rPr/>
        <w:t xml:space="preserve"> </w:t>
      </w:r>
      <w:r>
        <w:rPr/>
        <w:t>Se Lindblad &amp; Sahlström (2000) för en genomgång av klassrumsforskning.</w:t>
      </w:r>
    </w:p>
  </w:footnote>
  <w:footnote w:id="14">
    <w:p>
      <w:pPr>
        <w:pStyle w:val="Normal"/>
        <w:rPr/>
      </w:pPr>
      <w:r>
        <w:rPr>
          <w:rStyle w:val="FootnoteCharacters"/>
        </w:rPr>
        <w:footnoteRef/>
      </w:r>
      <w:r>
        <w:rPr>
          <w:sz w:val="20"/>
        </w:rPr>
        <w:t xml:space="preserve"> </w:t>
      </w:r>
      <w:r>
        <w:rPr>
          <w:sz w:val="20"/>
        </w:rPr>
        <w:t xml:space="preserve">En effekt, som man bl.a. kan utläsa ur pedagogikprofessorernas installationsföreläsningar (i Lindberg &amp; Berge 1988) blir att </w:t>
      </w:r>
      <w:r>
        <w:rPr>
          <w:i/>
          <w:sz w:val="20"/>
        </w:rPr>
        <w:t>begåvning</w:t>
      </w:r>
      <w:r>
        <w:rPr>
          <w:sz w:val="20"/>
        </w:rPr>
        <w:t xml:space="preserve"> som begrepp nyanseras då allt mer upptagenhet ägnas elevernas sociala och ekonomiska förutsättningar, därefter också skolans organisatoriska förutsättningar och samspelet skola och individ. Inrättandet av professur i praktisk pedagogik, ”lärarhögskoleprofessurerna”, markerar en mer klassrumsnära inriktning. Det blev allt svårare att nöja sig med enkla resultatmått, utan pedagogens uppgift blev att problematisera skeenden i skolan i relation till resultat. Kunskap om elevers egna mål och strategier, om kunskapsobjekt och om interaktionsprocesser kunde ge förklaringar varför det gick bra för somliga, dåligt för andra. Därmed ”försvinner” till slut begåvningsbegreppet och individers resultat betraktas som ett resultat av skolan. Skolan kan därför också bedömas på grundval av vad eleverna presterar under lektionerna.</w:t>
      </w:r>
    </w:p>
  </w:footnote>
  <w:footnote w:id="15">
    <w:p>
      <w:pPr>
        <w:pStyle w:val="Footnote"/>
        <w:rPr/>
      </w:pPr>
      <w:r>
        <w:rPr>
          <w:rStyle w:val="FootnoteCharacters"/>
        </w:rPr>
        <w:footnoteRef/>
      </w:r>
      <w:r>
        <w:rPr/>
        <w:t xml:space="preserve"> </w:t>
      </w:r>
      <w:r>
        <w:rPr/>
        <w:t>Popkewitz beskriver en väsentlig skillnad mellan den ”nyare” svenska läroplansteorin och den som grundlades på 1970-talet: medan Dahllöf, Lundgren m.fl. utgick ifrån de politiskt uppställda målen i sin forskning och försökte förstå de dilemman och motsägelser som uppstod inom de givna ramarna ställer den senare forskningen kritiska frågor mot systemet som helhet (Rosengren &amp; Öhngren 1997:178).</w:t>
      </w:r>
    </w:p>
  </w:footnote>
  <w:footnote w:id="16">
    <w:p>
      <w:pPr>
        <w:pStyle w:val="Footnote"/>
        <w:rPr/>
      </w:pPr>
      <w:r>
        <w:rPr>
          <w:rStyle w:val="FootnoteCharacters"/>
        </w:rPr>
        <w:footnoteRef/>
      </w:r>
      <w:r>
        <w:rPr/>
        <w:t xml:space="preserve"> </w:t>
      </w:r>
      <w:r>
        <w:rPr/>
        <w:t>Skillnaden mellan system och livsvärld kan här förstås som en fråga om vilket perspektiv en aktör har på ett mönster av handlingar. Ur de deltagande och handlande subjektens synvinkel är samhället en social grupps livsvärld. Ur iakttagarens perspektiv är det däremot ett system av handlingar.</w:t>
      </w:r>
    </w:p>
  </w:footnote>
  <w:footnote w:id="17">
    <w:p>
      <w:pPr>
        <w:pStyle w:val="Footnote"/>
        <w:rPr/>
      </w:pPr>
      <w:r>
        <w:rPr>
          <w:rStyle w:val="FootnoteCharacters"/>
        </w:rPr>
        <w:footnoteRef/>
      </w:r>
      <w:r>
        <w:rPr/>
        <w:t xml:space="preserve"> </w:t>
      </w:r>
      <w:r>
        <w:rPr/>
        <w:t>Se Ritzer 1992 för en god överblick på sociologins historia.</w:t>
      </w:r>
    </w:p>
  </w:footnote>
  <w:footnote w:id="18">
    <w:p>
      <w:pPr>
        <w:pStyle w:val="Footnote"/>
        <w:rPr/>
      </w:pPr>
      <w:r>
        <w:rPr>
          <w:rStyle w:val="FootnoteCharacters"/>
        </w:rPr>
        <w:footnoteRef/>
      </w:r>
      <w:r>
        <w:rPr/>
        <w:t xml:space="preserve"> </w:t>
      </w:r>
      <w:r>
        <w:rPr/>
        <w:t xml:space="preserve">Det resonemang jag här bygger på utvecklar Habermas i volym II av </w:t>
      </w:r>
      <w:r>
        <w:rPr>
          <w:i/>
          <w:iCs/>
        </w:rPr>
        <w:t>The theory of communicative action</w:t>
      </w:r>
      <w:r>
        <w:rPr/>
        <w:t xml:space="preserve"> (Habermas 1987). </w:t>
      </w:r>
    </w:p>
  </w:footnote>
  <w:footnote w:id="19">
    <w:p>
      <w:pPr>
        <w:pStyle w:val="Footnote"/>
        <w:rPr/>
      </w:pPr>
      <w:r>
        <w:rPr>
          <w:rStyle w:val="FootnoteCharacters"/>
        </w:rPr>
        <w:footnoteRef/>
      </w:r>
      <w:r>
        <w:rPr/>
        <w:t xml:space="preserve"> </w:t>
      </w:r>
      <w:r>
        <w:rPr/>
        <w:t>Se Eriksen &amp; Weigård 2000:132-136 för en sammanfattning av kritiken mot Habermas system-livsvärldsmodell.</w:t>
      </w:r>
    </w:p>
  </w:footnote>
  <w:footnote w:id="20">
    <w:p>
      <w:pPr>
        <w:pStyle w:val="Footnote"/>
        <w:rPr/>
      </w:pPr>
      <w:r>
        <w:rPr>
          <w:rStyle w:val="FootnoteCharacters"/>
        </w:rPr>
        <w:footnoteRef/>
      </w:r>
      <w:r>
        <w:rPr/>
        <w:t xml:space="preserve"> </w:t>
      </w:r>
      <w:r>
        <w:rPr/>
        <w:t>Vad Lindensjö &amp; Lundgren 1986:74 kallar ”ideologisk rational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lockText">
    <w:name w:val="Block Text"/>
    <w:basedOn w:val="Normal"/>
    <w:qFormat/>
    <w:pPr>
      <w:ind w:left="540" w:right="792" w:hanging="0"/>
    </w:pPr>
    <w:rPr>
      <w:sz w:val="20"/>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05:00Z</dcterms:created>
  <dc:creator>WSol</dc:creator>
  <dc:description/>
  <dc:language>en-US</dc:language>
  <cp:lastModifiedBy>Donald Broady</cp:lastModifiedBy>
  <cp:lastPrinted>2003-01-09T16:07:00Z</cp:lastPrinted>
  <dcterms:modified xsi:type="dcterms:W3CDTF">2003-01-09T15:12:00Z</dcterms:modified>
  <cp:revision>7</cp:revision>
  <dc:subject/>
  <dc:title>Vad är betyg</dc:title>
</cp:coreProperties>
</file>