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val="false"/>
          <w:b w:val="false"/>
        </w:rPr>
      </w:pPr>
      <w:r>
        <w:rPr>
          <w:b w:val="false"/>
        </w:rPr>
        <w:t>PM – Samhällsvetenskapens klassiker 5 p</w:t>
        <w:tab/>
        <w:tab/>
        <w:t>2003-01-10</w:t>
      </w:r>
    </w:p>
    <w:p>
      <w:pPr>
        <w:pStyle w:val="BodyText2"/>
        <w:spacing w:lineRule="auto" w:line="360"/>
        <w:rPr>
          <w:b w:val="false"/>
          <w:b w:val="false"/>
        </w:rPr>
      </w:pPr>
      <w:r>
        <w:rPr>
          <w:b w:val="false"/>
        </w:rPr>
      </w:r>
    </w:p>
    <w:p>
      <w:pPr>
        <w:pStyle w:val="BodyText2"/>
        <w:spacing w:lineRule="auto" w:line="360"/>
        <w:rPr>
          <w:b w:val="false"/>
          <w:b w:val="false"/>
        </w:rPr>
      </w:pPr>
      <w:r>
        <w:rPr>
          <w:b w:val="false"/>
        </w:rPr>
        <w:t>Marie Karlsson</w:t>
      </w:r>
    </w:p>
    <w:p>
      <w:pPr>
        <w:pStyle w:val="BodyText2"/>
        <w:spacing w:lineRule="auto" w:line="360"/>
        <w:rPr>
          <w:b w:val="false"/>
          <w:b w:val="false"/>
        </w:rPr>
      </w:pPr>
      <w:r>
        <w:rPr>
          <w:b w:val="false"/>
        </w:rPr>
      </w:r>
    </w:p>
    <w:p>
      <w:pPr>
        <w:pStyle w:val="Heading1"/>
        <w:rPr/>
      </w:pPr>
      <w:r>
        <w:rPr/>
        <w:t>Det frånvarande subjektet och den närvarande agenten?  – Ett försök att förstå Foucaults relation till subjektet.</w:t>
      </w:r>
    </w:p>
    <w:p>
      <w:pPr>
        <w:pStyle w:val="Normal"/>
        <w:spacing w:lineRule="auto" w:line="360"/>
        <w:rPr>
          <w:b/>
          <w:b/>
        </w:rPr>
      </w:pPr>
      <w:r>
        <w:rPr>
          <w:b/>
        </w:rPr>
      </w:r>
    </w:p>
    <w:p>
      <w:pPr>
        <w:pStyle w:val="Normal"/>
        <w:spacing w:lineRule="auto" w:line="360"/>
        <w:rPr/>
      </w:pPr>
      <w:r>
        <w:rPr/>
        <w:t xml:space="preserve">I denna PM ska jag fokusera ett fenomen som jag uppmärksammat i min läsning av Foucaults ”Övervakning och straff” (1974/1987). Det handlar om den samtidiga frånvaron och närvaron av subjekt, representerade av härskarklassens agenter som jag erfarit i min läsning av texten. Dessa härskarklassens agenter ser jag som subjekt i den bemärkelsen att Foucault i texten tillskriver dem krafter att agera utifrån deras position i relation till dem de härskar över. Denna tvetydighet har kommit att intressera mig i ljuset av att Foucault, enligt andras tolkningar av hans arbeten, sägs ha  tagit avstånd från bl a fenomenologins (se Husserl och Schütz) betoning av subjektets intentioner (se t ex Lindgren, 1996). Det ska här tilläggas att det bara är ”Övervakning och straff” jag här i huvudsak inriktar mig på och inte några av hans andra verk. </w:t>
      </w:r>
    </w:p>
    <w:p>
      <w:pPr>
        <w:pStyle w:val="Normal"/>
        <w:spacing w:lineRule="auto" w:line="360"/>
        <w:rPr/>
      </w:pPr>
      <w:r>
        <w:rPr/>
      </w:r>
    </w:p>
    <w:p>
      <w:pPr>
        <w:pStyle w:val="Normal"/>
        <w:spacing w:lineRule="auto" w:line="360"/>
        <w:rPr/>
      </w:pPr>
      <w:r>
        <w:rPr/>
        <w:t xml:space="preserve">Texten är disponerad så att jag inledningsvis kommenterar Foucaults ”maktbegrepp”. Detta för att sedan kunna gå vidare till huvudfrågan som handlar om hans avståndstagande från fenomenologins subjektsfilosofi. Därefter leder jag diskussionen in på den i Foucaults text eventuella närvaron av bakomliggande kraft hos härskarklassen i relation till utövandet av makt. </w:t>
      </w:r>
    </w:p>
    <w:p>
      <w:pPr>
        <w:pStyle w:val="Normal"/>
        <w:spacing w:lineRule="auto" w:line="360"/>
        <w:rPr/>
      </w:pPr>
      <w:r>
        <w:rPr/>
      </w:r>
    </w:p>
    <w:p>
      <w:pPr>
        <w:pStyle w:val="Heading2"/>
        <w:spacing w:lineRule="auto" w:line="360"/>
        <w:rPr/>
      </w:pPr>
      <w:r>
        <w:rPr/>
        <w:t>Makt utövas</w:t>
      </w:r>
    </w:p>
    <w:p>
      <w:pPr>
        <w:pStyle w:val="Normal"/>
        <w:spacing w:lineRule="auto" w:line="360"/>
        <w:rPr/>
      </w:pPr>
      <w:r>
        <w:rPr/>
        <w:t xml:space="preserve">Foucaults maktbegrepp är inte lätt att greppa. Vad som är uttalat av honom själv i ”Övervakning och straff” på s. 36 är att makt </w:t>
      </w:r>
      <w:r>
        <w:rPr>
          <w:i/>
        </w:rPr>
        <w:t>utövas</w:t>
      </w:r>
      <w:r>
        <w:rPr/>
        <w:t xml:space="preserve"> snarare än besitts. Vidare utövas makten inte av </w:t>
      </w:r>
      <w:r>
        <w:rPr>
          <w:i/>
        </w:rPr>
        <w:t>någon</w:t>
      </w:r>
      <w:r>
        <w:rPr/>
        <w:t xml:space="preserve">, utan utövas istället i, och är både en produkt av och en förutsättning för, ojämlika relationer mellan den härskande klassen och de som befinner sig i underlydande ställning till densamma. Makten är således relationell i den bemärkelsen att dess existens möjliggörs i och med att olika grupper människor innehar olika positioner, härskande eller underlydande. </w:t>
      </w:r>
    </w:p>
    <w:p>
      <w:pPr>
        <w:pStyle w:val="Normal"/>
        <w:spacing w:lineRule="auto" w:line="360"/>
        <w:rPr/>
      </w:pPr>
      <w:r>
        <w:rPr/>
      </w:r>
    </w:p>
    <w:p>
      <w:pPr>
        <w:pStyle w:val="Normal"/>
        <w:spacing w:lineRule="auto" w:line="360"/>
        <w:rPr/>
      </w:pPr>
      <w:r>
        <w:rPr/>
        <w:t xml:space="preserve">Maktens existens i utövandet leder in på begreppen ”mikromakter” eller ”maktens mikrofysik”. Dessa mikromakter utövande benämns av Foucault som en politisk teknologi i former av olika instrument och tillvägagångssätt. De utnyttjas av organisationer och institutioner. Men dessa mikromakters giltighet går inte att härföra till de organisationer och institutioner som utnyttjar dem, utan istället till ett område </w:t>
      </w:r>
      <w:r>
        <w:rPr>
          <w:i/>
        </w:rPr>
        <w:t xml:space="preserve">mellan </w:t>
      </w:r>
      <w:r>
        <w:rPr/>
        <w:t>dem och de underlydandes kroppar vars krafter utnyttjas och kontrolleras. Ett exempel på hur denna politiska teknologi i ”Övervakning och straff” står att finna i Foucaults (1974/1987) beskrivning av hur ”kroppen” som i stor utsträckning studerats fysiskt, t ex hur den fungerar, också kan ses som inlemmat i denna politiska teknologi. Denna teknologi är, enligt Foucault, mer än kunskapen om hur kroppen fungerar och mer än kunskapen om hur den kan betvingas. (s. 36)</w:t>
      </w:r>
    </w:p>
    <w:p>
      <w:pPr>
        <w:pStyle w:val="Normal"/>
        <w:spacing w:lineRule="auto" w:line="360"/>
        <w:rPr/>
      </w:pPr>
      <w:r>
        <w:rPr/>
        <w:t xml:space="preserve"> </w:t>
      </w:r>
    </w:p>
    <w:p>
      <w:pPr>
        <w:pStyle w:val="Normal"/>
        <w:spacing w:lineRule="auto" w:line="360"/>
        <w:rPr/>
      </w:pPr>
      <w:r>
        <w:rPr/>
        <w:t xml:space="preserve">Denna maktens mikrofysik eller denna politiska teknologi innehas alltså inte av en härskande klass, utan den utövas. Den ska för att kunna studeras, enligt Foucault (1974/1987), ses som en strategi som leder till herravälde, vilket existerar endast i egenskap av ojämlikhet och föränderlighet. Foucault går vidare med att makten inte tillämpas mot dem som inte besitter den, utan genomsyrar dem på ett sätt som medför att de i motstånd mot den bidrar till att reproducera den. Makten lever sitt eget liv i förhållande till lagar och styrelsesätt och i förhållande till individernas kroppar. Den utgörs av relationer som besitter en egen mekanism och utformning som inte är en kopia av lagar och utformningar av styrelsesätt. Istället för att se makt som en konsekvens av att samhället är hierarkiskt organiserat på ett sätt som ger en grupp makt över en annan på grund av olika orsaker, angriper Foucault själva </w:t>
      </w:r>
      <w:r>
        <w:rPr>
          <w:i/>
        </w:rPr>
        <w:t xml:space="preserve">utövandet. </w:t>
      </w:r>
      <w:r>
        <w:rPr/>
        <w:t xml:space="preserve">Den maktutövning som andra strukturalister sett som konsekvenser orsakade av en ojämlik maktfördelning, studeras av Foucault som ett maktens väsen i ständig förändring. </w:t>
      </w:r>
    </w:p>
    <w:p>
      <w:pPr>
        <w:pStyle w:val="Normal"/>
        <w:spacing w:lineRule="auto" w:line="360"/>
        <w:rPr/>
      </w:pPr>
      <w:r>
        <w:rPr/>
      </w:r>
    </w:p>
    <w:p>
      <w:pPr>
        <w:pStyle w:val="Normal"/>
        <w:spacing w:lineRule="auto" w:line="360"/>
        <w:rPr/>
      </w:pPr>
      <w:r>
        <w:rPr/>
        <w:t xml:space="preserve">I dessa formuleringar blir också Foucaults (1974/1987) avståndstagande från betydelsen av subjektets intentioner klart. Maktens utövande förutsätter ojämlika relationer som aldrig kan ses som givna eller eviga. Det är relationer mellan positioner och inte subjektiva intentioner som ligger i fokus. Men är inte förekomsten av härskande och därmed underlydande positioner bara ett annat sätt att beskriva hur olika subjekt har mer eller mindre utrymme att agera i sina egna intressen. Makt utövar sig (antecknade jag vid ett föreläsningstillfälle under kursen denna PM skrivs inom ramen för), men samtidigt skriver Foucault att ”Man måste kort sagt inse att denna makt är något man utövar snarare än besitter,…” (s. 36). Jag  skymtar en bakomliggande ”kraft”, stundvis manifesterad som härskarklassens agenter. Och det är denna ”kraft”, och möjligheten att se den som utnyttjad av härskarklassens agenter, jag vill diskutera i relation till Foucaults avståndstagande från subjektsfilosofin. Men innan jag gör det vill jag lyfta fram hur Foucault kom att skriva om subjektet på ett annorlunda sätt. Istället för att, som fenomenologins företrädare, hävda att ingen kunskap finns utanför subjektet gav han sig på att beskriva hur själen gjordes till objekt för vetenskaperna och därmed föddes som lydsjäl och som ett subjekt för sig själv. </w:t>
      </w:r>
    </w:p>
    <w:p>
      <w:pPr>
        <w:pStyle w:val="Heading2"/>
        <w:spacing w:lineRule="auto" w:line="360"/>
        <w:rPr/>
      </w:pPr>
      <w:r>
        <w:rPr/>
        <w:t>Den moderna själens födelse – en annorlunda subjektsfilosofi</w:t>
      </w:r>
    </w:p>
    <w:p>
      <w:pPr>
        <w:pStyle w:val="Normal"/>
        <w:spacing w:lineRule="auto" w:line="360"/>
        <w:rPr/>
      </w:pPr>
      <w:r>
        <w:rPr/>
        <w:t xml:space="preserve">Enligt den tidiga fenomenologin, företrädd av bl a Husserl och som, enligt Harste och Mortensen (1996), tillsammans med hermeneutiken utvecklandes i Tyskland och Frankrike under de första tre eller fyra årtiondena på 1900-talet, kan kunskap inte existera i frånvaro av ett subjekt. Subjektet riktar sin uppmärksamhet mot något, har en intention, och utan denna subjektets intention kan ingen kunskap existera, enligt fenomenologin. </w:t>
      </w:r>
    </w:p>
    <w:p>
      <w:pPr>
        <w:pStyle w:val="Normal"/>
        <w:spacing w:lineRule="auto" w:line="360"/>
        <w:rPr/>
      </w:pPr>
      <w:r>
        <w:rPr/>
      </w:r>
    </w:p>
    <w:p>
      <w:pPr>
        <w:pStyle w:val="Normal"/>
        <w:spacing w:lineRule="auto" w:line="360"/>
        <w:rPr/>
      </w:pPr>
      <w:r>
        <w:rPr/>
        <w:t>Mot denna subjektsfilosofi vände sig således Foucault. Hans arbete inriktades istället delvis på att lyfta fram subjektet på ett helt annat sätt. ”Subjektiveringsprocessen”, d v s hur vår kulturs vetande formar människor till subjekt, var fokus för hans arbete innan makten fick utrymme i hans produktion på 70-talet. Lindgren (1996) påpekar att subjekt bortsett från att betyda person, människa och individ, även kan betyda undersåte, utsatt för och underkastad (s. 351). Kanske såg Foucault fenomenologin som en kugge i subjektiveringsprocessens maskineri och därför sökte en alternativ förståelse för hur kunskap formar subjekt? Man kan säga att han ”backade” ett steg i relation till fenomenologin. Istället för att fokusera på subjektets intentioner och kunskap ville han studera hur subjektet blev subjekt i vår kultur.</w:t>
      </w:r>
    </w:p>
    <w:p>
      <w:pPr>
        <w:pStyle w:val="Normal"/>
        <w:spacing w:lineRule="auto" w:line="360"/>
        <w:rPr/>
      </w:pPr>
      <w:r>
        <w:rPr/>
      </w:r>
    </w:p>
    <w:p>
      <w:pPr>
        <w:pStyle w:val="Normal"/>
        <w:spacing w:lineRule="auto" w:line="360"/>
        <w:rPr/>
      </w:pPr>
      <w:r>
        <w:rPr/>
        <w:t xml:space="preserve">I ”Övervakning och straff” (1974/1987) skriver Foucault fram den moderna själens genealogi, med fokus på straffets och övervakningens historia genom att beskriva hur de tekniker som tidigare bestraffade de dömdas kroppar under historiens gång kom att inriktas på att straffa och övervaka, och därmed konstruera, de dömdas själar. Denna förändrade form av straff och övervakning härför han bl a till framväxten av vetande om kroppen och själen som t ex medicin, psykiatri och  kriminologi. Detta vetande manifesteras i ett utövande av makt via olika tekniker och praktiker (den politiska teknologin) vilka kan ses som en produkt av relationer mellan härskande och underlydande inom ramen för de förutsättningar det framväxande industrisamhället skapade. </w:t>
      </w:r>
    </w:p>
    <w:p>
      <w:pPr>
        <w:pStyle w:val="Normal"/>
        <w:spacing w:lineRule="auto" w:line="360"/>
        <w:rPr/>
      </w:pPr>
      <w:r>
        <w:rPr/>
      </w:r>
    </w:p>
    <w:p>
      <w:pPr>
        <w:pStyle w:val="Normal"/>
        <w:spacing w:lineRule="auto" w:line="360"/>
        <w:rPr/>
      </w:pPr>
      <w:r>
        <w:rPr/>
        <w:t xml:space="preserve">Som jag ser det såg Foucault fenomenologins betonande av subjektets intentioner som ett hinder för upptäckter av bakomliggande maktrelationer som genomsyrar vår kultur och därmed vår självuppfattning. Genom utövandet av makt över kroppen skapas den underlydande själen, som således blir kroppens fängelse. Själen (eller subjektet) är alltså en produkt av makt- och vetanderelationer i vår kultur. Människornas kroppar kuvas inte längre med tortyrredskap utan med att de blir föremål för ett vetande, enligt Foucault. Som jag förstår honom så är detta vetande på ett sätt synonymt med själen eller subjektet. Denna själ är inte, enligt Foucault, teologins syndiga själ, utan istället en själ född ur tukt, tvång och bestraffning. Den utgör en ”referens-verklighet” (s. 40) på vilken olika begrepp och områden för analys har grundats, däribland ”subjektet”. Utifrån denna grund kan man förstå att Foucault såg på fenomenologin med skepsis då denna subjektsfilosofi kan ses som ett verktyg för ”själens teknologi” (s. 41). </w:t>
      </w:r>
    </w:p>
    <w:p>
      <w:pPr>
        <w:pStyle w:val="Normal"/>
        <w:spacing w:lineRule="auto" w:line="360"/>
        <w:rPr/>
      </w:pPr>
      <w:r>
        <w:rPr/>
      </w:r>
    </w:p>
    <w:p>
      <w:pPr>
        <w:pStyle w:val="Heading3"/>
        <w:spacing w:lineRule="auto" w:line="360"/>
        <w:rPr/>
      </w:pPr>
      <w:r>
        <w:rPr/>
        <w:t xml:space="preserve">En bakomliggande kraft? </w:t>
      </w:r>
    </w:p>
    <w:p>
      <w:pPr>
        <w:pStyle w:val="Normal"/>
        <w:spacing w:lineRule="auto" w:line="360"/>
        <w:rPr/>
      </w:pPr>
      <w:r>
        <w:rPr/>
        <w:t xml:space="preserve">Men det jag då frågar mig är följande; vilka är de ”man” som i ”Övervakning och straff” t ex beskyller den våldsamma bestraffande gärningen för att vara lika våldsam som brottet, vilken ”man” vill få åskådarna att ta avstånd från (s. 15)? Det finns otaliga exempel i texten på dessa närvarande ”man” som avskaffar, instiftar, dömer, kontrollerar, fostrar, osv. Kan dessa frånvarande, men ändå närvarande, ”krafter”, representerade som ”man” i texten ses som varande dolda som enskilda subjekt och samtidigt närvarande som den härskande klassens agenter? Svaret på den frågan beror ju dels på </w:t>
      </w:r>
      <w:r>
        <w:rPr>
          <w:i/>
        </w:rPr>
        <w:t xml:space="preserve">hur </w:t>
      </w:r>
      <w:r>
        <w:rPr/>
        <w:t xml:space="preserve">Foucault tar avstånd från fenomenologins subjektsfilosofi och dels på hur han handskas med sig själv som subjekt i texten. </w:t>
      </w:r>
    </w:p>
    <w:p>
      <w:pPr>
        <w:pStyle w:val="Normal"/>
        <w:spacing w:lineRule="auto" w:line="360"/>
        <w:rPr/>
      </w:pPr>
      <w:r>
        <w:rPr/>
      </w:r>
    </w:p>
    <w:p>
      <w:pPr>
        <w:pStyle w:val="Normal"/>
        <w:spacing w:lineRule="auto" w:line="360"/>
        <w:rPr/>
      </w:pPr>
      <w:r>
        <w:rPr/>
        <w:t xml:space="preserve">Det är betydelsen av enskilda subjekts intentioner som Foucault tar avstånd från. Istället är han intresserad av att bl a avtäcka vilka samhälleliga förutsättningar som lett till att en klass härskar över en annan. Här kan man ana att Marx utövat inflytande över hans tänkande, vilket Sunesson (1987) lyfter fram i förordet till ”Övervakning och straff” i samband med att Foucaults ”Vetandets arkeologi” kommenteras. Marx avståndstagande från subjektsfilosofin inspirerade Foucault. Marxismens fokusering på produktionsförhållanden och klasser tillfredsställde, enligt Bjuström (1987) dock inte Foucault, som istället kom att arbeta med begreppen makt, ojämlikhet och kunskap (s. Xi). Han vidareutvecklade resonemanget så att det kom att utgöra en övergripande kritik mot ”sann” vetenskapshistoria. Istället utvecklade Foucault begreppet ”diskurs” i syfte att lyfta fram att även vetenskaperna var resultat av maktrelationer och inte några bärare av ”sanningen”. Även om detta kan tyckas vara ett sidospår i relation till denna PM:s ”röda tråd” så har det sina poänger. För att försöka förstå Foucaults avståndstagande från subjektsfilosofin måste hans arbeten placeras i ett socialt och kulturellt sammanhang där samhällsklimat och vetenskapliga stridigheter kan antas ha påverkat hans tänkande. Bjuström (1987) citerar en fingerad intervju som Foucault inleder ”Vetandets arkeologi” med, där han uppmanar läsaren att inte fråga vem han är då detta, enligt honom, utgör en mantalsskrivningsmoral. Denna uppmaning om att inte konstruera honom som skrivande subjekt ligger i linje med hans avståndstagande från subjektsfilosofin, samtidigt som han i samma andetag ställer sig utanför den diskursanalys av vetenskapssamhället som han själv utvecklat. </w:t>
      </w:r>
    </w:p>
    <w:p>
      <w:pPr>
        <w:pStyle w:val="Normal"/>
        <w:spacing w:lineRule="auto" w:line="360"/>
        <w:rPr/>
      </w:pPr>
      <w:r>
        <w:rPr/>
      </w:r>
    </w:p>
    <w:p>
      <w:pPr>
        <w:pStyle w:val="Normal"/>
        <w:spacing w:lineRule="auto" w:line="360"/>
        <w:rPr/>
      </w:pPr>
      <w:r>
        <w:rPr/>
        <w:t xml:space="preserve">Åter till huvudspåret. De ”krafter” jag läser fram i ”Övervakning och straff”, representerade av ordet ”man”, kan inte direkt härledas till enskilda subjekts intentioner. Men samtidigt konstrueras dessa ”man” som disciplinerande aktörer benämnda som ”rättvisan” (s. 16), ”domstolarna” (27), osv. Jag ser vidare Foucaults beskrivning av den framväxande expertisen av psykologer, kriminologer, etc som manifestationer av det ”vetande” om det brottsliga subjektet, vilket ligger till grund för den moderna ”…lagliga bestraffningens maskineri” (s. 30). Makten utövar sig enligt Foucault. Det är inte ”någon” som innehar eller äger makt och sedan utövar den över någon eller några andra, istället existerar endast makten i själva utövandet. Men hur kan då dessa ”krafter”, som t ex ”…det nuvarande vetenskapliga-juridiska komplex som makten att bestraffa stöder sig på,…” (32) förstås om de inte i grund och botten antas vara aktörer, positionerade på ett sätt som möjliggör maktutövning? </w:t>
      </w:r>
    </w:p>
    <w:p>
      <w:pPr>
        <w:pStyle w:val="Normal"/>
        <w:spacing w:lineRule="auto" w:line="360"/>
        <w:rPr/>
      </w:pPr>
      <w:r>
        <w:rPr/>
      </w:r>
    </w:p>
    <w:p>
      <w:pPr>
        <w:pStyle w:val="Normal"/>
        <w:spacing w:lineRule="auto" w:line="360"/>
        <w:rPr/>
      </w:pPr>
      <w:r>
        <w:rPr/>
        <w:t xml:space="preserve">Jag har försökt mig på en mycket förenklad och övergripande sammanfattning av hur </w:t>
      </w:r>
      <w:r>
        <w:rPr>
          <w:u w:val="single"/>
        </w:rPr>
        <w:t xml:space="preserve">jag </w:t>
      </w:r>
      <w:r>
        <w:rPr/>
        <w:t>förstår Foucaults (1974/1987) resonemang i ”Övervakning och straff”. Den får även tjäna som underlag för hur jag valt att avsluta denna PM.</w:t>
      </w:r>
    </w:p>
    <w:p>
      <w:pPr>
        <w:pStyle w:val="Normal"/>
        <w:spacing w:lineRule="auto" w:line="360"/>
        <w:rPr/>
      </w:pPr>
      <w:r>
        <w:rPr/>
      </w:r>
    </w:p>
    <w:p>
      <w:pPr>
        <w:pStyle w:val="Normal"/>
        <w:spacing w:lineRule="auto" w:line="360"/>
        <w:rPr/>
      </w:pPr>
      <w:r>
        <w:rPr/>
        <w:t xml:space="preserve">Att härska är att utöva makt. Makt </w:t>
      </w:r>
      <w:r>
        <w:rPr>
          <w:i/>
        </w:rPr>
        <w:t>utövar sig</w:t>
      </w:r>
      <w:r>
        <w:rPr/>
        <w:t xml:space="preserve"> i relationer mellan härskare och underlydande. Dessa påståenden förutsätter att någon eller några </w:t>
      </w:r>
      <w:r>
        <w:rPr>
          <w:i/>
        </w:rPr>
        <w:t>agerar</w:t>
      </w:r>
      <w:r>
        <w:rPr/>
        <w:t xml:space="preserve"> utifrån olika positioner. Dessa positioner är till viss del bestämda av det kapitalistiska samhällets framväxt, vars följdverkningar bidrog till förändringen av straffrätten. Dessa förändringar födde behov av att kunna kategorisera och därmed individualisera brottslingen. I denna process föddes lydsjälen, det övervakade subjektet, vars kännetecken härskarklassens hantlangare, experterna, gjorde till ett ”vetande” som blivit en garant och en förutsättning för en viss stabilitet i relationerna mellan de positioner utifrån vilka de härskande respektive de underlydande agerar. </w:t>
      </w:r>
    </w:p>
    <w:p>
      <w:pPr>
        <w:pStyle w:val="Normal"/>
        <w:spacing w:lineRule="auto" w:line="360"/>
        <w:rPr/>
      </w:pPr>
      <w:r>
        <w:rPr/>
      </w:r>
    </w:p>
    <w:p>
      <w:pPr>
        <w:pStyle w:val="Normal"/>
        <w:spacing w:lineRule="auto" w:line="360"/>
        <w:rPr/>
      </w:pPr>
      <w:r>
        <w:rPr/>
        <w:t xml:space="preserve">Som sammanfattningen i stycket ovan visar är jag inte klar över </w:t>
      </w:r>
      <w:r>
        <w:rPr>
          <w:i/>
        </w:rPr>
        <w:t xml:space="preserve">hur </w:t>
      </w:r>
      <w:r>
        <w:rPr/>
        <w:t xml:space="preserve">Foucault (1974/1987) egentligen avsåg att ta avstånd från subjektsfilosofin. Jag känner ett motstånd mot hans sätt att avskriva subjektiva intentioners betydelse för möjliggörandet av en förståelse av sociala fenomen, samtidigt som jag inte har lyckats formulera detta på ett för mig tillfredsställande sätt i denna PM. För mig är Foucaults användande av klassbegreppet (t ex härskarklassen) problematiskt på ett sätt som inte underlättas av hans sätt att hantera makt som ett fenomen som endast existerar i utövande. De ”krafter” jag tidigare menade mig förnimma i texten som dolda agenter eller subjekt är för mig självklara. Och det är kanske just denna självklarhet som gör det svårt för mig att problematisera Foucaults förhållande till subjektivismen i ”Övervakning och straff” genom att problematisera hur han hanterar begreppet makt. För mig handlar det om att mina erfarenheter och referenser formar mitt sätt att läsa Foucault och det är omständigheter jag inte kan frigöra mig från. </w:t>
      </w:r>
    </w:p>
    <w:p>
      <w:pPr>
        <w:pStyle w:val="Normal"/>
        <w:spacing w:lineRule="auto" w:line="360"/>
        <w:rPr/>
      </w:pPr>
      <w:r>
        <w:rPr/>
      </w:r>
    </w:p>
    <w:p>
      <w:pPr>
        <w:pStyle w:val="Normal"/>
        <w:spacing w:lineRule="auto" w:line="360"/>
        <w:rPr/>
      </w:pPr>
      <w:r>
        <w:rPr/>
        <w:t>Avslutningsvis vill jag krångla till det ännu mer för mig genom att kort kommentera Foucaults (1974/1987) frånvaro som subjekt i texten. I citatet av hans fingerade intervju ovan avskrivs betydelsen av vetenskaplig reflexivitet med några rader. Citatet i fråga fortsätter ”Men den (mantalsskrivningsmoralen, min anm.) ska lämna oss ifred när det gäller att skriva.” (Sunesson, s. Xi). Vem som skriver något och varför är alltså inte intressant här. Foucault var kanske inte intresserad av att själv figurera som subjekt i sina filosofiska verk, vilket kanske kan verka självklart. Jag antar att det i så fall ett medvetet drag, men vad vet jag om det. Jag är ju bara en omedveten lydsjäl, fast i relationer av maktutövande jag själv ofrivilligt är en del av i egenskap av mig själv. ;-)</w:t>
      </w:r>
    </w:p>
    <w:p>
      <w:pPr>
        <w:pStyle w:val="Normal"/>
        <w:spacing w:lineRule="auto" w:line="360"/>
        <w:rPr/>
      </w:pPr>
      <w:r>
        <w:rPr/>
      </w:r>
      <w:r>
        <w:br w:type="page"/>
      </w:r>
    </w:p>
    <w:p>
      <w:pPr>
        <w:pStyle w:val="Heading2"/>
        <w:spacing w:lineRule="auto" w:line="360"/>
        <w:rPr/>
      </w:pPr>
      <w:r>
        <w:rPr/>
        <w:t>Litteraturlista</w:t>
      </w:r>
    </w:p>
    <w:p>
      <w:pPr>
        <w:pStyle w:val="Normal"/>
        <w:spacing w:lineRule="auto" w:line="360"/>
        <w:rPr/>
      </w:pPr>
      <w:r>
        <w:rPr/>
      </w:r>
    </w:p>
    <w:p>
      <w:pPr>
        <w:pStyle w:val="Normal"/>
        <w:spacing w:lineRule="auto" w:line="360"/>
        <w:rPr/>
      </w:pPr>
      <w:r>
        <w:rPr/>
        <w:t>Foucault, M. (1974/1987) Övervakning och straff. Fängelsets födelse. Arkiv moderna klassiker. Studentlitteratur, Lund</w:t>
      </w:r>
    </w:p>
    <w:p>
      <w:pPr>
        <w:pStyle w:val="Normal"/>
        <w:spacing w:lineRule="auto" w:line="360"/>
        <w:rPr/>
      </w:pPr>
      <w:r>
        <w:rPr/>
      </w:r>
    </w:p>
    <w:p>
      <w:pPr>
        <w:pStyle w:val="Normal"/>
        <w:spacing w:lineRule="auto" w:line="360"/>
        <w:rPr/>
      </w:pPr>
      <w:r>
        <w:rPr/>
        <w:t xml:space="preserve">Harste, G. &amp; Mortensen, N. (1996) Sociala interaktionsteorier. I Andersen, H. &amp; Kaspersen, L. B. </w:t>
      </w:r>
      <w:r>
        <w:rPr>
          <w:i/>
        </w:rPr>
        <w:t>Klassisk och modern samhällsteori.</w:t>
      </w:r>
      <w:r>
        <w:rPr/>
        <w:t xml:space="preserve"> Studentlitteratur, Lund</w:t>
      </w:r>
    </w:p>
    <w:p>
      <w:pPr>
        <w:pStyle w:val="Normal"/>
        <w:spacing w:lineRule="auto" w:line="360"/>
        <w:rPr/>
      </w:pPr>
      <w:r>
        <w:rPr/>
      </w:r>
    </w:p>
    <w:p>
      <w:pPr>
        <w:pStyle w:val="Normal"/>
        <w:spacing w:lineRule="auto" w:line="360"/>
        <w:rPr/>
      </w:pPr>
      <w:r>
        <w:rPr/>
        <w:t xml:space="preserve">Lindgren, S-Å. (1996) Michel Foucault. I Andersen, H. &amp; Kaspersen, L. B. </w:t>
      </w:r>
      <w:r>
        <w:rPr>
          <w:i/>
        </w:rPr>
        <w:t>Klassisk och modern samhällsteori.</w:t>
      </w:r>
      <w:r>
        <w:rPr/>
        <w:t xml:space="preserve"> Studentlitteratur, Lund</w:t>
      </w:r>
    </w:p>
    <w:p>
      <w:pPr>
        <w:pStyle w:val="Normal"/>
        <w:spacing w:lineRule="auto" w:line="360"/>
        <w:rPr/>
      </w:pPr>
      <w:r>
        <w:rPr/>
      </w:r>
    </w:p>
    <w:p>
      <w:pPr>
        <w:pStyle w:val="Normal"/>
        <w:spacing w:lineRule="auto" w:line="360"/>
        <w:rPr/>
      </w:pPr>
      <w:r>
        <w:rPr/>
        <w:t xml:space="preserve">Sunesson, S. (1987) Inledning. I Foucault, M. </w:t>
      </w:r>
      <w:r>
        <w:rPr>
          <w:i/>
        </w:rPr>
        <w:t>Övervakning och straff.</w:t>
      </w:r>
      <w:r>
        <w:rPr/>
        <w:t xml:space="preserve"> Arkiv moderna klassiker. Studentlitteratur, Lund</w:t>
      </w:r>
    </w:p>
    <w:p>
      <w:pPr>
        <w:pStyle w:val="Normal"/>
        <w:spacing w:lineRule="auto" w:line="360"/>
        <w:rPr/>
      </w:pPr>
      <w:r>
        <w:rPr/>
      </w:r>
    </w:p>
    <w:p>
      <w:pPr>
        <w:pStyle w:val="Normal"/>
        <w:spacing w:lineRule="auto" w:line="360"/>
        <w:rPr>
          <w:i/>
          <w:i/>
        </w:rPr>
      </w:pPr>
      <w:r>
        <w:rPr>
          <w:i/>
        </w:rPr>
      </w:r>
    </w:p>
    <w:p>
      <w:pPr>
        <w:pStyle w:val="Heading2"/>
        <w:spacing w:lineRule="auto" w:line="360"/>
        <w:rPr>
          <w:i w:val="false"/>
          <w:i w:val="false"/>
        </w:rPr>
      </w:pPr>
      <w:r>
        <w:rPr>
          <w:i w:val="false"/>
        </w:rPr>
      </w:r>
    </w:p>
    <w:p>
      <w:pPr>
        <w:pStyle w:val="Heading2"/>
        <w:spacing w:lineRule="auto" w:line="360" w:before="240" w:after="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Marie Karlsson, examinationsuppgift, forskarutbildningskursen Samhällsvetenskapens klassiker</w:t>
    </w:r>
  </w:p>
  <w:p>
    <w:pPr>
      <w:pStyle w:val="Footer"/>
      <w:ind w:right="360" w:hanging="0"/>
      <w:jc w:val="cen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inlämnad 2003-01-12       si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55:00Z</dcterms:created>
  <dc:creator>Karlsson M</dc:creator>
  <dc:description/>
  <dc:language>en-US</dc:language>
  <cp:lastModifiedBy>Donald Broady</cp:lastModifiedBy>
  <cp:lastPrinted>2003-01-13T07:55:00Z</cp:lastPrinted>
  <dcterms:modified xsi:type="dcterms:W3CDTF">2003-01-13T06:55:00Z</dcterms:modified>
  <cp:revision>4</cp:revision>
  <dc:subject/>
  <dc:title>PM – Samhällsvetenskapens klassiker 5 p</dc:title>
</cp:coreProperties>
</file>