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284" w:hanging="0"/>
        <w:rPr/>
      </w:pPr>
      <w:r>
        <w:rPr/>
        <w:t>UPPSALA UNIVERSITET</w:t>
      </w:r>
    </w:p>
    <w:p>
      <w:pPr>
        <w:pStyle w:val="Normal"/>
        <w:ind w:left="284" w:right="284" w:hanging="0"/>
        <w:jc w:val="both"/>
        <w:rPr>
          <w:sz w:val="20"/>
        </w:rPr>
      </w:pPr>
      <w:r>
        <w:rPr>
          <w:sz w:val="20"/>
        </w:rPr>
        <w:t>Pedagogiska institutionen</w:t>
      </w:r>
    </w:p>
    <w:p>
      <w:pPr>
        <w:pStyle w:val="Normal"/>
        <w:ind w:left="284" w:right="284" w:hanging="0"/>
        <w:jc w:val="both"/>
        <w:rPr>
          <w:sz w:val="20"/>
        </w:rPr>
      </w:pPr>
      <w:r>
        <w:rPr>
          <w:sz w:val="20"/>
        </w:rPr>
      </w:r>
    </w:p>
    <w:p>
      <w:pPr>
        <w:pStyle w:val="Normal"/>
        <w:ind w:left="284" w:right="284" w:hanging="0"/>
        <w:jc w:val="both"/>
        <w:rPr>
          <w:sz w:val="20"/>
        </w:rPr>
      </w:pPr>
      <w:r>
        <w:rPr>
          <w:sz w:val="20"/>
        </w:rPr>
        <w:t>Kurs PM på forskarutbildningen</w:t>
      </w:r>
    </w:p>
    <w:p>
      <w:pPr>
        <w:pStyle w:val="Heading3"/>
        <w:spacing w:lineRule="auto" w:line="240"/>
        <w:ind w:left="284" w:right="284" w:hanging="0"/>
        <w:rPr>
          <w:sz w:val="20"/>
        </w:rPr>
      </w:pPr>
      <w:r>
        <w:rPr>
          <w:sz w:val="20"/>
        </w:rPr>
        <w:t>Samhällsvetenskapens klassiker</w:t>
      </w:r>
    </w:p>
    <w:p>
      <w:pPr>
        <w:pStyle w:val="Heading2"/>
        <w:ind w:left="284" w:right="284" w:hanging="0"/>
        <w:jc w:val="both"/>
        <w:rPr>
          <w:i w:val="false"/>
          <w:i w:val="false"/>
          <w:sz w:val="20"/>
        </w:rPr>
      </w:pPr>
      <w:r>
        <w:rPr>
          <w:i w:val="false"/>
          <w:sz w:val="20"/>
        </w:rPr>
        <w:t>Inlämnat av Mia Heikkilä, 2003-01-08</w:t>
      </w:r>
    </w:p>
    <w:p>
      <w:pPr>
        <w:pStyle w:val="Normal"/>
        <w:ind w:left="284" w:right="284" w:hanging="0"/>
        <w:jc w:val="both"/>
        <w:rPr>
          <w:sz w:val="20"/>
        </w:rPr>
      </w:pPr>
      <w:r>
        <w:rPr>
          <w:sz w:val="20"/>
        </w:rPr>
        <w:t>examinator Donald Broady</w:t>
      </w:r>
    </w:p>
    <w:p>
      <w:pPr>
        <w:pStyle w:val="Normal"/>
        <w:spacing w:lineRule="atLeast" w:line="360"/>
        <w:ind w:left="284" w:right="284" w:hanging="0"/>
        <w:jc w:val="both"/>
        <w:rPr/>
      </w:pPr>
      <w:r>
        <w:rPr/>
      </w:r>
    </w:p>
    <w:p>
      <w:pPr>
        <w:pStyle w:val="Heading1"/>
        <w:spacing w:lineRule="atLeast" w:line="360"/>
        <w:ind w:left="284" w:right="284" w:hanging="0"/>
        <w:jc w:val="both"/>
        <w:rPr/>
      </w:pPr>
      <w:r>
        <w:rPr/>
        <w:t>Mikrosociologi och forskning om pedagogiska fenomen</w:t>
      </w:r>
    </w:p>
    <w:p>
      <w:pPr>
        <w:pStyle w:val="Normal"/>
        <w:spacing w:lineRule="atLeast" w:line="360"/>
        <w:ind w:left="284" w:right="284" w:hanging="0"/>
        <w:jc w:val="both"/>
        <w:rPr/>
      </w:pPr>
      <w:r>
        <w:rPr/>
        <w:t>- tankar gällande avhandlingsarbete kring interaktion</w:t>
      </w:r>
    </w:p>
    <w:p>
      <w:pPr>
        <w:pStyle w:val="Normal"/>
        <w:spacing w:lineRule="atLeast" w:line="360"/>
        <w:ind w:left="284" w:right="284" w:hanging="0"/>
        <w:jc w:val="both"/>
        <w:rPr/>
      </w:pPr>
      <w:r>
        <w:rPr/>
      </w:r>
    </w:p>
    <w:p>
      <w:pPr>
        <w:pStyle w:val="Normal"/>
        <w:spacing w:lineRule="atLeast" w:line="360"/>
        <w:ind w:left="284" w:right="284" w:hanging="0"/>
        <w:jc w:val="both"/>
        <w:rPr/>
      </w:pPr>
      <w:r>
        <w:rPr/>
        <w:t>I det här PM:et har jag tänkt resonera kring mikrosociologi och hur läsningen av den valda litteraturen ter sig för mig på den arena jag befinner mig. I förhållande till kursens syfte och mål som huvudsakligen varit att presentera objektivistiska och subjektivistiska teorier inom samhällsvetenskap, väljer jag att fokusera på att förstå mikrosociologi som en teoribildning där varken den subjektiva förståelsen eller den objektiva förståelsen står i centrum. Snarare har många av de teoretiker som kan placeras in under gruppen mikrosociologer lyft fram en annan typ av kategorisering, där en inriktning mot ett mer poststrukturellt sätt att teoretisera, är centralt. Förhållandet mellan mikro och makro är däremot, som jag förstått texterna, mera centrala frågeställningar.</w:t>
      </w:r>
    </w:p>
    <w:p>
      <w:pPr>
        <w:pStyle w:val="Normal"/>
        <w:spacing w:lineRule="atLeast" w:line="360"/>
        <w:ind w:left="284" w:right="284" w:firstLine="1020"/>
        <w:jc w:val="both"/>
        <w:rPr/>
      </w:pPr>
      <w:r>
        <w:rPr/>
        <w:t>Beroende på vilken läsning eller på vilken teoretiker som är som utgångspunkt för arbetet kan en mikrosociologisk studie dock anses vara antingen objektivistisk eller subjektivistisk. Därtill gör forskaren val i olika riktningar som är beroende av vilka teoretiker som används. Gällande mikrosociologiska teoretiker och deras inbördes relation gör det möjligt att hävda att jag som forskare inte behöver välja mellan att genomföra en studie med objektivistiska förtecken eller subjektivistiska – min val av teoretiker gör att studien placeras in så att, det handlar främst om att klargöra relationen mellan makroperspektiv och mikroperspektiv på fenomenet som studeras. Utan ett klargörande på den nivån riskerar kunskap som genereras ut studien att rationaliseras bort pga. en osynlighet i förhållande till de makrosociologiska implikationer mikrosociologiska studier kan ha.</w:t>
      </w:r>
    </w:p>
    <w:p>
      <w:pPr>
        <w:pStyle w:val="BlockText"/>
        <w:rPr/>
      </w:pPr>
      <w:r>
        <w:rPr/>
        <w:tab/>
        <w:t>I avhandlingsstudien kommer jag att lyfta fram olika mikrosociologiska traditioner för en diskussion om vilken slags kunskap som genereras och hur den kan förstås i förhållande till pedagogiska fenomen. De teoretiker som jag här låter representera mikrosociologi är Erving Goffman och hans bok ’The presentation of Self in Everyday Life’ och Harold Garfinkel och den inte helt lättlästa (jfr Andersen &amp; Kaspersen 1996/1999, s.220) “Studies in Ethnomethodology”. Till dessa två läsningar fogar jag en läsning av Mary Douglas (1986) “How Institutions Think” som i sammanhanget kan utgöra en mer makrosociologiskt orienterad publikation. Dessa icke-än-klassiker har det gemensamt, att de alla i någon form förhåller sig till Emile Durkheims arbeten, något som i och för sig är självklart eftersom han anses vara den som senare teoretiker oavsett grad av medvetenhet, förhåller sig till. Deras gemensamma intresse är vidare att förstå vardagshandlande och språkanvändning, något som jag här väljer att benämna det mikrosociologiska. Urvalet av texter kan te sig slumpmässigt, men alla har fångat mitt intresse genom att de refererats till i andra texter jag läst och som berört mikrosociologiska studier och dylika ansatser. Här låter jag dem stå som representanter för användningen av Durkheims arbeten inom mitt eget intresseområde och för hur en möjlig argumentation för relationen mellan makrosociologiskt och mikrosociologiskt tänkande med tyngdpunkt på empiriskt arbete kring mikrosociologi kunde utvecklas. Till dessa teoretiker kunde på ett självklart sätt fogas många andra intressanta teoretiker som skulle ge texten ett intressant djup (t.ex. med en diskussion kring Weber – Wittgenstein– Schütz – Berger &amp; Luckmann och deras tankar med fokus på språk/vardagsliv), men av utrymmes- och tidsmässiga skäl låter jag det bli till ett senare tillfälle.</w:t>
      </w:r>
    </w:p>
    <w:p>
      <w:pPr>
        <w:pStyle w:val="BlockText"/>
        <w:rPr/>
      </w:pPr>
      <w:r>
        <w:rPr/>
        <w:tab/>
      </w:r>
    </w:p>
    <w:p>
      <w:pPr>
        <w:pStyle w:val="BlockText"/>
        <w:rPr>
          <w:b/>
          <w:b/>
        </w:rPr>
      </w:pPr>
      <w:r>
        <w:rPr>
          <w:b/>
        </w:rPr>
        <w:t>Om texterna och författarna</w:t>
      </w:r>
    </w:p>
    <w:p>
      <w:pPr>
        <w:pStyle w:val="BlockText"/>
        <w:rPr/>
      </w:pPr>
      <w:r>
        <w:rPr/>
        <w:t>Alla de texter som jag valt representerar en tradition av amerikansk mikrosociologi och det tänkande som där vuxit fram, speciellt framträdande har University of California, Los Angeles (UCLA) varit. Vid UCLA har både Goffman och Garfinkel (dock ej tillsammans) verkat och flera av deras studenter och efterföljande teoretiker, speciellt inom olika grenar av samtalsforskning finns där även i dag på både pedagogiska, antropologiska, lingvistiska och sociologiska institutioner.</w:t>
      </w:r>
    </w:p>
    <w:p>
      <w:pPr>
        <w:pStyle w:val="BlockText"/>
        <w:rPr/>
      </w:pPr>
      <w:r>
        <w:rPr/>
        <w:tab/>
        <w:t xml:space="preserve">Goffmans “The presentation of self in everyday life” (i sv.öv. ’Jaget och maskerna’) från 1959 (1990) är en samling tankar och längre essäer där Goffman presenterar möjligheten att se på allt mänskligt samspel som en teaterföreställning, där vi intar olika positioner i förhållande till varandra. Ibland utgörs vi enligt Goffman (1959/1990) av publiken, ibland skådespelarna och ibland är vi scenografer, ljussättare eller regissörer. I alla situationer där vi kommunicerar med andra människor – som här och nu – ser vi till, genom vår sociala erfarenhet, att upprätthålla rollbesättningen som är för handen. Det sätt som vi kommunicerar med varandra på är enligt Goffman hela tiden beroende av de personer jag har runt mig – relationen till dem jag kommunicerar med är av stor betydelse, samt vilka andra människor som finns omkring mig. Han ger underhållande och träffande exempel, där han så att säga, förflyttar hela sceneriet till en restaurang, ett cocktailparty och en skolklass och låter den institutionella ordningen bilda teaterpjäsen. Det som jag tilltalas av i Goffmans resonemang är möjligheten till enkelhet samtidigt som det finns en stringens i hans argumentation. Svårigheten till konkret användning är dock den, att den presenterar ett perspektiv, ett sätt att se på saker och ting, inte ett operationaliserbart sätt att genomföra studier. </w:t>
      </w:r>
    </w:p>
    <w:p>
      <w:pPr>
        <w:pStyle w:val="BlockText"/>
        <w:ind w:left="284" w:right="284" w:firstLine="1020"/>
        <w:rPr/>
      </w:pPr>
      <w:r>
        <w:rPr/>
        <w:t xml:space="preserve">I likhet med många andra produktiva teoretiker är det så gott som omöjligt att referera till Goffman genom att ha läst en av hans böcker, utan den möjlighet man har utgörs snarare av publikationens innehåll och möjligheten att använda sig av den. Det durkheimianska i denna text (som Goffman själv menar på sidorna 45, 64 och 76) är likheten i att resonera kring “framträdanden” som något vi måste förhålla oss till och det heliga med att bevara ansiktet åt varandra. </w:t>
      </w:r>
    </w:p>
    <w:p>
      <w:pPr>
        <w:pStyle w:val="BlockText"/>
        <w:rPr/>
      </w:pPr>
      <w:r>
        <w:rPr/>
        <w:tab/>
        <w:t>Garfinkels “Studies in Ethnomethodology” från 1967 (1999) är bland det mest ogenomträngliga jag läst. Jag kan sägas höra till kategorin ”läst-men – inte-förstått”, dvs. jag förstår de flesta orden men kan inte avkoda innehållet i meningarna, som vanligtvis är 5-10 rader långa. Eftersom jag genom läsning av Garfinkel-tolkare tror mig ha förstått kärnan i hans tankegång kan jag läsa in med eklektiska ögon dessa tankar i delar av texten. I min avhandling bör jag förhålla mig till hans tankar och det analyssätt den gett upphov till, konversationsanalysen (Conversation analysis, CA) och jag såg det som ett lämpligt tillfälle att försöka göra det här. Men till min besvikelse kan jag inte säga mig ha förstått mer om etnometodologin nu än innan jag satte mig med denna bok. Framförallt argumentationen kring hans resonemang om att kontexten är oviktig i förhållande till hur det som sägs sägs fiskade jag efter, men jag får också i fortsättningen hålla mig till dem som utvecklat etnometodologin och samtalsanalysen (t.ex. Schegloff, Jefferson &amp; Sacks 1977). Garfinkels projekt består av ett intresse av att förstå hur människor gör det de gör, dvs. hitta strukturer och mönster i interaktion och förklara det med att det finns en gemensam social överenskommelse för hur vi strukturerar vår språkliga och paralingvistiska interaktion. Frågan om denna struktur förklaras som rationell eller socialt styrd står fortfarande obesvarad hos mig. Garfinkel menar att all mänsklig interaktion till strukturen ser likadan ut oavsett vilken typ av sammanhang den utspelar sig i, något som kan sägas likna Goffmans tanke om att allt samspel är en teaterföreställning som kan fungera som analytiskt verktyg oavsett socialt sammanhang. Det som skiljer dem åt är att Goffman inte är lika intresserad av att bygga upp strukturer för denna förståelse, utan göra det i relation till mer makrosociologiska förhållanden och föra resonemang kring makro och mikro, något som Garfinkel &amp; c/o verkar ointresserade av. Innehållet spelar ingen roll, det är strukturen som är betydelsebärande för förståelsen av social organisering. I Goffmans senare arbeten finns inslag av Garfinkels tankar. Eftersom jag inte penetrerat hela Garfinkel kan jag inte med säker hand presentera hur han använder sig av Durkheim, utan Garfinkel säger sig mera använda Schutz i sina resonemang. I Andersen och Kaspersen (1996/1999, s.223) finns en hänvisning till hur skribenterna av kapitlet i fråga, Harste och Morgensen tolkat in Durkheim i Garfinkels text. De menar att Garfinkel använder sig av metodreglerna och att ”ett socialt faktum blir en fråga om hur interaktionens regler återskapas”. Det kunde föras ett intressant resonemang kring hans användning av både Durkheim och Schutz, eftersom Schutz blir en litet annan linje än den durkheimianska, men jag innehar inte den kunskapen för att kunna göra det på annat än ett oseriöst sätt.</w:t>
      </w:r>
    </w:p>
    <w:p>
      <w:pPr>
        <w:pStyle w:val="BlockText"/>
        <w:rPr/>
      </w:pPr>
      <w:r>
        <w:rPr/>
        <w:tab/>
        <w:t xml:space="preserve">Mary Douglas rötter finns i brittiska akademiska sammanhang, där hon verkat som antropolog under många år. “How institutions think” är en bok där hon utgår främst från Durkheims verk (dock ingen av dem som varit kurslitteratur) och Ludwik Flecks “Uppkomsten och utvecklingen av ett vetenskapligt faktum” (1935/1997) i sina resonemang. Hennes tolkningar av Durkheim gör denna text till intressant läsning, men än mer hennes argument att (sociala) institutioner är starkare än en individuell vilja, eller mer exakt att sociala institutioner är den ”individuella” viljan, och argumentationen mot existensen av den rationella människan. Hon menar att inte bara samhälleligt etablerade institutioner är institutioner, utan att alla sammanhang där människan har samröre med andra och där man har flera beröringspunkter bildar institutioner som människan handlar och tänker genom. I boken diskuterar hur institutioner upprätthåller minne (jfr t.ex. varför vi i vårt samhälle gör upp muséer kring olika teman), hur glömskan inträder och hur klassifikation, identiteter och kategorisering sker med en institutionsbas och inte som en personlig angelägenhet. Lojaliteten till olika institutioner som jag som människa är delaktig i kan också kallas sociala grupper, där hon hänvisar till Durkheim, eller tankekollektiv där hon använder sig av Fleck. Men Douglas menar att dessa institutioner inte kan studeras autonomt, utan i relation till dem som är deltagare och delaktiga i dem, eftersom en institution inte kan bildas utan deltagare. Tittar man tillbaka på Goffman finns en del likheter, trots att Douglas inte själv refererar till vare sig Goffman eller Garfinkel. Goffman menar att människan ständigt grupperar sig och handlar i relation till en grupp och därför kan också en teaterföreställning uppkomma, eftersom man hela tiden är beroende av andra runt omkring och hur de hanterar situationen eller låter bli att göra det. Som jag nämnde i början är Douglas i det här sammanhanget mer makrosociologiskt orienterad – hon resonerar inte om samtal eller kommunikation i samma detaljerade mening som Goffman eller Garfinkel gör det. </w:t>
      </w:r>
    </w:p>
    <w:p>
      <w:pPr>
        <w:pStyle w:val="BlockText"/>
        <w:ind w:left="0" w:right="284" w:hanging="0"/>
        <w:rPr/>
      </w:pPr>
      <w:r>
        <w:rPr/>
      </w:r>
    </w:p>
    <w:p>
      <w:pPr>
        <w:pStyle w:val="BlockText"/>
        <w:rPr>
          <w:b/>
          <w:b/>
        </w:rPr>
      </w:pPr>
      <w:r>
        <w:rPr>
          <w:b/>
        </w:rPr>
        <w:t>Mikrosociologi och forskning om pedagogiska fenomen</w:t>
      </w:r>
    </w:p>
    <w:p>
      <w:pPr>
        <w:pStyle w:val="BlockText"/>
        <w:rPr/>
      </w:pPr>
      <w:r>
        <w:rPr/>
        <w:t>En mikrosociologisk studie kan aldrig bli mer än fallstudie eller ge hela sanningen av ett fenomen. Den kunskap som framkommer är oftast, att det förgivet tagna, det till synes betydelselösa, bygger upp handlings- och tankemönster som kan synliggöras och problematiseras med hjälp av systematiska analyser. Detaljanalyser av interaktion i pedagogiska sammanhang ger en inblick i vad som bygger upp skolvardagen.</w:t>
      </w:r>
    </w:p>
    <w:p>
      <w:pPr>
        <w:pStyle w:val="BlockText"/>
        <w:rPr/>
      </w:pPr>
      <w:r>
        <w:rPr/>
        <w:tab/>
        <w:t xml:space="preserve">De teoretiker som jag presenterat här tycker jag utgör en bas för argumentation kring både mikroperspektiv och makroperspektiv. Trots att de skiljer sig åt på många sätt, finns tillräckligt många tangeringspunkter för att använda dem i samma sammanhang. Jag har här försökt visa på några sätt. Trots likheterna är det ingen som berör allt det jag vill att ett perspektiv eller en teori ska göra, vilket innebär att jag behöver fler till min hjälp att teoretisera det jag vill få fram.  </w:t>
      </w:r>
    </w:p>
    <w:p>
      <w:pPr>
        <w:pStyle w:val="BlockText"/>
        <w:rPr/>
      </w:pPr>
      <w:r>
        <w:rPr/>
        <w:tab/>
        <w:t xml:space="preserve">Mikrosociologiska studier innebär också ställningstaganden i epistemologisk synvinkel. Arbetar jag med det perspektiv jag gör, tror jag också implicit att det lilla gör det stora, det vi säger och gör varje dag är av betydelse för vad som händer. I pedagogiska sammanhang är det av betydelse att förstå vad som händer i skolan för att förstå skeenden och mönster som uppkommer. Det som tilltalar mig med ett sådant här perspektiv i pedagogisk forskning är, att t.ex. lärare, elever eller andra berörda av skolvardagen genom det kan tro att det spelar roll vad som görs varje dag oavsett om det är synligt eller inte, genom att ta del av mikrosociologiska studier. Den här typen av studier kan därför inte vara annat än subjektiva analyser som utgår från ett specifikt syfte där en epistemologisk hållning utgörs av det jag kort och kanske lite väl enkelt skrev ovan. Jag skulle våga hävda, utan referens, att mikrosociologiska studier bygger på att den egna erfarenheten om det studerade fenomenet är viktig, samtidigt som den måste problematiseras i trovärdighetssyfte. </w:t>
      </w:r>
    </w:p>
    <w:p>
      <w:pPr>
        <w:pStyle w:val="BlockText"/>
        <w:rPr/>
      </w:pPr>
      <w:r>
        <w:rPr/>
        <w:tab/>
        <w:t>Skolvardagen är en ensam tillvaro för många, trots att den sker mitt ibland andra människor, och en studie som görs nära människor och där det ensamma lyfts fram i samspelet med andra kan både glädja och engagera dem det berör.</w:t>
      </w:r>
    </w:p>
    <w:p>
      <w:pPr>
        <w:pStyle w:val="BlockText"/>
        <w:rPr/>
      </w:pPr>
      <w:r>
        <w:rPr/>
      </w:r>
    </w:p>
    <w:p>
      <w:pPr>
        <w:pStyle w:val="BlockText"/>
        <w:rPr>
          <w:b/>
          <w:b/>
        </w:rPr>
      </w:pPr>
      <w:r>
        <w:rPr>
          <w:b/>
        </w:rPr>
        <w:t>Avslutande kommentar</w:t>
      </w:r>
    </w:p>
    <w:p>
      <w:pPr>
        <w:pStyle w:val="BlockText"/>
        <w:rPr/>
      </w:pPr>
      <w:r>
        <w:rPr/>
        <w:t xml:space="preserve">Det som dessa mikrosociologer ägnat sig åt i huvudsak är, att förstå strukturer och olika mönster av interaktion, den sociala organiseringen och förståelsen av att vårt samhälle och olika institutioner i detta samhälle. Det som fattas för att bli fullt användbart i pedagogiska sammanhang, som jag ser det, är ett resonemang kring hur man kan förstå </w:t>
      </w:r>
      <w:r>
        <w:rPr>
          <w:i/>
        </w:rPr>
        <w:t xml:space="preserve">vad </w:t>
      </w:r>
      <w:r>
        <w:rPr/>
        <w:t xml:space="preserve">som sägs och hur det kan analyseras och förstås i relation till analyser av mikrosociologiska fenomen. För mig är det av vikt att också få in aspekten av att det också är viktigt vad som sägs för att upprätthålla en lärandemiljö eller för att utveckla en lärprocess. En kombination av en analys av den interaktionella strukturen </w:t>
      </w:r>
      <w:r>
        <w:rPr>
          <w:i/>
        </w:rPr>
        <w:t>och</w:t>
      </w:r>
      <w:r>
        <w:rPr/>
        <w:t xml:space="preserve"> en analys av innehållet i interaktionen ser jag som ofrånkomligt för det syfte jag har för avhandlingen. Genom denna PM har jag tydliggjort för mig själv och preciserat min argumentation för att använda en innehållsligt orienterad analys av barns samtal och interaktion i förskola, förskoleklass och grundskolans första år.</w:t>
      </w:r>
    </w:p>
    <w:p>
      <w:pPr>
        <w:pStyle w:val="BlockText"/>
        <w:ind w:left="284" w:right="284" w:firstLine="1020"/>
        <w:rPr/>
      </w:pPr>
      <w:r>
        <w:rPr/>
        <w:t>Medvetet har jag försökt uttrycka mig så kort som möjligt, vilket har gjort att utsvävningar och längre resonemang har fått ge vika för en ett försök till precision. Orsaken till detta är att min tendens är att ha svårt att hålla mig till poängen och i stället vilja berätta allt jag vet, och i denna text har jag velat utmana det. Genom den här kursens läsningar har nya vinklar och dimensioner uppkommit av både perspektiv och avhandlingstematik som jag ytterligare vill läsa in mig på eller ytterligare problematisera i följande text.</w:t>
      </w:r>
    </w:p>
    <w:p>
      <w:pPr>
        <w:pStyle w:val="Normal"/>
        <w:spacing w:lineRule="atLeast" w:line="360"/>
        <w:ind w:left="284" w:right="284" w:hanging="0"/>
        <w:jc w:val="both"/>
        <w:rPr/>
      </w:pPr>
      <w:r>
        <w:rPr/>
      </w:r>
    </w:p>
    <w:p>
      <w:pPr>
        <w:pStyle w:val="Normal"/>
        <w:spacing w:lineRule="atLeast" w:line="360"/>
        <w:ind w:left="284" w:right="284" w:hanging="0"/>
        <w:jc w:val="both"/>
        <w:rPr/>
      </w:pPr>
      <w:r>
        <w:rPr/>
      </w:r>
    </w:p>
    <w:p>
      <w:pPr>
        <w:pStyle w:val="Heading5"/>
        <w:ind w:left="284" w:right="284" w:hanging="0"/>
        <w:rPr/>
      </w:pPr>
      <w:r>
        <w:rPr/>
        <w:t>Litteratur</w:t>
      </w:r>
    </w:p>
    <w:p>
      <w:pPr>
        <w:pStyle w:val="Normal"/>
        <w:spacing w:lineRule="atLeast" w:line="360"/>
        <w:ind w:left="284" w:right="284" w:hanging="0"/>
        <w:jc w:val="both"/>
        <w:rPr/>
      </w:pPr>
      <w:r>
        <w:rPr/>
        <w:t xml:space="preserve">Andersen, H. &amp; Kaspersen, L.B. (red.)(1996/1999 sv.öv.). </w:t>
      </w:r>
      <w:r>
        <w:rPr>
          <w:i/>
        </w:rPr>
        <w:t xml:space="preserve">Klassisk och modern samhällsteori. </w:t>
      </w:r>
      <w:r>
        <w:rPr/>
        <w:t>Lund: Studentlitteratur.</w:t>
      </w:r>
    </w:p>
    <w:p>
      <w:pPr>
        <w:pStyle w:val="Normal"/>
        <w:spacing w:lineRule="atLeast" w:line="360"/>
        <w:ind w:left="284" w:right="284" w:hanging="0"/>
        <w:jc w:val="both"/>
        <w:rPr/>
      </w:pPr>
      <w:r>
        <w:rPr/>
        <w:t xml:space="preserve">Douglas, M. (1986). </w:t>
      </w:r>
      <w:r>
        <w:rPr>
          <w:i/>
        </w:rPr>
        <w:t>How Institutions Think</w:t>
      </w:r>
      <w:r>
        <w:rPr/>
        <w:t>. New York: Syracuse University Press.</w:t>
      </w:r>
    </w:p>
    <w:p>
      <w:pPr>
        <w:pStyle w:val="Normal"/>
        <w:spacing w:lineRule="atLeast" w:line="360"/>
        <w:ind w:left="284" w:right="284" w:hanging="0"/>
        <w:jc w:val="both"/>
        <w:rPr/>
      </w:pPr>
      <w:r>
        <w:rPr/>
        <w:t xml:space="preserve">Fleck, L. (1935/1997). </w:t>
      </w:r>
      <w:r>
        <w:rPr>
          <w:i/>
        </w:rPr>
        <w:t xml:space="preserve">Uppkomsten och utvecklingen av ett vetenskapligt faktum. </w:t>
      </w:r>
      <w:r>
        <w:rPr/>
        <w:t>Stockholm: Brutus Östlings Bokförlag Symposium.</w:t>
      </w:r>
    </w:p>
    <w:p>
      <w:pPr>
        <w:pStyle w:val="Normal"/>
        <w:spacing w:lineRule="atLeast" w:line="360"/>
        <w:ind w:left="284" w:right="284" w:hanging="0"/>
        <w:jc w:val="both"/>
        <w:rPr/>
      </w:pPr>
      <w:r>
        <w:rPr/>
        <w:t xml:space="preserve">Garfinkel, H. (1967/1999). </w:t>
      </w:r>
      <w:r>
        <w:rPr>
          <w:i/>
        </w:rPr>
        <w:t>Studies in Ethnomethodology</w:t>
      </w:r>
      <w:r>
        <w:rPr/>
        <w:t xml:space="preserve">. Cambridge: Polity Press. </w:t>
      </w:r>
    </w:p>
    <w:p>
      <w:pPr>
        <w:pStyle w:val="Normal"/>
        <w:spacing w:lineRule="atLeast" w:line="360"/>
        <w:ind w:left="284" w:right="284" w:hanging="0"/>
        <w:jc w:val="both"/>
        <w:rPr/>
      </w:pPr>
      <w:r>
        <w:rPr/>
        <w:t xml:space="preserve">Goffman, E. (1959/1990). </w:t>
      </w:r>
      <w:r>
        <w:rPr>
          <w:i/>
        </w:rPr>
        <w:t>The Presentation of Self in Everyday Life</w:t>
      </w:r>
      <w:r>
        <w:rPr/>
        <w:t>. London: Penguin Books.</w:t>
      </w:r>
    </w:p>
    <w:p>
      <w:pPr>
        <w:pStyle w:val="Normal"/>
        <w:spacing w:lineRule="atLeast" w:line="360"/>
        <w:ind w:left="284" w:right="284" w:hanging="0"/>
        <w:jc w:val="both"/>
        <w:rPr/>
      </w:pPr>
      <w:r>
        <w:rPr/>
      </w:r>
    </w:p>
    <w:p>
      <w:pPr>
        <w:pStyle w:val="Normal"/>
        <w:spacing w:lineRule="atLeast" w:line="360"/>
        <w:ind w:left="284" w:right="284" w:hanging="0"/>
        <w:jc w:val="both"/>
        <w:rPr/>
      </w:pPr>
      <w:r>
        <w:rPr/>
      </w:r>
    </w:p>
    <w:p>
      <w:pPr>
        <w:pStyle w:val="Heading5"/>
        <w:ind w:left="284" w:right="284" w:hanging="0"/>
        <w:rPr/>
      </w:pPr>
      <w:r>
        <w:rPr/>
        <w:t>Referenslitteratur</w:t>
      </w:r>
    </w:p>
    <w:p>
      <w:pPr>
        <w:pStyle w:val="BlockText"/>
        <w:rPr/>
      </w:pPr>
      <w:r>
        <w:rPr/>
        <w:t xml:space="preserve">Durkheim, E. (1938/1977). </w:t>
      </w:r>
      <w:r>
        <w:rPr>
          <w:i/>
        </w:rPr>
        <w:t>The Evolution of Educational Thought</w:t>
      </w:r>
      <w:r>
        <w:rPr/>
        <w:t>. London, Henley, Boston: Routledge &amp; Kegan Paul.</w:t>
      </w:r>
    </w:p>
    <w:p>
      <w:pPr>
        <w:pStyle w:val="Normal"/>
        <w:spacing w:lineRule="atLeast" w:line="360"/>
        <w:ind w:left="284" w:right="284" w:hanging="0"/>
        <w:jc w:val="both"/>
        <w:rPr/>
      </w:pPr>
      <w:r>
        <w:rPr/>
        <w:t xml:space="preserve">Durkheim, E. (1956). </w:t>
      </w:r>
      <w:r>
        <w:rPr>
          <w:i/>
        </w:rPr>
        <w:t>Education and Sociology</w:t>
      </w:r>
      <w:r>
        <w:rPr/>
        <w:t>. New York: The Free Press.</w:t>
      </w:r>
    </w:p>
    <w:p>
      <w:pPr>
        <w:pStyle w:val="Normal"/>
        <w:spacing w:lineRule="atLeast" w:line="360"/>
        <w:ind w:left="284" w:right="284" w:hanging="0"/>
        <w:jc w:val="both"/>
        <w:rPr/>
      </w:pPr>
      <w:r>
        <w:rPr/>
        <w:t xml:space="preserve">Durkheim, E. (1978). </w:t>
      </w:r>
      <w:r>
        <w:rPr>
          <w:i/>
        </w:rPr>
        <w:t>Sociologins metodregler</w:t>
      </w:r>
      <w:r>
        <w:rPr/>
        <w:t>. Göteborg: Bokförlaget Korpen.</w:t>
      </w:r>
    </w:p>
    <w:p>
      <w:pPr>
        <w:pStyle w:val="Normal"/>
        <w:spacing w:lineRule="atLeast" w:line="360"/>
        <w:ind w:left="284" w:right="284" w:hanging="0"/>
        <w:jc w:val="both"/>
        <w:rPr/>
      </w:pPr>
      <w:r>
        <w:rPr/>
        <w:t xml:space="preserve">Schegloff, E., Jefferson, G. &amp; Sacks, H. (1977). The preference for selfcorrection in the organization of repair in conversation. </w:t>
      </w:r>
      <w:r>
        <w:rPr>
          <w:i/>
        </w:rPr>
        <w:t>Language,</w:t>
      </w:r>
      <w:r>
        <w:rPr/>
        <w:t xml:space="preserve"> 53, s. 361-38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t>Mia Heikkilä</w:t>
    </w:r>
  </w:p>
  <w:p>
    <w:pPr>
      <w:pStyle w:val="Normal"/>
      <w:jc w:val="center"/>
      <w:rPr>
        <w:rFonts w:ascii="Arial" w:hAnsi="Arial" w:cs="Arial"/>
        <w:sz w:val="20"/>
      </w:rPr>
    </w:pPr>
    <w:r>
      <w:rPr>
        <w:rFonts w:cs="Arial" w:ascii="Arial" w:hAnsi="Arial"/>
        <w:sz w:val="20"/>
      </w:rPr>
      <w:t>Examinationsuppgift, forskarutbildningskursen Samhällsvetenskapens klassiker</w:t>
    </w:r>
  </w:p>
  <w:p>
    <w:pPr>
      <w:pStyle w:val="Footer"/>
      <w:ind w:right="360" w:hanging="0"/>
      <w:jc w:val="cen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inlämnad 2003-01-08, si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tLeast" w:line="360"/>
      <w:ind w:left="284" w:right="284" w:hanging="0"/>
      <w:jc w:val="both"/>
      <w:outlineLvl w:val="2"/>
    </w:pPr>
    <w:rPr>
      <w:i/>
    </w:rPr>
  </w:style>
  <w:style w:type="paragraph" w:styleId="Heading4">
    <w:name w:val="Heading 4"/>
    <w:basedOn w:val="Normal"/>
    <w:next w:val="Normal"/>
    <w:qFormat/>
    <w:pPr>
      <w:keepNext w:val="true"/>
      <w:numPr>
        <w:ilvl w:val="3"/>
        <w:numId w:val="1"/>
      </w:numPr>
      <w:ind w:left="284" w:right="284" w:hanging="0"/>
      <w:jc w:val="both"/>
      <w:outlineLvl w:val="3"/>
    </w:pPr>
    <w:rPr>
      <w:b/>
      <w:sz w:val="20"/>
    </w:rPr>
  </w:style>
  <w:style w:type="paragraph" w:styleId="Heading5">
    <w:name w:val="Heading 5"/>
    <w:basedOn w:val="Normal"/>
    <w:next w:val="Normal"/>
    <w:qFormat/>
    <w:pPr>
      <w:keepNext w:val="true"/>
      <w:numPr>
        <w:ilvl w:val="4"/>
        <w:numId w:val="1"/>
      </w:numPr>
      <w:spacing w:lineRule="atLeast" w:line="360"/>
      <w:ind w:left="284" w:right="284" w:hanging="0"/>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284" w:right="28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0:00Z</dcterms:created>
  <dc:creator>Mia Heikkilä</dc:creator>
  <dc:description/>
  <dc:language>en-US</dc:language>
  <cp:lastModifiedBy>Donald Broady</cp:lastModifiedBy>
  <cp:lastPrinted>2003-01-09T16:11:00Z</cp:lastPrinted>
  <dcterms:modified xsi:type="dcterms:W3CDTF">2003-01-09T15:12:00Z</dcterms:modified>
  <cp:revision>5</cp:revision>
  <dc:subject/>
  <dc:title>UPPSALA UNIVERSITET</dc:title>
</cp:coreProperties>
</file>