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rsPM</w:t>
      </w:r>
    </w:p>
    <w:p>
      <w:pPr>
        <w:pStyle w:val="Heading1"/>
        <w:rPr/>
      </w:pPr>
      <w:r>
        <w:rPr/>
        <w:t>Forskarutbildningskurs</w:t>
      </w:r>
    </w:p>
    <w:p>
      <w:pPr>
        <w:pStyle w:val="Heading1"/>
        <w:rPr/>
      </w:pPr>
      <w:r>
        <w:rPr/>
        <w:t>Samhällsvetenskapens klassiker</w:t>
      </w:r>
    </w:p>
    <w:p>
      <w:pPr>
        <w:pStyle w:val="Heading1"/>
        <w:rPr/>
      </w:pPr>
      <w:r>
        <w:rPr/>
        <w:t>Ht-02</w:t>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t xml:space="preserve">Rummets makt </w:t>
      </w:r>
    </w:p>
    <w:p>
      <w:pPr>
        <w:pStyle w:val="Normal"/>
        <w:jc w:val="center"/>
        <w:rPr>
          <w:sz w:val="28"/>
        </w:rPr>
      </w:pPr>
      <w:r>
        <w:rPr>
          <w:sz w:val="28"/>
        </w:rPr>
        <w:t xml:space="preserve">- en strukturalistisk syn på rummets betydelse </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Katarina Gustafson</w:t>
      </w:r>
    </w:p>
    <w:p>
      <w:pPr>
        <w:pStyle w:val="Heading1"/>
        <w:rPr/>
      </w:pPr>
      <w:r>
        <w:rPr/>
        <w:t>Katarina.gustafson@ped.uu.se</w: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rPr/>
      </w:pPr>
      <w:r>
        <w:rPr>
          <w:i/>
          <w:sz w:val="24"/>
        </w:rPr>
        <w:t>Inledning</w:t>
      </w:r>
      <w:r>
        <w:rPr>
          <w:sz w:val="24"/>
        </w:rPr>
        <w:t xml:space="preserve"> </w:t>
      </w:r>
    </w:p>
    <w:p>
      <w:pPr>
        <w:pStyle w:val="Normal"/>
        <w:rPr>
          <w:sz w:val="24"/>
        </w:rPr>
      </w:pPr>
      <w:r>
        <w:rPr>
          <w:sz w:val="24"/>
        </w:rPr>
      </w:r>
    </w:p>
    <w:p>
      <w:pPr>
        <w:pStyle w:val="Normal"/>
        <w:rPr>
          <w:sz w:val="24"/>
        </w:rPr>
      </w:pPr>
      <w:r>
        <w:rPr>
          <w:sz w:val="24"/>
        </w:rPr>
        <w:t>I mitt avhandlingsarbete om skolans sociala geografi fokuserar jag, utifrån en social konstruktionistisk utgångspunkt, på barnens användande och representationer av det rumsliga. Denna utgångspunkt innebär en syn på barn som sociala aktörer, vilka är med och skapar sin tillvaro och förutsättningarna för den. Aktörers användande av det spatiala har, genom de senare årens ökade intresse för rumslighet och platsers betydelse inom samhällsvetenskapen, fått allt större uppmärksamhet. I det här sammanhanget vill jag dock ägna mig åt att rummet i sig kan innebära restriktioner och verka styrande för mänskligt handlande och sociala processer. Det är detta intresse som färgat min läsning av en av samhällsvetenskapens ”moderna klassiker”, Michel Foucault (1926-1984). Huvudsakligen kommer jag att utgå från hans historiska studie, ”Övervakning och straff” från 1974,  där han beskrivit maktens allomfattande disciplinering framförallt i fängelser men även i andra nya rumsliga skapelser som skolor, kaserngårdar, sjukhus och fabriker. I Foucaults förståelse av makt kan man se tydliga kopplingar bakåt i tiden, till en av samhällsvetenskapens tidigare klassiker, Max Weber (1864-1920).</w:t>
      </w:r>
    </w:p>
    <w:p>
      <w:pPr>
        <w:pStyle w:val="Normal"/>
        <w:rPr>
          <w:sz w:val="24"/>
        </w:rPr>
      </w:pPr>
      <w:r>
        <w:rPr>
          <w:sz w:val="24"/>
        </w:rPr>
      </w:r>
    </w:p>
    <w:p>
      <w:pPr>
        <w:pStyle w:val="Heading2"/>
        <w:rPr/>
      </w:pPr>
      <w:r>
        <w:rPr/>
        <w:t>Makt</w:t>
      </w:r>
    </w:p>
    <w:p>
      <w:pPr>
        <w:pStyle w:val="Normal"/>
        <w:rPr>
          <w:i/>
          <w:i/>
          <w:sz w:val="24"/>
        </w:rPr>
      </w:pPr>
      <w:r>
        <w:rPr>
          <w:i/>
          <w:sz w:val="24"/>
        </w:rPr>
      </w:r>
    </w:p>
    <w:p>
      <w:pPr>
        <w:pStyle w:val="Normal"/>
        <w:rPr/>
      </w:pPr>
      <w:r>
        <w:rPr>
          <w:sz w:val="24"/>
        </w:rPr>
        <w:t xml:space="preserve">Weber gör en viktig distinktion mellan begreppen makt och herravälde, där han menar att medan </w:t>
      </w:r>
      <w:r>
        <w:rPr>
          <w:i/>
          <w:sz w:val="24"/>
        </w:rPr>
        <w:t>makt</w:t>
      </w:r>
      <w:r>
        <w:rPr>
          <w:sz w:val="24"/>
        </w:rPr>
        <w:t xml:space="preserve"> är när man med tvång får någon annat att göra något (d.v.s. har man svärd så har man …) är </w:t>
      </w:r>
      <w:r>
        <w:rPr>
          <w:i/>
          <w:sz w:val="24"/>
        </w:rPr>
        <w:t>herravälde</w:t>
      </w:r>
      <w:r>
        <w:rPr>
          <w:sz w:val="24"/>
        </w:rPr>
        <w:t xml:space="preserve"> när någon underkastar sig andras vilja utan att det finns ett direkt tvång (Brody 2002)</w:t>
      </w:r>
      <w:r>
        <w:rPr>
          <w:rStyle w:val="FootnoteCharacters"/>
          <w:rStyle w:val="FootnoteAnchor"/>
          <w:sz w:val="24"/>
        </w:rPr>
        <w:footnoteReference w:id="2"/>
      </w:r>
      <w:r>
        <w:rPr>
          <w:sz w:val="24"/>
        </w:rPr>
        <w:t xml:space="preserve">. Enligt Månsson (1999) som skriver om Weber i ett översiktsverk om klassisk och modern samhällsteori är Webers viktigaste begrepp hans idealtyper för legitim maktutövning. Idealtyper är mentala konstruktioner som forskaren använder för att studera en komplex verklighet. I idealtyperna har forskaren lyft fram och betonat vissa drag på ett sätt som de aldrig uppträder i verkliga livet. Detta kan också ses som ett sätt för Weber att markera att vetenskapen inte kan fånga verkligheten </w:t>
      </w:r>
      <w:r>
        <w:rPr>
          <w:i/>
          <w:sz w:val="24"/>
        </w:rPr>
        <w:t>”som den objektivt är”</w:t>
      </w:r>
      <w:r>
        <w:rPr>
          <w:sz w:val="24"/>
        </w:rPr>
        <w:t xml:space="preserve"> (Månsson 1999, s.100). </w:t>
      </w:r>
    </w:p>
    <w:p>
      <w:pPr>
        <w:pStyle w:val="Normal"/>
        <w:rPr>
          <w:sz w:val="24"/>
        </w:rPr>
      </w:pPr>
      <w:r>
        <w:rPr>
          <w:sz w:val="24"/>
        </w:rPr>
      </w:r>
    </w:p>
    <w:p>
      <w:pPr>
        <w:pStyle w:val="Normal"/>
        <w:rPr>
          <w:sz w:val="24"/>
        </w:rPr>
      </w:pPr>
      <w:r>
        <w:rPr>
          <w:sz w:val="24"/>
        </w:rPr>
        <w:t>I sin föreläsning från 1919 om ”Politik som yrke” betonar Weber att det specifika för staten är att den kräver monopol på att legitimt använda våld för sitt maktutövande. Han menar att politik är detsamma som strävan efter makt eller inflytande på maktförhållanden. Detta oavsett om det gäller maktförhållanden mellan stater eller mellan grupper inom en stat. För att staten ska bestå måste människorna som står under herraväldet rätta sig efter det som makthavarna kräver. Intressant blir då när och varför individerna lyder auktoriteter, hur olika herravälden vinner legitimitet. Weber beskriver tre olika former av herravälden; det traditionella, det karismatiska samt det legala herraväldet. I föreläsningen fokuserar han särskilt på det karismatiska ledarskapet och hur den lydige underkastar sig ledarens personliga karisma och kallelse. Ledarskapet förutsätter andras lydnad och ledaren behöver de lydande för att upprätthålla sitt ledarskap. Detta handlar bl.a. om att ha tillgång till de resurser som behövs för att eventuellt bruka fysiskt våld, i form av förvaltningsstab och förvaltningsmedel. (Weber 1919/1991). Det finns alltså från Webers syn på herraväldets legitimitet och individens lydnad klara kopplingar till Foucaults fokus på disciplineringsprocesser och individens underordning.</w:t>
      </w:r>
    </w:p>
    <w:p>
      <w:pPr>
        <w:pStyle w:val="Normal"/>
        <w:rPr>
          <w:sz w:val="24"/>
        </w:rPr>
      </w:pPr>
      <w:r>
        <w:rPr>
          <w:sz w:val="24"/>
        </w:rPr>
      </w:r>
    </w:p>
    <w:p>
      <w:pPr>
        <w:pStyle w:val="Normal"/>
        <w:rPr/>
      </w:pPr>
      <w:r>
        <w:rPr>
          <w:sz w:val="24"/>
        </w:rPr>
        <w:t>Foucault har av Lindgren (1999) i ovanstående översiktsverk beskrivits som en nomad inom filosofin. Detta i bemärkelsen att han bröt upp från samtidens dominerande tanketraditioner, särskilt från hermaneutikens idé om en bakomliggande sanning och fenomenologins framlyftande av subjektets intentioner (Lindgren 1999). Man kan även se Foucault som en strukturalist, vars projekt var att ”krossa subjektet” i den subjektfilosofiska bemärkelsen</w:t>
      </w:r>
      <w:r>
        <w:rPr>
          <w:rStyle w:val="FootnoteCharacters"/>
          <w:rStyle w:val="FootnoteAnchor"/>
          <w:sz w:val="24"/>
        </w:rPr>
        <w:footnoteReference w:id="3"/>
      </w:r>
      <w:r>
        <w:rPr>
          <w:sz w:val="24"/>
        </w:rPr>
        <w:t xml:space="preserve">. Enligt Lindgren kan inte Foucault betraktas som en renlärig strukturalist men att han brukar placeras där. Foucault själv ville helst inte bli kategoriserad och sammankopplad med någon tradition. Lindgren beskriver också Foucault som nomad i relation till sitt eget arbete, genom att han flyttar mellan olika ämnen, metoder och fält utan att göra några tydliga återkopplingar till sina tidigare arbeten. Foucault har emellertid heller inte försökt att utveckla någon generell teori om individen och samhället utan istället velat påvisa vikten av konkreta studier inom avgränsade områden. Här kommer jag framförallt att fokusera på hans arbete om makt, straff och disciplineringens historia och då särskilt dess rumsliga dimension.    </w:t>
      </w:r>
    </w:p>
    <w:p>
      <w:pPr>
        <w:pStyle w:val="Normal"/>
        <w:rPr>
          <w:sz w:val="24"/>
        </w:rPr>
      </w:pPr>
      <w:r>
        <w:rPr>
          <w:sz w:val="24"/>
        </w:rPr>
      </w:r>
    </w:p>
    <w:p>
      <w:pPr>
        <w:pStyle w:val="Normal"/>
        <w:rPr/>
      </w:pPr>
      <w:r>
        <w:rPr>
          <w:sz w:val="24"/>
        </w:rPr>
        <w:t xml:space="preserve">Foucault menar att makt är relationell, </w:t>
      </w:r>
      <w:r>
        <w:rPr>
          <w:i/>
          <w:sz w:val="24"/>
        </w:rPr>
        <w:t xml:space="preserve">”makt är något man utövar snarare än besitter” </w:t>
      </w:r>
      <w:r>
        <w:rPr>
          <w:sz w:val="24"/>
        </w:rPr>
        <w:t xml:space="preserve">(Foucault 1974 s. 36). Han är inte intresserad av enskilda makthavare, vem som eventuellt har eller inte har makt. Fokus är istället, med Webers term, på herraväldet. Men herraväldet utifrån de underordnades perspektiv. I studien av straffets historia ägnar sig Foucault åt hur de som underordnas drabbas av maktens utövning och dess disciplineringstekniker. Foucault som anser att människokroppens historia har blivit alltför försummad, framförallt med avseende på hur maktförhållanden reglerat den, pekar på hur övergången från brutala tortyr- och dödsstraff till - de till synes mer humana - fängelsestraffen också kan ses som en ny och effektivare disciplinering av människorna. Målet med disciplineringsteknologin är att forma fogliga kroppar och dugliga individer. Denna utveckling sammanfaller med, eller rent av föregår, övrig samhällsutveckling och kapitalismens framväxt. Enligt Lindgren (1999) så menar Foucault inte att disciplineringsteknikerna orsakade kapitalismens uppkomst men att de är väsentliga förutsättningar för dess framgång. </w:t>
      </w:r>
      <w:r>
        <w:rPr>
          <w:i/>
          <w:sz w:val="24"/>
        </w:rPr>
        <w:t xml:space="preserve">Kroppen blir inte någon användbar kraft förrän när den är på en gång produktiv och beroende </w:t>
      </w:r>
      <w:r>
        <w:rPr>
          <w:sz w:val="24"/>
        </w:rPr>
        <w:t xml:space="preserve">(Foucault 1974, s.35). Disciplineringen leder till att kroppen blir fånge och dess fängelse är själen. </w:t>
      </w:r>
      <w:r>
        <w:rPr>
          <w:i/>
          <w:sz w:val="24"/>
        </w:rPr>
        <w:t>Själen är kroppens fängelse</w:t>
      </w:r>
      <w:r>
        <w:rPr>
          <w:sz w:val="24"/>
        </w:rPr>
        <w:t xml:space="preserve"> (a.a. s. 35).  </w:t>
      </w:r>
    </w:p>
    <w:p>
      <w:pPr>
        <w:pStyle w:val="Normal"/>
        <w:rPr>
          <w:sz w:val="24"/>
        </w:rPr>
      </w:pPr>
      <w:r>
        <w:rPr>
          <w:sz w:val="24"/>
        </w:rPr>
        <w:t xml:space="preserve"> </w:t>
      </w:r>
    </w:p>
    <w:p>
      <w:pPr>
        <w:pStyle w:val="Heading2"/>
        <w:rPr/>
      </w:pPr>
      <w:r>
        <w:rPr/>
        <w:t>Disciplineringsprocessen</w:t>
      </w:r>
    </w:p>
    <w:p>
      <w:pPr>
        <w:pStyle w:val="Normal"/>
        <w:rPr>
          <w:sz w:val="24"/>
        </w:rPr>
      </w:pPr>
      <w:r>
        <w:rPr>
          <w:sz w:val="24"/>
        </w:rPr>
      </w:r>
    </w:p>
    <w:p>
      <w:pPr>
        <w:pStyle w:val="Normal"/>
        <w:rPr>
          <w:sz w:val="24"/>
        </w:rPr>
      </w:pPr>
      <w:r>
        <w:rPr>
          <w:sz w:val="24"/>
        </w:rPr>
        <w:t xml:space="preserve">Kännetecknande för den disciplineringsprocess som Foucault beskriver i sin studie är just detta att man riktar in sig mot människans psyke, hennes själ eller samvete, och därigenom skapar en foglig kropp och individ som underordnar sig makten. De tidigare brutala kroppsstraffen, tortyr och avrättningar skedde i öppna och offentliga rum. De var ett tydligt uttryck för att markera härskarens hämnd och här var kollektivets åskådande och delaktighet väsentlig. De nya fängelsestraffen, utförda i namn av samhällets försvar, innebar enligt Foucault enbart en skenbar mildring. Där utskiljs individen istället från kollektivet och utsätts för olika disciplinerande tekniker bakom stängda dörrar. </w:t>
      </w:r>
    </w:p>
    <w:p>
      <w:pPr>
        <w:pStyle w:val="Normal"/>
        <w:rPr>
          <w:sz w:val="24"/>
        </w:rPr>
      </w:pPr>
      <w:r>
        <w:rPr>
          <w:sz w:val="24"/>
        </w:rPr>
      </w:r>
    </w:p>
    <w:p>
      <w:pPr>
        <w:pStyle w:val="Normal"/>
        <w:rPr/>
      </w:pPr>
      <w:r>
        <w:rPr>
          <w:sz w:val="24"/>
        </w:rPr>
        <w:t xml:space="preserve">Foucault beskriver hur disciplineringen börjar med att fördela individerna i rummet och för detta används flera tekniker. För det första kräver disciplinen en sluten miljö, en plats som inte har kontakt med andra platser, jämför med klostrets avskildhet. Ett annat exempel på detta, förutom fängelser, kaserngårdar och fabriker, är hur internatskolan blir den mest fulländade skolformen även om den kanske inte var den vanligaste. Därefter följer inrutningens princip. </w:t>
      </w:r>
      <w:r>
        <w:rPr>
          <w:i/>
          <w:sz w:val="24"/>
        </w:rPr>
        <w:t xml:space="preserve">"För varje individ finns en plats, för varje plats en individ" </w:t>
      </w:r>
      <w:r>
        <w:rPr>
          <w:sz w:val="24"/>
        </w:rPr>
        <w:t xml:space="preserve">(Foucault 1974, s. 168). Detta gagnar kontrollen, att se vem som är närvarande eller inte, var man kan finna individerna och hur man kan upprätta önskvärda - eller avbryta ickeönskvärda - kommunikationer. Vidare definieras varje bestämd plats utifrån nyttoaspekten för verksamheten. Dessutom är alla som ingår i det disciplinära systemet utbytbara, eftersom individen får sin definition utifrån den plats hon intar och dessa rangordnas i relation till varandra. Genom förändrad uppställning kan rangordningen mellan individerna ändras. </w:t>
      </w:r>
    </w:p>
    <w:p>
      <w:pPr>
        <w:pStyle w:val="Normal"/>
        <w:rPr>
          <w:sz w:val="24"/>
        </w:rPr>
      </w:pPr>
      <w:r>
        <w:rPr>
          <w:sz w:val="24"/>
        </w:rPr>
        <w:t xml:space="preserve">Förutom fördelningen i rummet finns även andra disciplineringstekniker som kontrollerar verksamheten, t.ex. tidsschemat, rutiner, kroppsdrill och obligatoriska arbetsuppgifter. </w:t>
      </w:r>
    </w:p>
    <w:p>
      <w:pPr>
        <w:pStyle w:val="Normal"/>
        <w:rPr>
          <w:sz w:val="24"/>
        </w:rPr>
      </w:pPr>
      <w:r>
        <w:rPr>
          <w:sz w:val="24"/>
        </w:rPr>
        <w:t xml:space="preserve"> </w:t>
      </w:r>
    </w:p>
    <w:p>
      <w:pPr>
        <w:pStyle w:val="Normal"/>
        <w:rPr/>
      </w:pPr>
      <w:r>
        <w:rPr>
          <w:sz w:val="24"/>
        </w:rPr>
        <w:t xml:space="preserve">Disciplineringen behöver en arkitektur för kontroll och den finner man i Benthams Panopticon där maktmekanismerna samordnas. Panopticon, som presenterades i slutet av 1700-talet, var en fängelsebyggnad uppbyggd kring ett inre torn och med en yttre ring av celler. Alla cellerna kan övervakas från tornet i mitten och det är konstruerat så att man inte ser när övervakningen sker, men den kan alltid förekomma. Övervakningen blir effektiv och kan skötas av ett fåtal personer. Makten blir härmed effektivare och tränger djupare in i människors beteende. Den observerade blir tvungen att inrätta sitt liv efter detta faktum att man alltid kan bli sedd, </w:t>
      </w:r>
      <w:r>
        <w:rPr>
          <w:i/>
          <w:sz w:val="24"/>
        </w:rPr>
        <w:t xml:space="preserve">"synligheten är en fälla" </w:t>
      </w:r>
      <w:r>
        <w:rPr>
          <w:sz w:val="24"/>
        </w:rPr>
        <w:t>som Foucault uttrycker det (a.a. s. 234).</w:t>
      </w:r>
      <w:r>
        <w:rPr>
          <w:i/>
          <w:sz w:val="24"/>
        </w:rPr>
        <w:t xml:space="preserve"> </w:t>
      </w:r>
      <w:r>
        <w:rPr>
          <w:sz w:val="24"/>
        </w:rPr>
        <w:t xml:space="preserve">Panopticon får stor genomslagskraft och blir modell även för andra verksamheter där man anser att övervakning krävs, skolor, sjukhus, kaserner och fabriker etc. </w:t>
      </w:r>
    </w:p>
    <w:p>
      <w:pPr>
        <w:pStyle w:val="Normal"/>
        <w:rPr>
          <w:sz w:val="24"/>
        </w:rPr>
      </w:pPr>
      <w:r>
        <w:rPr>
          <w:sz w:val="24"/>
        </w:rPr>
      </w:r>
    </w:p>
    <w:p>
      <w:pPr>
        <w:pStyle w:val="Normal"/>
        <w:rPr>
          <w:sz w:val="24"/>
        </w:rPr>
      </w:pPr>
      <w:r>
        <w:rPr>
          <w:sz w:val="24"/>
        </w:rPr>
        <w:t>När kedjefångarnas offentliga straffvandringar genom Frankrike 1837 ersätts med en sluten fångtransport uppbyggd med den panoptiska tekniken ser Foucault det som en symbol för hur straffängelset under åttio år ersatte de offentliga och brutala avrättningarna med genomtänkt teknik för att förändra individen. Denna nya disciplinering är rumsindelad och allestädes övervakande.</w:t>
      </w:r>
    </w:p>
    <w:p>
      <w:pPr>
        <w:pStyle w:val="Normal"/>
        <w:rPr>
          <w:sz w:val="24"/>
        </w:rPr>
      </w:pPr>
      <w:r>
        <w:rPr>
          <w:sz w:val="24"/>
        </w:rPr>
        <w:t xml:space="preserve"> </w:t>
      </w:r>
    </w:p>
    <w:p>
      <w:pPr>
        <w:pStyle w:val="Normal"/>
        <w:rPr>
          <w:sz w:val="24"/>
        </w:rPr>
      </w:pPr>
      <w:r>
        <w:rPr>
          <w:sz w:val="24"/>
        </w:rPr>
        <w:t xml:space="preserve">Fängelsestraffet är alltså inte bara ett straff utan även en process för förändring av individen. Det som kännetecknar den disciplinära makten är att den har en hierarkisk översyn, normaliserande sanktioner och att dessa integreras i olika examinerande undersökningar (Lindgren 1999). Foucault för ett resonemang om varför fängelserna, i princip i oförändrad form,  har överlevt trots massiv kritik om att t.ex. vara en skola för kriminalitet. Han menar att i fängelserna ersätts "lagöverträdaren" med "förbrytaren" och denna ska på mångahanda vis behandlas och förändras. Men han anser också att det för makten finns vissa fördelar med att ha en sorts sluten laglöshet som kan kontrolleras i fängelserna, eller genom dessa, även utanför fängelserna. Denna form av kriminalitet är lättare att kontrollera än en myllrande befolkning som ägnar sig åt tillfällig laglöshet, vilken har en större spridningsrisk. Kriminaliteten placeras där den gör minst skada, d.v.s. de kriminella avskärmas från andra invånare,  marginaliseras och tvingas leva under osäkra förhållanden i samhällets utkanter. </w:t>
      </w:r>
    </w:p>
    <w:p>
      <w:pPr>
        <w:pStyle w:val="Normal"/>
        <w:rPr>
          <w:sz w:val="24"/>
        </w:rPr>
      </w:pPr>
      <w:r>
        <w:rPr>
          <w:sz w:val="24"/>
        </w:rPr>
      </w:r>
    </w:p>
    <w:p>
      <w:pPr>
        <w:pStyle w:val="Normal"/>
        <w:rPr>
          <w:sz w:val="24"/>
        </w:rPr>
      </w:pPr>
      <w:r>
        <w:rPr>
          <w:sz w:val="24"/>
        </w:rPr>
        <w:t xml:space="preserve">Foucault har här velat beskriva hur disciplineringsprocessen och underordningen går till. Det innebär emellertid inte att motstånd mot detta saknats. Enligt Lindgren (1999) så menar Foucault att var helst makt finns så finns också motstånd. Kritik som riktats mot Foucault har bl.a. handlat om att han har en alltför deterministisk syn på individen. Enligt Lindgren så öppnar han i  sina senare verk mer upp för aktörens handlingsutrymme, men dessa texter har jag emellertid ännu inte läst. </w:t>
      </w:r>
    </w:p>
    <w:p>
      <w:pPr>
        <w:pStyle w:val="Normal"/>
        <w:rPr>
          <w:sz w:val="24"/>
        </w:rPr>
      </w:pPr>
      <w:r>
        <w:rPr>
          <w:sz w:val="24"/>
        </w:rPr>
      </w:r>
    </w:p>
    <w:p>
      <w:pPr>
        <w:pStyle w:val="Normal"/>
        <w:rPr>
          <w:sz w:val="24"/>
        </w:rPr>
      </w:pPr>
      <w:r>
        <w:rPr>
          <w:sz w:val="24"/>
        </w:rPr>
        <w:t>Denna övervakningens och straffets historia förstår jag som en beskrivning av hur genomgripande de strukturella betingelser i disciplineringsteknikerna är. Med historiens hjälp  kan vi även förstå individens underordning i dag, inom såväl kriminalvård som inom andra områden exempelvis sjukvård och skola. Det slutna rummet och en rumsliga indelning där varje individ har en plats finner man exempel på även i dagens skola. Rummet och dess arkitektoniska utformning har alltså, enligt Foucault, ett avgörande inflytande på hur tillvaron kommer att gestalta sig för de individer som vistas där. Det är dock inte enbart det rumsliga som har betydelse utan det finns även andra faktorer som verkar styrande, bl.a. spelar också  tidsanvändning stor roll.</w:t>
      </w:r>
    </w:p>
    <w:p>
      <w:pPr>
        <w:pStyle w:val="Normal"/>
        <w:rPr>
          <w:sz w:val="24"/>
        </w:rPr>
      </w:pPr>
      <w:r>
        <w:rPr>
          <w:sz w:val="24"/>
        </w:rPr>
      </w:r>
    </w:p>
    <w:p>
      <w:pPr>
        <w:pStyle w:val="Heading2"/>
        <w:rPr/>
      </w:pPr>
      <w:r>
        <w:rPr/>
        <w:t xml:space="preserve">Rummet och tiden </w:t>
      </w:r>
    </w:p>
    <w:p>
      <w:pPr>
        <w:pStyle w:val="Heading2"/>
        <w:rPr/>
      </w:pPr>
      <w:r>
        <w:rPr/>
      </w:r>
    </w:p>
    <w:p>
      <w:pPr>
        <w:pStyle w:val="Heading2"/>
        <w:rPr/>
      </w:pPr>
      <w:r>
        <w:rPr>
          <w:i w:val="false"/>
        </w:rPr>
        <w:t xml:space="preserve">I Foucaults beskrivning av disciplineringsprocessen handlar det också om att använda ett exakt tidsschema, med inspiration från klostermiljö. Tiden skulle indelas i enheter på ett liknande sätt som rummet. Genom kontroll av tiden kunde också kroppen kontrolleras vilket bl.a. tog sig uttryck i olika drillövningar. </w:t>
      </w:r>
      <w:r>
        <w:rPr/>
        <w:t>När</w:t>
      </w:r>
      <w:r>
        <w:rPr>
          <w:i w:val="false"/>
        </w:rPr>
        <w:t xml:space="preserve"> en individ befinner sig  på en viss plats har också av stor betydelse och kunde på olika vis kontrolleras.</w:t>
      </w:r>
    </w:p>
    <w:p>
      <w:pPr>
        <w:pStyle w:val="Normal"/>
        <w:rPr>
          <w:i/>
          <w:i/>
          <w:sz w:val="24"/>
        </w:rPr>
      </w:pPr>
      <w:r>
        <w:rPr>
          <w:i/>
          <w:sz w:val="24"/>
        </w:rPr>
      </w:r>
    </w:p>
    <w:p>
      <w:pPr>
        <w:pStyle w:val="Normal"/>
        <w:rPr>
          <w:sz w:val="24"/>
        </w:rPr>
      </w:pPr>
      <w:r>
        <w:rPr>
          <w:sz w:val="24"/>
        </w:rPr>
        <w:t xml:space="preserve">Torsten Hägerstrand har särskilt intresserat sig för detta med kombinationen av plats och tid samt utvecklat ett tänkande kring detta som kallas tidsgeografi. Kanske kan även han, i både svensk och internationell samhällsvetenskap, kallas vara en ”modern klassiker”. Torsten Hägerstrand, numer professor emeritus vid kulturgeografiska institutionen i Lund, började utveckla tidsgeografin i slutet av 60-talet. Kortfattat kan tidsgeografi sägas handla om att tid och rum är två oskiljaktiga dimensioner som ömsesidigt påverkar varandra. Det nya då var att införa tid som en dynamisk aspekt som var betydelsefull, vilken både påverkade och påverkades av rumsaspekten. Han har t.ex. i en artikel från början av 80-talet om den nya teknologins komplexitet påvisat betydelsen av både tid och rum för spridningen av ny teknologi. I en beskrivning av uppfinnandets historia beskriver han hur det krävs att både tiden är inne och idéerna på plats för att uppfinningar ska spridas. Vilket innebar att den nya fysisk rörligheten på 1800-talets mitt gav förutsättningar för en betydande ökad rörlighet hos tekniska idéer. Nya uppfinningar kunde snabbt komma fram på många ställen samtidigt (Hägerstrand 1981). Tid och rum är här båda strukturerande betingelser för utvecklingen. </w:t>
      </w:r>
    </w:p>
    <w:p>
      <w:pPr>
        <w:pStyle w:val="Normal"/>
        <w:rPr>
          <w:sz w:val="24"/>
        </w:rPr>
      </w:pPr>
      <w:r>
        <w:rPr>
          <w:sz w:val="24"/>
        </w:rPr>
      </w:r>
    </w:p>
    <w:p>
      <w:pPr>
        <w:pStyle w:val="Normal"/>
        <w:rPr>
          <w:sz w:val="24"/>
        </w:rPr>
      </w:pPr>
      <w:r>
        <w:rPr>
          <w:sz w:val="24"/>
        </w:rPr>
        <w:t xml:space="preserve">Förutom att, i likhet med Foucault, ha blickat bakåt i historien för att förstå nuet så har Hägerstrand också använt sin teori för att blicka framåt. I början av 70-talet så introducerade han i en SOU-rapport möjligheten att göra välgrundade framtidsstudier utifrån ett individperspektiv. Detta genom att använda sig av ett budgettänkande bl.a. när det gäller tid och rum. Uppgiften vara att utifrån en individs hela livscykel försöka komma åt de mekanismer som styr strukturen för de alternativ som står till förfogande vid olika valsituationer i livet, i stort och smått. Det var av stor vikt att kunna se vilka val som blir möjliga för den enskilda individen och vilka som inte blir det (Hägerstrand 1972). Här handlar det inte om disciplinering som för Foucault men om hur rum (tillsammans med tid) strukturerar och påverkar individers tillvaro.   </w:t>
      </w:r>
    </w:p>
    <w:p>
      <w:pPr>
        <w:pStyle w:val="Normal"/>
        <w:rPr>
          <w:sz w:val="24"/>
        </w:rPr>
      </w:pPr>
      <w:r>
        <w:rPr>
          <w:sz w:val="24"/>
        </w:rPr>
      </w:r>
    </w:p>
    <w:p>
      <w:pPr>
        <w:pStyle w:val="Heading2"/>
        <w:rPr/>
      </w:pPr>
      <w:r>
        <w:rPr/>
        <w:t>Rummets makt</w:t>
      </w:r>
    </w:p>
    <w:p>
      <w:pPr>
        <w:pStyle w:val="Normal"/>
        <w:rPr>
          <w:sz w:val="24"/>
        </w:rPr>
      </w:pPr>
      <w:r>
        <w:rPr>
          <w:sz w:val="24"/>
        </w:rPr>
      </w:r>
    </w:p>
    <w:p>
      <w:pPr>
        <w:pStyle w:val="Heading1"/>
        <w:rPr/>
      </w:pPr>
      <w:r>
        <w:rPr/>
        <w:t>Tydligt både hos Foucault och hos Hägerstrand är att rummets utformning kan ha stort inflytande och arkitekturen blir därmed är en betydelsefull maktfaktor. Ibland är det en medveten maktaspekt med när rummet utformas, som i fallet med panopticon. Foucault visar också att sådana maktaspekter har kunnat bli mer fördolda med tiden. Hans studie har som syfte haft att avtäcka de dolda maktuttrycken i de disciplinära teknikerna och rumsliga utformningarna. Här finns likheter med skolans dolda läroplan som också kan ses som en disciplineringsprocess, där eleverna utsätts för skolans villkor med sönderstyckad tid, ämnesuppsplittring, skolans hierarki., betygssystem, klyfta mellan skolarbetets innehåll och elevers erfarenheter, lärares och levers sociala bakgrund etc. Även här handlar det, för elevernas del, om att ingå i den maktstruktur som finns.(Brody 1981; Jackson 1968).</w:t>
      </w:r>
    </w:p>
    <w:p>
      <w:pPr>
        <w:pStyle w:val="Normal"/>
        <w:rPr>
          <w:sz w:val="24"/>
        </w:rPr>
      </w:pPr>
      <w:r>
        <w:rPr>
          <w:sz w:val="24"/>
        </w:rPr>
        <w:t>Marianna de Jong (1997) studerar möjligheter och hinder för sociala relationer inom arkitektur. Hon har bl.a. studerat skolbyggnader och betonar att den viktigaste funktionen hos en byggnad, förutom att skydda mot väder och vind, är att skapa sociala relationer. Dessa skapas genom dörrar och väggar men även genom att skapa avstånd och distans. Enskilda rum och även hela byggnader har olika förutsättningar för närhet eller distans. De Jong använder sig av en rumssyntaktisk analysmetod för att studera rummens roll för socialt samspel, om det finns inbyggda kommunikations-hinder eller möjligheter. Hon menar att det finns en skolbyggandens dolda läroplan som kan studeras med hjälp av denna metod (de Jong 1995).</w:t>
      </w:r>
    </w:p>
    <w:p>
      <w:pPr>
        <w:pStyle w:val="Normal"/>
        <w:rPr>
          <w:sz w:val="24"/>
        </w:rPr>
      </w:pPr>
      <w:r>
        <w:rPr>
          <w:sz w:val="24"/>
        </w:rPr>
      </w:r>
    </w:p>
    <w:p>
      <w:pPr>
        <w:pStyle w:val="TextBody"/>
        <w:rPr/>
      </w:pPr>
      <w:r>
        <w:rPr/>
        <w:t xml:space="preserve">Dessa strukturella betingelser kan vara intressanta att studera utifrån aktörernas agerande, om strukturerna reproduceras om och om igen eller om de eventuellt förändras i någon annan riktning och i så fall hu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rPr>
        <w:t xml:space="preserve">Referenser: </w:t>
      </w:r>
    </w:p>
    <w:p>
      <w:pPr>
        <w:pStyle w:val="Normal"/>
        <w:jc w:val="center"/>
        <w:rPr>
          <w:i/>
          <w:i/>
          <w:sz w:val="24"/>
        </w:rPr>
      </w:pPr>
      <w:r>
        <w:rPr>
          <w:i/>
          <w:sz w:val="24"/>
        </w:rPr>
      </w:r>
    </w:p>
    <w:p>
      <w:pPr>
        <w:pStyle w:val="Normal"/>
        <w:rPr/>
      </w:pPr>
      <w:r>
        <w:rPr>
          <w:sz w:val="24"/>
        </w:rPr>
        <w:t xml:space="preserve">Broady, Donald 1981: </w:t>
      </w:r>
      <w:r>
        <w:rPr>
          <w:i/>
          <w:sz w:val="24"/>
        </w:rPr>
        <w:t>Den dolda läroplanen</w:t>
      </w:r>
      <w:r>
        <w:rPr>
          <w:sz w:val="24"/>
        </w:rPr>
        <w:t xml:space="preserve">. KRUT- artiklar 1977-80. Stockholm: Symposion Bokförlag. </w:t>
      </w:r>
    </w:p>
    <w:p>
      <w:pPr>
        <w:pStyle w:val="Normal"/>
        <w:rPr>
          <w:sz w:val="24"/>
        </w:rPr>
      </w:pPr>
      <w:r>
        <w:rPr>
          <w:sz w:val="24"/>
        </w:rPr>
      </w:r>
    </w:p>
    <w:p>
      <w:pPr>
        <w:pStyle w:val="Normal"/>
        <w:rPr/>
      </w:pPr>
      <w:r>
        <w:rPr>
          <w:sz w:val="24"/>
        </w:rPr>
        <w:t xml:space="preserve">de Jong, Marjanna 1997: Skolbiblioteket -  plats för lärande. I Eriksson, Bibi &amp; Melchert, Eva (red.) </w:t>
      </w:r>
      <w:r>
        <w:rPr>
          <w:i/>
          <w:sz w:val="24"/>
        </w:rPr>
        <w:t xml:space="preserve">Nycklar till läroriket - Texter om lärande, läsande och bibliotek.  </w:t>
      </w:r>
      <w:r>
        <w:rPr>
          <w:sz w:val="24"/>
        </w:rPr>
        <w:t>Lund: Bibliotekstjänst.</w:t>
      </w:r>
    </w:p>
    <w:p>
      <w:pPr>
        <w:pStyle w:val="Normal"/>
        <w:rPr>
          <w:sz w:val="24"/>
        </w:rPr>
      </w:pPr>
      <w:r>
        <w:rPr>
          <w:sz w:val="24"/>
        </w:rPr>
      </w:r>
    </w:p>
    <w:p>
      <w:pPr>
        <w:pStyle w:val="Normal"/>
        <w:rPr/>
      </w:pPr>
      <w:r>
        <w:rPr>
          <w:sz w:val="24"/>
        </w:rPr>
        <w:t xml:space="preserve">de Jong, Marjanna 1995: Att beskriva och tolka skolbyggnadens utformning. </w:t>
      </w:r>
      <w:r>
        <w:rPr>
          <w:i/>
          <w:sz w:val="24"/>
        </w:rPr>
        <w:t xml:space="preserve">KRUT nr. 77 (1 – 95) </w:t>
      </w:r>
    </w:p>
    <w:p>
      <w:pPr>
        <w:pStyle w:val="Normal"/>
        <w:rPr>
          <w:i/>
          <w:i/>
          <w:sz w:val="24"/>
        </w:rPr>
      </w:pPr>
      <w:r>
        <w:rPr>
          <w:i/>
          <w:sz w:val="24"/>
        </w:rPr>
      </w:r>
    </w:p>
    <w:p>
      <w:pPr>
        <w:pStyle w:val="Normal"/>
        <w:rPr/>
      </w:pPr>
      <w:r>
        <w:rPr>
          <w:sz w:val="24"/>
        </w:rPr>
        <w:t xml:space="preserve">Foucault, Michel 1974: </w:t>
      </w:r>
      <w:r>
        <w:rPr>
          <w:i/>
          <w:sz w:val="24"/>
        </w:rPr>
        <w:t>Övervakning och straff.</w:t>
      </w:r>
      <w:r>
        <w:rPr>
          <w:sz w:val="24"/>
        </w:rPr>
        <w:t xml:space="preserve"> Lund: Arkiv Förlag. </w:t>
      </w:r>
    </w:p>
    <w:p>
      <w:pPr>
        <w:pStyle w:val="Normal"/>
        <w:rPr>
          <w:sz w:val="24"/>
        </w:rPr>
      </w:pPr>
      <w:r>
        <w:rPr>
          <w:sz w:val="24"/>
        </w:rPr>
      </w:r>
    </w:p>
    <w:p>
      <w:pPr>
        <w:pStyle w:val="Normal"/>
        <w:rPr/>
      </w:pPr>
      <w:r>
        <w:rPr>
          <w:sz w:val="24"/>
        </w:rPr>
        <w:t xml:space="preserve">Hägerstrand, Torsten 1972: </w:t>
      </w:r>
      <w:r>
        <w:rPr>
          <w:i/>
          <w:sz w:val="24"/>
        </w:rPr>
        <w:t xml:space="preserve">Om en konsistent individorienterad samhällsbeskrivning för framtidsstudiebruk. </w:t>
      </w:r>
      <w:r>
        <w:rPr>
          <w:sz w:val="24"/>
        </w:rPr>
        <w:t>Specialarbete S2 till SOU 1972: 59</w:t>
      </w:r>
    </w:p>
    <w:p>
      <w:pPr>
        <w:pStyle w:val="Normal"/>
        <w:rPr>
          <w:sz w:val="24"/>
        </w:rPr>
      </w:pPr>
      <w:r>
        <w:rPr>
          <w:sz w:val="24"/>
        </w:rPr>
      </w:r>
    </w:p>
    <w:p>
      <w:pPr>
        <w:pStyle w:val="Normal"/>
        <w:rPr>
          <w:i/>
          <w:i/>
          <w:sz w:val="24"/>
        </w:rPr>
      </w:pPr>
      <w:r>
        <w:rPr>
          <w:sz w:val="24"/>
        </w:rPr>
        <w:t xml:space="preserve"> </w:t>
      </w:r>
      <w:r>
        <w:rPr>
          <w:sz w:val="24"/>
        </w:rPr>
        <w:t xml:space="preserve">Hägerstrand, Torsten 1981: </w:t>
      </w:r>
      <w:r>
        <w:rPr>
          <w:i/>
          <w:sz w:val="24"/>
        </w:rPr>
        <w:t xml:space="preserve">Komplexitet och delaktighet i samfundets liv. Några tankar om problemet. </w:t>
      </w:r>
      <w:r>
        <w:rPr>
          <w:sz w:val="24"/>
        </w:rPr>
        <w:t>Presentation vid Nordiska ekumeniska institutets konferens om ”Teknologi och etik”, hösten 1981.</w:t>
      </w:r>
    </w:p>
    <w:p>
      <w:pPr>
        <w:pStyle w:val="Normal"/>
        <w:rPr>
          <w:i/>
          <w:i/>
          <w:sz w:val="24"/>
        </w:rPr>
      </w:pPr>
      <w:r>
        <w:rPr>
          <w:i/>
          <w:sz w:val="24"/>
        </w:rPr>
      </w:r>
    </w:p>
    <w:p>
      <w:pPr>
        <w:pStyle w:val="Normal"/>
        <w:rPr/>
      </w:pPr>
      <w:r>
        <w:rPr>
          <w:sz w:val="24"/>
        </w:rPr>
        <w:t xml:space="preserve">Lindgren, Sven-Åke 1999: Michel Foucault. I Andersen, Heine &amp; Kaspersen, Lars Bo (red.) </w:t>
      </w:r>
      <w:r>
        <w:rPr>
          <w:i/>
          <w:sz w:val="24"/>
        </w:rPr>
        <w:t xml:space="preserve">Klassisk och modern samhällsteori. </w:t>
      </w:r>
      <w:r>
        <w:rPr>
          <w:sz w:val="24"/>
        </w:rPr>
        <w:t>Lund: Studentlitteratur.</w:t>
      </w:r>
    </w:p>
    <w:p>
      <w:pPr>
        <w:pStyle w:val="Normal"/>
        <w:rPr>
          <w:sz w:val="24"/>
        </w:rPr>
      </w:pPr>
      <w:r>
        <w:rPr>
          <w:sz w:val="24"/>
        </w:rPr>
      </w:r>
    </w:p>
    <w:p>
      <w:pPr>
        <w:pStyle w:val="Normal"/>
        <w:rPr/>
      </w:pPr>
      <w:r>
        <w:rPr>
          <w:sz w:val="24"/>
        </w:rPr>
        <w:t xml:space="preserve">Månsson, Per 1999: Max Weber. I Andersen, Heine &amp; Kaspersen, Lars Bo (red.) </w:t>
      </w:r>
      <w:r>
        <w:rPr>
          <w:i/>
          <w:sz w:val="24"/>
        </w:rPr>
        <w:t xml:space="preserve">Klassisk och modern samhällsteori. </w:t>
      </w:r>
      <w:r>
        <w:rPr>
          <w:sz w:val="24"/>
        </w:rPr>
        <w:t>Lund: Studentlitteratur.</w:t>
      </w:r>
    </w:p>
    <w:p>
      <w:pPr>
        <w:pStyle w:val="Normal"/>
        <w:rPr>
          <w:sz w:val="24"/>
        </w:rPr>
      </w:pPr>
      <w:r>
        <w:rPr>
          <w:sz w:val="24"/>
        </w:rPr>
      </w:r>
    </w:p>
    <w:p>
      <w:pPr>
        <w:pStyle w:val="Normal"/>
        <w:rPr/>
      </w:pPr>
      <w:r>
        <w:rPr>
          <w:sz w:val="24"/>
        </w:rPr>
        <w:t xml:space="preserve">Weber. Max 1919/1991: </w:t>
      </w:r>
      <w:r>
        <w:rPr>
          <w:i/>
          <w:sz w:val="24"/>
        </w:rPr>
        <w:t>Vetenskap och politik</w:t>
      </w:r>
      <w:r>
        <w:rPr>
          <w:sz w:val="24"/>
        </w:rPr>
        <w:t>. Göteborg: Bokförlaget Korpen.</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Katarina Gustafson, examinationsuppgift, forskarutbildningskursen Samhällsvetenskapens klassiker</w:t>
    </w:r>
  </w:p>
  <w:p>
    <w:pPr>
      <w:pStyle w:val="Footer"/>
      <w:ind w:right="360" w:hanging="0"/>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 xml:space="preserve">inlämnad 2003-01-10       sid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pPr>
    <w:r>
      <w:rPr>
        <w:rFonts w:cs="Arial" w:ascii="Arial" w:hAnsi="Arial"/>
      </w:rPr>
      <w:t>Katarina Gustafson, examinationsuppgift, forskarutbildningskursen Samhällsvetenskapens klassiker</w:t>
    </w:r>
  </w:p>
  <w:p>
    <w:pPr>
      <w:pStyle w:val="Footer"/>
      <w:ind w:right="360" w:hanging="0"/>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 xml:space="preserve">inlämnad 2003-01-10       sid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eläsningsanteckningar 20021210 i forskarutbildningskursen Samhällsvetenskapens klassiker, Pedagogiska institutionen, Uppsala Universitet.</w:t>
      </w:r>
    </w:p>
  </w:footnote>
  <w:footnote w:id="3">
    <w:p>
      <w:pPr>
        <w:pStyle w:val="Footnote"/>
        <w:rPr/>
      </w:pPr>
      <w:r>
        <w:rPr>
          <w:rStyle w:val="FootnoteCharacters"/>
        </w:rPr>
        <w:footnoteRef/>
      </w:r>
      <w:r>
        <w:rPr/>
        <w:t xml:space="preserve"> </w:t>
      </w:r>
      <w:r>
        <w:rPr/>
        <w:t>Föreläsningsanteckningar 20021210 i forskarutbildningskursen Samhällsvetenskapens klassiker, Pedagogiska institutionen, Uppsala Universi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7:00:00Z</dcterms:created>
  <dc:creator>Gustafson K</dc:creator>
  <dc:description/>
  <dc:language>en-US</dc:language>
  <cp:lastModifiedBy>Donald Broady</cp:lastModifiedBy>
  <cp:lastPrinted>2003-01-13T08:02:00Z</cp:lastPrinted>
  <dcterms:modified xsi:type="dcterms:W3CDTF">2003-01-13T07:26:00Z</dcterms:modified>
  <cp:revision>7</cp:revision>
  <dc:subject/>
  <dc:title>Arbetstitel: Maktens rum / Rummets makt </dc:title>
</cp:coreProperties>
</file>