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hällsvetenskapens klassiker 5 p</w:t>
      </w:r>
    </w:p>
    <w:p>
      <w:pPr>
        <w:pStyle w:val="Normal"/>
        <w:rPr/>
      </w:pPr>
      <w:r>
        <w:rPr/>
        <w:t>VT 2004</w:t>
      </w:r>
    </w:p>
    <w:p>
      <w:pPr>
        <w:pStyle w:val="Normal"/>
        <w:rPr/>
      </w:pPr>
      <w:r>
        <w:rPr/>
        <w:t>Helena Rehn</w:t>
      </w:r>
    </w:p>
    <w:p>
      <w:pPr>
        <w:pStyle w:val="Normal"/>
        <w:rPr/>
      </w:pPr>
      <w:r>
        <w:rPr/>
      </w:r>
    </w:p>
    <w:p>
      <w:pPr>
        <w:pStyle w:val="Heading4"/>
        <w:rPr/>
      </w:pPr>
      <w:r>
        <w:rPr/>
        <w:t>Inledning</w:t>
      </w:r>
    </w:p>
    <w:p>
      <w:pPr>
        <w:pStyle w:val="Normal"/>
        <w:rPr/>
      </w:pPr>
      <w:r>
        <w:rPr/>
        <w:t>Inom vetenskapen har det under en lång tid förts diskussioner om vad som är vetenskap och vad som är möjligt att nå kunskap om. Ett vanligt spörsmål är om det ens är möjligt att nå ett definitivt svar på en fråga, något som vi kan hålla för en absolut sanning. En annan fråga som aktualiserats är frågan om forskaren som subjekt. Det frågan gäller är om det är av vikt att sätta parentes kring både sig själv och den egna förförståelsen om ett forskningsobjekt för att inte de egna värderingarna ska överskugga analysen. I sin bok om Homo Academicus för Pierre Bourdieu ett resonemang utifrån tanken att en stor närhet till det egna forskningsobjektet kan utgöra ett hinder för att nå vetenskaplig kunskap.</w:t>
      </w:r>
      <w:r>
        <w:rPr>
          <w:rStyle w:val="FootnoteCharacters"/>
          <w:rStyle w:val="FootnoteAnchor"/>
        </w:rPr>
        <w:footnoteReference w:id="2"/>
      </w:r>
      <w:r>
        <w:rPr/>
        <w:t xml:space="preserve"> Bourdieu menar att det krävs att någonting sker med vår vardagskunskap för att vi ska kunna nå en vetenskaplig kunskap. Vardagskunskapen behöver genomgå en objektiveringsprocess. I min egen forskning står jag nära mitt forskningsobjekt. Min fråga har emanerat utifrån min yrkeserfarenhet inom sjukvården. Jag går därför inte förutsättningslöst in i mitt forskningsprojekt (vilket jag inte tror är möjligt), min undran är väckt ur ett intresse och egna värderingar, jag innehar en vardagskunskap om mitt objekt. Hur är det då möjligt att omvandla denna vardagskunskap till vetenskaplig kunskap? Ja, ett svar på den frågan ger kanske Bourdieu när han säger att forskning innebär att konstruera sitt forskningsobjekt och att i den konstruktionen inryms alltid att utgå ifrån en synvinkel. Han menar att vi måste inta en specifik position i det rum vi studerar som kommer att färga det vi förmår att upptäcka. Mitt syfte med den här uppsatsen är därför att med utgångspunkt i kurslitteraturen försöka inta olika synvinklar eller perspektiv på mitt eget forskningsobjekt genom att se på det ur olika samhällsteoretikers ögon. Jag ställer mig frågan hur Weber, Elias och Foucault skulle tänkas ta sig an utforskandet av mitt forskningsobjekt. Vilka frågor skulle de ställa och hur skulle de gå tillväga? Vad hamnar i fokus och vad blir mer perifert?</w:t>
      </w:r>
    </w:p>
    <w:p>
      <w:pPr>
        <w:pStyle w:val="Heading4"/>
        <w:rPr/>
      </w:pPr>
      <w:r>
        <w:rPr/>
        <w:t>Mitt forskningsobjekt</w:t>
      </w:r>
    </w:p>
    <w:p>
      <w:pPr>
        <w:pStyle w:val="Normal"/>
        <w:rPr/>
      </w:pPr>
      <w:r>
        <w:rPr/>
        <w:t>Under min yrkesutövning som sjuksköterska har omvårdnad alltmer kommit att bli ett begrepp som jag funnit problematiskt och som väckt många frågor inombords. Vad som bland annat fascinerat mig är hur sjuksköterskekollektivet i sitt tal starkt proklamerat för att omvårdnad utgör deras primära kompetensområde. Ett tal som dock inte finns realiserat i praktiken. Nu är det dock inte primärt omvårdnadsbegreppet som utgör mitt forskningsobjekt utan vårdandets historia inom sjukvården. Däremot är det utifrån mina funderingar om omvårdnadsbegreppet som min nuvarande forskningsfråga emanerat. För ett grundläggande antagande som jag utgår ifrån är att talet om omvårdnad kan ses som en ”ny” diskurs inom vårdandet som fick genomslagskraft vid ett visst tillfälle i historien. Därför är det intressant att försöka spåra denna diskurs härkomst och även belysa vad som föregick den. Att se på vårdandet blir därför en bredare utgångspunkt än att bara problematisera omvårdnadens historia. Det är den vård som utförts av olika kvinnliga yrkeskategorier som sjukvårdsbiträden och sjuksköterskor inom hälso- och sjukvården som står i fokus i mitt avhandlingsarbete. Mitt intresse riktas mot vårdandets historia under 1900-talet och jag ställer övergripande frågor om vilka föreställningar som kan avläsas över tid om vad god vård innebär, vårdandets subjekt patienten och vårdandets utövare i form av personalen. Centralt i studien är även att försöka belysa hur samhälleliga förändringar avspeglas i vårdandets diskurs.</w:t>
      </w:r>
    </w:p>
    <w:p>
      <w:pPr>
        <w:pStyle w:val="Heading4"/>
        <w:rPr/>
      </w:pPr>
      <w:r>
        <w:rPr/>
        <w:t>Max Weber</w:t>
      </w:r>
    </w:p>
    <w:p>
      <w:pPr>
        <w:pStyle w:val="Normal"/>
        <w:rPr>
          <w:i/>
          <w:i/>
        </w:rPr>
      </w:pPr>
      <w:r>
        <w:rPr>
          <w:i/>
        </w:rPr>
        <w:t>Värdeomdömen</w:t>
      </w:r>
    </w:p>
    <w:p>
      <w:pPr>
        <w:pStyle w:val="Normal"/>
        <w:rPr/>
      </w:pPr>
      <w:r>
        <w:rPr/>
        <w:t>Jag kommer att inleda denna essä med att gå till Weber och hans vetenskapsfilosofi för att göra en första belysning av hur mitt forskningsobjekt skulle kunna utforskas. Ett centralt begrepp som är förknippat med Weber är idealtyper men för att fullt ut förstå syftet med detta begrepp krävs en genomgång av Webers syn på vetenskap. Jag nämnde inledningsvis att det inom vetenskapen förts en diskussion om vad vi kan nå kunskap om. Denna diskussion tycks i allra högsta grad Weber ha deltagit i. För i hans manuskript om samhällsvetenskapens objektivitet framgår att Weber gjorde en strikt åtskillnad mellan värdeomdömen och fakta.</w:t>
      </w:r>
      <w:r>
        <w:rPr>
          <w:rStyle w:val="FootnoteCharacters"/>
          <w:rStyle w:val="FootnoteAnchor"/>
        </w:rPr>
        <w:footnoteReference w:id="3"/>
      </w:r>
      <w:r>
        <w:rPr/>
        <w:t xml:space="preserve"> Forskningen, menade Weber, ska aldrig ta ställning i frågor som gäller värdeomdömen utan det är alltid upp till den enskilda individen att ta ställning till vilka konsekvenserna blir av en specifik handling. Däremot har forskningen en roll att fylla när det gäller att bidra med en ökad medvetenhet om att alla </w:t>
      </w:r>
      <w:r>
        <w:rPr>
          <w:i/>
        </w:rPr>
        <w:t>handlingar</w:t>
      </w:r>
      <w:r>
        <w:rPr/>
        <w:t xml:space="preserve"> innebär ett ställningstagande för vissa värden. Forskningens syfte skulle därmed vara att bidra med analyser, förhålla sig kritisk och att strukturera den empiriska verkligheten.</w:t>
      </w:r>
    </w:p>
    <w:p>
      <w:pPr>
        <w:pStyle w:val="Normal"/>
        <w:rPr/>
      </w:pPr>
      <w:r>
        <w:rPr/>
      </w:r>
    </w:p>
    <w:p>
      <w:pPr>
        <w:pStyle w:val="Normal"/>
        <w:rPr>
          <w:i/>
          <w:i/>
        </w:rPr>
      </w:pPr>
      <w:r>
        <w:rPr>
          <w:i/>
        </w:rPr>
        <w:t>Värdeuppfattningar</w:t>
      </w:r>
    </w:p>
    <w:p>
      <w:pPr>
        <w:pStyle w:val="Normal"/>
        <w:rPr/>
      </w:pPr>
      <w:r>
        <w:rPr/>
        <w:t>För Weber var även frågan om vad objektivitet kan vara inom samhällsvetenskapen central. Vad kan det betyda att den sanning som eftersträvas har objektiv giltighet? Vad som bidrog till Webers intresse för denna fråga var hans kritik mot att samhällsvetenskapen försökte anamma den naturvetenskapliga forskningens sökande efter lagbundenheter.</w:t>
      </w:r>
      <w:r>
        <w:rPr>
          <w:rStyle w:val="FootnoteCharacters"/>
          <w:rStyle w:val="FootnoteAnchor"/>
        </w:rPr>
        <w:footnoteReference w:id="4"/>
      </w:r>
      <w:r>
        <w:rPr/>
        <w:t xml:space="preserve"> Han ansåg att alltför stor vikt lades vid att söka efter ett fenomens orsaker för att sedan omvandla de antagna orsakerna till lagbundenheter enligt kausala samband. Detta förfaringssätt var dock inte något fullgott alternativ för samhällsvetenskapen. Istället var samhällsvetenskapens uppgift att försöka förstå livets alla egenheter. Fokus kunde då riktas mot olika fenomens </w:t>
      </w:r>
      <w:r>
        <w:rPr>
          <w:i/>
        </w:rPr>
        <w:t>kulturella</w:t>
      </w:r>
      <w:r>
        <w:rPr/>
        <w:t xml:space="preserve"> betydelse, både som de upplevs i nutiden och hur de historiskt har formats till vad de är idag.</w:t>
      </w:r>
      <w:r>
        <w:rPr>
          <w:rStyle w:val="FootnoteCharacters"/>
          <w:rStyle w:val="FootnoteAnchor"/>
        </w:rPr>
        <w:footnoteReference w:id="5"/>
      </w:r>
    </w:p>
    <w:p>
      <w:pPr>
        <w:pStyle w:val="Normal"/>
        <w:rPr/>
      </w:pPr>
      <w:r>
        <w:rPr/>
        <w:t xml:space="preserve">I Webers tappning är det vår empiriska verklighet som är vår kultur. Kulturen beskrivs även som ett värdebegrepp i den mån att det endast är de delar av verkligheten som har någon betydelse för oss som vi kan kalla för kultur. Det är våra </w:t>
      </w:r>
      <w:r>
        <w:rPr>
          <w:i/>
        </w:rPr>
        <w:t>värdeuppfattningar</w:t>
      </w:r>
      <w:r>
        <w:rPr/>
        <w:t xml:space="preserve"> som bidrar till att skapa den bild av verkligheten som vi upplever, en bild som är knuten till vår kultur, och det är denna bild som är av intresse att studera.</w:t>
      </w:r>
    </w:p>
    <w:p>
      <w:pPr>
        <w:pStyle w:val="Normal"/>
        <w:rPr/>
      </w:pPr>
      <w:r>
        <w:rPr/>
      </w:r>
    </w:p>
    <w:p>
      <w:pPr>
        <w:pStyle w:val="Normal"/>
        <w:rPr/>
      </w:pPr>
      <w:r>
        <w:rPr/>
        <w:t>Som en följd av detta resonemang kan inte det ideala inom samhällsvetenskapen vara att tala om objektivitet i form av att försöka omvandla kulturella fenomen till empiriska lagbundenheter.</w:t>
      </w:r>
      <w:r>
        <w:rPr>
          <w:rStyle w:val="FootnoteCharacters"/>
          <w:rStyle w:val="FootnoteAnchor"/>
        </w:rPr>
        <w:footnoteReference w:id="6"/>
      </w:r>
      <w:r>
        <w:rPr/>
        <w:t xml:space="preserve"> Istället ska kunskapen om vår kulturella (eller empiriska) verklighet betraktas som kunskap utgången utifrån ett särskilt synsätt. Det är vi människor som ger fenomen inom vår kultur dess mening och betydelse och det finns inget lagbundet i det, utan är ett resultat av våra värdeuppfattningar. För att dra en parallell till mitt eget forskningsobjekt tolkar jag detta som att vår syn på vårdandet och patientrollen kan se olika ut beroende på den egna kulturens värdeuppfattningar om detta fenomen. Vad vi i de nordiska länderna definierat som god vård skiljer sig till exempel kanske från länder i Medelhavsregionen beroende på att våra samhällen utvecklats olika genom historien – vi har utvecklat olika värdeuppfattningar som färgat vår kultur.</w:t>
      </w:r>
    </w:p>
    <w:p>
      <w:pPr>
        <w:pStyle w:val="Normal"/>
        <w:rPr/>
      </w:pPr>
      <w:r>
        <w:rPr/>
      </w:r>
    </w:p>
    <w:p>
      <w:pPr>
        <w:pStyle w:val="Normal"/>
        <w:rPr/>
      </w:pPr>
      <w:r>
        <w:rPr/>
      </w:r>
    </w:p>
    <w:p>
      <w:pPr>
        <w:pStyle w:val="Normal"/>
        <w:rPr>
          <w:i/>
          <w:i/>
        </w:rPr>
      </w:pPr>
      <w:r>
        <w:rPr>
          <w:i/>
        </w:rPr>
      </w:r>
    </w:p>
    <w:p>
      <w:pPr>
        <w:pStyle w:val="Normal"/>
        <w:rPr>
          <w:i/>
          <w:i/>
        </w:rPr>
      </w:pPr>
      <w:r>
        <w:rPr>
          <w:i/>
        </w:rPr>
        <w:t>Idealtyper</w:t>
      </w:r>
    </w:p>
    <w:p>
      <w:pPr>
        <w:pStyle w:val="Normal"/>
        <w:rPr/>
      </w:pPr>
      <w:r>
        <w:rPr/>
        <w:t>Hur menar då Weber att man ska gå tillväga för att förhålla sig som forskare för att dels producera fakta istället för värdeomdömen och dels för att kunna fånga de bilder av verkligheten som är produkter av vår kultur? Weber menar att om vi väljer att inte se objektivitet enbart som en absolut avbildning av verkligheten kan vi öppna oss för nya lösningar för att få fram fakta. En sådan lösning är begreppet idealtyp och begreppet utarbetades just som en reaktion mot tanken att det finns rena fakta att hämta ur verkligheten.</w:t>
      </w:r>
      <w:r>
        <w:rPr>
          <w:rStyle w:val="FootnoteCharacters"/>
          <w:rStyle w:val="FootnoteAnchor"/>
        </w:rPr>
        <w:footnoteReference w:id="7"/>
      </w:r>
      <w:r>
        <w:rPr/>
        <w:t xml:space="preserve"> En idealtyp kan beskrivas som en tankekonstruktion om ett specifikt fenomen. Det finns ingen empirisk motsvarighet till denna tankekonstruktion utan den ska ses som en utopi. Uppgiften för forskaren är att undersöka hur nära eller långt ifrån idealtypen som den empiriska verkligheten befinner sig. Idealtypen ska ses som ett medel för att </w:t>
      </w:r>
      <w:r>
        <w:rPr>
          <w:i/>
        </w:rPr>
        <w:t>tydliggöra</w:t>
      </w:r>
      <w:r>
        <w:rPr/>
        <w:t xml:space="preserve"> en bestämd del av vår verklighet. Om vi tar vårdandet som exempel är det alltså de idéer som florerat om vad god vård är som ett historiskt givet fenomen som ska bilda utgångspunkt för en idealtyp. Det är däremot inte givet att det räcker att konstruera enbart en idealtyp för sitt forskningsobjekt utan det kan krävas flera idealtyper för att på ett mångsidigt sätt belysa ett fenomen.</w:t>
      </w:r>
    </w:p>
    <w:p>
      <w:pPr>
        <w:pStyle w:val="Normal"/>
        <w:rPr/>
      </w:pPr>
      <w:r>
        <w:rPr/>
      </w:r>
    </w:p>
    <w:p>
      <w:pPr>
        <w:pStyle w:val="Normal"/>
        <w:rPr/>
      </w:pPr>
      <w:r>
        <w:rPr>
          <w:i/>
        </w:rPr>
        <w:t>Vad ger ett ”Weberianskt” perspektiv?</w:t>
      </w:r>
    </w:p>
    <w:p>
      <w:pPr>
        <w:pStyle w:val="Normal"/>
        <w:rPr/>
      </w:pPr>
      <w:r>
        <w:rPr/>
        <w:t xml:space="preserve">Vad skulle då ett ”weberianskt” perspektiv innebära om det applicerades på min studie? Det finns många möjliga infallsvinklar till forskningsfrågor men Per Månson menar att Weber intresserade sig främst för att </w:t>
      </w:r>
      <w:r>
        <w:rPr>
          <w:i/>
        </w:rPr>
        <w:t>”…förstå meningen i ett socialt handlande och därigenom klargöra orsakerna till dess förlopp och verkningar”.</w:t>
      </w:r>
      <w:r>
        <w:rPr>
          <w:rStyle w:val="FootnoteCharacters"/>
          <w:rStyle w:val="FootnoteAnchor"/>
          <w:i/>
        </w:rPr>
        <w:footnoteReference w:id="8"/>
      </w:r>
      <w:r>
        <w:rPr/>
        <w:t xml:space="preserve"> Här inom ryms en önskan att kunna förklara företeelser. Det var viktigt för Weber att alla analyser, även de som berörde fenomen på makronivå som staten, kunde återföras på individnivå och då just på individers handlande,. En frågeställning med Weber som inspirationskälla kunde då formuleras som: varför valde sjuksköterskorna att göra omvårdnad till sitt kompetensområde? Vilka var de orsaker som bidrog till detta och hur och vilka är konsekvenserna? En fråga som faller tillbaka på mitt ursprungliga intresse när fokus här hamnar på att förstå handlingar. En möjlig väg för att vrida och vända på denna fråga och följa den historiskt och med fokus även på samhälleliga betingelser är då att använda sig av begreppet idealtyp. Månson exemplifierar hur Weber i sin forskning utvecklat idealtyper för till exempel socialt handlande, legitimitet och organisationer inom sin substantiella sociologi.</w:t>
      </w:r>
      <w:r>
        <w:rPr>
          <w:rStyle w:val="FootnoteCharacters"/>
          <w:rStyle w:val="FootnoteAnchor"/>
        </w:rPr>
        <w:footnoteReference w:id="9"/>
      </w:r>
      <w:r>
        <w:rPr/>
        <w:t xml:space="preserve"> Att använda sig av idealtyper ser jag som ett slags jämförande metod där den tänkta verkligheten eller empirin ställs mot forskarens tankekonstruktion. Utan en sådan medveten tankekonstruktion menar Weber att forskaren tvingas till att enbart använda sin intuition i arbetet med att utforska sitt objekt eftersom vi alltid omedvetet väljer ut det vi förmår se.</w:t>
      </w:r>
      <w:r>
        <w:rPr>
          <w:rStyle w:val="FootnoteCharacters"/>
          <w:rStyle w:val="FootnoteAnchor"/>
        </w:rPr>
        <w:footnoteReference w:id="10"/>
      </w:r>
      <w:r>
        <w:rPr/>
        <w:t xml:space="preserve">  Jag tolkar detta som att Weber menar att forskaren kan minska effekterna av sin egen ”godtycklighet” genom att konstruera idealtyper som fenomenet mäts och jämförs mot. För att kunna utarbeta egna idealtyper krävs att det studerade fenomenets beståndsdelar skalas ner och kanske bildar flera möjliga idealtyper att jämföra det empiriska materialet mot. Det är då de sammantagna idéer som finns om fenomenet som utgör grunden för en idealtyp. En annan möjlighet är också att utgå ifrån Webers redan utarbetade idealtyper där den om socialt handlande kan vara ett möjligt val liksom idealtyperna för legitimitet. </w:t>
      </w:r>
    </w:p>
    <w:p>
      <w:pPr>
        <w:pStyle w:val="Normal"/>
        <w:rPr/>
      </w:pPr>
      <w:r>
        <w:rPr/>
      </w:r>
    </w:p>
    <w:p>
      <w:pPr>
        <w:pStyle w:val="Normal"/>
        <w:rPr/>
      </w:pPr>
      <w:r>
        <w:rPr/>
      </w:r>
    </w:p>
    <w:p>
      <w:pPr>
        <w:pStyle w:val="Normal"/>
        <w:rPr/>
      </w:pPr>
      <w:r>
        <w:rPr/>
      </w:r>
    </w:p>
    <w:p>
      <w:pPr>
        <w:pStyle w:val="Normal"/>
        <w:rPr/>
      </w:pPr>
      <w:r>
        <w:rPr/>
      </w:r>
    </w:p>
    <w:p>
      <w:pPr>
        <w:pStyle w:val="Heading4"/>
        <w:rPr/>
      </w:pPr>
      <w:r>
        <w:rPr/>
        <w:t>Norbert Elias</w:t>
      </w:r>
    </w:p>
    <w:p>
      <w:pPr>
        <w:pStyle w:val="Normal"/>
        <w:rPr>
          <w:i/>
          <w:i/>
        </w:rPr>
      </w:pPr>
      <w:r>
        <w:rPr>
          <w:i/>
        </w:rPr>
        <w:t>Interdependens och figurationer</w:t>
      </w:r>
    </w:p>
    <w:p>
      <w:pPr>
        <w:pStyle w:val="Normal"/>
        <w:rPr/>
      </w:pPr>
      <w:r>
        <w:rPr/>
        <w:t xml:space="preserve">Från Webers förklarande sociologi om socialt handlande känns inte steget till nästa sociolog allt för långt. Med Norbert Elias är det nu istället </w:t>
      </w:r>
      <w:r>
        <w:rPr>
          <w:i/>
        </w:rPr>
        <w:t>relationerna</w:t>
      </w:r>
      <w:r>
        <w:rPr/>
        <w:t xml:space="preserve"> mellan individer som hamnar i blickfånget. Vad som utmärker Elias är hans kritik av den i hans mening förhärskande teorin om individen som oberoende, fri och självständig från andra individer och sitt sociala sammanhang.</w:t>
      </w:r>
      <w:r>
        <w:rPr>
          <w:rStyle w:val="FootnoteCharacters"/>
          <w:rStyle w:val="FootnoteAnchor"/>
        </w:rPr>
        <w:footnoteReference w:id="11"/>
      </w:r>
      <w:r>
        <w:rPr/>
        <w:t xml:space="preserve"> En teori, som han menade, därför ser individ och samhälle som två separata och ej integrerade system som bör undersökas var och en för sig. Kritiken gällde även det synsätt som representerades av Parson och funktionalismen som menade att varje förändring i ett samhälle utgör en ovälkommen störning på ett normaltillstånd. Elias ville bryta med dessa beskrivna synsätt och istället visa på dels att ett samhälles normaltillstånd är just förändring och dels att människor inte kan ses som autonoma i förhållande till samhället och andra människor. Individen är alltid både beroende av och hänvisad till andra individer genom vår sociala inlärning och vår uppfostran.</w:t>
      </w:r>
      <w:r>
        <w:rPr>
          <w:rStyle w:val="FootnoteCharacters"/>
          <w:rStyle w:val="FootnoteAnchor"/>
        </w:rPr>
        <w:footnoteReference w:id="12"/>
      </w:r>
      <w:r>
        <w:rPr/>
        <w:t xml:space="preserve"> Vårt beroende av andra människor kallar Elias för </w:t>
      </w:r>
      <w:r>
        <w:rPr>
          <w:i/>
        </w:rPr>
        <w:t>interdependens,</w:t>
      </w:r>
      <w:r>
        <w:rPr/>
        <w:t xml:space="preserve"> som kan likställas med ett vi ingår i ett nätverk av beroenden. Dessa nätverk av beroenden ingår i sin tur i en mängd </w:t>
      </w:r>
      <w:r>
        <w:rPr>
          <w:i/>
        </w:rPr>
        <w:t>figurationer</w:t>
      </w:r>
      <w:r>
        <w:rPr/>
        <w:t xml:space="preserve"> som är ett annat centralt begrepp. Med figurationsbegreppet pekar Elias på att det som vi uppfattar som samhälle kan ses som ett nätverk av de interdependenser som alla individer ingår i. Gunnar Olofsson beskriver det på följande klargörande sätt:</w:t>
      </w:r>
    </w:p>
    <w:p>
      <w:pPr>
        <w:pStyle w:val="Normal"/>
        <w:rPr/>
      </w:pPr>
      <w:r>
        <w:rPr/>
      </w:r>
    </w:p>
    <w:p>
      <w:pPr>
        <w:pStyle w:val="Normal"/>
        <w:ind w:left="360" w:hanging="0"/>
        <w:rPr>
          <w:sz w:val="22"/>
          <w:szCs w:val="22"/>
        </w:rPr>
      </w:pPr>
      <w:r>
        <w:rPr>
          <w:sz w:val="22"/>
          <w:szCs w:val="22"/>
        </w:rPr>
        <w:t>I figurationsmodellen ingår människor i långa och komplexa kedjor av beroende och samverkan, interdependenskedjor människor emellan. Här är människor förbundna med och relaterade till varandra och mellan dem finns maktrelationer. De bildar ”figurationer” av många olika slag som familjer, skolor, städer etc.</w:t>
      </w:r>
      <w:r>
        <w:rPr>
          <w:rStyle w:val="FootnoteCharacters"/>
          <w:rStyle w:val="FootnoteAnchor"/>
          <w:sz w:val="22"/>
          <w:szCs w:val="22"/>
        </w:rPr>
        <w:footnoteReference w:id="13"/>
      </w:r>
    </w:p>
    <w:p>
      <w:pPr>
        <w:pStyle w:val="Normal"/>
        <w:rPr>
          <w:sz w:val="22"/>
          <w:szCs w:val="22"/>
        </w:rPr>
      </w:pPr>
      <w:r>
        <w:rPr>
          <w:sz w:val="22"/>
          <w:szCs w:val="22"/>
        </w:rPr>
      </w:r>
    </w:p>
    <w:p>
      <w:pPr>
        <w:pStyle w:val="Normal"/>
        <w:rPr/>
      </w:pPr>
      <w:r>
        <w:rPr/>
        <w:t>Utifrån sitt tänkande om människors beroende av varandra och att individ och samhälle hela tiden är sammanlänkade menar Elias att det finns en klar koppling mellan en figuration och människorna som ingår i den.</w:t>
      </w:r>
      <w:r>
        <w:rPr>
          <w:rStyle w:val="FootnoteCharacters"/>
          <w:rStyle w:val="FootnoteAnchor"/>
        </w:rPr>
        <w:footnoteReference w:id="14"/>
      </w:r>
      <w:r>
        <w:rPr/>
        <w:t xml:space="preserve"> Det går inte att förändra den ena utan att den andra också förändras. När det sker förändringar i figurationer eller i samhällets struktur förändras även människornas beteende i motsvarande grad. Det sker en anpassning mellan samhälle och individ i ett komplext samspel. Detta samspel står i förgrunden i Elias verk om civilisationsprocessen där han fångar dels de historiska förändringarnas sociogenes och dels deras psykogenes.</w:t>
      </w:r>
    </w:p>
    <w:p>
      <w:pPr>
        <w:pStyle w:val="Normal"/>
        <w:rPr/>
      </w:pPr>
      <w:r>
        <w:rPr/>
      </w:r>
    </w:p>
    <w:p>
      <w:pPr>
        <w:pStyle w:val="Normal"/>
        <w:rPr>
          <w:i/>
          <w:i/>
        </w:rPr>
      </w:pPr>
      <w:r>
        <w:rPr>
          <w:i/>
        </w:rPr>
        <w:t>Sedernas historia</w:t>
      </w:r>
    </w:p>
    <w:p>
      <w:pPr>
        <w:pStyle w:val="Normal"/>
        <w:rPr/>
      </w:pPr>
      <w:r>
        <w:rPr/>
        <w:t>I det första bandet av civilisationsprocessen som belyser sedernas historia visar Elias på hur förändringar av människors seder och bruk kan relateras till förändringar i deras sociala relationer och samvaro.</w:t>
      </w:r>
      <w:r>
        <w:rPr>
          <w:rStyle w:val="FootnoteCharacters"/>
          <w:rStyle w:val="FootnoteAnchor"/>
        </w:rPr>
        <w:footnoteReference w:id="15"/>
      </w:r>
      <w:r>
        <w:rPr/>
        <w:t xml:space="preserve"> Här exemplifieras hur människan under århundradena alltmer fått ett kontrollerat beteende som blivit så automatiskt att det idag framstår helt naturligt och som varandes vår egen fria vilja. Elias belyser hur seder och bruk i hovsamhället var beroende på inom vilken figuration som individen ingick – t.ex. hovet, adeln, bondeståndet. De beteenden</w:t>
      </w:r>
      <w:r>
        <w:rPr>
          <w:rStyle w:val="FootnoteCharacters"/>
          <w:rStyle w:val="FootnoteAnchor"/>
        </w:rPr>
        <w:footnoteReference w:id="16"/>
      </w:r>
      <w:r>
        <w:rPr/>
        <w:t xml:space="preserve"> och seder som fanns representerade i de olika skikten var även socialt nödvändiga. Den fattiga individen hade annat att förhålla sig till i sitt liv än adeln. De betedde sig ändamålsenligt utifrån sin sociala situation. Den franska adeln hade en nära relation med hovet, de kan sägas ha ingått i en interdependens med hovet. Det medförde att de seder som hovet utvecklade sedan fördes vidare till adeln. När det gäller hovet visar även Elias på den makt som kan finnas inom en figuration. För det var under lång tid hovet som utvecklade nya seder och var normgivande för vad som betraktades som rätt och fel uppförande. Det var mot hovet som resten av befolkningen bedömdes. Vidare visar Elias på hur det uppstod nya figurationer och interdependens kedjor i samband med att samhället förändrades, människor sammanblandades på nya sätt, nya beroenden uppstod. Den sociala omvärlden förändrades för människorna. Nya seder och beteenden utvecklades som bättre stämde mot samhällets figurationer. Den tydliga trenden var att utvecklingen gick mot en starkare kontroll av våra drifter och beteenden vilka även befästes genom tekniska innovationer som utvecklades parallellt. När den centrala statsmakten skapades innebar det nya begränsningar för individerna. Våldsutövning blev till exempel inte längre något som gemene man kunde uppvisa. Istället var det särskilda personer inom en speciell figuration som fick det legitima ansvaret för att utöva våld i samhällets tjänst. På detta vis menar Elias har utvecklingen sakta lett oss fram till där vi är idag där seder som tidigare behövde uttalas som olämpliga i sedelärande böcker idag är så självklara för oss att de inte behöver uttalas, de har blivit en del av vår sociala beteendekod.</w:t>
      </w:r>
    </w:p>
    <w:p>
      <w:pPr>
        <w:pStyle w:val="Normal"/>
        <w:rPr/>
      </w:pPr>
      <w:r>
        <w:rPr/>
      </w:r>
    </w:p>
    <w:p>
      <w:pPr>
        <w:pStyle w:val="Normal"/>
        <w:rPr>
          <w:i/>
          <w:i/>
        </w:rPr>
      </w:pPr>
      <w:r>
        <w:rPr>
          <w:i/>
        </w:rPr>
        <w:t>Elias sociologi som perspektiv</w:t>
      </w:r>
    </w:p>
    <w:p>
      <w:pPr>
        <w:pStyle w:val="Normal"/>
        <w:rPr/>
      </w:pPr>
      <w:r>
        <w:rPr/>
        <w:t>Efter denna genomgång av Elias sociologi har två spännande begrepp introducerats i form av interdependens och figurationer och det har förts in ett perspektiv där människor alltid är beroende av varandra och agerar i enlighet med detta. Vad som är spännande med Elias är just hans försök att bygga en brygga mellan individ och samhälle. Det ger ju förstås konsekvenser för en studie som är inspirerad av hans sociologi. På vad sätt skulle Elias kunna tänka sig intressera sig för vårdandets historia? Ja, det finns ju förstås flera möjliga svar beroende på hur heltäckande den förväntades bli. Fast helt klar borde studien ha sitt fokus på relationer mellan de individer som bildar olika interdependenskedjor inom den figuration som vårdandet är en del av. Om vi först ska utröna vad själva figurationen består av kan vi säga att det är sjukhuset. Inom sjukhuset finns sedan flera olika interdependenskedjor i form av personalen - läkare, sjuksköterskor, biträden, kuratorer m.fl. – och patienten. Alla dessa individer är beroende av varandra för att upprätthålla figurationen och kan sägas utgöra olika grupperingar. Lite utanför själva kärnan av figurationen har vi en annan figuration i form av statsmakten som utövar inflytande på sjukhuset. De olika individerna har olika ansvarsområden och förväntas agera gentemot varandra på specifika sätt och kanske också upprätthålla olika slags normer beroende på deras roll i figurationen. Inom figurationen finns det maktstrukturer – vissa grupper har tagit sig rätten att utöva inflytande. Jag kan tänka mig att Elias skulle finna hela denna figuration som sjukhuset utgör som ett intressant studieobjekt - att studera dess sociogenes och psykogenes – det vill säga se på hur samhällets förändringar över tid påverkat relationer, normer och beteenden inom sjukhuset. Ett lite mindre ambitiöst projekt som bättre svarar mot mina intentioner vore att undersöka hur samhälleliga förändringar påverkat hur normen för vad god vård innebär och hur detta omskapats över tid. För när samhällets ställer krav på nya normer inom vården måste personalen anpassa sitt förhållningssätt och sin relation till både varandra och patienten. Även hur patientens roll konstrueras påverkas av hur samhället ser på god vård. Detta blir i sådana fall en studie som fokuserar på sjukvårdspolitiska intentioner och hur dessa avspeglas i dokument från de vårdande personalgrupperna. I en studie med inspiration från Elias är det givetvis också möjligt att inkludera ett intresse mot maktskillnader – vem/vilka i den interdependenskedja som vårdpersonalen utgör skriver dagordningen och i vilken form? Vilka är de normer som det ges uttryck för och vad ger det för konsekvenser för relationer och beteende mellan grupperna?</w:t>
      </w:r>
    </w:p>
    <w:p>
      <w:pPr>
        <w:pStyle w:val="Heading4"/>
        <w:rPr/>
      </w:pPr>
      <w:r>
        <w:rPr/>
        <w:t>Michel Foucault</w:t>
      </w:r>
    </w:p>
    <w:p>
      <w:pPr>
        <w:pStyle w:val="Normal"/>
        <w:rPr>
          <w:i/>
          <w:i/>
        </w:rPr>
      </w:pPr>
      <w:r>
        <w:rPr>
          <w:i/>
        </w:rPr>
        <w:t>Vetande och subjekt</w:t>
      </w:r>
    </w:p>
    <w:p>
      <w:pPr>
        <w:pStyle w:val="Normal"/>
        <w:rPr>
          <w:i/>
          <w:i/>
        </w:rPr>
      </w:pPr>
      <w:r>
        <w:rPr/>
        <w:t>Vi har nu nått fram till den sista av de teoretiker som fångat mitt intresse i denna uppsats. Därför beger vi oss från Elias till Michel Foucault som är en teoretiker som ofta beskrivs som en nomad inom filosofin eftersom hans teoretiska arbeten inte går att fixera inom en specifik tradition.</w:t>
      </w:r>
      <w:r>
        <w:rPr>
          <w:rStyle w:val="FootnoteCharacters"/>
          <w:rStyle w:val="FootnoteAnchor"/>
        </w:rPr>
        <w:footnoteReference w:id="17"/>
      </w:r>
      <w:r>
        <w:rPr/>
        <w:t xml:space="preserve"> Försök har gjorts att beskriva Foucault som en strukturalist men det är en klassificering som han själv värjt sig emot och försökt att motbevisa genom att växla både metoder och perspektiv i sin forskning. Utmärkande för Foucault anses vara hans vilja till att utforska olika avgränsade empiriska fält samt hans intention att inte vilja göra några universella anspråk på sina teorier. Ofta talas det också om Foucaults arkeologiska och genealogiska metod. Den arkeologiska metoden har fokus riktat mot diskurser och hur dessa är underkastade historiska och kulturella regler.</w:t>
      </w:r>
      <w:r>
        <w:rPr>
          <w:rStyle w:val="FootnoteCharacters"/>
          <w:rStyle w:val="FootnoteAnchor"/>
        </w:rPr>
        <w:footnoteReference w:id="18"/>
      </w:r>
      <w:r>
        <w:rPr/>
        <w:t xml:space="preserve"> Till exempel är frågor om vad som kan betraktas som giltig kunskap eller utsaga i en specifik historisk kontext av intresse.</w:t>
      </w:r>
      <w:r>
        <w:rPr>
          <w:rStyle w:val="FootnoteCharacters"/>
          <w:rStyle w:val="FootnoteAnchor"/>
        </w:rPr>
        <w:footnoteReference w:id="19"/>
      </w:r>
      <w:r>
        <w:rPr/>
        <w:t xml:space="preserve"> Det handlar om vilka utsagor som anses legitima och av värde för diskursen och där insatsen är att försöka upprätthålla diskursens ordning om vad som anses sant och falskt, vad som anses möjligt. Det finns med andra ord på den arkeologiska nivån formationsregler som tänks styra det system av utsagor och kunskaper som är möjliga och betraktas som sanna i en specifik historisk kontext. Sven-Åke Lindgren beskriver den arkeologiska diskursanalysen som en metod som Foucault använde för att visa på hur människan genom historien blivit till ett objekt för </w:t>
      </w:r>
      <w:r>
        <w:rPr>
          <w:i/>
        </w:rPr>
        <w:t>vetande</w:t>
      </w:r>
      <w:r>
        <w:rPr/>
        <w:t xml:space="preserve">, ett vetande som bidrog till att förändra människan som </w:t>
      </w:r>
      <w:r>
        <w:rPr>
          <w:i/>
        </w:rPr>
        <w:t>subjekt.</w:t>
      </w:r>
      <w:r>
        <w:rPr>
          <w:rStyle w:val="FootnoteCharacters"/>
          <w:rStyle w:val="FootnoteAnchor"/>
          <w:i/>
        </w:rPr>
        <w:footnoteReference w:id="20"/>
      </w:r>
    </w:p>
    <w:p>
      <w:pPr>
        <w:pStyle w:val="Normal"/>
        <w:rPr>
          <w:i/>
          <w:i/>
        </w:rPr>
      </w:pPr>
      <w:r>
        <w:rPr>
          <w:i/>
        </w:rPr>
      </w:r>
    </w:p>
    <w:p>
      <w:pPr>
        <w:pStyle w:val="Normal"/>
        <w:rPr>
          <w:i/>
          <w:i/>
        </w:rPr>
      </w:pPr>
      <w:r>
        <w:rPr>
          <w:i/>
        </w:rPr>
        <w:t>Makt och genealogi</w:t>
      </w:r>
    </w:p>
    <w:p>
      <w:pPr>
        <w:pStyle w:val="Normal"/>
        <w:rPr/>
      </w:pPr>
      <w:r>
        <w:rPr/>
        <w:t xml:space="preserve">Om vetande och subjekt var de två ”ben” som den arkeologiska diskursanalysen vilade mot kom Foucault under 1970-talet att lägga till ett tredje ”ben” i form av </w:t>
      </w:r>
      <w:r>
        <w:rPr>
          <w:i/>
        </w:rPr>
        <w:t>makt</w:t>
      </w:r>
      <w:r>
        <w:rPr/>
        <w:t xml:space="preserve"> och han började intressera sig för hur olika sociala institutioner i vårt samhälle fungerar.</w:t>
      </w:r>
      <w:r>
        <w:rPr>
          <w:rStyle w:val="FootnoteCharacters"/>
          <w:rStyle w:val="FootnoteAnchor"/>
        </w:rPr>
        <w:footnoteReference w:id="21"/>
      </w:r>
      <w:r>
        <w:rPr/>
        <w:t xml:space="preserve"> I samband med att maktbegreppet synliggörs i hans studier, sker även en förändring i hans metodologi. Foucault börjar intressera sig för genealogin dvs. härkomstanalys. Mats Beronius beskriver att genealogin ställer sig skeptisk till att historien ofta framställs som en räcka av orsaker som i en obruten, kausal kedja fört utvecklingen framåt på ett oproblematiskt sätt.</w:t>
      </w:r>
      <w:r>
        <w:rPr>
          <w:rStyle w:val="FootnoteCharacters"/>
          <w:rStyle w:val="FootnoteAnchor"/>
        </w:rPr>
        <w:footnoteReference w:id="22"/>
      </w:r>
      <w:r>
        <w:rPr/>
        <w:t xml:space="preserve"> Genealogin intresserar sig istället för att försöka spåra händelser som inte är kausala och försöka relatera dessa till varandra för att analysera dess relationer och hur olika krafter deltagit i dessa händelser.</w:t>
      </w:r>
    </w:p>
    <w:p>
      <w:pPr>
        <w:pStyle w:val="Normal"/>
        <w:rPr/>
      </w:pPr>
      <w:r>
        <w:rPr/>
      </w:r>
    </w:p>
    <w:p>
      <w:pPr>
        <w:pStyle w:val="Normal"/>
        <w:ind w:left="360" w:hanging="0"/>
        <w:rPr>
          <w:sz w:val="22"/>
        </w:rPr>
      </w:pPr>
      <w:r>
        <w:rPr>
          <w:sz w:val="22"/>
        </w:rPr>
        <w:t>Geneaologi är undersökningen av hur våra moraliska, sociala, kulturella, politiska och vetenskapliga praktiker, språkliga såväl som icke-språkliga, kämpar om att få bestämma hur vi ska schematisera, organisera, tolka och därmed tilldela tillvaron mening.</w:t>
      </w:r>
      <w:r>
        <w:rPr>
          <w:rStyle w:val="FootnoteCharacters"/>
          <w:rStyle w:val="FootnoteAnchor"/>
          <w:sz w:val="22"/>
        </w:rPr>
        <w:footnoteReference w:id="23"/>
      </w:r>
      <w:r>
        <w:rPr>
          <w:sz w:val="22"/>
        </w:rPr>
        <w:t xml:space="preserve"> </w:t>
      </w:r>
    </w:p>
    <w:p>
      <w:pPr>
        <w:pStyle w:val="Normal"/>
        <w:rPr>
          <w:sz w:val="22"/>
        </w:rPr>
      </w:pPr>
      <w:r>
        <w:rPr>
          <w:sz w:val="22"/>
        </w:rPr>
      </w:r>
    </w:p>
    <w:p>
      <w:pPr>
        <w:pStyle w:val="Normal"/>
        <w:rPr>
          <w:i/>
          <w:i/>
        </w:rPr>
      </w:pPr>
      <w:r>
        <w:rPr>
          <w:i/>
        </w:rPr>
        <w:t>Makttekniker</w:t>
      </w:r>
    </w:p>
    <w:p>
      <w:pPr>
        <w:pStyle w:val="Normal"/>
        <w:rPr/>
      </w:pPr>
      <w:r>
        <w:rPr/>
        <w:t>I Foucaults studie om straffväsendets historia blir detta intresse för makt och genealogi tydligt. Det är en studie som riktar blicken mot en punkt i historien där en förändring har skett, Foucault identifierar ett brott i straffväsendets historia. Genom att sedan beskriva vad som utmärkte tiden före brottet tydliggörs vad som skiljer det gamla från det nya, hur det sker förskjutningar i människors sätt att tänka och där de nya tankarna blir ”normala”. I utforskandet av straffets historia riktas även uppmärksamheten mot de processer i samhället som samverkade för att det vid en viss tidpunkt kunde uppstå nya tankar som ledde till förändring.</w:t>
      </w:r>
    </w:p>
    <w:p>
      <w:pPr>
        <w:pStyle w:val="Normal"/>
        <w:rPr/>
      </w:pPr>
      <w:r>
        <w:rPr/>
      </w:r>
    </w:p>
    <w:p>
      <w:pPr>
        <w:pStyle w:val="Normal"/>
        <w:rPr/>
      </w:pPr>
      <w:r>
        <w:rPr/>
        <w:t xml:space="preserve">Vi har tidigare sett hur Elias beskrev civilisationsprocessen och hur människorna alltmer kom att kontrollera sitt beteende genom att deras relationer förändrades i takt med samhället. Foucault skulle förmodligen istället välja att beskriva Elias civilisationsprocess som en disciplinerande process som är ett uttryck för att nya strategier för makt och vetande i samhället utvecklats. Strategier som resulterat i att människan blivit till ett objekt som jämförs och mäts utifrån normaliserande regler. För det är detta Foucault intresserar sig för i studien om straffväsendets historia – hur makt utövas och där disciplinering är en teknik som används för att kontrollera människan. Här förs en ny begreppsapparat in med ord som disciplinering, tekniker, subjekt, normalisering. Foucaults intresse är inte riktat mot relationerna mellan individerna utan snarare mot de </w:t>
      </w:r>
      <w:r>
        <w:rPr>
          <w:i/>
        </w:rPr>
        <w:t>tekniker</w:t>
      </w:r>
      <w:r>
        <w:rPr/>
        <w:t xml:space="preserve"> som används för att utöva makt och vad </w:t>
      </w:r>
      <w:r>
        <w:rPr>
          <w:i/>
        </w:rPr>
        <w:t>effekten</w:t>
      </w:r>
      <w:r>
        <w:rPr/>
        <w:t xml:space="preserve"> blir på subjekten. Han intresserar sig inte för vem som egentligen utövar makten utan analysen sker, upplever jag, på en slags makronivå. Makt är hos Foucault en strategi som man kan erhålla genom taktik och manövrer och därför råder en ständig kamp om makten.</w:t>
      </w:r>
      <w:r>
        <w:rPr>
          <w:rStyle w:val="FootnoteCharacters"/>
          <w:rStyle w:val="FootnoteAnchor"/>
        </w:rPr>
        <w:footnoteReference w:id="24"/>
      </w:r>
      <w:r>
        <w:rPr/>
        <w:t xml:space="preserve"> De som inte är innehavare av makt är ändå med och reproducerar och sprider makten och därigenom finns det ett slags tröghet i systemet, det krävs att hela dess nätverk påverkas för att det ska kunna ske en förändring. I sin studie om straffväsendets historia exemplifierar Foucault hur olika tekniker för disciplinering utövas och dess följder och effekter för subjektet.</w:t>
      </w:r>
    </w:p>
    <w:p>
      <w:pPr>
        <w:pStyle w:val="Normal"/>
        <w:rPr/>
      </w:pPr>
      <w:r>
        <w:rPr/>
      </w:r>
    </w:p>
    <w:p>
      <w:pPr>
        <w:pStyle w:val="Normal"/>
        <w:rPr>
          <w:i/>
          <w:i/>
        </w:rPr>
      </w:pPr>
      <w:r>
        <w:rPr>
          <w:i/>
        </w:rPr>
        <w:t>Disciplineringsprocessen</w:t>
      </w:r>
    </w:p>
    <w:p>
      <w:pPr>
        <w:pStyle w:val="Normal"/>
        <w:rPr/>
      </w:pPr>
      <w:r>
        <w:rPr/>
        <w:t>I övervakning och straff konstaterar Foucault att det vid en viss tidpunkt i straffväsendets historia sker ett skifte i metoderna att bestraffa brottslingen. Här beskrivs övergången från smärtsamma och ofta våldsamma kroppsliga straff till straff riktade mot själen genom inlåsning och övervakning på institutioner.</w:t>
      </w:r>
      <w:r>
        <w:rPr>
          <w:rStyle w:val="FootnoteCharacters"/>
          <w:rStyle w:val="FootnoteAnchor"/>
        </w:rPr>
        <w:footnoteReference w:id="25"/>
      </w:r>
      <w:r>
        <w:rPr/>
        <w:t xml:space="preserve"> Bidragande orsaker till att straffen förändrades beror enligt Foucault bland annat på att de grymma straffen ledde till sammandrabbningar och ilska hos befolkningen som var svåra att stävja. Därför uppstod ett behov av att tänka nytt när det gällde hur bestraffningarna skulle verkställas. Däri låg dock inte något självklart i att just fängelsesystemet blev det som slog igenom som bestraffningssystem. Att det blev just fängelset som kom att bli den gängse straffmetoden berodde enligt Foucault på att det inom samhället fanns ett intresse för disciplinering vid denna tidpunkt.</w:t>
      </w:r>
      <w:r>
        <w:rPr>
          <w:rStyle w:val="FootnoteCharacters"/>
          <w:rStyle w:val="FootnoteAnchor"/>
        </w:rPr>
        <w:footnoteReference w:id="26"/>
      </w:r>
      <w:r>
        <w:rPr/>
        <w:t xml:space="preserve">  I ett disciplinerande system blir kroppen till ett objekt för vetande. Kroppen ska vara nyttig. För att det ska vara möjligt att disciplinera människor krävs olika tekniker som en sluten miljö och olika kontrollfunktioner som till exempel tidslig uppdelning. Varje individ tilldelas en plats och funktion och underkastas en speciell rangordning i systemet men är alltid utbytbar. Där finns regler om hur förhållandet mellan rörelse och kropp på bästa sätt kan bidra till effektivitet – det finns ett sätt att röra sig som anses mer rätt än ett annat. För utövandet av disciplineringen krävs en specifik rumslig planering. Genom att utforma rummet så att allt som sker däri kan ses med en enda blick upprätthålls en effektiv och automatisk kontroll. Det optimala rummet för disciplin ansågs vara det där de övervakade inte kunde se sina övervakare – denne var dold – ett system som kallas för panopticon.</w:t>
      </w:r>
      <w:r>
        <w:rPr>
          <w:rStyle w:val="FootnoteCharacters"/>
          <w:rStyle w:val="FootnoteAnchor"/>
        </w:rPr>
        <w:footnoteReference w:id="27"/>
      </w:r>
    </w:p>
    <w:p>
      <w:pPr>
        <w:pStyle w:val="Normal"/>
        <w:rPr/>
      </w:pPr>
      <w:r>
        <w:rPr/>
      </w:r>
    </w:p>
    <w:p>
      <w:pPr>
        <w:pStyle w:val="Normal"/>
        <w:rPr/>
      </w:pPr>
      <w:r>
        <w:rPr/>
        <w:t>Enligt Foucault bidrog denna disciplineringsprocess till uppbyggnaden av vårt nuvarande skolsystem, den kan ses på sjukhusen, fabriker, militärkaserner och fängelser. Det har skapats vetande och kontrollsystem som utmynnat i olika ”roller” för människorna, vi ses som elever, brottslingar, soldater, arbetare, tjänstemän, kvinnor, män etc. Med disciplineringen och det vetande som är en följd av denna har det bildats gränser för vad som anses normalt och onormalt som människan har att förhålla sig till och som individen jämförs emot.</w:t>
      </w:r>
      <w:r>
        <w:rPr>
          <w:rStyle w:val="FootnoteCharacters"/>
          <w:rStyle w:val="FootnoteAnchor"/>
        </w:rPr>
        <w:footnoteReference w:id="28"/>
      </w:r>
      <w:r>
        <w:rPr/>
        <w:t xml:space="preserve"> Normalisering har blivit till en teknik för makt och för detta krävs ett vetande. Detta fenomen åskådliggör Foucault genom fängelsesystemet som blivit till en korrektionsanstalt för de ”onormala” individer som henfallit till att bli brottslingar. I samband med att brottslingen började betraktas som onormal blev denne också föremål för vad Foucault kallar, vetenskaplig objektivering.</w:t>
      </w:r>
      <w:r>
        <w:rPr>
          <w:rStyle w:val="FootnoteCharacters"/>
          <w:rStyle w:val="FootnoteAnchor"/>
        </w:rPr>
        <w:footnoteReference w:id="29"/>
      </w:r>
      <w:r>
        <w:rPr/>
        <w:t xml:space="preserve"> Det uppstod behov av att införskaffa kunskaper om brottslingen som individ, dess levnadshistoria för att bättre förstå den kriminella handlingen. Nya vetandeformer som representerades av andra än straffväsendet krävdes och läkare och psykologer började intressera sig för fenomenet brottsling som kategori. Yrken som Foucault menar övertagit utdömandet av straffen från domarna.</w:t>
      </w:r>
    </w:p>
    <w:p>
      <w:pPr>
        <w:pStyle w:val="Normal"/>
        <w:rPr/>
      </w:pPr>
      <w:r>
        <w:rPr/>
      </w:r>
    </w:p>
    <w:p>
      <w:pPr>
        <w:pStyle w:val="Normal"/>
        <w:rPr>
          <w:i/>
          <w:i/>
        </w:rPr>
      </w:pPr>
      <w:r>
        <w:rPr>
          <w:i/>
        </w:rPr>
        <w:t>En studie med Foucault som teoretiker</w:t>
      </w:r>
    </w:p>
    <w:p>
      <w:pPr>
        <w:pStyle w:val="Normal"/>
        <w:rPr/>
      </w:pPr>
      <w:r>
        <w:rPr/>
        <w:t>Vad skulle då avslutningsvis en studie i Foucaults anda innebära för mitt forskningsobjekt? För det första innebär det, som jag ser det, ett val mellan att fokusera på den arkeologiska diskursanalysen eller den genealogiska metoden med ett tydligare maktperspektiv. Med den arkeologiska diskursanalysen riktas fokus mer mot formationsregler där frågor kan formuleras om hur ett specifikt fenomen som till exempel vårdandet konstitueras i texter och vilka regler som syns aktiva i processen. Här kan vara intressant att undersöka vad som är normgivande i diskursen om vårdandet (t.ex. vad gäller förhållningssättet till patienten), vad som inkluderas och är centralt och vad som exkluderas och är marginellt och vad som styr detta. Ett tydligt exempel på hur en arkeologisk diskursanalys kan genomföras ges i Kirsten Beedholms avhandling där hon undersöker sjuksköterskekollektivets textkorpus.</w:t>
      </w:r>
      <w:r>
        <w:rPr>
          <w:rStyle w:val="FootnoteCharacters"/>
          <w:rStyle w:val="FootnoteAnchor"/>
        </w:rPr>
        <w:footnoteReference w:id="30"/>
      </w:r>
      <w:r>
        <w:rPr/>
        <w:t xml:space="preserve"> Hon ställer sig i avhandlingen bland annat frågor om vilka teman som framträder i texterna och vilka regler som syns ligga bakom dessa teman. Beedholm visar hur det på den diskursiva nivån under mitten av 1900-talet kan skönjas ett brott i hur sjuksköterskor talar om sig själva, patienten och läkaren. Trots att utsagorna på den diskursiva nivån förändras markant är det ändå fortfarande samma regler på den arkeologiska nivån som styr dessa och som bottnar i en strävan efter att höja yrkets sociala status.</w:t>
      </w:r>
    </w:p>
    <w:p>
      <w:pPr>
        <w:pStyle w:val="Normal"/>
        <w:rPr/>
      </w:pPr>
      <w:r>
        <w:rPr/>
      </w:r>
    </w:p>
    <w:p>
      <w:pPr>
        <w:pStyle w:val="Normal"/>
        <w:rPr/>
      </w:pPr>
      <w:r>
        <w:rPr/>
        <w:t>Om studiens fokus istället riktas mot Foucaults genealogi blir inriktningen delvis en annan. Genealogin ska dock enligt Lindgren inte ses som separerad från Foucaults arkeologi utan är snarare en utbyggnad av den senare.</w:t>
      </w:r>
      <w:r>
        <w:rPr>
          <w:rStyle w:val="FootnoteCharacters"/>
          <w:rStyle w:val="FootnoteAnchor"/>
        </w:rPr>
        <w:footnoteReference w:id="31"/>
      </w:r>
      <w:r>
        <w:rPr/>
        <w:t xml:space="preserve"> En genealogisk analys fokuserar på diskursers härkomst och omvandling och därför kan istället frågor formuleras om vårdande diskursers härkomst och villkor. För att belysa maktaspekter kan jag ställa frågan om vilka strategier och tekniker som använts för att konstituera vårdandet som praktik inom hälso- och sjukvården. Frågor borde även kunna formuleras om förhållandet mellan kunskapsbildning och makt. Vilka föreställningar om giltiga kunskaper om vårdandets praktik kan avläsas och hur legitimeras dessa? Med Foucault är det som tidigare framkommit inte det primära intresset att visa på vem som har eller inte har makt utan snarare hur makten drabbar subjekten. Vilka kan då subjekten vara i min studie? Som jag ser det kan det vara både patienten och den vårdande personalen. För att exemplifiera hur det är möjligt att analysera disciplinerande tekniker i den vårdande praktiken kan nämnas den tidsliga uppdelning som Foucault nämner, där både patienten och personalens tid styrs upp av olika rutiner. Där finns speciella tider för matutdelning, temperaturtagning, läkemedelsutdelning och läkarronder som inte enbart disciplinerar patientens tillvaro utan även den personal som utför dessa handlingar. Centralt i läroböcker för sjuksköterskor var också under en lång tid att lära sig att gå och föra sin kropp på ett korrekt sätt i bemötandet av både patient och läkare vilket också kan rymmas inom tekniker för disciplinering. Vården är också ett bra exempel på hur vetandet om patienten successivt utökats från läkare och biträden till att i dag omfatta en hel massa yrken som har att ansvara för sin lilla del av kunnande. Ett kunnande som i olika beståndsdelar har i syfte att återföra individen till att bli ”normal” inte bara medicinskt utan även socialt, psykologiskt och ekonomiskt. </w:t>
      </w:r>
    </w:p>
    <w:p>
      <w:pPr>
        <w:pStyle w:val="Heading4"/>
        <w:rPr/>
      </w:pPr>
      <w:r>
        <w:rPr/>
        <w:t>Avslutande reflektioner</w:t>
      </w:r>
    </w:p>
    <w:p>
      <w:pPr>
        <w:pStyle w:val="Normal"/>
        <w:rPr/>
      </w:pPr>
      <w:r>
        <w:rPr/>
        <w:t>Vi har här stiftat bekantskap med tre olika teoretiker med olika infallsvinklar på sina forskningsprojekt. Jag har i denna essä försökt att belysa det som jag sett som centrala tankar hos Weber, Elias och Foucault och provat att applicera dessa på mitt eget arbete. Beroende på vems teorier som appliceras på en studie om vårdandet blir infallsvinklarna och perspektiven olika och resultatet givetvis avhängigt av detta. Den vetenskapliga kunskapen kan med andra ord få olika vinklingar. Vi har sett att en studie med Weber bör riktas mot att försöka förklara mänskligt socialt handlande, med Elias är det relationerna mellan individer och de figurationer de ingår i som blir det intressanta. Slutligen med Foucault kan vi till exempel rikta intresset mot vad som styr diskurser och hur det vi håller för sant formeras eller vi kan inta ett specifikt maktperspektiv och studera olika processer och tekniker som verkar inom en specifik praktik. Vad som även skiljer de tre teoretikerna åt är hur de hanterar relationen individ och samhälle. I Foucaults studier är inte individen närvarande på samma sätt som hos Elias. Med Foucault blir studiens syfte att beskriva snarare än att förklara ett skeende.</w:t>
      </w:r>
      <w:r>
        <w:rPr>
          <w:rStyle w:val="FootnoteCharacters"/>
          <w:rStyle w:val="FootnoteAnchor"/>
        </w:rPr>
        <w:footnoteReference w:id="32"/>
      </w:r>
      <w:r>
        <w:rPr/>
        <w:t xml:space="preserve"> Beroende på vad den egna studien syftar till att belysa är sådana faktorer givetvis viktiga att ta med vid val av teoretiska perspektiv. Vill man på något sätt överbrygga dualismen mellan individ och samhälle är kanske inte Foucault rätt teoretiker att låta ledsaga ens teoretiska perspektiv utan då erbjuder till exempel Elias mer. Jag har fortfarande mitt beslut kvar att ta när det gäller teoretiskt perspektiv och genom detta försök till fördjupning av olika teoretikers tankesätt har jag fått med mig många värdefulla tankar.</w:t>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4"/>
        <w:rPr/>
      </w:pPr>
      <w:r>
        <w:rPr/>
        <w:t>Referenslitteratur</w:t>
      </w:r>
    </w:p>
    <w:p>
      <w:pPr>
        <w:pStyle w:val="Normal"/>
        <w:rPr/>
      </w:pPr>
      <w:r>
        <w:rPr/>
      </w:r>
    </w:p>
    <w:p>
      <w:pPr>
        <w:pStyle w:val="Normal"/>
        <w:rPr/>
      </w:pPr>
      <w:r>
        <w:rPr/>
        <w:t xml:space="preserve">Beedholm, K. (2003). </w:t>
      </w:r>
      <w:r>
        <w:rPr>
          <w:i/>
        </w:rPr>
        <w:t xml:space="preserve">Forandring og troghed i den sygeplejefaglige diskurs. </w:t>
      </w:r>
      <w:r>
        <w:rPr/>
        <w:t>Akad.avh. Viborg: Viborg-Seminariet.</w:t>
      </w:r>
    </w:p>
    <w:p>
      <w:pPr>
        <w:pStyle w:val="Normal"/>
        <w:rPr/>
      </w:pPr>
      <w:r>
        <w:rPr/>
      </w:r>
    </w:p>
    <w:p>
      <w:pPr>
        <w:pStyle w:val="Normal"/>
        <w:rPr/>
      </w:pPr>
      <w:r>
        <w:rPr/>
        <w:t xml:space="preserve">Beronius, M. (1991). </w:t>
      </w:r>
      <w:r>
        <w:rPr>
          <w:i/>
        </w:rPr>
        <w:t xml:space="preserve">Genealogi och sociologi. Nietzsche, Foucault och den sociala analysen. </w:t>
      </w:r>
      <w:r>
        <w:rPr/>
        <w:t>Stockholm: Symposium.</w:t>
      </w:r>
    </w:p>
    <w:p>
      <w:pPr>
        <w:pStyle w:val="Normal"/>
        <w:rPr/>
      </w:pPr>
      <w:r>
        <w:rPr/>
      </w:r>
    </w:p>
    <w:p>
      <w:pPr>
        <w:pStyle w:val="Normal"/>
        <w:rPr/>
      </w:pPr>
      <w:r>
        <w:rPr/>
        <w:t xml:space="preserve">Bourdieu, P. (1996). </w:t>
      </w:r>
      <w:r>
        <w:rPr>
          <w:i/>
        </w:rPr>
        <w:t xml:space="preserve">Homo Academicus. </w:t>
      </w:r>
      <w:r>
        <w:rPr/>
        <w:t>Stockholm: Symposium.</w:t>
      </w:r>
    </w:p>
    <w:p>
      <w:pPr>
        <w:pStyle w:val="Normal"/>
        <w:rPr/>
      </w:pPr>
      <w:r>
        <w:rPr/>
      </w:r>
    </w:p>
    <w:p>
      <w:pPr>
        <w:pStyle w:val="Normal"/>
        <w:rPr/>
      </w:pPr>
      <w:r>
        <w:rPr/>
        <w:t xml:space="preserve">Elias, N. (1989). </w:t>
      </w:r>
      <w:r>
        <w:rPr>
          <w:i/>
        </w:rPr>
        <w:t xml:space="preserve">Sedernas historia. </w:t>
      </w:r>
      <w:r>
        <w:rPr/>
        <w:t>Stockholm: Atlantis.</w:t>
      </w:r>
    </w:p>
    <w:p>
      <w:pPr>
        <w:pStyle w:val="Normal"/>
        <w:rPr/>
      </w:pPr>
      <w:r>
        <w:rPr/>
      </w:r>
    </w:p>
    <w:p>
      <w:pPr>
        <w:pStyle w:val="Normal"/>
        <w:rPr/>
      </w:pPr>
      <w:r>
        <w:rPr/>
        <w:t xml:space="preserve">Foucault, M. (1987). </w:t>
      </w:r>
      <w:r>
        <w:rPr>
          <w:i/>
        </w:rPr>
        <w:t xml:space="preserve">Övervakning och straff. </w:t>
      </w:r>
      <w:r>
        <w:rPr/>
        <w:t xml:space="preserve"> Lund: Arkiv förlag.</w:t>
      </w:r>
    </w:p>
    <w:p>
      <w:pPr>
        <w:pStyle w:val="Normal"/>
        <w:rPr/>
      </w:pPr>
      <w:r>
        <w:rPr/>
      </w:r>
    </w:p>
    <w:p>
      <w:pPr>
        <w:pStyle w:val="Normal"/>
        <w:rPr/>
      </w:pPr>
      <w:r>
        <w:rPr/>
        <w:t xml:space="preserve">Foucault, M. (2002). </w:t>
      </w:r>
      <w:r>
        <w:rPr>
          <w:i/>
        </w:rPr>
        <w:t xml:space="preserve">Vetandets arkeologi. </w:t>
      </w:r>
      <w:r>
        <w:rPr/>
        <w:t>Lund: Arkiv förlag.</w:t>
      </w:r>
    </w:p>
    <w:p>
      <w:pPr>
        <w:pStyle w:val="Normal"/>
        <w:rPr/>
      </w:pPr>
      <w:r>
        <w:rPr/>
      </w:r>
    </w:p>
    <w:p>
      <w:pPr>
        <w:pStyle w:val="Normal"/>
        <w:rPr/>
      </w:pPr>
      <w:r>
        <w:rPr/>
        <w:t xml:space="preserve">Lindgren, S-Å. (2003). Michel Foucault. I; Andersen, H,. &amp; Kaspersen L B. (red.). </w:t>
      </w:r>
      <w:r>
        <w:rPr>
          <w:i/>
        </w:rPr>
        <w:t>Klassisk och modern samhällsteori.</w:t>
      </w:r>
      <w:r>
        <w:rPr/>
        <w:t xml:space="preserve"> Lund: Studentlitteratur.</w:t>
      </w:r>
    </w:p>
    <w:p>
      <w:pPr>
        <w:pStyle w:val="Normal"/>
        <w:rPr/>
      </w:pPr>
      <w:r>
        <w:rPr/>
      </w:r>
    </w:p>
    <w:p>
      <w:pPr>
        <w:pStyle w:val="Normal"/>
        <w:rPr/>
      </w:pPr>
      <w:r>
        <w:rPr/>
        <w:t xml:space="preserve">Månson, P. (2003). Max Weber. I; Andersen, H,. &amp; Kaspersen L B. (red.). </w:t>
      </w:r>
      <w:r>
        <w:rPr>
          <w:i/>
        </w:rPr>
        <w:t>Klassisk och modern samhällsteori.</w:t>
      </w:r>
      <w:r>
        <w:rPr/>
        <w:t xml:space="preserve"> Lund: Studentlitteratur.</w:t>
      </w:r>
    </w:p>
    <w:p>
      <w:pPr>
        <w:pStyle w:val="Normal"/>
        <w:rPr/>
      </w:pPr>
      <w:r>
        <w:rPr/>
      </w:r>
    </w:p>
    <w:p>
      <w:pPr>
        <w:pStyle w:val="Normal"/>
        <w:rPr/>
      </w:pPr>
      <w:r>
        <w:rPr/>
        <w:t xml:space="preserve">Olofsson, G. (2003). Norbert Elias. I; Andersen, H,. &amp; Kaspersen L B. (red.). </w:t>
      </w:r>
      <w:r>
        <w:rPr>
          <w:i/>
        </w:rPr>
        <w:t>Klassisk och modern samhällsteori.</w:t>
      </w:r>
      <w:r>
        <w:rPr/>
        <w:t xml:space="preserve"> Lund: Studentlitteratur.</w:t>
      </w:r>
    </w:p>
    <w:p>
      <w:pPr>
        <w:pStyle w:val="Normal"/>
        <w:rPr/>
      </w:pPr>
      <w:r>
        <w:rPr/>
      </w:r>
    </w:p>
    <w:p>
      <w:pPr>
        <w:pStyle w:val="Normal"/>
        <w:rPr/>
      </w:pPr>
      <w:r>
        <w:rPr/>
        <w:t xml:space="preserve">Weber, M. (1991). Vetenskap och politik - samhällsvetenskapernas objektivitet. I; </w:t>
      </w:r>
      <w:r>
        <w:rPr>
          <w:i/>
        </w:rPr>
        <w:t>Tre klassiska texter.</w:t>
      </w:r>
      <w:r>
        <w:rPr/>
        <w:t xml:space="preserve"> Göteborg: Korpen. </w:t>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___________________________________________________________________________________</w:t>
      <w:br/>
      <w:t>Helena Rehn, examinationsuppgift, kursen Samhällsvetenskapens klassiker, inlämnad 2004-03-19</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___________________________________________________________________________________</w:t>
      <w:br/>
      <w:t>Helena Rehn, examinationsuppgift, kursen Samhällsvetenskapens klassiker, inlämnad 2004-03-19</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urdieu (1996, s.35-39)</w:t>
      </w:r>
    </w:p>
  </w:footnote>
  <w:footnote w:id="3">
    <w:p>
      <w:pPr>
        <w:pStyle w:val="Footnote"/>
        <w:rPr/>
      </w:pPr>
      <w:r>
        <w:rPr>
          <w:rStyle w:val="FootnoteCharacters"/>
        </w:rPr>
        <w:footnoteRef/>
      </w:r>
      <w:r>
        <w:rPr/>
        <w:t xml:space="preserve"> </w:t>
      </w:r>
      <w:r>
        <w:rPr/>
        <w:t>Weber (1904/1991, s.99-104)</w:t>
      </w:r>
    </w:p>
  </w:footnote>
  <w:footnote w:id="4">
    <w:p>
      <w:pPr>
        <w:pStyle w:val="Footnote"/>
        <w:rPr/>
      </w:pPr>
      <w:r>
        <w:rPr>
          <w:rStyle w:val="FootnoteCharacters"/>
        </w:rPr>
        <w:footnoteRef/>
      </w:r>
      <w:r>
        <w:rPr/>
        <w:t xml:space="preserve"> </w:t>
      </w:r>
      <w:r>
        <w:rPr/>
        <w:t>a.a. s.109-117</w:t>
      </w:r>
    </w:p>
  </w:footnote>
  <w:footnote w:id="5">
    <w:p>
      <w:pPr>
        <w:pStyle w:val="Footnote"/>
        <w:rPr/>
      </w:pPr>
      <w:r>
        <w:rPr>
          <w:rStyle w:val="FootnoteCharacters"/>
        </w:rPr>
        <w:footnoteRef/>
      </w:r>
      <w:r>
        <w:rPr/>
        <w:t xml:space="preserve"> </w:t>
      </w:r>
      <w:r>
        <w:rPr/>
        <w:t>a.a. s.119 ff</w:t>
      </w:r>
    </w:p>
  </w:footnote>
  <w:footnote w:id="6">
    <w:p>
      <w:pPr>
        <w:pStyle w:val="Footnote"/>
        <w:rPr/>
      </w:pPr>
      <w:r>
        <w:rPr>
          <w:rStyle w:val="FootnoteCharacters"/>
        </w:rPr>
        <w:footnoteRef/>
      </w:r>
      <w:r>
        <w:rPr/>
        <w:t xml:space="preserve"> </w:t>
      </w:r>
      <w:r>
        <w:rPr/>
        <w:t>a.a. s.124</w:t>
      </w:r>
    </w:p>
  </w:footnote>
  <w:footnote w:id="7">
    <w:p>
      <w:pPr>
        <w:pStyle w:val="Footnote"/>
        <w:rPr/>
      </w:pPr>
      <w:r>
        <w:rPr>
          <w:rStyle w:val="FootnoteCharacters"/>
        </w:rPr>
        <w:footnoteRef/>
      </w:r>
      <w:r>
        <w:rPr/>
        <w:t xml:space="preserve"> </w:t>
      </w:r>
      <w:r>
        <w:rPr/>
        <w:t>Weber (1904/1991, s.139 ff)</w:t>
      </w:r>
    </w:p>
  </w:footnote>
  <w:footnote w:id="8">
    <w:p>
      <w:pPr>
        <w:pStyle w:val="Footnote"/>
        <w:rPr/>
      </w:pPr>
      <w:r>
        <w:rPr>
          <w:rStyle w:val="FootnoteCharacters"/>
        </w:rPr>
        <w:footnoteRef/>
      </w:r>
      <w:r>
        <w:rPr/>
        <w:t xml:space="preserve"> </w:t>
      </w:r>
      <w:r>
        <w:rPr/>
        <w:t>Weber i Månson  (2003, s.111)</w:t>
      </w:r>
    </w:p>
  </w:footnote>
  <w:footnote w:id="9">
    <w:p>
      <w:pPr>
        <w:pStyle w:val="Footnote"/>
        <w:rPr/>
      </w:pPr>
      <w:r>
        <w:rPr>
          <w:rStyle w:val="FootnoteCharacters"/>
        </w:rPr>
        <w:footnoteRef/>
      </w:r>
      <w:r>
        <w:rPr/>
        <w:t xml:space="preserve"> </w:t>
      </w:r>
      <w:r>
        <w:rPr/>
        <w:t>Månson (2003, s.111-115)</w:t>
      </w:r>
    </w:p>
  </w:footnote>
  <w:footnote w:id="10">
    <w:p>
      <w:pPr>
        <w:pStyle w:val="Footnote"/>
        <w:rPr/>
      </w:pPr>
      <w:r>
        <w:rPr>
          <w:rStyle w:val="FootnoteCharacters"/>
        </w:rPr>
        <w:footnoteRef/>
      </w:r>
      <w:r>
        <w:rPr/>
        <w:t xml:space="preserve"> </w:t>
      </w:r>
      <w:r>
        <w:rPr/>
        <w:t>Weber (1904/1991, s.139 ff)</w:t>
      </w:r>
    </w:p>
  </w:footnote>
  <w:footnote w:id="11">
    <w:p>
      <w:pPr>
        <w:pStyle w:val="Footnote"/>
        <w:rPr/>
      </w:pPr>
      <w:r>
        <w:rPr>
          <w:rStyle w:val="FootnoteCharacters"/>
        </w:rPr>
        <w:footnoteRef/>
      </w:r>
      <w:r>
        <w:rPr/>
        <w:t xml:space="preserve"> </w:t>
      </w:r>
      <w:r>
        <w:rPr/>
        <w:t>Elias (1989, s.53-55)</w:t>
      </w:r>
    </w:p>
  </w:footnote>
  <w:footnote w:id="12">
    <w:p>
      <w:pPr>
        <w:pStyle w:val="Footnote"/>
        <w:rPr/>
      </w:pPr>
      <w:r>
        <w:rPr>
          <w:rStyle w:val="FootnoteCharacters"/>
        </w:rPr>
        <w:footnoteRef/>
      </w:r>
      <w:r>
        <w:rPr/>
        <w:t xml:space="preserve"> </w:t>
      </w:r>
      <w:r>
        <w:rPr/>
        <w:t>a.a.s.69</w:t>
      </w:r>
    </w:p>
  </w:footnote>
  <w:footnote w:id="13">
    <w:p>
      <w:pPr>
        <w:pStyle w:val="Footnote"/>
        <w:rPr/>
      </w:pPr>
      <w:r>
        <w:rPr>
          <w:rStyle w:val="FootnoteCharacters"/>
        </w:rPr>
        <w:footnoteRef/>
      </w:r>
      <w:r>
        <w:rPr/>
        <w:t xml:space="preserve"> </w:t>
      </w:r>
      <w:r>
        <w:rPr/>
        <w:t>Olofsson (2003, s.482)</w:t>
      </w:r>
    </w:p>
  </w:footnote>
  <w:footnote w:id="14">
    <w:p>
      <w:pPr>
        <w:pStyle w:val="Footnote"/>
        <w:rPr/>
      </w:pPr>
      <w:r>
        <w:rPr>
          <w:rStyle w:val="FootnoteCharacters"/>
        </w:rPr>
        <w:footnoteRef/>
      </w:r>
      <w:r>
        <w:rPr/>
        <w:t xml:space="preserve"> </w:t>
      </w:r>
      <w:r>
        <w:rPr/>
        <w:t>Elias (1989, s.77-79)</w:t>
      </w:r>
    </w:p>
  </w:footnote>
  <w:footnote w:id="15">
    <w:p>
      <w:pPr>
        <w:pStyle w:val="Footnote"/>
        <w:rPr/>
      </w:pPr>
      <w:r>
        <w:rPr>
          <w:rStyle w:val="FootnoteCharacters"/>
        </w:rPr>
        <w:footnoteRef/>
      </w:r>
      <w:r>
        <w:rPr/>
        <w:t xml:space="preserve"> </w:t>
      </w:r>
      <w:r>
        <w:rPr/>
        <w:t>a.a. s.194-195</w:t>
      </w:r>
    </w:p>
  </w:footnote>
  <w:footnote w:id="16">
    <w:p>
      <w:pPr>
        <w:pStyle w:val="Footnote"/>
        <w:rPr/>
      </w:pPr>
      <w:r>
        <w:rPr>
          <w:rStyle w:val="FootnoteCharacters"/>
        </w:rPr>
        <w:footnoteRef/>
      </w:r>
      <w:r>
        <w:rPr/>
        <w:t xml:space="preserve"> </w:t>
      </w:r>
      <w:r>
        <w:rPr/>
        <w:t>Jag använder här ordet beteende vilket används i boken även om det inte är det mest korrekta ordet</w:t>
      </w:r>
    </w:p>
  </w:footnote>
  <w:footnote w:id="17">
    <w:p>
      <w:pPr>
        <w:pStyle w:val="Footnote"/>
        <w:rPr/>
      </w:pPr>
      <w:r>
        <w:rPr>
          <w:rStyle w:val="FootnoteCharacters"/>
        </w:rPr>
        <w:footnoteRef/>
      </w:r>
      <w:r>
        <w:rPr/>
        <w:t xml:space="preserve"> </w:t>
      </w:r>
      <w:r>
        <w:rPr/>
        <w:t>Lindgren (2003, s.381-383)</w:t>
      </w:r>
    </w:p>
  </w:footnote>
  <w:footnote w:id="18">
    <w:p>
      <w:pPr>
        <w:pStyle w:val="Footnote"/>
        <w:rPr/>
      </w:pPr>
      <w:r>
        <w:rPr>
          <w:rStyle w:val="FootnoteCharacters"/>
        </w:rPr>
        <w:footnoteRef/>
      </w:r>
      <w:r>
        <w:rPr/>
        <w:t xml:space="preserve"> </w:t>
      </w:r>
      <w:r>
        <w:rPr/>
        <w:t>a.a.s.386-387</w:t>
      </w:r>
    </w:p>
  </w:footnote>
  <w:footnote w:id="19">
    <w:p>
      <w:pPr>
        <w:pStyle w:val="Footnote"/>
        <w:rPr/>
      </w:pPr>
      <w:r>
        <w:rPr>
          <w:rStyle w:val="FootnoteCharacters"/>
        </w:rPr>
        <w:footnoteRef/>
      </w:r>
      <w:r>
        <w:rPr/>
        <w:t xml:space="preserve"> </w:t>
      </w:r>
      <w:r>
        <w:rPr/>
        <w:t>Foucault (2002, s.42-43)</w:t>
      </w:r>
    </w:p>
  </w:footnote>
  <w:footnote w:id="20">
    <w:p>
      <w:pPr>
        <w:pStyle w:val="Footnote"/>
        <w:rPr/>
      </w:pPr>
      <w:r>
        <w:rPr>
          <w:rStyle w:val="FootnoteCharacters"/>
        </w:rPr>
        <w:footnoteRef/>
      </w:r>
      <w:r>
        <w:rPr/>
        <w:t xml:space="preserve"> </w:t>
      </w:r>
      <w:r>
        <w:rPr/>
        <w:t>Lindgren (2003, s.387)</w:t>
      </w:r>
    </w:p>
  </w:footnote>
  <w:footnote w:id="21">
    <w:p>
      <w:pPr>
        <w:pStyle w:val="Footnote"/>
        <w:rPr/>
      </w:pPr>
      <w:r>
        <w:rPr>
          <w:rStyle w:val="FootnoteCharacters"/>
        </w:rPr>
        <w:footnoteRef/>
      </w:r>
      <w:r>
        <w:rPr/>
        <w:t xml:space="preserve"> </w:t>
      </w:r>
      <w:r>
        <w:rPr/>
        <w:t>a.a.s.395-396</w:t>
      </w:r>
    </w:p>
  </w:footnote>
  <w:footnote w:id="22">
    <w:p>
      <w:pPr>
        <w:pStyle w:val="Footnote"/>
        <w:rPr/>
      </w:pPr>
      <w:r>
        <w:rPr>
          <w:rStyle w:val="FootnoteCharacters"/>
        </w:rPr>
        <w:footnoteRef/>
      </w:r>
      <w:r>
        <w:rPr/>
        <w:t xml:space="preserve"> </w:t>
      </w:r>
      <w:r>
        <w:rPr/>
        <w:t>Beronius (1991, s.50 ff)</w:t>
      </w:r>
    </w:p>
  </w:footnote>
  <w:footnote w:id="23">
    <w:p>
      <w:pPr>
        <w:pStyle w:val="Footnote"/>
        <w:rPr/>
      </w:pPr>
      <w:r>
        <w:rPr>
          <w:rStyle w:val="FootnoteCharacters"/>
        </w:rPr>
        <w:footnoteRef/>
      </w:r>
      <w:r>
        <w:rPr>
          <w:lang w:val="en-GB"/>
        </w:rPr>
        <w:t xml:space="preserve"> </w:t>
      </w:r>
      <w:r>
        <w:rPr>
          <w:lang w:val="en-GB"/>
        </w:rPr>
        <w:t>a.a.s.65</w:t>
      </w:r>
    </w:p>
  </w:footnote>
  <w:footnote w:id="24">
    <w:p>
      <w:pPr>
        <w:pStyle w:val="Footnote"/>
        <w:rPr/>
      </w:pPr>
      <w:r>
        <w:rPr>
          <w:rStyle w:val="FootnoteCharacters"/>
        </w:rPr>
        <w:footnoteRef/>
      </w:r>
      <w:r>
        <w:rPr>
          <w:lang w:val="en-GB"/>
        </w:rPr>
        <w:t xml:space="preserve"> </w:t>
      </w:r>
      <w:r>
        <w:rPr>
          <w:lang w:val="en-GB"/>
        </w:rPr>
        <w:t>Foucault (1987, s.36-37)</w:t>
      </w:r>
    </w:p>
  </w:footnote>
  <w:footnote w:id="25">
    <w:p>
      <w:pPr>
        <w:pStyle w:val="Footnote"/>
        <w:rPr/>
      </w:pPr>
      <w:r>
        <w:rPr>
          <w:rStyle w:val="FootnoteCharacters"/>
        </w:rPr>
        <w:footnoteRef/>
      </w:r>
      <w:r>
        <w:rPr>
          <w:lang w:val="en-GB"/>
        </w:rPr>
        <w:t xml:space="preserve"> </w:t>
      </w:r>
      <w:r>
        <w:rPr>
          <w:lang w:val="en-GB"/>
        </w:rPr>
        <w:t>a.a. s.24</w:t>
      </w:r>
    </w:p>
  </w:footnote>
  <w:footnote w:id="26">
    <w:p>
      <w:pPr>
        <w:pStyle w:val="Footnote"/>
        <w:rPr/>
      </w:pPr>
      <w:r>
        <w:rPr>
          <w:rStyle w:val="FootnoteCharacters"/>
        </w:rPr>
        <w:footnoteRef/>
      </w:r>
      <w:r>
        <w:rPr/>
        <w:t xml:space="preserve"> </w:t>
      </w:r>
      <w:r>
        <w:rPr/>
        <w:t>a.a.s.160 ff</w:t>
      </w:r>
    </w:p>
  </w:footnote>
  <w:footnote w:id="27">
    <w:p>
      <w:pPr>
        <w:pStyle w:val="Footnote"/>
        <w:rPr/>
      </w:pPr>
      <w:r>
        <w:rPr>
          <w:rStyle w:val="FootnoteCharacters"/>
        </w:rPr>
        <w:footnoteRef/>
      </w:r>
      <w:r>
        <w:rPr/>
        <w:t xml:space="preserve"> </w:t>
      </w:r>
      <w:r>
        <w:rPr/>
        <w:t>a.a. s.228 ff</w:t>
      </w:r>
    </w:p>
  </w:footnote>
  <w:footnote w:id="28">
    <w:p>
      <w:pPr>
        <w:pStyle w:val="Footnote"/>
        <w:rPr/>
      </w:pPr>
      <w:r>
        <w:rPr>
          <w:rStyle w:val="FootnoteCharacters"/>
        </w:rPr>
        <w:footnoteRef/>
      </w:r>
      <w:r>
        <w:rPr/>
        <w:t xml:space="preserve"> </w:t>
      </w:r>
      <w:r>
        <w:rPr/>
        <w:t>a.a.s.214</w:t>
      </w:r>
    </w:p>
  </w:footnote>
  <w:footnote w:id="29">
    <w:p>
      <w:pPr>
        <w:pStyle w:val="Footnote"/>
        <w:rPr/>
      </w:pPr>
      <w:r>
        <w:rPr>
          <w:rStyle w:val="FootnoteCharacters"/>
        </w:rPr>
        <w:footnoteRef/>
      </w:r>
      <w:r>
        <w:rPr/>
        <w:t xml:space="preserve"> </w:t>
      </w:r>
      <w:r>
        <w:rPr/>
        <w:t>a.a. s.151 ff</w:t>
      </w:r>
    </w:p>
  </w:footnote>
  <w:footnote w:id="30">
    <w:p>
      <w:pPr>
        <w:pStyle w:val="Footnote"/>
        <w:rPr/>
      </w:pPr>
      <w:r>
        <w:rPr>
          <w:rStyle w:val="FootnoteCharacters"/>
        </w:rPr>
        <w:footnoteRef/>
      </w:r>
      <w:r>
        <w:rPr/>
        <w:t xml:space="preserve"> </w:t>
      </w:r>
      <w:r>
        <w:rPr/>
        <w:t>Beedholm (2003, s.20)</w:t>
      </w:r>
    </w:p>
  </w:footnote>
  <w:footnote w:id="31">
    <w:p>
      <w:pPr>
        <w:pStyle w:val="Footnote"/>
        <w:rPr/>
      </w:pPr>
      <w:r>
        <w:rPr>
          <w:rStyle w:val="FootnoteCharacters"/>
        </w:rPr>
        <w:footnoteRef/>
      </w:r>
      <w:r>
        <w:rPr/>
        <w:t xml:space="preserve"> </w:t>
      </w:r>
      <w:r>
        <w:rPr/>
        <w:t>Lindgren (2003, s.395-3969</w:t>
      </w:r>
    </w:p>
  </w:footnote>
  <w:footnote w:id="32">
    <w:p>
      <w:pPr>
        <w:pStyle w:val="Footnote"/>
        <w:rPr/>
      </w:pPr>
      <w:r>
        <w:rPr>
          <w:rStyle w:val="FootnoteCharacters"/>
        </w:rPr>
        <w:footnoteRef/>
      </w:r>
      <w:r>
        <w:rPr/>
        <w:t xml:space="preserve"> </w:t>
      </w:r>
      <w:r>
        <w:rPr/>
        <w:t>Föreläsningsanteckningar från kursen samhällsvetenskapens klassiker  2004-0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4"/>
    <w:qFormat/>
    <w:pPr>
      <w:numPr>
        <w:ilvl w:val="0"/>
        <w:numId w:val="0"/>
      </w:numPr>
      <w:outlineLvl w:val="9"/>
    </w:pPr>
    <w:rPr>
      <w:sz w:val="24"/>
    </w:rPr>
  </w:style>
  <w:style w:type="paragraph" w:styleId="Formatmall2">
    <w:name w:val="Formatmall2"/>
    <w:basedOn w:val="Heading4"/>
    <w:qFormat/>
    <w:pPr>
      <w:numPr>
        <w:ilvl w:val="0"/>
        <w:numId w:val="0"/>
      </w:numPr>
      <w:outlineLvl w:val="9"/>
    </w:pPr>
    <w:rPr>
      <w:sz w:val="24"/>
    </w:rPr>
  </w:style>
  <w:style w:type="paragraph" w:styleId="Formatmall4">
    <w:name w:val="Formatmall4"/>
    <w:basedOn w:val="Normal"/>
    <w:qFormat/>
    <w:pPr>
      <w:spacing w:lineRule="auto" w:line="360"/>
    </w:pPr>
    <w:rPr/>
  </w:style>
  <w:style w:type="paragraph" w:styleId="Formatmall5">
    <w:name w:val="Formatmall5"/>
    <w:basedOn w:val="Normal"/>
    <w:qFormat/>
    <w:pPr>
      <w:spacing w:lineRule="auto" w:line="36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9:23:00Z</dcterms:created>
  <dc:creator>helreh</dc:creator>
  <dc:description/>
  <cp:keywords/>
  <dc:language>en-US</dc:language>
  <cp:lastModifiedBy>Donald Broady</cp:lastModifiedBy>
  <cp:lastPrinted>2004-03-20T10:25:00Z</cp:lastPrinted>
  <dcterms:modified xsi:type="dcterms:W3CDTF">2004-03-20T09:33:00Z</dcterms:modified>
  <cp:revision>6</cp:revision>
  <dc:subject/>
  <dc:title>Samhällsvetenskapens klassiker 5 p</dc:title>
</cp:coreProperties>
</file>