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ckholms universitet</w:t>
      </w:r>
    </w:p>
    <w:p>
      <w:pPr>
        <w:pStyle w:val="Normal"/>
        <w:tabs>
          <w:tab w:val="clear" w:pos="720"/>
          <w:tab w:val="left" w:pos="10366" w:leader="none"/>
        </w:tabs>
        <w:rPr>
          <w:sz w:val="24"/>
          <w:lang w:val="sv-SE"/>
        </w:rPr>
      </w:pPr>
      <w:r>
        <w:rPr>
          <w:sz w:val="24"/>
          <w:lang w:val="sv-SE"/>
        </w:rPr>
        <w:t>Kulturgeografiska institutionen</w:t>
      </w:r>
    </w:p>
    <w:p>
      <w:pPr>
        <w:pStyle w:val="Normal"/>
        <w:tabs>
          <w:tab w:val="clear" w:pos="720"/>
          <w:tab w:val="left" w:pos="10366" w:leader="none"/>
        </w:tabs>
        <w:rPr>
          <w:sz w:val="24"/>
          <w:lang w:val="sv-SE"/>
        </w:rPr>
      </w:pPr>
      <w:r>
        <w:rPr>
          <w:sz w:val="24"/>
          <w:lang w:val="sv-SE"/>
        </w:rPr>
        <w:t>Jenny Cadstedt</w:t>
      </w:r>
    </w:p>
    <w:p>
      <w:pPr>
        <w:pStyle w:val="Normal"/>
        <w:tabs>
          <w:tab w:val="clear" w:pos="720"/>
          <w:tab w:val="left" w:pos="10366" w:leader="none"/>
        </w:tabs>
        <w:rPr>
          <w:sz w:val="24"/>
          <w:lang w:val="sv-SE"/>
        </w:rPr>
      </w:pPr>
      <w:r>
        <w:rPr>
          <w:sz w:val="24"/>
          <w:lang w:val="sv-SE"/>
        </w:rPr>
        <w:t>Examinationsuppg.på kursen Samhällsvetenskapens klassiker, Vt. 2004</w:t>
      </w:r>
    </w:p>
    <w:p>
      <w:pPr>
        <w:pStyle w:val="Normal"/>
        <w:tabs>
          <w:tab w:val="clear" w:pos="720"/>
          <w:tab w:val="left" w:pos="10366" w:leader="none"/>
        </w:tabs>
        <w:rPr>
          <w:sz w:val="24"/>
          <w:lang w:val="sv-SE"/>
        </w:rPr>
      </w:pPr>
      <w:r>
        <w:rPr>
          <w:sz w:val="24"/>
          <w:lang w:val="sv-SE"/>
        </w:rPr>
      </w:r>
    </w:p>
    <w:p>
      <w:pPr>
        <w:pStyle w:val="Normal"/>
        <w:tabs>
          <w:tab w:val="clear" w:pos="720"/>
          <w:tab w:val="left" w:pos="10366" w:leader="none"/>
        </w:tabs>
        <w:rPr>
          <w:b/>
          <w:b/>
          <w:i/>
          <w:i/>
          <w:sz w:val="24"/>
          <w:lang w:val="sv-SE"/>
        </w:rPr>
      </w:pPr>
      <w:r>
        <w:rPr>
          <w:b/>
          <w:i/>
          <w:sz w:val="24"/>
          <w:lang w:val="sv-SE"/>
        </w:rPr>
        <w:t>Aktör - Struktur - Makt, enligt några samhällsvetenskapliga klassiker</w:t>
      </w:r>
    </w:p>
    <w:p>
      <w:pPr>
        <w:pStyle w:val="Normal"/>
        <w:tabs>
          <w:tab w:val="clear" w:pos="720"/>
          <w:tab w:val="left" w:pos="10366" w:leader="none"/>
        </w:tabs>
        <w:rPr>
          <w:b/>
          <w:b/>
          <w:i/>
          <w:i/>
          <w:sz w:val="24"/>
          <w:lang w:val="sv-SE"/>
        </w:rPr>
      </w:pPr>
      <w:r>
        <w:rPr>
          <w:b/>
          <w:i/>
          <w:sz w:val="24"/>
          <w:lang w:val="sv-SE"/>
        </w:rPr>
      </w:r>
    </w:p>
    <w:p>
      <w:pPr>
        <w:pStyle w:val="Normal"/>
        <w:tabs>
          <w:tab w:val="clear" w:pos="720"/>
          <w:tab w:val="left" w:pos="10366" w:leader="none"/>
        </w:tabs>
        <w:rPr/>
      </w:pPr>
      <w:r>
        <w:rPr>
          <w:sz w:val="24"/>
          <w:lang w:val="sv-SE"/>
        </w:rPr>
        <w:t xml:space="preserve">Går det att tala om individers boendestrategier i betydelsen att individen kan agera intentionellt kring sitt boende? Kan individer handla självständigt eller finns det strukturer i samhället som individerna är underordnade? Var någonstans i samhället finns makt och hur uppstår maktförhållanden? Dessa frågor vill jag ägna uppmärksamhet åt här. De har relevans för mitt avhandlingsarbete om aktörer och relationer kring bostadsförsörjning i urbana Tanzania där förhållandet aktör- struktur - makt är en grundläggande aspekt. Valet av klassiker som jag behandlar här har utgått från kursens uppdelning i objektivistiska och subjektivistiska inriktningar. Jag låter Durkheim representera den förstnämnda och den funktionalistiska skolan. Foucault använder jag både p g a hans strukturalistiska inriktning men även med anledning av hans behandling av maktfrågor. Inom den subjektivistiska skolan har jag valt Weber för att han har skrivit om handlingstyper, makt, auktoriteter och herravälde. En annan social interaktionsteori som jag tar upp är den som Berger och Luckmann representerar då den bär spår av både Weber och Durkheim                                                                                                                                                                       </w:t>
      </w:r>
      <w:r>
        <w:rPr>
          <w:b/>
          <w:i/>
          <w:sz w:val="24"/>
          <w:lang w:val="sv-SE"/>
        </w:rPr>
        <w:t xml:space="preserve">                                                                                                                                                         </w:t>
      </w:r>
      <w:r>
        <w:rPr>
          <w:sz w:val="24"/>
          <w:lang w:val="sv-SE"/>
        </w:rPr>
        <w:t xml:space="preserve">                                  Jag inleder med att diskutera vad samhället består av enligt respektive författare. Det andra temat blir att resonera kring hur individers handlingar uppstår; p g a intentioner, normer eller strukturer. Sedan går jag närmare in på makt och maktförhållanden. Avslutningsvis diskuterar jag hur det som tagits upp kan relateras till mitt eget avhandlingsarbete.</w:t>
      </w:r>
    </w:p>
    <w:p>
      <w:pPr>
        <w:pStyle w:val="Normal"/>
        <w:tabs>
          <w:tab w:val="clear" w:pos="720"/>
          <w:tab w:val="left" w:pos="10366" w:leader="none"/>
        </w:tabs>
        <w:rPr>
          <w:sz w:val="24"/>
          <w:lang w:val="sv-SE"/>
        </w:rPr>
      </w:pPr>
      <w:r>
        <w:rPr>
          <w:sz w:val="24"/>
          <w:lang w:val="sv-SE"/>
        </w:rPr>
      </w:r>
    </w:p>
    <w:p>
      <w:pPr>
        <w:pStyle w:val="Normal"/>
        <w:tabs>
          <w:tab w:val="clear" w:pos="720"/>
          <w:tab w:val="left" w:pos="10366" w:leader="none"/>
        </w:tabs>
        <w:rPr/>
      </w:pPr>
      <w:r>
        <w:rPr>
          <w:b/>
          <w:i/>
          <w:sz w:val="24"/>
          <w:lang w:val="sv-SE"/>
        </w:rPr>
        <w:t xml:space="preserve">Vad består samhället av?                                                                                                            </w:t>
      </w:r>
      <w:r>
        <w:rPr>
          <w:sz w:val="24"/>
          <w:u w:val="single"/>
          <w:lang w:val="sv-SE"/>
        </w:rPr>
        <w:t xml:space="preserve">Durkheim                                                                                                                                                      </w:t>
      </w:r>
      <w:r>
        <w:rPr>
          <w:sz w:val="24"/>
          <w:lang w:val="sv-SE"/>
        </w:rPr>
        <w:t xml:space="preserve">För att förstå vad samhället består av enligt Durkheim har jag främst använt mig av hans skrift </w:t>
      </w:r>
      <w:r>
        <w:rPr>
          <w:i/>
          <w:sz w:val="24"/>
          <w:lang w:val="sv-SE"/>
        </w:rPr>
        <w:t xml:space="preserve">Sociologins metodregler </w:t>
      </w:r>
      <w:r>
        <w:rPr>
          <w:sz w:val="24"/>
          <w:lang w:val="sv-SE"/>
        </w:rPr>
        <w:t>(1991) där han redogör för sin samhällssyn</w:t>
      </w:r>
      <w:r>
        <w:rPr>
          <w:rStyle w:val="FootnoteCharacters"/>
          <w:rStyle w:val="FootnoteAnchor"/>
          <w:sz w:val="24"/>
          <w:lang w:val="sv-SE"/>
        </w:rPr>
        <w:footnoteReference w:id="2"/>
      </w:r>
      <w:r>
        <w:rPr>
          <w:sz w:val="24"/>
          <w:lang w:val="sv-SE"/>
        </w:rPr>
        <w:t xml:space="preserve">. I denna redogör han för hur samhället inte består av något annat än individer men att helheten blir mer än bara de enskilda delarna och att det inte är i delarna utan i helheten som livet finns (s.12). Därmed syns en funktionalistisk viktig tankegång, att alla delar fyller en funktion och ihop bildar det en helhet med en synergieffekt där helheten blir något annat, större än summan av delarna. Det som jag finner mest intressant i Durkheims resonemang om samhället är diskussionen om den stora skillnaden mellan individer och kollektiv och deras natur. Han skriver "Gruppen är emellertid sammansatt på annat sätt än individen och de ting den påverkas av är av en annan natur" (s.13). För objektivismen är det självklart att det finns en yttervärld och så även för Durkheim som i sammanhanget skriver att det kollektiva handlings- och tankesätten har en verklighet utanför individerna och är ting med egen existens (s.17). Dessa handlings- och tankesätt som utövar ett tvångsinflytande på individen definierar han som sociala fakta (s15). Hans påstående att samordning av individers handlingar kan utgöra grunden </w:t>
      </w:r>
    </w:p>
    <w:p>
      <w:pPr>
        <w:pStyle w:val="Normal"/>
        <w:tabs>
          <w:tab w:val="clear" w:pos="720"/>
          <w:tab w:val="left" w:pos="10366" w:leader="none"/>
        </w:tabs>
        <w:rPr>
          <w:sz w:val="24"/>
          <w:lang w:val="sv-SE"/>
        </w:rPr>
      </w:pPr>
      <w:r>
        <w:rPr>
          <w:sz w:val="24"/>
          <w:lang w:val="sv-SE"/>
        </w:rPr>
        <w:t>för sociala fakta om de frigör en ny produkt i syntesen (s.17) skulle kunna betyda att många individers handlingar skapar ett normativt mönster för hur vi bör handla och tänka. Hur kan då gruppens natur vara så skild från individers när de består av en samling individer? Är det det som brukar kallas för gruppdynamik som är produkten som frigörs i syntesen eftersom han säger att grupper handlar annorlunda jämfört med individer? (s.87). Kan man tala om detta som makt, att det är i gruppkonstellationer som makt uppstår? Jag ska gå in på det mer senare och istället fundera på hur det fungerar med en mångfald av grupper i Durkheims resonemang, om de har olika funktioner att uppfylla eller om det råder en kamp mellan grupper om att tvinga på individen olika handlings- och tankesätt. Durkheim skriver att det finns olika grupper, exempelvis yrkesgrupper, politiska eller religiösa sammanslutningar som utövar detta tvång av föreställningar och handlingssätt och att det speciella med det sociala tvånget är att det är föreställningar som har högt anseende(s.22). Det sista yttrandet skulle kunna tyda på att det råder en kamp mellan vilka föreställningar, d v s vilka gruppers handlings- och tankesätt som får högst anseende och därmed kan dominera.</w:t>
      </w:r>
    </w:p>
    <w:p>
      <w:pPr>
        <w:pStyle w:val="Normal"/>
        <w:tabs>
          <w:tab w:val="clear" w:pos="720"/>
          <w:tab w:val="left" w:pos="6958" w:leader="none"/>
        </w:tabs>
        <w:rPr/>
      </w:pPr>
      <w:r>
        <w:rPr>
          <w:sz w:val="24"/>
          <w:lang w:val="sv-SE"/>
        </w:rPr>
        <w:t xml:space="preserve">           </w:t>
      </w:r>
      <w:r>
        <w:rPr>
          <w:sz w:val="24"/>
          <w:lang w:val="sv-SE"/>
        </w:rPr>
        <w:t xml:space="preserve">I föreläsningsserien </w:t>
      </w:r>
      <w:r>
        <w:rPr>
          <w:i/>
          <w:sz w:val="24"/>
          <w:lang w:val="sv-SE"/>
        </w:rPr>
        <w:t xml:space="preserve">The evolution of educational thought </w:t>
      </w:r>
      <w:r>
        <w:rPr>
          <w:sz w:val="24"/>
          <w:lang w:val="sv-SE"/>
        </w:rPr>
        <w:t>(1977) där Durkheim redogör för det franska utbildningsväsendets uppkomst och utveckling går det att se hur olika grupper driver fram olika former av utbildning och hur de kämpar mot varandra, inte minst de religiösa, (se ex s.36 i Durkheim,1977, The evolution of educational thought). Grundläggande i resonemanget om utvecklingen av utbildningsväsendet är samhällsförändringarna som haft olika behov av olika former av utbildning. I dessa samhällsförändringar är olika grupper viktiga och drivande. Ett exempel på det är när utbildningssystemet förändrades i början av  renässansen när den allmänna välfärden steg och bourgeoisieklassen ville uppnå samma lyxliv och flärd som varit förunnat aristokratin och då krävdes en ny typ av utbildning (Durkheim, 1977, The evolution of educational thought, s.170ff).</w:t>
      </w:r>
    </w:p>
    <w:p>
      <w:pPr>
        <w:pStyle w:val="Normal"/>
        <w:tabs>
          <w:tab w:val="clear" w:pos="720"/>
          <w:tab w:val="left" w:pos="6958" w:leader="none"/>
        </w:tabs>
        <w:rPr>
          <w:sz w:val="24"/>
          <w:lang w:val="sv-SE"/>
        </w:rPr>
      </w:pPr>
      <w:r>
        <w:rPr>
          <w:sz w:val="24"/>
          <w:lang w:val="sv-SE"/>
        </w:rPr>
        <w:t xml:space="preserve">          </w:t>
      </w:r>
      <w:r>
        <w:rPr>
          <w:sz w:val="24"/>
          <w:lang w:val="sv-SE"/>
        </w:rPr>
        <w:t>Det objektiva synsättet syns hos Durkheim när han påpekar att då sociala fakta inte är materiella är det lätt att ta dem för tankeprodukter som inte har en egen verklighet men att det är felaktigt för de utgör en egen kraft som dominerar över individers (s.79). Detta innebär, säger han, att sociala fakta inte kan uppstå p g a viljan utan att det krävs naturkrafter för att de ska uppstå (s. 79). Å ena sidan är det därmed en samordning av individers handlingar som ligger till grund för det kollektiva medvetandet. Å andra sidan räcker inte det, utan det krävs naturkrafter för att det ska uppstå. Varifrån kommer då den kraft som behövs, hur kan en ny produkt frigöras när individer formar en grupp? Kanske är den given i samhällets förutsättningar eftersom han skriver att det som frambringar kollektiva föreställningar och tendenser är de yttre villkoren för den sociala gruppen som helhet (s.88). Det verkar för Durkheim givet att kraften finns där liksom det är givet att kollektivet har andra egenskaper och natur än individer. Det verkar givet i strukturerna och skulle därmed kunna liknas vid en strukturalistisk lösning.</w:t>
      </w:r>
    </w:p>
    <w:p>
      <w:pPr>
        <w:pStyle w:val="Normal"/>
        <w:tabs>
          <w:tab w:val="clear" w:pos="720"/>
          <w:tab w:val="left" w:pos="6958" w:leader="none"/>
        </w:tabs>
        <w:rPr/>
      </w:pPr>
      <w:r>
        <w:rPr>
          <w:sz w:val="24"/>
          <w:lang w:val="sv-SE"/>
        </w:rPr>
        <w:t xml:space="preserve">          </w:t>
      </w:r>
      <w:r>
        <w:rPr>
          <w:sz w:val="24"/>
          <w:lang w:val="sv-SE"/>
        </w:rPr>
        <w:t>Det funktionalistiska resonemanget att helheten består av många mindre delar leder till följdfrågan om de ingående delarna har en funktion att uppfylla. Jag tycker det är värt att notera att Durkheim skiljer på orsak och funktion och skriver att ett socialt faktum inte behöver ha en funktion för att finnas och att orsaken är oberoende av funktionerna (s.79f). Det är därmed inte funktionen som är orsak till att fenomen uppstår. Om man ska sätta etiketter på resonemang så anser jag att Durkheims resonemang i</w:t>
      </w:r>
      <w:r>
        <w:rPr>
          <w:i/>
          <w:sz w:val="24"/>
          <w:lang w:val="sv-SE"/>
        </w:rPr>
        <w:t xml:space="preserve"> Sociologins metodregler</w:t>
      </w:r>
      <w:r>
        <w:rPr>
          <w:sz w:val="24"/>
          <w:lang w:val="sv-SE"/>
        </w:rPr>
        <w:t xml:space="preserve"> är strukturfunktionalistiskt. Det strukturalistiska tycker jag är att det är givet att individen har en typ av natur, kollektivet en annan och att den förra anpassar sig till den senare. Det är en struktur som samhället är ordnat i.Det funktionalistiska syns i resonemanget om delarna och helheten och att det uppstår en synegerigeffekt som gör helheten till mer än summan av delarna.</w:t>
      </w:r>
    </w:p>
    <w:p>
      <w:pPr>
        <w:pStyle w:val="Normal"/>
        <w:tabs>
          <w:tab w:val="clear" w:pos="720"/>
          <w:tab w:val="left" w:pos="6958" w:leader="none"/>
        </w:tabs>
        <w:rPr>
          <w:sz w:val="24"/>
          <w:u w:val="single"/>
          <w:lang w:val="sv-SE"/>
        </w:rPr>
      </w:pPr>
      <w:r>
        <w:rPr>
          <w:sz w:val="24"/>
          <w:u w:val="single"/>
          <w:lang w:val="sv-SE"/>
        </w:rPr>
      </w:r>
    </w:p>
    <w:p>
      <w:pPr>
        <w:pStyle w:val="Normal"/>
        <w:tabs>
          <w:tab w:val="clear" w:pos="720"/>
          <w:tab w:val="left" w:pos="6958" w:leader="none"/>
        </w:tabs>
        <w:rPr>
          <w:sz w:val="24"/>
          <w:u w:val="single"/>
          <w:lang w:val="sv-SE"/>
        </w:rPr>
      </w:pPr>
      <w:r>
        <w:rPr>
          <w:sz w:val="24"/>
          <w:u w:val="single"/>
          <w:lang w:val="sv-SE"/>
        </w:rPr>
      </w:r>
    </w:p>
    <w:p>
      <w:pPr>
        <w:pStyle w:val="Normal"/>
        <w:tabs>
          <w:tab w:val="clear" w:pos="720"/>
          <w:tab w:val="left" w:pos="6958" w:leader="none"/>
        </w:tabs>
        <w:rPr>
          <w:sz w:val="24"/>
          <w:lang w:val="sv-SE"/>
        </w:rPr>
      </w:pPr>
      <w:r>
        <w:rPr>
          <w:sz w:val="24"/>
          <w:u w:val="single"/>
          <w:lang w:val="sv-SE"/>
        </w:rPr>
        <w:t>Weber</w:t>
      </w:r>
    </w:p>
    <w:p>
      <w:pPr>
        <w:pStyle w:val="Normal"/>
        <w:tabs>
          <w:tab w:val="clear" w:pos="720"/>
          <w:tab w:val="left" w:pos="6958" w:leader="none"/>
          <w:tab w:val="left" w:pos="10366" w:leader="none"/>
        </w:tabs>
        <w:rPr/>
      </w:pPr>
      <w:r>
        <w:rPr>
          <w:sz w:val="24"/>
          <w:lang w:val="sv-SE"/>
        </w:rPr>
        <w:t xml:space="preserve">I </w:t>
      </w:r>
      <w:r>
        <w:rPr>
          <w:i/>
          <w:sz w:val="24"/>
          <w:lang w:val="sv-SE"/>
        </w:rPr>
        <w:t>Samhällsvetenskapernas objektivitet</w:t>
      </w:r>
      <w:r>
        <w:rPr>
          <w:sz w:val="24"/>
          <w:lang w:val="sv-SE"/>
        </w:rPr>
        <w:t>(1991)</w:t>
      </w:r>
      <w:r>
        <w:rPr>
          <w:i/>
          <w:sz w:val="24"/>
          <w:lang w:val="sv-SE"/>
        </w:rPr>
        <w:t xml:space="preserve"> </w:t>
      </w:r>
      <w:r>
        <w:rPr>
          <w:sz w:val="24"/>
          <w:lang w:val="sv-SE"/>
        </w:rPr>
        <w:t xml:space="preserve">skriver Weber om hur livet framträder som en mångfald av händelser i och utanför oss (Weber, 1991, Samhällsvetenskapernas objektivitet:119). Han skriver om forskarens försök att nå kunskap om den individuella verkligheten (ibid:130). Om jag utgår från att Weber anser att det finns en verklighet som är fylld av en oändlig mångfald av händelser som individer tolkar olika, så låter det kaotiskt och han skriver också om kaos av omdömen av enskilda observationer (ibid:126). Hur organiseras detta kaos av individuella verkligheter? Jag ser Webers resonemang i </w:t>
      </w:r>
      <w:r>
        <w:rPr>
          <w:i/>
          <w:sz w:val="24"/>
          <w:lang w:val="sv-SE"/>
        </w:rPr>
        <w:t xml:space="preserve">Basic concepts in Sociology </w:t>
      </w:r>
      <w:r>
        <w:rPr>
          <w:sz w:val="24"/>
          <w:lang w:val="sv-SE"/>
        </w:rPr>
        <w:t>(1980)</w:t>
      </w:r>
      <w:r>
        <w:rPr>
          <w:i/>
          <w:sz w:val="24"/>
          <w:lang w:val="sv-SE"/>
        </w:rPr>
        <w:t xml:space="preserve"> </w:t>
      </w:r>
      <w:r>
        <w:rPr>
          <w:sz w:val="24"/>
          <w:lang w:val="sv-SE"/>
        </w:rPr>
        <w:t>om förekomsten av auktoriteter</w:t>
      </w:r>
      <w:r>
        <w:rPr>
          <w:b/>
          <w:sz w:val="24"/>
          <w:lang w:val="sv-SE"/>
        </w:rPr>
        <w:t xml:space="preserve"> </w:t>
      </w:r>
      <w:r>
        <w:rPr>
          <w:sz w:val="24"/>
          <w:lang w:val="sv-SE"/>
        </w:rPr>
        <w:t xml:space="preserve">som uppnår olika former av legitimitet (s.71ff) som en organisering av den mångfaldiga verkligheten. Om individer upplever en auktoritet som legitim så kommer han att handla i enlighet med denna oavsett om legitimiteten beror på konventioner, normer eller lagar (ibid:75ff). Intressant blir då huruvida legitima typer av auktoriteter alltid uppstår eller endast under vissa omständigheter. Jag har inte funnit något svar på det men i sin text </w:t>
      </w:r>
      <w:r>
        <w:rPr>
          <w:i/>
          <w:sz w:val="24"/>
          <w:lang w:val="sv-SE"/>
        </w:rPr>
        <w:t xml:space="preserve">Politik som yrke </w:t>
      </w:r>
      <w:r>
        <w:rPr>
          <w:sz w:val="24"/>
          <w:lang w:val="sv-SE"/>
        </w:rPr>
        <w:t>(1991) framgår att det måste råda vissa villkor för att herravälden ska uppstå (s.41ff). Är det då legitima auktoriteter som leder till att ett herravälde uppstår? Det verkar troligt eftersom en legitim auktoritet innebär att individer fogar sig efter denna auktoritet och därmed torde den ha stor möjlighet till maktutövning. Jag ska gå in närmare på det senare i resonemanget om makt.</w:t>
      </w:r>
    </w:p>
    <w:p>
      <w:pPr>
        <w:pStyle w:val="Normal"/>
        <w:tabs>
          <w:tab w:val="clear" w:pos="720"/>
          <w:tab w:val="left" w:pos="6958" w:leader="none"/>
        </w:tabs>
        <w:rPr>
          <w:sz w:val="24"/>
          <w:lang w:val="sv-SE"/>
        </w:rPr>
      </w:pPr>
      <w:r>
        <w:rPr>
          <w:sz w:val="24"/>
          <w:lang w:val="sv-SE"/>
        </w:rPr>
        <w:t xml:space="preserve">          </w:t>
      </w:r>
      <w:r>
        <w:rPr>
          <w:sz w:val="24"/>
          <w:lang w:val="sv-SE"/>
        </w:rPr>
        <w:t xml:space="preserve">Jag kan utifrån detta konstatera att Durkheims och Webers syn på samhället är olika, för den sistnämnde måste Durkheims åsikt om att det kollektiva medvetandet har en egen kraft som inte liknar eller är av samma slag som individens te sig felaktig. Det kaosartade med en mängd individuella verkligheter som Weber beskriver torde vara främmande för Durkheim som menar att det kollektiva tvånget fogar in och underordnar individerna. Visserligen kan Webers legitima auktoriteter kanske medföra samma effekt på individernas handlingar som kraften hos det kollektiva medvetandet gör hos Durkheim. Hos den senare finns dock inte några alternativ för individen, ett eventuellt motstånd är praktiskt taget omöjligt medan i Webers fall verkar inte de legitima auktoriteterna med nödvändighet uppstå och individen kan handla utifrån sina intentioner vilket jag behandlar nedan. </w:t>
      </w:r>
    </w:p>
    <w:p>
      <w:pPr>
        <w:pStyle w:val="Normal"/>
        <w:tabs>
          <w:tab w:val="clear" w:pos="720"/>
          <w:tab w:val="left" w:pos="6958" w:leader="none"/>
        </w:tabs>
        <w:rPr>
          <w:sz w:val="24"/>
          <w:u w:val="single"/>
          <w:lang w:val="sv-SE"/>
        </w:rPr>
      </w:pPr>
      <w:r>
        <w:rPr>
          <w:sz w:val="24"/>
          <w:u w:val="single"/>
          <w:lang w:val="sv-SE"/>
        </w:rPr>
      </w:r>
    </w:p>
    <w:p>
      <w:pPr>
        <w:pStyle w:val="Normal"/>
        <w:tabs>
          <w:tab w:val="clear" w:pos="720"/>
          <w:tab w:val="left" w:pos="6958" w:leader="none"/>
        </w:tabs>
        <w:rPr/>
      </w:pPr>
      <w:r>
        <w:rPr>
          <w:sz w:val="24"/>
          <w:u w:val="single"/>
          <w:lang w:val="sv-SE"/>
        </w:rPr>
        <w:t>Berger och Luckmann</w:t>
      </w:r>
      <w:r>
        <w:rPr>
          <w:sz w:val="24"/>
          <w:lang w:val="sv-SE"/>
        </w:rPr>
        <w:t xml:space="preserve"> </w:t>
      </w:r>
    </w:p>
    <w:p>
      <w:pPr>
        <w:pStyle w:val="Normal"/>
        <w:tabs>
          <w:tab w:val="clear" w:pos="720"/>
          <w:tab w:val="left" w:pos="6958" w:leader="none"/>
        </w:tabs>
        <w:rPr/>
      </w:pPr>
      <w:r>
        <w:rPr>
          <w:sz w:val="24"/>
          <w:lang w:val="sv-SE"/>
        </w:rPr>
        <w:t xml:space="preserve">Huvudpunkterna i Berger och Luckmanns modell som de presenterar i </w:t>
      </w:r>
      <w:r>
        <w:rPr>
          <w:i/>
          <w:sz w:val="24"/>
          <w:lang w:val="sv-SE"/>
        </w:rPr>
        <w:t>Kunskapssociologi, hur individen uppfattar och formar sin sociala verklighet</w:t>
      </w:r>
      <w:r>
        <w:rPr>
          <w:sz w:val="24"/>
          <w:lang w:val="sv-SE"/>
        </w:rPr>
        <w:t>(1998</w:t>
      </w:r>
      <w:r>
        <w:rPr>
          <w:i/>
          <w:sz w:val="24"/>
          <w:lang w:val="sv-SE"/>
        </w:rPr>
        <w:t>)</w:t>
      </w:r>
      <w:r>
        <w:rPr>
          <w:rStyle w:val="FootnoteCharacters"/>
          <w:rStyle w:val="FootnoteAnchor"/>
          <w:i/>
          <w:sz w:val="24"/>
          <w:lang w:val="sv-SE"/>
        </w:rPr>
        <w:footnoteReference w:id="3"/>
      </w:r>
      <w:r>
        <w:rPr>
          <w:i/>
          <w:sz w:val="24"/>
          <w:lang w:val="sv-SE"/>
        </w:rPr>
        <w:t xml:space="preserve"> </w:t>
      </w:r>
      <w:r>
        <w:rPr>
          <w:sz w:val="24"/>
          <w:lang w:val="sv-SE"/>
        </w:rPr>
        <w:t>är att verkligheten är socialt konstruerad genom att individerna tillsammans skapar den och objektiverar den så att en samhällsordning uppstår och tas för given (ex s.68ff). En viktig del i processen är att institutioner bildas, legitimeras av människorna och därmed objektiveras (s.76ff.). Här finns likheter med Webers auktoriteter som legitimeras och om de accepteras av ett antal människor kanske till viss del objektiveras i den meningen att de upplevs som självklara och inte ifrågasätts. Jag ser också likheter med Durkheims resonemang när han säger att det är samordningen av många individers handlingar som är grunden till det kollektiva medvetandet som genom sin kraft styr individen. Skillnaden är dock att Durkheim talar om en yttre kraft som är av egen natur medan det för Berger och Luckmann är genom social konstruktion som världen objektiveras. Denna upplevda objektiva verklighet måste individerna sedan internalisera, vilket framförallt görs när man som barn socialiseras in i samhället (s.154-55). Internaliseringen där man tar till sig det som upplevs som en objektiv verklighet har därmed likheter med  Durkheims resonemang om det kollektiva medvetandet som tvingar sig på individen och framstår som givet.</w:t>
      </w:r>
    </w:p>
    <w:p>
      <w:pPr>
        <w:pStyle w:val="Normal"/>
        <w:tabs>
          <w:tab w:val="clear" w:pos="720"/>
          <w:tab w:val="left" w:pos="6958" w:leader="none"/>
        </w:tabs>
        <w:rPr>
          <w:sz w:val="24"/>
          <w:lang w:val="sv-SE"/>
        </w:rPr>
      </w:pPr>
      <w:r>
        <w:rPr>
          <w:sz w:val="24"/>
          <w:lang w:val="sv-SE"/>
        </w:rPr>
        <w:t xml:space="preserve">        </w:t>
      </w:r>
      <w:r>
        <w:rPr>
          <w:sz w:val="24"/>
          <w:lang w:val="sv-SE"/>
        </w:rPr>
        <w:t xml:space="preserve">Institutionaliseringen innebär att en viss mänsklig aktivitet ställs under social kontroll( s71). Institutioner måste, enligt Berger och Luckmann, legitimeras särskilt när handlingsmönstren skall överföras mellan generationer. För detta krävs sanktioner så att institutionerna förvärvar en myndighet över individen (s.79), vilket är intressant ur maktperspektiv. Är det i institutionerna Berger och Luckmann placerar makt och maktutövande? Jag återkommer till det senare. </w:t>
      </w:r>
    </w:p>
    <w:p>
      <w:pPr>
        <w:pStyle w:val="Normal"/>
        <w:tabs>
          <w:tab w:val="clear" w:pos="720"/>
          <w:tab w:val="left" w:pos="6958" w:leader="none"/>
        </w:tabs>
        <w:rPr>
          <w:sz w:val="24"/>
          <w:lang w:val="sv-SE"/>
        </w:rPr>
      </w:pPr>
      <w:r>
        <w:rPr>
          <w:sz w:val="24"/>
          <w:lang w:val="sv-SE"/>
        </w:rPr>
        <w:t xml:space="preserve">          </w:t>
      </w:r>
      <w:r>
        <w:rPr>
          <w:sz w:val="24"/>
          <w:lang w:val="sv-SE"/>
        </w:rPr>
        <w:t xml:space="preserve">Durkheim skulle inte samtycka till att verkligheten är socialt konstruerad men både i hans och i Berger och Luckmanns fall händer uppenbarligen saker som är betydelsefulla för hur samhället tar sig ut när människor agerar i grupp. Genom Berger och Luckmanns internaliseringsprocessen blir den objektiverade verkligheten subjektiv, vilket liknar Webers resonemang om att alla individer har sin egen verklighet. Berger och Luckmann skriver även att samhället består för individer av en mångfald av verkligheter men att det är vardagslivets verklighet som ter sig som reell och intersubjektiv d v s den upplever man att man delar med andra individer till skillnad från exempelvis drömvärldar (s.33-35). På detta vis tycker jag man kan se Berger och Luckmanns resonemang som ett mellanläge mellan Durkheims och Webers då det handlar om att man upplever en värld som reell och objektiv men alla individer har ändock ett visst mått av sina egna verkligheter. </w:t>
      </w:r>
    </w:p>
    <w:p>
      <w:pPr>
        <w:pStyle w:val="Normal"/>
        <w:tabs>
          <w:tab w:val="clear" w:pos="720"/>
          <w:tab w:val="left" w:pos="6958" w:leader="none"/>
        </w:tabs>
        <w:rPr>
          <w:sz w:val="24"/>
          <w:u w:val="single"/>
          <w:lang w:val="sv-SE"/>
        </w:rPr>
      </w:pPr>
      <w:r>
        <w:rPr>
          <w:sz w:val="24"/>
          <w:u w:val="single"/>
          <w:lang w:val="sv-SE"/>
        </w:rPr>
      </w:r>
    </w:p>
    <w:p>
      <w:pPr>
        <w:pStyle w:val="Normal"/>
        <w:tabs>
          <w:tab w:val="clear" w:pos="720"/>
          <w:tab w:val="left" w:pos="6958" w:leader="none"/>
        </w:tabs>
        <w:rPr>
          <w:sz w:val="24"/>
          <w:lang w:val="sv-SE"/>
        </w:rPr>
      </w:pPr>
      <w:r>
        <w:rPr>
          <w:sz w:val="24"/>
          <w:u w:val="single"/>
          <w:lang w:val="sv-SE"/>
        </w:rPr>
        <w:t>Foucault</w:t>
      </w:r>
    </w:p>
    <w:p>
      <w:pPr>
        <w:pStyle w:val="Normal"/>
        <w:tabs>
          <w:tab w:val="clear" w:pos="720"/>
          <w:tab w:val="left" w:pos="6958" w:leader="none"/>
        </w:tabs>
        <w:rPr/>
      </w:pPr>
      <w:r>
        <w:rPr>
          <w:sz w:val="24"/>
          <w:lang w:val="sv-SE"/>
        </w:rPr>
        <w:t xml:space="preserve">Foucaults bok </w:t>
      </w:r>
      <w:r>
        <w:rPr>
          <w:i/>
          <w:sz w:val="24"/>
          <w:lang w:val="sv-SE"/>
        </w:rPr>
        <w:t xml:space="preserve">Övervakning och straff </w:t>
      </w:r>
      <w:r>
        <w:rPr>
          <w:sz w:val="24"/>
          <w:lang w:val="sv-SE"/>
        </w:rPr>
        <w:t>(1987) handlar om den historiska process som gjort människan, individen, till ett vetenskapligt objekt som det växer fram en hel kunskap kring, om vad som är normalt och inte och hur man genom fängelser, militären, skolor etc disciplinerar individen att uppföra sig enligt normerna. Individen får i denna bok inte mycket utrymme som självständig aktör utan snarare tvingas han in i dessa disciplinerande strukturer som finns i hela samhället. Det som jag finner problematiskt med Foucaults resonemang  är, liksom med Durkheims yttre utomstående kraft som skiljer kollektivet från individen, att det ej blir tydligt varifrån de disciplinerade strukturerna kommer. Jag tror dock att Foucaults svar ligger i hans resonemang kring makt. Han skriver att makt är en ingrediens i alla relationer, det är inte en egenskap som innehas utan det är en kamp, ett utövande (Foucault 1987:36). Därmed tror jag att det går att säga att för Foucault är det denna maktkamp som är strukturgivande. Eftersom makt finns i alla relationer så är det något givet som man inte kan undvika och som är oberoende vem aktören än är. Det förklarar dock inte varför vissa maktförhållanden uppstår, d v s verkar segra i maktkampen. I hans resonemang om hur straffsystemen har förändrats från kvalfulla offentliga avrättningar till dagens fängelsesystem så är det dock maktbehov att kontrollera som är det drivande. Hos Foucault tror jag att strukturer därmed kan likställas med maktstrukturer men om det är så inom strukturalismen i allmänhet förblir ett frågetecken för mig. I Brochs beskrivning av strukturalismen påstår han att ett av grundproblemen hos inriktningen är huruvida strukturer är något objektivt utanför aktörerna eller om det är något hos aktörerna, i deras subjektivitet (Broch, 1987, s.377). Att se strukturerna som en egenskap hos vårt tankesätt skulle lösa frågan om hur de uppstår i samhället.</w:t>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u w:val="single"/>
          <w:lang w:val="sv-SE"/>
        </w:rPr>
      </w:pPr>
      <w:r>
        <w:rPr>
          <w:b/>
          <w:i/>
          <w:sz w:val="24"/>
          <w:lang w:val="sv-SE"/>
        </w:rPr>
        <w:t>Individers handlingar</w:t>
      </w:r>
    </w:p>
    <w:p>
      <w:pPr>
        <w:pStyle w:val="Normal"/>
        <w:tabs>
          <w:tab w:val="clear" w:pos="720"/>
          <w:tab w:val="left" w:pos="6958" w:leader="none"/>
        </w:tabs>
        <w:rPr>
          <w:sz w:val="24"/>
          <w:lang w:val="sv-SE"/>
        </w:rPr>
      </w:pPr>
      <w:r>
        <w:rPr>
          <w:sz w:val="24"/>
          <w:u w:val="single"/>
          <w:lang w:val="sv-SE"/>
        </w:rPr>
        <w:t>Durkheim</w:t>
      </w:r>
    </w:p>
    <w:p>
      <w:pPr>
        <w:pStyle w:val="Normal"/>
        <w:tabs>
          <w:tab w:val="clear" w:pos="720"/>
          <w:tab w:val="left" w:pos="6958" w:leader="none"/>
        </w:tabs>
        <w:rPr/>
      </w:pPr>
      <w:r>
        <w:rPr>
          <w:sz w:val="24"/>
          <w:lang w:val="sv-SE"/>
        </w:rPr>
        <w:t xml:space="preserve">Om vi återvänder till Durkheim så skriver han i </w:t>
      </w:r>
      <w:r>
        <w:rPr>
          <w:i/>
          <w:sz w:val="24"/>
          <w:lang w:val="sv-SE"/>
        </w:rPr>
        <w:t>Sociologins metodregler</w:t>
      </w:r>
      <w:r>
        <w:rPr>
          <w:sz w:val="24"/>
          <w:lang w:val="sv-SE"/>
        </w:rPr>
        <w:t>(1991)</w:t>
      </w:r>
      <w:r>
        <w:rPr>
          <w:rStyle w:val="FootnoteCharacters"/>
          <w:rStyle w:val="FootnoteAnchor"/>
          <w:sz w:val="24"/>
          <w:lang w:val="sv-SE"/>
        </w:rPr>
        <w:footnoteReference w:id="4"/>
      </w:r>
      <w:r>
        <w:rPr>
          <w:sz w:val="24"/>
          <w:lang w:val="sv-SE"/>
        </w:rPr>
        <w:t xml:space="preserve"> att individerna i varje ögonblick anpassar sig till de kollektiva handlings- och tankesätten (s.17), d v s individerna fogar sig efter institutionerna. Varje försök från individen att besegra dessa så kallade sociala fakta möts av motstånd (s.26). Olika sociala fakta är olika utkristalliserade men har ändå samma makt över individen skriver Durkheim (s.23). Att de inte är lika utkristalliserade men ändå har samma makt, tycker jag är anmärkningsvärt eftersom det är en enorm bredd på sociala fakta. Exempelvis talar han om strukturella grundläggande fakta som sättet att bygga hus på som vi vant oss vid under generationer (s.28). Sociala fakta som inte är lika utkristalliserade eller konsoliderade kan i sin tur vara sociala strömningar som när man känner medlidande i en folkhop och den känslan försvinner när hopen skingrats (s.23). Även om dessa olika typer av sociala fakta utövar samma makt på individen så blir det dock en viktig skillnad i graden av bestående makt. Då individerna är utsatta för detta yttre sociala tvång, agerar de då på samma sätt? Nej, säger Durkheim, varje individ som lever i samma miljö anpassar sig på sitt sätt beroende av läggning och har sin egen historia. Därför kan det inte antas att människor i samma miljö har gemensamma mål eller tillämpar samma medel.(s.81) Hur individer handlar beror därmed delvis på deras egna erfarenheter och inte bara på vilket socialt tvång de utsätts för. Jag tycker det är intressant att det inte behövs något speciellt för att få individen att underkasta sig det sociala tvånget. Han måste bara göras medveten om att beroende och underlägsenheten inför det är det naturliga tillståndet (s.99). Detta låter strukturalistiskt, att det enda som är möjligt för individen är att inse att han måste följa gruppen. Samtidigt så måste ju Durkheims resonemang om att det inte går att anta att individer har samma mål betyda att man som enskild kan handla utifrån en intention som är den egna. Troligen menar Durkheim att intentionen är anpassad till det kollektiva tvånget även om den är min egen eftersom individen underkastar sig kollektivet. </w:t>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u w:val="single"/>
          <w:lang w:val="sv-SE"/>
        </w:rPr>
        <w:t>Weber</w:t>
      </w:r>
    </w:p>
    <w:p>
      <w:pPr>
        <w:pStyle w:val="Normal"/>
        <w:tabs>
          <w:tab w:val="clear" w:pos="720"/>
          <w:tab w:val="left" w:pos="6958" w:leader="none"/>
        </w:tabs>
        <w:rPr/>
      </w:pPr>
      <w:r>
        <w:rPr>
          <w:sz w:val="24"/>
          <w:lang w:val="sv-SE"/>
        </w:rPr>
        <w:t xml:space="preserve">Weber lägger mycket större vikt vid individen och dennes handlingar än Durkheim och ägnar betydelse åt intentionerna bakom individers handlingar. Det betyder inte att individen handlar isolerat. I </w:t>
      </w:r>
      <w:r>
        <w:rPr>
          <w:i/>
          <w:sz w:val="24"/>
          <w:lang w:val="sv-SE"/>
        </w:rPr>
        <w:t xml:space="preserve">Basic concepts in Sociology </w:t>
      </w:r>
      <w:r>
        <w:rPr>
          <w:sz w:val="24"/>
          <w:lang w:val="sv-SE"/>
        </w:rPr>
        <w:t xml:space="preserve">(1980) skiljer Weber på olika typer av handlingar (s.67ff). En idealtyp är handlingar som utförs för att vara förenliga med konventioner eller normer, och det kan liknas vid Durkheims resonemang. Det som jag anser skiljer Webers handlingsresonemang mest från Durkheims är hans idealtyp när individer handlar efter eget intresse, i tron om att det är bäst för dem. Dessa handlingar utförs inte i enlighet med norm eller tradition utan är medvetna och rationella, exempelvis ekonomiska handlingar.(Weber,1980:69) Intressant är att han säger att denna typ av handlingar ofta är mer stabila och kontinuerliga än handlingar styrda av normer och plikter mot en grupp och att det uppstår problem i båda typerna av handlande om individen inte tar hänsyn till andras intressen (ibid:69). Utifrån det kan jag konstatera att individen alltid måste ta hänsyn till hur det övriga samhället bestående av de andra individerna agerar, vilket då innebär att individen inte agerar så självständigt. Weber skriver i texten </w:t>
      </w:r>
      <w:r>
        <w:rPr>
          <w:i/>
          <w:sz w:val="24"/>
          <w:lang w:val="sv-SE"/>
        </w:rPr>
        <w:t xml:space="preserve">samhällsvetenskapernas objektivitet </w:t>
      </w:r>
      <w:r>
        <w:rPr>
          <w:sz w:val="24"/>
          <w:lang w:val="sv-SE"/>
        </w:rPr>
        <w:t>(1991)  att det är upp till alla individer att inse att alla handlingar eller icke- handlingar får konsekvenser och innebär att man tar ställning till vissa värden (s.99). Detta innebär att Weber lämnar mycket mer ansvar till individen än Durkheim. I den förres fall kräver det att alla individer inser vad deras handlingar leder till. Hos Durkheim får individen inte mycket frihet men avkrävs inte heller stort ansvar eftersom han alltid anpassar sig till kollektivet.</w:t>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u w:val="single"/>
          <w:lang w:val="sv-SE"/>
        </w:rPr>
      </w:pPr>
      <w:r>
        <w:rPr>
          <w:sz w:val="24"/>
          <w:u w:val="single"/>
          <w:lang w:val="sv-SE"/>
        </w:rPr>
        <w:t>Berger och Luckmann</w:t>
      </w:r>
    </w:p>
    <w:p>
      <w:pPr>
        <w:pStyle w:val="Normal"/>
        <w:tabs>
          <w:tab w:val="clear" w:pos="720"/>
          <w:tab w:val="left" w:pos="6958" w:leader="none"/>
        </w:tabs>
        <w:rPr>
          <w:sz w:val="24"/>
          <w:lang w:val="sv-SE"/>
        </w:rPr>
      </w:pPr>
      <w:r>
        <w:rPr>
          <w:sz w:val="24"/>
          <w:lang w:val="sv-SE"/>
        </w:rPr>
        <w:t>Även Berger och Luckmanns modell är fokuserad på individers handlande. Deras fenomenologiska utgångspunkt syns tydligt när de skriver att individers medvetande alltid har inriktning på ett objekt och det är alltid intentionellt (Berger &amp;Luckmann,1998:32). Handlingar tenderar att bli vanemässiga så att vi slipper fatta beslut hela tiden (ibid:69-70). Hur självständiga är individers handlingar då i deras modell? Institutioner utövar kontroll över individerna och ju mer framgångsrik socialisationen till institutioner är desto mindre sanktioner och tvång behövs och individerna följer spontant handlingsmönstren (ibid:79). Detta verkar ge individen litet utrymme till handlingar utanför den institutionella ordningen. Berger och Luckmann skriver dock att räckvidden hos institutionerna varierar i olika samhällen och vid olika tidpunkter vilket kan tolkas som att deras makt kan vara olika stor, vilket jag går in på senare.</w:t>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u w:val="single"/>
          <w:lang w:val="sv-SE"/>
        </w:rPr>
        <w:t>Foucault</w:t>
      </w:r>
    </w:p>
    <w:p>
      <w:pPr>
        <w:pStyle w:val="Normal"/>
        <w:tabs>
          <w:tab w:val="clear" w:pos="720"/>
          <w:tab w:val="left" w:pos="6958" w:leader="none"/>
        </w:tabs>
        <w:rPr/>
      </w:pPr>
      <w:r>
        <w:rPr>
          <w:sz w:val="24"/>
          <w:lang w:val="sv-SE"/>
        </w:rPr>
        <w:t xml:space="preserve">Utifrån resonemanget som Foucault för i </w:t>
      </w:r>
      <w:r>
        <w:rPr>
          <w:i/>
          <w:sz w:val="24"/>
          <w:lang w:val="sv-SE"/>
        </w:rPr>
        <w:t>Övervakning och straff</w:t>
      </w:r>
      <w:r>
        <w:rPr>
          <w:sz w:val="24"/>
          <w:lang w:val="sv-SE"/>
        </w:rPr>
        <w:t xml:space="preserve">  så kan jag konstatera att det är svårt för individer att handla självständigt för de utsätts ständigt för institutioner som kontrollerar, övervakar och normaliserar dem. Jag har inte kunnat urskilja om individer ständigt kämpar mot de maktstrukturer som styr eller försöker styra över dem. Eftersom hans tes är att  institutionerna finns i hela samhället exempelvis skolor, sjukhus, militären och fängelser så utsätts individer ständigt för dem ända från barndomen. Därav verkar det troligt att de upplever disciplinerande kontroll och övervakning som normalt och inte gör motstånd i någon större utsträckning. </w:t>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b/>
          <w:i/>
          <w:sz w:val="24"/>
          <w:lang w:val="sv-SE"/>
        </w:rPr>
        <w:t xml:space="preserve"> </w:t>
      </w:r>
      <w:r>
        <w:rPr>
          <w:b/>
          <w:i/>
          <w:sz w:val="24"/>
          <w:lang w:val="sv-SE"/>
        </w:rPr>
        <w:t>Makt</w:t>
      </w:r>
    </w:p>
    <w:p>
      <w:pPr>
        <w:pStyle w:val="Normal"/>
        <w:tabs>
          <w:tab w:val="clear" w:pos="720"/>
          <w:tab w:val="left" w:pos="6958" w:leader="none"/>
        </w:tabs>
        <w:rPr>
          <w:sz w:val="24"/>
          <w:u w:val="single"/>
          <w:lang w:val="sv-SE"/>
        </w:rPr>
      </w:pPr>
      <w:r>
        <w:rPr>
          <w:sz w:val="24"/>
          <w:u w:val="single"/>
          <w:lang w:val="sv-SE"/>
        </w:rPr>
        <w:t>Durkheim</w:t>
      </w:r>
    </w:p>
    <w:p>
      <w:pPr>
        <w:pStyle w:val="Normal"/>
        <w:tabs>
          <w:tab w:val="clear" w:pos="720"/>
          <w:tab w:val="left" w:pos="6958" w:leader="none"/>
        </w:tabs>
        <w:rPr/>
      </w:pPr>
      <w:r>
        <w:rPr>
          <w:sz w:val="24"/>
          <w:lang w:val="sv-SE"/>
        </w:rPr>
        <w:t xml:space="preserve">I  </w:t>
      </w:r>
      <w:r>
        <w:rPr>
          <w:i/>
          <w:sz w:val="24"/>
          <w:lang w:val="sv-SE"/>
        </w:rPr>
        <w:t xml:space="preserve">Sociologins metodregler </w:t>
      </w:r>
      <w:r>
        <w:rPr>
          <w:sz w:val="24"/>
          <w:lang w:val="sv-SE"/>
        </w:rPr>
        <w:t xml:space="preserve">(1991) använder Durkheim begreppet makt när han beskriver hur sociala fakta d v s de handling- och tankesätt som står utanför individen har en tvingande makt på individen(s.22). Jag ställde tidigare frågan om det går att säga att det är i gruppkonstellationer som makt finns och utövas och jag tror att Durkheims svar skulle vara ja. Motivet är att han talar om tvingande makt (i svensk översättning åtminstone) och att individen anpassar sig efter kollektivets tanke- och handlingssätt så omedelbart. Han skriver att ett socialt faktum känns igen på den yttre tvingande makt som det utövar på individerna och att det medför sanktioner eller motstånd från kollektivet om individer försöker besegra det (ibid:26). Det förklarar dock ej hur kollektivets makt uppstår och Durkheim skriver endast att det är en yttre kraft, egenskap hos kollektivet som gör den till ett annat slag än det individuella medvetandet. Alla beteendesätt och trosövertygelser som inrättats av kollektivet kan kallas för institutioner.(ibid:.17). Därmed drar jag slutsatsen att man kan säga att makten finns hos institutioner där den tar sig uttryck genom att individerna följer dess normer och regler och beter sig på förväntat sätt. Kanske kan man t o m påstå att det är genom kamper mellan olika institutioner som gör att samhället förändras och utvecklas. Jag relaterar det påståendet till Durkheims resonemang i </w:t>
      </w:r>
      <w:r>
        <w:rPr>
          <w:i/>
          <w:sz w:val="24"/>
          <w:lang w:val="sv-SE"/>
        </w:rPr>
        <w:t>Evolution of educational thoughts</w:t>
      </w:r>
      <w:r>
        <w:rPr>
          <w:sz w:val="24"/>
          <w:lang w:val="sv-SE"/>
        </w:rPr>
        <w:t xml:space="preserve"> där han visar hur utbildningssystemet förändras när olika institutioner kämpar och får ändrade behov som jag tidigare diskuterade. </w:t>
      </w:r>
    </w:p>
    <w:p>
      <w:pPr>
        <w:pStyle w:val="Normal"/>
        <w:tabs>
          <w:tab w:val="clear" w:pos="720"/>
          <w:tab w:val="left" w:pos="6958" w:leader="none"/>
        </w:tabs>
        <w:rPr>
          <w:sz w:val="24"/>
          <w:u w:val="single"/>
          <w:lang w:val="sv-SE"/>
        </w:rPr>
      </w:pPr>
      <w:r>
        <w:rPr>
          <w:sz w:val="24"/>
          <w:u w:val="single"/>
          <w:lang w:val="sv-SE"/>
        </w:rPr>
      </w:r>
    </w:p>
    <w:p>
      <w:pPr>
        <w:pStyle w:val="Normal"/>
        <w:tabs>
          <w:tab w:val="clear" w:pos="720"/>
          <w:tab w:val="left" w:pos="6958" w:leader="none"/>
        </w:tabs>
        <w:rPr>
          <w:sz w:val="24"/>
          <w:u w:val="single"/>
          <w:lang w:val="sv-SE"/>
        </w:rPr>
      </w:pPr>
      <w:r>
        <w:rPr>
          <w:sz w:val="24"/>
          <w:u w:val="single"/>
          <w:lang w:val="sv-SE"/>
        </w:rPr>
      </w:r>
    </w:p>
    <w:p>
      <w:pPr>
        <w:pStyle w:val="Normal"/>
        <w:tabs>
          <w:tab w:val="clear" w:pos="720"/>
          <w:tab w:val="left" w:pos="6958" w:leader="none"/>
        </w:tabs>
        <w:rPr>
          <w:sz w:val="24"/>
          <w:lang w:val="sv-SE"/>
        </w:rPr>
      </w:pPr>
      <w:r>
        <w:rPr>
          <w:sz w:val="24"/>
          <w:u w:val="single"/>
          <w:lang w:val="sv-SE"/>
        </w:rPr>
        <w:t>Weber</w:t>
      </w:r>
    </w:p>
    <w:p>
      <w:pPr>
        <w:pStyle w:val="Normal"/>
        <w:tabs>
          <w:tab w:val="clear" w:pos="720"/>
          <w:tab w:val="left" w:pos="6958" w:leader="none"/>
        </w:tabs>
        <w:rPr/>
      </w:pPr>
      <w:r>
        <w:rPr>
          <w:sz w:val="24"/>
          <w:lang w:val="sv-SE"/>
        </w:rPr>
        <w:t xml:space="preserve">I </w:t>
      </w:r>
      <w:r>
        <w:rPr>
          <w:i/>
          <w:sz w:val="24"/>
          <w:lang w:val="sv-SE"/>
        </w:rPr>
        <w:t xml:space="preserve">Basic concepts in sociology </w:t>
      </w:r>
      <w:r>
        <w:rPr>
          <w:sz w:val="24"/>
          <w:lang w:val="sv-SE"/>
        </w:rPr>
        <w:t>(1980) definierar Weber makt, dominans och disciplin. Det förstnämnda består av  möjligheten att i en social relation få igenom det man själv vill även om det finns motstånd.</w:t>
      </w:r>
      <w:r>
        <w:rPr>
          <w:i/>
          <w:sz w:val="24"/>
          <w:lang w:val="sv-SE"/>
        </w:rPr>
        <w:t xml:space="preserve"> </w:t>
      </w:r>
      <w:r>
        <w:rPr>
          <w:sz w:val="24"/>
          <w:lang w:val="sv-SE"/>
        </w:rPr>
        <w:t xml:space="preserve">Dominans är möjligheten att få en specifik befallning åtlydd av en given grupp människor. Disciplin är möjligheten att en befallning blir åtlydd omedelbart och med automatik av en given grupp av människor på ett förutsägbart sätt p g a vana.(s.117) Därmed liknar Webers begrepp disciplin Durkheims kollektiva medvetande som många individer anpassar sig till omedelbart och självklart medan den förres maktbegrepp är mer positivt då det utgör en möjlighet som individen har i sociala relationer. I  </w:t>
      </w:r>
      <w:r>
        <w:rPr>
          <w:i/>
          <w:sz w:val="24"/>
          <w:lang w:val="sv-SE"/>
        </w:rPr>
        <w:t xml:space="preserve">Basic concepts in sociology </w:t>
      </w:r>
      <w:r>
        <w:rPr>
          <w:sz w:val="24"/>
          <w:lang w:val="sv-SE"/>
        </w:rPr>
        <w:t xml:space="preserve"> länkar Weber, vad jag har kunnat utläsa, inte uttalat ihop makt-, dominans- och disciplinbegreppen med sin diskussion om legitima typer av auktoriteter och herravälden. Det är dock logiskt att de hänger ihop för om en auktoritet upplevs som legitim så fogar sig  individerna och lyder och auktoriteten dominerar och uppnår en viss disciplin. I skriften </w:t>
      </w:r>
      <w:r>
        <w:rPr>
          <w:i/>
          <w:sz w:val="24"/>
          <w:lang w:val="sv-SE"/>
        </w:rPr>
        <w:t>Politik som yrke</w:t>
      </w:r>
      <w:r>
        <w:rPr>
          <w:sz w:val="24"/>
          <w:lang w:val="sv-SE"/>
        </w:rPr>
        <w:t xml:space="preserve"> (1991) framgår det hur Webers tanke om herravälden bygger på idealtyperna av legitima auktoriteter då han skriver att legitimitetsföreställningarna och hur de rättfärdigas är av största betydelse för herraväldenas struktur (s.42). Det intressanta med Webers resonemang är att han belyser hur herraväldena upprätthålls, det krävs att människors handlande är inriktat på lydnad gentemot den legitima auktoriteten- härskaren och att härskaren förfogar över förvaltningsmedel för att kunna utöva fysiskt våld (ibid:43). Det sistnämnda är viktigt för Weber skriver att det speciella med staten som auktoritet är att den kräver monopol på legitim användning av fysiskt våld (ibid:41). Jag skulle tillägga att rätten att lagstifta och döma också är en speciell egenskap för staten. Möjligtvis inkluderar Weber denna för att det är ju bland annat inom rättsväsendet det kan vara tillåtet att använda våld. En annan aspekt som skiljer Webers resonemang från Durkheims är att han fäster stor vikt vid de materiella aspekterna, att en härskare måste förfoga över förvaltningsmedel för att upprätthålla sin dominans. Jag uppfattar Webers syn på makt och maktförhållanden som att makt är en möjlighet som finns i sociala relationer. När en auktoritet lyckas bli legitim på olika sätt exempelvis genom tradition, lagar eller karisma, blir den dominant och människor disciplinerar sig och fogar sig efter auktoriteten. Det är grunden till hur ett herravälde uppstår men för att det ska kunna bestå måste det organiseras med förvaltningsstaber och härskaren måste få kontroll över materiella förvaltningsmedel. </w:t>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lang w:val="sv-SE"/>
        </w:rPr>
      </w:pPr>
      <w:r>
        <w:rPr>
          <w:sz w:val="24"/>
          <w:u w:val="single"/>
          <w:lang w:val="sv-SE"/>
        </w:rPr>
        <w:t>Berger och Luckmann</w:t>
      </w:r>
    </w:p>
    <w:p>
      <w:pPr>
        <w:pStyle w:val="Normal"/>
        <w:tabs>
          <w:tab w:val="clear" w:pos="720"/>
          <w:tab w:val="left" w:pos="6958" w:leader="none"/>
        </w:tabs>
        <w:rPr>
          <w:sz w:val="24"/>
          <w:lang w:val="sv-SE"/>
        </w:rPr>
      </w:pPr>
      <w:r>
        <w:rPr>
          <w:sz w:val="24"/>
          <w:lang w:val="sv-SE"/>
        </w:rPr>
        <w:t>Hos Berger och Luckmann är institutioner viktiga då det är genom att de uppstår och upprätthålls som verkligheten objektiveras för individerna. De skriver att institutionalisering innebär att en mänsklig aktivitet ställs under social kontroll, vilket jag tolkar som att makt finns hos institutionerna. Detta har likheter med Durkheims resonemang där det är institutionerna, kollektivet som har makt över individen och hur denne anpassar sig till den förra. En intressant fråga blir då även i Berger och Luckmanns fall huruvida det uppstår en kamp mellan institutioner om makt över individen eller om de är ordnade så att de kompletterar varandra, exempelvis genom att familjen är den institution som primärt socialiserar barnet men familjen i sin tur påverkas av kyrkans normer o s  v. Svaret finns i deras tanke om att det kan finnas segregerade, underordnade så kallade betydelseuniversa som är socialt strukturerade enligt kriterier som kön, ålder, yrke etc. och mellan dessa kan konflikter uppstå (Berger &amp;Luckmann,1998,:102-103). Det tolkar jag som att för olika grupper av individer tas olika institutioner för givna och det kan då uppstå konflikter. Berger och Luckmann skriver även att det kan vara svårt att skapa en integrerad meningsfull helhet med många individers olika sociala erfarenheter (ibid:102).De hävdar att kampen mellan olika symboliska universas verklighetssyn är ett maktproblem (ibid:128). Jag anser därmed att i deras modell uppstår makt i institutionerna och det kan bli en maktkamp kring vilka institutioner och underordnade betydelseuniversas perspektiv som ska råda.</w:t>
      </w:r>
    </w:p>
    <w:p>
      <w:pPr>
        <w:pStyle w:val="Normal"/>
        <w:tabs>
          <w:tab w:val="clear" w:pos="720"/>
          <w:tab w:val="left" w:pos="6958" w:leader="none"/>
        </w:tabs>
        <w:rPr>
          <w:sz w:val="24"/>
          <w:lang w:val="sv-SE"/>
        </w:rPr>
      </w:pPr>
      <w:r>
        <w:rPr>
          <w:sz w:val="24"/>
          <w:lang w:val="sv-SE"/>
        </w:rPr>
      </w:r>
    </w:p>
    <w:p>
      <w:pPr>
        <w:pStyle w:val="Normal"/>
        <w:tabs>
          <w:tab w:val="clear" w:pos="720"/>
          <w:tab w:val="left" w:pos="6958" w:leader="none"/>
        </w:tabs>
        <w:rPr>
          <w:sz w:val="24"/>
          <w:u w:val="single"/>
          <w:lang w:val="sv-SE"/>
        </w:rPr>
      </w:pPr>
      <w:r>
        <w:rPr>
          <w:sz w:val="24"/>
          <w:u w:val="single"/>
          <w:lang w:val="sv-SE"/>
        </w:rPr>
        <w:t>Foucault</w:t>
      </w:r>
    </w:p>
    <w:p>
      <w:pPr>
        <w:pStyle w:val="Normal"/>
        <w:tabs>
          <w:tab w:val="clear" w:pos="720"/>
          <w:tab w:val="left" w:pos="6958" w:leader="none"/>
        </w:tabs>
        <w:rPr/>
      </w:pPr>
      <w:r>
        <w:rPr>
          <w:sz w:val="24"/>
          <w:lang w:val="sv-SE"/>
        </w:rPr>
        <w:t xml:space="preserve">Foucaults bok </w:t>
      </w:r>
      <w:r>
        <w:rPr>
          <w:i/>
          <w:sz w:val="24"/>
          <w:lang w:val="sv-SE"/>
        </w:rPr>
        <w:t xml:space="preserve">Övervakning och straff </w:t>
      </w:r>
      <w:r>
        <w:rPr>
          <w:sz w:val="24"/>
          <w:lang w:val="sv-SE"/>
        </w:rPr>
        <w:t>(1987)</w:t>
      </w:r>
      <w:r>
        <w:rPr>
          <w:i/>
          <w:sz w:val="24"/>
          <w:lang w:val="sv-SE"/>
        </w:rPr>
        <w:t xml:space="preserve"> </w:t>
      </w:r>
      <w:r>
        <w:rPr>
          <w:sz w:val="24"/>
          <w:lang w:val="sv-SE"/>
        </w:rPr>
        <w:t>handlar om makt och hur sätten att utöva makt förändras under århundraden samtidigt som kunskapen om människan ökar. Hans maktresonemang liknar Webers på punkten att det är i relationer som makt finns men han utvecklar detta mer ingående. Foucault säger att mak inte är en egenskap eller egendom utan ska ses som en strategi och något som är resultatet av taktiska grepp och tekniker (Foucault,1987,:36). Makt utövas ,den besitts ej och den är inte lokaliserad till relationen  staten- medborgarna eller överklass-  underklass (Ibid:37).Därmed blir relationerna inte entydiga utan maktkampen kan äga rum var som helst, det blir mängder av som han uttrycker det mikromakter (ibid:37). Detta är en intressant tankegång som gör makt till ett positivt begrepp för det blir inte bara vissa förunnat och det ger uttryck för en mångfald av maktrelationer. Det betyder dock ej att Foucault inte anser att staten har makt för det syns tydligt i hans diskussion om straffrättens utveckling att den har (hela straffapparaten är ett sätt för staten att utöva makt på  individen oavsett om det är med offentliga avrättningar för att visa härskarens makt eller genom att ha kontroll på individer genom att disciplinera dem och normalisera dem). Specifikt för Foucaults maktresonemang jämfört med övriga som jag diskuterat är hans betoning på kroppen i maktsammanhang. Han skriver att maktförhållandena äger ett grepp om kroppen och dresserar och plågar den och tvingar den att arbeta. Detta beror till stor del på att kroppen är en produktionskraft så den kan utnyttjas ekonomiskt men då måste den kontrolleras.(ibid: 35) Vetandet om kroppen och hur den kan behärskas kallar Foucault för maktens mikrofysik (ibid:36). Denna utnyttjas av institutionerna och organisationerna men, skriver han, dess giltighetsområde befinner sig mellan där dessa stora organisationer fungerar och de materiella kropparna (ibid:36). Jag har svårt att tolka det. Det verkar betyda att maktens mikrofysik är något mer än en länk mellan institutioner och kropparna. Möjligtvis ska det ses som  en struktur i hela samhället från institutionsnivå till den materiella kroppen. Han skriver ju att makt finns i alla relationer och kroppar finns också konkret i alla relationer så vetandet om hur kroppen behärskas skulle kunna vara en struktur som finns och styr i samhället. En viktig invändning till det försöket till förklaring är dock att Foucaults resonemang bygger på att det var under 1700-talet som kunskapen om kroppen växte fram och därmed kan inte maktens mikrofysik ha varit en struktur i samhället före den perioden, å andra sidan kanske  strukturer kan ha en startpunkt.</w:t>
      </w:r>
    </w:p>
    <w:p>
      <w:pPr>
        <w:pStyle w:val="Normal"/>
        <w:tabs>
          <w:tab w:val="clear" w:pos="720"/>
          <w:tab w:val="left" w:pos="6958" w:leader="none"/>
        </w:tabs>
        <w:rPr/>
      </w:pPr>
      <w:r>
        <w:rPr>
          <w:sz w:val="24"/>
          <w:lang w:val="sv-SE"/>
        </w:rPr>
        <w:t xml:space="preserve">         </w:t>
      </w:r>
      <w:r>
        <w:rPr>
          <w:sz w:val="24"/>
          <w:lang w:val="sv-SE"/>
        </w:rPr>
        <w:t xml:space="preserve">Foucault ger ytterst lite makt åt individen i </w:t>
      </w:r>
      <w:r>
        <w:rPr>
          <w:i/>
          <w:sz w:val="24"/>
          <w:lang w:val="sv-SE"/>
        </w:rPr>
        <w:t>Övervakning och Straff</w:t>
      </w:r>
      <w:r>
        <w:rPr>
          <w:sz w:val="24"/>
          <w:lang w:val="sv-SE"/>
        </w:rPr>
        <w:t xml:space="preserve"> även om han hävdar att makt inte är en egenskap som bara är vissa förunnat. Han skriver att disciplinen är endast en typ av makt men är den som har utsträckt maktens verkningar till de mest avlägsna delarna och möjliggjort en spridning av maktförhållanden (Foucault, 1987:252). Det borde innebära  att  individen får allt mindre makt under 1700- och 1800-talet när antalet institutioner ökar och det disciplinära systemet blir utbrett (ibid:245) och förstatligas (ibid:248). Om vi accepterar det så blir följdfrågorna många; Hur blir den fortsatta utvecklingen?, Kommer vi att förbli undergivna individer eller kommer vi göra motstånd? Mot vem ska vi i så fall göra motstånd? Hjälper det att göra motstånd mot staten om disciplinen har blivit en struktur i samhället? Om makt är en ständig kamp och därmed en struktur i samhället så borde kampen fortgå och det disciplinära systemet inte vara givet i framtiden.</w:t>
      </w:r>
    </w:p>
    <w:p>
      <w:pPr>
        <w:pStyle w:val="Normal"/>
        <w:tabs>
          <w:tab w:val="clear" w:pos="720"/>
          <w:tab w:val="left" w:pos="6958" w:leader="none"/>
        </w:tabs>
        <w:rPr>
          <w:sz w:val="24"/>
          <w:lang w:val="sv-SE"/>
        </w:rPr>
      </w:pPr>
      <w:r>
        <w:rPr>
          <w:sz w:val="24"/>
          <w:lang w:val="sv-SE"/>
        </w:rPr>
      </w:r>
    </w:p>
    <w:p>
      <w:pPr>
        <w:pStyle w:val="Normal"/>
        <w:tabs>
          <w:tab w:val="clear" w:pos="720"/>
          <w:tab w:val="left" w:pos="1562" w:leader="none"/>
          <w:tab w:val="left" w:pos="6958" w:leader="none"/>
        </w:tabs>
        <w:rPr>
          <w:b/>
          <w:b/>
          <w:i/>
          <w:i/>
          <w:sz w:val="24"/>
          <w:lang w:val="sv-SE"/>
        </w:rPr>
      </w:pPr>
      <w:r>
        <w:rPr>
          <w:b/>
          <w:i/>
          <w:sz w:val="24"/>
          <w:lang w:val="sv-SE"/>
        </w:rPr>
        <w:t>Aktörer- Strukturer- Makt i min studie</w:t>
      </w:r>
    </w:p>
    <w:p>
      <w:pPr>
        <w:pStyle w:val="Normal"/>
        <w:tabs>
          <w:tab w:val="clear" w:pos="720"/>
          <w:tab w:val="left" w:pos="1562" w:leader="none"/>
          <w:tab w:val="left" w:pos="6958" w:leader="none"/>
        </w:tabs>
        <w:rPr>
          <w:sz w:val="24"/>
          <w:lang w:val="sv-SE"/>
        </w:rPr>
      </w:pPr>
      <w:r>
        <w:rPr>
          <w:sz w:val="24"/>
          <w:lang w:val="sv-SE"/>
        </w:rPr>
        <w:t xml:space="preserve">Jag inledde med att fråga huruvida man kan tala om individers boendestrategier som något de agerar självständigt kring och hur mycket kollektivets normer eller grundläggande strukturer styr deras handlande. När jag hänvisar till de olika författarna så syftar jag på deras resonemang som jag redogjort för här och inte vad de har skrivit i andra sammanhang. </w:t>
      </w:r>
    </w:p>
    <w:p>
      <w:pPr>
        <w:pStyle w:val="Normal"/>
        <w:tabs>
          <w:tab w:val="clear" w:pos="720"/>
          <w:tab w:val="left" w:pos="1562" w:leader="none"/>
          <w:tab w:val="left" w:pos="6958" w:leader="none"/>
        </w:tabs>
        <w:rPr>
          <w:sz w:val="24"/>
          <w:lang w:val="sv-SE"/>
        </w:rPr>
      </w:pPr>
      <w:r>
        <w:rPr>
          <w:sz w:val="24"/>
          <w:lang w:val="sv-SE"/>
        </w:rPr>
        <w:t xml:space="preserve">         </w:t>
      </w:r>
      <w:r>
        <w:rPr>
          <w:sz w:val="24"/>
          <w:lang w:val="sv-SE"/>
        </w:rPr>
        <w:t xml:space="preserve">För Durkheim skulle inte individerna ha stort handlingsutrymme kring sin bostadsförsörjning. Han har exemplifierat hur våra boendeformer beror på  traditionen, hur generationer innan har byggt sina hus. En viktig fråga i min studie är vilka faktorer som är betydande för om en individ hyr eller äger sin bostad. I enlighet med Durkheims tankegång blir de kollektiva föreställningarna om hur man ska bo viktiga för att förstå individens preferenser. Med det torde följa att det är viktigas att vid intervjuer med individer om deras boendesituation ha i åtanke att de alltid anpassar sig till gruppen och att försöka förstå vilka allmänna föreställningar de är påverkade av. Ett problem kan bli att individen kan utsättas för påtvingande tryck från olika grupper exempelvis yrkesgrupper och trossamfund. Därmed skulle det bli viktigt att i min studie utröna vilka grupper som kan påverka individers boendestrategier och vad kampen mellan olika handlings- och tankesätt resulterar i för den enskilde. Om studien utfördes av Durkheim skulle fokus troligen inte vara på individers boendestrategier utan på hur de allmänna kollektiva synsätten på boende ser ut och har förändrats och vilka samhällsförändringar som kan ligga till grund för det. </w:t>
      </w:r>
    </w:p>
    <w:p>
      <w:pPr>
        <w:pStyle w:val="Normal"/>
        <w:tabs>
          <w:tab w:val="clear" w:pos="720"/>
          <w:tab w:val="left" w:pos="1562" w:leader="none"/>
          <w:tab w:val="left" w:pos="6958" w:leader="none"/>
        </w:tabs>
        <w:rPr>
          <w:sz w:val="24"/>
          <w:lang w:val="sv-SE"/>
        </w:rPr>
      </w:pPr>
      <w:r>
        <w:rPr>
          <w:sz w:val="24"/>
          <w:lang w:val="sv-SE"/>
        </w:rPr>
        <w:t xml:space="preserve">          </w:t>
      </w:r>
      <w:r>
        <w:rPr>
          <w:sz w:val="24"/>
          <w:lang w:val="sv-SE"/>
        </w:rPr>
        <w:t xml:space="preserve">I enlighet med Webers tankegångar blir det mer meningsfullt att tala om individers boendestrategier eftersom individer har större handlingsutrymme hos Weber än hos Durkheim. Det skulle vara viktigt att försöka utröna vilka idealtyper av handlingar som stämmer bäst överrens med hur individerna agerar kring sin bostadsförsörjning. Relaterat till detta blir att ta reda på om de då handlar i enlighet med någon auktoritet som de upplever som legitim. Det här är intressant för min boendestudie då många individer bygger utanför lagens gränser vilket gör det relevant att fråga sig om det beror på att de inte upplever statens auktoritet som lika legitim som andra auktoriteter exempelvis att det är tradition inom familjen att man skall bygga ett eget hus och till det har man inte tillräckliga resurser om man följer statens regelverk. En relevant fråga blir vad som händer när flera auktoriteter upplevs ha legitimitet och hur individerna agerar då. Genom omfattande intervjuer med individer borde det vara möjligt att få en uppfattning om det. </w:t>
      </w:r>
    </w:p>
    <w:p>
      <w:pPr>
        <w:pStyle w:val="Normal"/>
        <w:tabs>
          <w:tab w:val="clear" w:pos="720"/>
          <w:tab w:val="left" w:pos="1562" w:leader="none"/>
          <w:tab w:val="left" w:pos="6958" w:leader="none"/>
        </w:tabs>
        <w:rPr>
          <w:sz w:val="24"/>
          <w:lang w:val="sv-SE"/>
        </w:rPr>
      </w:pPr>
      <w:r>
        <w:rPr>
          <w:sz w:val="24"/>
          <w:lang w:val="sv-SE"/>
        </w:rPr>
        <w:t xml:space="preserve">          </w:t>
      </w:r>
      <w:r>
        <w:rPr>
          <w:sz w:val="24"/>
          <w:lang w:val="sv-SE"/>
        </w:rPr>
        <w:t>En fördel med Webers resonemang är att det blir viktigt att ta hänsyn till individer och deras egna vilja men också att inse att de inte agerar isolerat och att det kan uppstå auktoriteter som får dominans.</w:t>
      </w:r>
    </w:p>
    <w:p>
      <w:pPr>
        <w:pStyle w:val="Normal"/>
        <w:tabs>
          <w:tab w:val="clear" w:pos="720"/>
          <w:tab w:val="left" w:pos="1562" w:leader="none"/>
          <w:tab w:val="left" w:pos="6958" w:leader="none"/>
        </w:tabs>
        <w:rPr>
          <w:sz w:val="24"/>
          <w:lang w:val="sv-SE"/>
        </w:rPr>
      </w:pPr>
      <w:r>
        <w:rPr>
          <w:sz w:val="24"/>
          <w:lang w:val="sv-SE"/>
        </w:rPr>
        <w:t xml:space="preserve">        </w:t>
      </w:r>
      <w:r>
        <w:rPr>
          <w:sz w:val="24"/>
          <w:lang w:val="sv-SE"/>
        </w:rPr>
        <w:t>Utifrån Berger och Luckmanns modell skulle fokus troligen vara att ta reda  på vilka institutioner och dess underordnade betydelseuniversa som påverkar individens bostadsförsörjning. En metod kunde vara att jämföra olika generationers boendesituation, och boendepreferenser då det enligt deras modell är i generationsöverföringar som legitimiteten hos institutionerna försvagas. På så vis kunde man därmed utröna om det sker en förändring i vilka handlingar som institutionaliseras och därmed tas för givna av individerna. Genom att undersöka individer i olika åldrar, med olika kön o s v skulle man kunna ta reda på hur gruppers skilda betydelseuniversa påverkar bostadsförsörjningen.</w:t>
      </w:r>
    </w:p>
    <w:p>
      <w:pPr>
        <w:pStyle w:val="Normal"/>
        <w:tabs>
          <w:tab w:val="clear" w:pos="720"/>
          <w:tab w:val="left" w:pos="1562" w:leader="none"/>
          <w:tab w:val="left" w:pos="6958" w:leader="none"/>
        </w:tabs>
        <w:rPr/>
      </w:pPr>
      <w:r>
        <w:rPr>
          <w:sz w:val="24"/>
          <w:lang w:val="sv-SE"/>
        </w:rPr>
        <w:t xml:space="preserve">           </w:t>
      </w:r>
      <w:r>
        <w:rPr>
          <w:sz w:val="24"/>
          <w:lang w:val="sv-SE"/>
        </w:rPr>
        <w:t xml:space="preserve">Med utgångspunkt i resonemanget Foucault för i </w:t>
      </w:r>
      <w:r>
        <w:rPr>
          <w:i/>
          <w:sz w:val="24"/>
          <w:lang w:val="sv-SE"/>
        </w:rPr>
        <w:t>Övervakning och Straff</w:t>
      </w:r>
      <w:r>
        <w:rPr>
          <w:sz w:val="24"/>
          <w:lang w:val="sv-SE"/>
        </w:rPr>
        <w:t xml:space="preserve">  så skulle det huvudsakliga vara att få insikt i de mikromakter som uppstår kring bostadsförsörjningen, att ta reda på hur makt utövas i relationerna mellan boende, lokala ledare, myndigheter och andra relevanta aktörer i bostadsförsörjning. Hans tankegång om maktens mikrofysik, om teknikerna att behärska kropparna, känns avlägsen från min studie om bostadsförsörjning. Det kan dock fungera som en utgångspunkt för hur samhället ser ut med institutioner som disciplinerar, normaliserar, skiljer ut avvikare och kontrollerar individen. Då blir det meningsfullt att ta reda på hur institutioner som kan ha betydelse för hur bostadsförsörjningen fungerar och hur de upprätthåller maktförhållanden. En fördel med Foucaults maktresonemang tycker jag är tanken att makt är en s kamp mellan aktörerna, vilket ger en dynamisk syn på relationer, att de inte är givna utan kan förändras. Å andra sidan så är inte den bild som Foucault målar upp i </w:t>
      </w:r>
      <w:r>
        <w:rPr>
          <w:i/>
          <w:sz w:val="24"/>
          <w:lang w:val="sv-SE"/>
        </w:rPr>
        <w:t xml:space="preserve">Övervakning och Straff </w:t>
      </w:r>
      <w:r>
        <w:rPr>
          <w:sz w:val="24"/>
          <w:lang w:val="sv-SE"/>
        </w:rPr>
        <w:t>så lättföränderlig för individerna som underordnas den disciplinerande makten.</w:t>
      </w:r>
    </w:p>
    <w:p>
      <w:pPr>
        <w:pStyle w:val="Normal"/>
        <w:tabs>
          <w:tab w:val="clear" w:pos="720"/>
          <w:tab w:val="left" w:pos="1562" w:leader="none"/>
          <w:tab w:val="left" w:pos="6958" w:leader="none"/>
        </w:tabs>
        <w:rPr>
          <w:sz w:val="24"/>
          <w:lang w:val="sv-SE"/>
        </w:rPr>
      </w:pPr>
      <w:r>
        <w:rPr>
          <w:sz w:val="24"/>
          <w:lang w:val="sv-SE"/>
        </w:rPr>
        <w:t xml:space="preserve">         </w:t>
      </w:r>
      <w:r>
        <w:rPr>
          <w:sz w:val="24"/>
          <w:lang w:val="sv-SE"/>
        </w:rPr>
        <w:t>Sammanfattningsvis kan jag konstatera att för samtliga av de diskuterade författarna så uppkommer någon form av organisering av samhället som i olika utsträckning styr och begränsar individernas handlingsmöjligheter. Organiseringen kan vara av olika slag; för Berger och Luckmann består den i att individers handlingsmönster blir till vana för många, institutionaliseras och tas för givna av en stor grupp människor. För Durkheim är det snarare den yttre givna kraften hos kollektivet som dominerar och tvingar individen till vissa handlings- och tankesätt. Hos Weber består samhällsorganisationen i att vissa auktoriteter upplevs som legitima och därför följs de av individerna som tolkar verkligheten på olika sätt men där herravälden kan uppstå om de uppfattas som legitima och förfogar över förvaltningsmedel. I Foucaults resonemang blir det snarast maktstrukturer som organiserar samhället. Makt finns visserligen i alla relationer men vissa maktförhållanden uppstår och den disciplinerande makten som har möjliggjorts genom ökad kunskap om människan har medfört kontroll och normalisering av individer. Weber är den av de fyra som ger individen mest handlingsutrymme. Makt är en aspekt som för Weber och Foucault finns i relationer och kan därmed finnas i en relation mellan två individer. Durkheim och Berger och Luckmann tycks placera makt som något som uppstår i och mellan institutioner. Det står klart att min studie om bostadsförsörjning skulle ta sig olika uttryck beroende på vems av de fyras tankegångar man följer.</w:t>
      </w:r>
    </w:p>
    <w:p>
      <w:pPr>
        <w:pStyle w:val="Normal"/>
        <w:tabs>
          <w:tab w:val="clear" w:pos="720"/>
          <w:tab w:val="left" w:pos="1562" w:leader="none"/>
          <w:tab w:val="left" w:pos="6958" w:leader="none"/>
        </w:tabs>
        <w:rPr>
          <w:sz w:val="24"/>
          <w:lang w:val="sv-SE"/>
        </w:rPr>
      </w:pPr>
      <w:r>
        <w:rPr>
          <w:sz w:val="24"/>
          <w:lang w:val="sv-SE"/>
        </w:rPr>
      </w:r>
    </w:p>
    <w:p>
      <w:pPr>
        <w:pStyle w:val="Normal"/>
        <w:tabs>
          <w:tab w:val="clear" w:pos="720"/>
          <w:tab w:val="left" w:pos="1562" w:leader="none"/>
          <w:tab w:val="left" w:pos="6958" w:leader="none"/>
        </w:tabs>
        <w:rPr>
          <w:sz w:val="24"/>
          <w:lang w:val="sv-SE"/>
        </w:rPr>
      </w:pPr>
      <w:r>
        <w:rPr>
          <w:b/>
          <w:i/>
          <w:sz w:val="24"/>
          <w:lang w:val="sv-SE"/>
        </w:rPr>
        <w:t xml:space="preserve">Litteraturförteckning  </w:t>
      </w:r>
    </w:p>
    <w:p>
      <w:pPr>
        <w:pStyle w:val="Normal"/>
        <w:tabs>
          <w:tab w:val="clear" w:pos="720"/>
          <w:tab w:val="left" w:pos="1562" w:leader="none"/>
          <w:tab w:val="left" w:pos="6958" w:leader="none"/>
        </w:tabs>
        <w:rPr/>
      </w:pPr>
      <w:r>
        <w:rPr>
          <w:sz w:val="24"/>
          <w:lang w:val="sv-SE"/>
        </w:rPr>
        <w:t xml:space="preserve">Berger P och Luckmann T (Sv. övers) 1998, </w:t>
      </w:r>
      <w:r>
        <w:rPr>
          <w:i/>
          <w:sz w:val="24"/>
          <w:lang w:val="sv-SE"/>
        </w:rPr>
        <w:t xml:space="preserve">Kunskapssociologi Hur individen uppfattar och formar sin sociala verklighet. </w:t>
      </w:r>
      <w:r>
        <w:rPr>
          <w:sz w:val="24"/>
          <w:lang w:val="sv-SE"/>
        </w:rPr>
        <w:t>Falun Wahlström &amp;Widstrand</w:t>
      </w:r>
      <w:r>
        <w:rPr>
          <w:b/>
          <w:i/>
          <w:sz w:val="24"/>
          <w:lang w:val="sv-SE"/>
        </w:rPr>
        <w:t xml:space="preserve"> </w:t>
      </w:r>
    </w:p>
    <w:p>
      <w:pPr>
        <w:pStyle w:val="Normal"/>
        <w:tabs>
          <w:tab w:val="clear" w:pos="720"/>
          <w:tab w:val="left" w:pos="1562" w:leader="none"/>
          <w:tab w:val="left" w:pos="6958" w:leader="none"/>
        </w:tabs>
        <w:rPr/>
      </w:pPr>
      <w:r>
        <w:rPr>
          <w:sz w:val="24"/>
          <w:lang w:val="sv-SE"/>
        </w:rPr>
        <w:t xml:space="preserve">Broch T (2003) "Strukturalism" i Andersen H &amp; Kaspersen (red) </w:t>
      </w:r>
      <w:r>
        <w:rPr>
          <w:i/>
          <w:sz w:val="24"/>
          <w:lang w:val="sv-SE"/>
        </w:rPr>
        <w:t>Klassisk och modern Samhällsteori</w:t>
      </w:r>
      <w:r>
        <w:rPr>
          <w:sz w:val="24"/>
          <w:lang w:val="sv-SE"/>
        </w:rPr>
        <w:t xml:space="preserve">, Lund: studentlitteratur </w:t>
      </w:r>
    </w:p>
    <w:p>
      <w:pPr>
        <w:pStyle w:val="Normal"/>
        <w:tabs>
          <w:tab w:val="clear" w:pos="720"/>
          <w:tab w:val="left" w:pos="1562" w:leader="none"/>
          <w:tab w:val="left" w:pos="6958" w:leader="none"/>
        </w:tabs>
        <w:rPr/>
      </w:pPr>
      <w:r>
        <w:rPr>
          <w:sz w:val="24"/>
          <w:lang w:val="sv-SE"/>
        </w:rPr>
        <w:t xml:space="preserve">Durkheim E. (Eng. övers) 1977, </w:t>
      </w:r>
      <w:r>
        <w:rPr>
          <w:i/>
          <w:sz w:val="24"/>
          <w:lang w:val="sv-SE"/>
        </w:rPr>
        <w:t xml:space="preserve">The evolution of educational thought. lectures on the formation and development of secondary education in France. </w:t>
      </w:r>
      <w:r>
        <w:rPr>
          <w:sz w:val="24"/>
          <w:lang w:val="sv-SE"/>
        </w:rPr>
        <w:t>London Routledge &amp;Kegan Paul</w:t>
      </w:r>
    </w:p>
    <w:p>
      <w:pPr>
        <w:pStyle w:val="Normal"/>
        <w:tabs>
          <w:tab w:val="clear" w:pos="720"/>
          <w:tab w:val="left" w:pos="1562" w:leader="none"/>
          <w:tab w:val="left" w:pos="6958" w:leader="none"/>
        </w:tabs>
        <w:rPr/>
      </w:pPr>
      <w:r>
        <w:rPr>
          <w:sz w:val="24"/>
          <w:lang w:val="sv-SE"/>
        </w:rPr>
        <w:t>Durkheim E. (Sv. övers.) 1991, "Sociologins metodregler" i Comte A., Durkehim E., Weber M. T</w:t>
      </w:r>
      <w:r>
        <w:rPr>
          <w:i/>
          <w:sz w:val="24"/>
          <w:lang w:val="sv-SE"/>
        </w:rPr>
        <w:t>re klassiska texter</w:t>
      </w:r>
      <w:r>
        <w:rPr>
          <w:sz w:val="24"/>
          <w:lang w:val="sv-SE"/>
        </w:rPr>
        <w:t>. Göteborg; bokförlaget Korpen</w:t>
      </w:r>
    </w:p>
    <w:p>
      <w:pPr>
        <w:pStyle w:val="Normal"/>
        <w:tabs>
          <w:tab w:val="clear" w:pos="720"/>
          <w:tab w:val="left" w:pos="1562" w:leader="none"/>
          <w:tab w:val="left" w:pos="6958" w:leader="none"/>
        </w:tabs>
        <w:rPr/>
      </w:pPr>
      <w:r>
        <w:rPr>
          <w:sz w:val="24"/>
          <w:lang w:val="sv-SE"/>
        </w:rPr>
        <w:t xml:space="preserve">Foucault M. (Sv. övers) 1987 </w:t>
      </w:r>
      <w:r>
        <w:rPr>
          <w:i/>
          <w:sz w:val="24"/>
          <w:lang w:val="sv-SE"/>
        </w:rPr>
        <w:t xml:space="preserve">Övervakning och Straff. Fängelsets födelse. </w:t>
      </w:r>
      <w:r>
        <w:rPr>
          <w:sz w:val="24"/>
          <w:lang w:val="sv-SE"/>
        </w:rPr>
        <w:t xml:space="preserve"> Lund Arkiv förlag</w:t>
      </w:r>
    </w:p>
    <w:p>
      <w:pPr>
        <w:pStyle w:val="Normal"/>
        <w:tabs>
          <w:tab w:val="clear" w:pos="720"/>
          <w:tab w:val="left" w:pos="1562" w:leader="none"/>
          <w:tab w:val="left" w:pos="6958" w:leader="none"/>
        </w:tabs>
        <w:rPr/>
      </w:pPr>
      <w:r>
        <w:rPr>
          <w:sz w:val="24"/>
          <w:lang w:val="sv-SE"/>
        </w:rPr>
        <w:t xml:space="preserve">Weber M. (Eng. övers) 1980, </w:t>
      </w:r>
      <w:r>
        <w:rPr>
          <w:i/>
          <w:sz w:val="24"/>
          <w:lang w:val="sv-SE"/>
        </w:rPr>
        <w:t xml:space="preserve">Basic concepts in Sociology. </w:t>
      </w:r>
      <w:r>
        <w:rPr>
          <w:sz w:val="24"/>
          <w:lang w:val="sv-SE"/>
        </w:rPr>
        <w:t>Secaucus, New Jersey</w:t>
      </w:r>
      <w:r>
        <w:rPr>
          <w:i/>
          <w:sz w:val="24"/>
          <w:lang w:val="sv-SE"/>
        </w:rPr>
        <w:t xml:space="preserve"> </w:t>
      </w:r>
      <w:r>
        <w:rPr>
          <w:sz w:val="24"/>
          <w:lang w:val="sv-SE"/>
        </w:rPr>
        <w:t>Citadel Press</w:t>
      </w:r>
    </w:p>
    <w:p>
      <w:pPr>
        <w:pStyle w:val="Normal"/>
        <w:tabs>
          <w:tab w:val="clear" w:pos="720"/>
          <w:tab w:val="left" w:pos="1562" w:leader="none"/>
          <w:tab w:val="left" w:pos="6958" w:leader="none"/>
        </w:tabs>
        <w:rPr/>
      </w:pPr>
      <w:r>
        <w:rPr>
          <w:sz w:val="24"/>
          <w:lang w:val="sv-SE"/>
        </w:rPr>
        <w:t xml:space="preserve">Weber M. (Sv. övers) 1991 "Politik som yrke" i Comte A, Durkheim E., Weber M. </w:t>
      </w:r>
      <w:r>
        <w:rPr>
          <w:i/>
          <w:sz w:val="24"/>
          <w:lang w:val="sv-SE"/>
        </w:rPr>
        <w:t xml:space="preserve">Tre klassiska texter. </w:t>
      </w:r>
      <w:r>
        <w:rPr>
          <w:sz w:val="24"/>
          <w:lang w:val="sv-SE"/>
        </w:rPr>
        <w:t>Göteborg Bokförlaget Korpen</w:t>
      </w:r>
    </w:p>
    <w:p>
      <w:pPr>
        <w:pStyle w:val="Normal"/>
        <w:tabs>
          <w:tab w:val="clear" w:pos="720"/>
          <w:tab w:val="left" w:pos="1562" w:leader="none"/>
          <w:tab w:val="left" w:pos="6958" w:leader="none"/>
        </w:tabs>
        <w:rPr/>
      </w:pPr>
      <w:r>
        <w:rPr>
          <w:sz w:val="24"/>
          <w:lang w:val="sv-SE"/>
        </w:rPr>
        <w:t xml:space="preserve">Weber M. (Sv. övers) 1991 "Samhällsvetensskapernas objektivitet" i Comte A, Durkheim E., Weber M. </w:t>
      </w:r>
      <w:r>
        <w:rPr>
          <w:i/>
          <w:sz w:val="24"/>
          <w:lang w:val="sv-SE"/>
        </w:rPr>
        <w:t xml:space="preserve">Tre klassiska texter. </w:t>
      </w:r>
      <w:r>
        <w:rPr>
          <w:sz w:val="24"/>
          <w:lang w:val="sv-SE"/>
        </w:rPr>
        <w:t xml:space="preserve">Göteborg Bokförlaget Korpen  </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________________________________________________________________________________</w:t>
      <w:br/>
      <w:t>Jenny Cadstedt, examinationsuppgift, kursen Samhällsvetenskapens klassiker, inlämnad 2004-03-21</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 inget annat anges så syftar sidhänvisningarna i avsnittet till denna skrift</w:t>
      </w:r>
    </w:p>
  </w:footnote>
  <w:footnote w:id="3">
    <w:p>
      <w:pPr>
        <w:pStyle w:val="Footnote"/>
        <w:rPr/>
      </w:pPr>
      <w:r>
        <w:rPr>
          <w:rStyle w:val="FootnoteCharacters"/>
        </w:rPr>
        <w:footnoteRef/>
      </w:r>
      <w:r>
        <w:rPr/>
        <w:t xml:space="preserve"> </w:t>
      </w:r>
      <w:r>
        <w:rPr/>
        <w:t>samtliga hänvisningar i avsnittet om Berger &amp; Luckmanns teori  syftar till denna bok.</w:t>
      </w:r>
    </w:p>
  </w:footnote>
  <w:footnote w:id="4">
    <w:p>
      <w:pPr>
        <w:pStyle w:val="Footnote"/>
        <w:rPr/>
      </w:pPr>
      <w:r>
        <w:rPr>
          <w:rStyle w:val="FootnoteCharacters"/>
        </w:rPr>
        <w:footnoteRef/>
      </w:r>
      <w:r>
        <w:rPr/>
        <w:t xml:space="preserve"> </w:t>
      </w:r>
      <w:r>
        <w:rPr/>
        <w:t>Alla sidhänvisningar i detta avsnitt om Durkheim och individers handlingar syftar till Sociologins metodregler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0366" w:leader="none"/>
      </w:tabs>
      <w:outlineLvl w:val="0"/>
    </w:pPr>
    <w:rPr>
      <w:sz w:val="24"/>
      <w:lang w:val="sv-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15:00Z</dcterms:created>
  <dc:creator>Jenny.Cadstedt</dc:creator>
  <dc:description/>
  <cp:keywords/>
  <dc:language>en-US</dc:language>
  <cp:lastModifiedBy>Donald Broady</cp:lastModifiedBy>
  <dcterms:modified xsi:type="dcterms:W3CDTF">2004-03-21T14:27:00Z</dcterms:modified>
  <cp:revision>4</cp:revision>
  <dc:subject/>
  <dc:title>Stockholms universitet</dc:title>
</cp:coreProperties>
</file>