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aper till forskarutbildningskursen ”Kapital och fält. Metoder för studier av utbildning och kultur”</w:t>
      </w:r>
    </w:p>
    <w:p>
      <w:pPr>
        <w:pStyle w:val="Normal"/>
        <w:spacing w:lineRule="auto" w:line="360"/>
        <w:rPr/>
      </w:pPr>
      <w:r>
        <w:rPr/>
      </w:r>
    </w:p>
    <w:p>
      <w:pPr>
        <w:pStyle w:val="Normal"/>
        <w:spacing w:lineRule="auto" w:line="360"/>
        <w:rPr/>
      </w:pPr>
      <w:r>
        <w:rPr/>
        <w:t>I detta paper har jag för avsikt att utveckla några av mina reflektioner kring användandet av Pierre Bourdieus verktyg i relation till mitt avhandlingsprojekt med arbetstiteln ”Vigselrummet 1912–1914. En historiografisk och konstsociologisk undersökning”.</w:t>
      </w:r>
    </w:p>
    <w:p>
      <w:pPr>
        <w:pStyle w:val="Normal"/>
        <w:spacing w:lineRule="auto" w:line="360"/>
        <w:rPr/>
      </w:pPr>
      <w:r>
        <w:rPr/>
      </w:r>
    </w:p>
    <w:p>
      <w:pPr>
        <w:pStyle w:val="Heading3"/>
        <w:rPr/>
      </w:pPr>
      <w:r>
        <w:rPr/>
        <w:t>Berättelserna om vigselrummet</w:t>
      </w:r>
    </w:p>
    <w:p>
      <w:pPr>
        <w:pStyle w:val="Normal"/>
        <w:spacing w:lineRule="auto" w:line="360"/>
        <w:rPr/>
      </w:pPr>
      <w:r>
        <w:rPr/>
      </w:r>
    </w:p>
    <w:p>
      <w:pPr>
        <w:pStyle w:val="Normal"/>
        <w:ind w:left="902" w:right="386" w:hanging="0"/>
        <w:rPr>
          <w:sz w:val="22"/>
          <w:szCs w:val="22"/>
        </w:rPr>
      </w:pPr>
      <w:r>
        <w:rPr>
          <w:sz w:val="22"/>
          <w:szCs w:val="22"/>
        </w:rPr>
        <w:t>Striden kring dekoreringen av vigselrummet i Stockholms nya rådhus blev en av de mest dramatiska i svenska monumentalkonstens historia. Den bidrog också, vid sidan av Georg Paulis Jönköpingsfresker, till den nya konstens inträde i vårt dekorativa måleri. Man stod vid randen av en hägrande konstepok, de förra radikalerna blev konservativa, då bl. a. 1909-års män — de svenska expressionisterna — bildade en yngsta vänsterfalang.</w:t>
      </w:r>
      <w:r>
        <w:rPr>
          <w:rStyle w:val="FootnoteCharacters"/>
          <w:rStyle w:val="FootnoteAnchor"/>
          <w:sz w:val="22"/>
          <w:szCs w:val="22"/>
        </w:rPr>
        <w:footnoteReference w:id="2"/>
      </w:r>
    </w:p>
    <w:p>
      <w:pPr>
        <w:pStyle w:val="Normal"/>
        <w:spacing w:lineRule="auto" w:line="360"/>
        <w:rPr>
          <w:sz w:val="22"/>
          <w:szCs w:val="22"/>
        </w:rPr>
      </w:pPr>
      <w:r>
        <w:rPr>
          <w:sz w:val="22"/>
          <w:szCs w:val="22"/>
        </w:rPr>
      </w:r>
    </w:p>
    <w:p>
      <w:pPr>
        <w:pStyle w:val="Normal"/>
        <w:spacing w:lineRule="auto" w:line="360"/>
        <w:rPr/>
      </w:pPr>
      <w:r>
        <w:rPr/>
        <w:t xml:space="preserve">Citatet ovan utgör de inledande meningarna i en utställningskatalog från 1953. Den följande katalogtexten behandlar särskilt konstnären Isaac Grünewalds förslag till vigselrummet, </w:t>
      </w:r>
      <w:r>
        <w:rPr>
          <w:i/>
        </w:rPr>
        <w:t>Triangel</w:t>
      </w:r>
      <w:r>
        <w:rPr/>
        <w:t xml:space="preserve">. I dess helhet framträder denna text som representativ för de roller vigselrummet fått spela i den svenska konsthistorieskrivningen. Dekoreringen av Stockholms rådhus vigselrum hade föregåtts av tre tävlingar (1912—1914) som lockat ett stort antal av tidens konstnärer. Även om Eva Bonniers donationsnämnd, som låg bakom dessa tävlingar, utsett ett vinnande förslag i Georg Paulis </w:t>
      </w:r>
      <w:r>
        <w:rPr>
          <w:i/>
        </w:rPr>
        <w:t>Mariage</w:t>
      </w:r>
      <w:r>
        <w:rPr/>
        <w:t xml:space="preserve"> blev inget av tävlingsbidragen utfört. Istället anlitades en konstnär som tidigare utfört dekorationsmålningar i byggnaden, nämligen Filip Månsson. I berättelsen om vigselrummet blir dessa tävlingar inte bara ”en av de mest dramatiska i svenska monumentalkonstens historia” utan innebar även ”den nya konstens inträde i vårt dekorativa måleri” och får slutligen representeras en ny ”hägrande konstepok”.</w:t>
      </w:r>
    </w:p>
    <w:p>
      <w:pPr>
        <w:pStyle w:val="Normal"/>
        <w:spacing w:lineRule="auto" w:line="360"/>
        <w:rPr/>
      </w:pPr>
      <w:r>
        <w:rPr/>
      </w:r>
    </w:p>
    <w:p>
      <w:pPr>
        <w:pStyle w:val="Normal"/>
        <w:spacing w:lineRule="auto" w:line="360"/>
        <w:rPr/>
      </w:pPr>
      <w:r>
        <w:rPr/>
        <w:t xml:space="preserve">Ett av de övergripande syftena med min undersökning är att beskriva hur berättelsen om vigselrummet och dess roller i konsthistorieskrivningen vuxit fram och etablerats. I denna del av min avhandling (som delvis redan genomförts) följer jag hur värdeomdömena om några av vigselrumsförslagen (huvudsakligen Isaac Grünewalds förslag) förändras från 1915 fram till idag. Jag tittar även närmare på vilka funktioner eller roller vigselrummet får i konsthistorieskrivningen, dvs. vilka bibetydelser eller biberättelser som hakas på kärnberättelsen om vigselrummet. I det sammanhanget utgörs mitt studiematerial av alla texter som berör vigselrummet i konsttidskrifter, utställningskataloger, konsthistoriska översiktsverk och konstkritik i dagspress m.m. Jag menar att man i dessa texter kan följa en kunskaps/betydelse-produktion som förflyttar sig mellan olika diskurser. Under hela 1910-, 20 och 30-talet pågår ett diskursivt mummel där utsagorna filtreras och senare cementeras för att från 1940-talet och framåt förbli i det närmaste oförändrade. Vad jag kan beskriva är helt enkelt strukturer för vad som kan sägas och skrivas. Kontinuiteterna i materialet pekar på de dominerande föreställningarnas innehåll medan diskontinuiteterna ger gränserna för vad som kan uttryckas. I denna del av min undersökning hämtar jag mina huvudsakliga teoretiska och metodologiska utgångspunkter i Michel Foucaults beskrivning av kunskapsproduktion i </w:t>
      </w:r>
      <w:r>
        <w:rPr>
          <w:i/>
        </w:rPr>
        <w:t>Vetandets arkeologi</w:t>
      </w:r>
      <w:r>
        <w:rPr/>
        <w:t xml:space="preserve"> (1969) och </w:t>
      </w:r>
      <w:r>
        <w:rPr>
          <w:i/>
        </w:rPr>
        <w:t>Diskursens ordning</w:t>
      </w:r>
      <w:r>
        <w:rPr/>
        <w:t xml:space="preserve"> (1971).</w:t>
      </w:r>
    </w:p>
    <w:p>
      <w:pPr>
        <w:pStyle w:val="Normal"/>
        <w:spacing w:lineRule="auto" w:line="360"/>
        <w:rPr/>
      </w:pPr>
      <w:r>
        <w:rPr/>
      </w:r>
    </w:p>
    <w:p>
      <w:pPr>
        <w:pStyle w:val="Normal"/>
        <w:spacing w:lineRule="auto" w:line="360"/>
        <w:rPr/>
      </w:pPr>
      <w:r>
        <w:rPr/>
        <w:t>Min redan delvis genomförda undersökning, vilket jag ser som ett horisontalt snitt genom materialet, visar på hur de i vigselrumstävlingarna deltagande konstnärerna successivt förflyttas till olika poler. Isaac Grünewalds förslag blir i det närmaste utskällt på 1910-talet för att några decennier senare framstå som ett ”mästerverk”. Grünewald som vann den andra tävlingen och gick vidare till den sista avgörande tävlingen där Georg Pauli vann har i senare texter ofta uppfattats som den egentliga vinnaren. Paulis förslag som i likhet med Grünewalds också mötte en nedgörande kritik på 1910-talet har däremot inte fått samma uppvärdering i konsthistorieskrivningen. Filip Månsson med medhjälpare som utförde dekoreringen av vigselrummet har i det närmaste raderats ut ur konsthistorien. I de fall han nämns är det som motpol till ”pionjärerna”.</w:t>
      </w:r>
    </w:p>
    <w:p>
      <w:pPr>
        <w:pStyle w:val="Normal"/>
        <w:spacing w:lineRule="auto" w:line="360"/>
        <w:rPr/>
      </w:pPr>
      <w:r>
        <w:rPr/>
      </w:r>
    </w:p>
    <w:p>
      <w:pPr>
        <w:pStyle w:val="Normal"/>
        <w:spacing w:lineRule="auto" w:line="360"/>
        <w:rPr/>
      </w:pPr>
      <w:r>
        <w:rPr/>
        <w:t xml:space="preserve">Ett intressant inslag i berättelserna om vigselrummet och då särskilt i relation till Isaac Grünewald är att man på ett intimt sätt kopplar hans vigselrumsförslag till honom själv som person och hans storhet som monumentalmålare. Vigselrumsförslaget framstår som hans främsta monumentalarbete (trots att det inte utfördes) och blir även till expressionismens genombrottsverk i Sverige. Ett flertal författare har haft Isaac Grünewald som person som utgångspunkt för att förklara hans genombrott och storhet som konstnär. När jag undersökt dessa berättelser och lagt dem i relation till det monumentalmåleri som verkligen utförs under första halvan av 1900-talet så finner jag inga korrelationer. I de biografiskt orienterade texterna framstår dock konstnären som det missförstådda </w:t>
      </w:r>
      <w:r>
        <w:rPr>
          <w:i/>
        </w:rPr>
        <w:t>geniet</w:t>
      </w:r>
      <w:r>
        <w:rPr/>
        <w:t xml:space="preserve"> som i samband med vigselrumstävlingarna får ”bevisa sin begåvning”.</w:t>
      </w:r>
      <w:r>
        <w:rPr>
          <w:rStyle w:val="FootnoteCharacters"/>
          <w:rStyle w:val="FootnoteAnchor"/>
        </w:rPr>
        <w:footnoteReference w:id="3"/>
      </w:r>
      <w:r>
        <w:rPr/>
        <w:t xml:space="preserve"> Dessa texter sammanfaller i stor utsträckning med vad Pierre Bourdieu kallar ”det ursprungliga projektet”, vilket han beskriver som att man ”… antar att livet är en helhet, en sammanhängande och målinriktad enhet, som bara kan förstås som ett enhetligt uttryck för en subjektiv eller objektiv avsikt, och som ger sig tillkänna i varje erfarenhet, framför allt i de allra tidigaste”,</w:t>
      </w:r>
      <w:r>
        <w:rPr>
          <w:rStyle w:val="FootnoteCharacters"/>
          <w:rStyle w:val="FootnoteAnchor"/>
        </w:rPr>
        <w:footnoteReference w:id="4"/>
      </w:r>
      <w:r>
        <w:rPr/>
        <w:t xml:space="preserve"> som exempelvis vigselrumsstriden. I texterna om Grünewald framträder en retrospektiv illusion som tenderar att framställa de senaste händelserna som en fullbordan av erfarenheter eller handlingar. Denna typ av levnadshistorier eller ”biografiska illusioner” har Pierre Bourdieu på ett övertygande sätt kritiserat som för avskärmat.</w:t>
      </w:r>
      <w:r>
        <w:rPr>
          <w:rStyle w:val="FootnoteCharacters"/>
          <w:rStyle w:val="FootnoteAnchor"/>
        </w:rPr>
        <w:footnoteReference w:id="5"/>
      </w:r>
      <w:r>
        <w:rPr/>
        <w:t xml:space="preserve"> Vad man bortsett från är fältet. Dessa problem i tidigare studier är således ganska lätta att påvisa. Frågan är hur jag skall gå till väga för att kunna förklara denna kanonisering.</w:t>
      </w:r>
    </w:p>
    <w:p>
      <w:pPr>
        <w:pStyle w:val="Heading3"/>
        <w:rPr/>
      </w:pPr>
      <w:r>
        <w:rPr/>
        <w:t>Foucault vs Bourdieu</w:t>
      </w:r>
    </w:p>
    <w:p>
      <w:pPr>
        <w:pStyle w:val="Normal"/>
        <w:spacing w:lineRule="auto" w:line="360"/>
        <w:rPr/>
      </w:pPr>
      <w:r>
        <w:rPr/>
        <w:t>I min undersökning av berättelserna om vigselrummet kan jag beskriva en kanoniseringsprocess och innehållet i föreställningarna om vad som är konst. Vad jag kan teckna är en form av inre logik, ett system av relationer mellan (i det här fallet) texter. Samtidigt tecknar jag ett system av relationer mellan de verk som dessa texter behandlar. Sammantaget handlar det om den modernistiska konsthistorieskrivningens inre logik, eller snarare axiomatiska utgångspunkter. Systemet av relationer mellan verken som jag tecknar sammanfaller, som jag uppfattar det, med vad Bourdieu kallar rummet av möjligheter/ställningstaganden. I det sammanhanget har konstnärernas/individernas positioner relativt liten betydelse. Även om Foucault laborerar med subjektpositioner, möjliga positioner att inta, så har dessa relativt liten inverkan på diskursen. Foucaults fokus på den interna tolkningen är vad Bourdieu huvudsakligen vänder sig emot.</w:t>
      </w:r>
      <w:r>
        <w:rPr>
          <w:rStyle w:val="FootnoteCharacters"/>
          <w:rStyle w:val="FootnoteAnchor"/>
        </w:rPr>
        <w:footnoteReference w:id="6"/>
      </w:r>
      <w:r>
        <w:rPr/>
        <w:t xml:space="preserve"> Det är istället i de sociala positionerna och relationerna som Bourdieu ser potentialen till förklaring. Man skulle kunna se det som att de diskursiva formationer som jag undersökt med stöd hos Foucault kan inneslutas i, eller skapas inom, det Bourdieu kallar för kulturellt produktionsfält. Drivkraften bakom förändringen av konsten är, enligt Bourdieu, de strider som utkämpas och de polariteter som uppstår på det kulturella produktionsfältet.</w:t>
      </w:r>
      <w:r>
        <w:rPr>
          <w:rStyle w:val="FootnoteCharacters"/>
          <w:rStyle w:val="FootnoteAnchor"/>
        </w:rPr>
        <w:footnoteReference w:id="7"/>
      </w:r>
      <w:r>
        <w:rPr/>
        <w:t xml:space="preserve"> Bourdieu föreslår en bred undersökning kring kulturella verk. Enlig honom bör</w:t>
      </w:r>
    </w:p>
    <w:p>
      <w:pPr>
        <w:pStyle w:val="Normal"/>
        <w:spacing w:lineRule="auto" w:line="360"/>
        <w:rPr/>
      </w:pPr>
      <w:r>
        <w:rPr/>
      </w:r>
    </w:p>
    <w:p>
      <w:pPr>
        <w:pStyle w:val="Normal"/>
        <w:ind w:left="709" w:right="419" w:hanging="0"/>
        <w:rPr>
          <w:sz w:val="22"/>
          <w:szCs w:val="22"/>
        </w:rPr>
      </w:pPr>
      <w:r>
        <w:rPr>
          <w:sz w:val="22"/>
          <w:szCs w:val="22"/>
        </w:rPr>
        <w:t xml:space="preserve">de kulturella verkens sociologi ta som objekt alla relationer (de objektiva såväl som de som utövas i form av interaktion) </w:t>
      </w:r>
      <w:r>
        <w:rPr>
          <w:i/>
          <w:sz w:val="22"/>
          <w:szCs w:val="22"/>
        </w:rPr>
        <w:t>mellan en konstnär och andra konstnärer</w:t>
      </w:r>
      <w:r>
        <w:rPr>
          <w:sz w:val="22"/>
          <w:szCs w:val="22"/>
        </w:rPr>
        <w:t xml:space="preserve"> och, dessutom, alla agenter som är inblandade i verkets produktion, eller åtminstone i produktionen av verkets </w:t>
      </w:r>
      <w:r>
        <w:rPr>
          <w:i/>
          <w:sz w:val="22"/>
          <w:szCs w:val="22"/>
        </w:rPr>
        <w:t>sociala värde</w:t>
      </w:r>
      <w:r>
        <w:rPr>
          <w:sz w:val="22"/>
          <w:szCs w:val="22"/>
        </w:rPr>
        <w:t xml:space="preserve"> (kritiker, gallerister, mecenater, etc.)</w:t>
      </w:r>
      <w:r>
        <w:rPr>
          <w:rStyle w:val="FootnoteCharacters"/>
          <w:rStyle w:val="FootnoteAnchor"/>
          <w:sz w:val="22"/>
          <w:szCs w:val="22"/>
        </w:rPr>
        <w:footnoteReference w:id="8"/>
      </w:r>
    </w:p>
    <w:p>
      <w:pPr>
        <w:pStyle w:val="Normal"/>
        <w:spacing w:lineRule="auto" w:line="360"/>
        <w:rPr>
          <w:sz w:val="22"/>
          <w:szCs w:val="22"/>
        </w:rPr>
      </w:pPr>
      <w:r>
        <w:rPr>
          <w:sz w:val="22"/>
          <w:szCs w:val="22"/>
        </w:rPr>
      </w:r>
    </w:p>
    <w:p>
      <w:pPr>
        <w:pStyle w:val="Normal"/>
        <w:spacing w:lineRule="auto" w:line="360"/>
        <w:rPr/>
      </w:pPr>
      <w:r>
        <w:rPr/>
        <w:t>Min avsikt är således att närma mig den process jag redan beskrivit från en annan vinkel där Bourdieus begrepp kapital, fält och konsekration kommer att bli av central betydelse.</w:t>
      </w:r>
    </w:p>
    <w:p>
      <w:pPr>
        <w:pStyle w:val="Heading3"/>
        <w:rPr/>
      </w:pPr>
      <w:r>
        <w:rPr/>
        <w:t>Det svenska konstfältet och historieskrivningen</w:t>
      </w:r>
    </w:p>
    <w:p>
      <w:pPr>
        <w:pStyle w:val="Normal"/>
        <w:spacing w:lineRule="auto" w:line="360"/>
        <w:rPr/>
      </w:pPr>
      <w:r>
        <w:rPr/>
        <w:t>Jag tror inte att jag behöver göra en fullständig kartläggning av det svenska konstfältet på 1910-talet. Dels så ser jag det inte som helt nödvändigt för mina syften och dels så finns det redan studier utförda i den riktningen som jag kan stödja mig på.</w:t>
      </w:r>
      <w:r>
        <w:rPr>
          <w:rStyle w:val="FootnoteCharacters"/>
          <w:rStyle w:val="FootnoteAnchor"/>
        </w:rPr>
        <w:footnoteReference w:id="9"/>
      </w:r>
      <w:r>
        <w:rPr/>
        <w:t xml:space="preserve"> Jag kan med andra ord få en rimlig preliminär uppfattning om hur fältet är beskaffat. Mitt material uppvisar även tydliga fältegenskaper i meningen att det finns flera olika grupperingar som strider om makten att definiera konst. Det svenska konstfältet kan däremot inte ses som ett autonomt fält utan måste relateras till framförallt konstfältet i Paris. I mitt material som är mycket Stockholmscentrerat framträder ett antal särskilt viktiga och dominerande aktörer på det konstnärliga produktionsfältet. Det är framförallt den nyligen konstituerade Eva Bonniers donationsnämnd som haft mycket stor betydelse som finansiär av offentlig konst i Stockholm under 1910-, 20- och 30-talet.</w:t>
      </w:r>
      <w:r>
        <w:rPr>
          <w:rStyle w:val="FootnoteCharacters"/>
          <w:rStyle w:val="FootnoteAnchor"/>
        </w:rPr>
        <w:footnoteReference w:id="10"/>
      </w:r>
      <w:r>
        <w:rPr/>
        <w:t xml:space="preserve"> Ledamöterna i Bonniernämnden hade en synnerligen stark maktposition i att bedöma vad som var god offentlig konst. En viktig aktör i denna nämnd är konstnären Richard Bergh som under 1910-talet får representera Konstnärsförbundet, men senare även Nationalmuseum i egenskap av överintendent. Bland kritikerna framträder August Brunius som en viktig talesman för den expressionistiska konsten och då i synnerhet Isaac Grünewald.</w:t>
      </w:r>
    </w:p>
    <w:p>
      <w:pPr>
        <w:pStyle w:val="Normal"/>
        <w:spacing w:lineRule="auto" w:line="360"/>
        <w:rPr/>
      </w:pPr>
      <w:r>
        <w:rPr/>
      </w:r>
    </w:p>
    <w:p>
      <w:pPr>
        <w:pStyle w:val="Normal"/>
        <w:spacing w:lineRule="auto" w:line="360"/>
        <w:rPr/>
      </w:pPr>
      <w:r>
        <w:rPr/>
        <w:t>Jag tänker mig att inleda mina fortsatta studier med att teckna en bild över relationerna mellan de agenter som är direkt knutna till vigselrumstävlingarna, dvs. hur de positionerar sig i relation till varandra på det konstnärliga produktionsfältet. I det sammanhanget är deras kontakter med och utbildning i Paris av stor betydelse. Konstnärsförbundarna ligger på 1910-talet fortfarande i opposition till Konstakademin samtidigt som en yngre generation konstnärer som utbildat sig på Konstnärsförbundets skola och sedan hos Matisse i Paris bildar ett nytt avantgarde. Detta nya avantgarde är den generation som på 1930-talet deltar i att reformera Konstakademin i rollen som nya professorer. Jag uppfattar det som att det mest rimliga tillvägagångssättet för mig är att undersöka några av de centrala individernas banor och positioner på fältet.</w:t>
      </w:r>
      <w:r>
        <w:rPr>
          <w:rStyle w:val="FootnoteCharacters"/>
          <w:rStyle w:val="FootnoteAnchor"/>
        </w:rPr>
        <w:footnoteReference w:id="11"/>
      </w:r>
    </w:p>
    <w:p>
      <w:pPr>
        <w:pStyle w:val="Normal"/>
        <w:spacing w:lineRule="auto" w:line="360"/>
        <w:rPr/>
      </w:pPr>
      <w:r>
        <w:rPr/>
      </w:r>
    </w:p>
    <w:p>
      <w:pPr>
        <w:pStyle w:val="Normal"/>
        <w:spacing w:lineRule="auto" w:line="360"/>
        <w:rPr/>
      </w:pPr>
      <w:r>
        <w:rPr/>
        <w:t>Genom att utgår från situationen på 1910-talet och sedan följa några av agenternas banor i fältet kan jag förhoppningsvis ge en förklaringsmodell till kanoniseringen och konsthistorieskrivningen. Isaac Grünewald som jag ser som central i sammanhanget går från en avantgardistisk position 1912 till att bli professor på Konstakademin 1932. Under 1930- och 40-talet börjar historieskrivningen om det tidiga 1900-talets konst få fast form och cementeras sedan ganska snabbt i våra översiktverk. En annan konstnär som Georg Pauli (den slutlige vinnaren av vigselrumstävlingarna) har redan innan 1910-talet intagit en position som avantgardist i sin roll inom Konstnärsförbundet. I samband med vigselrumstävlingarna och hans dekorering av Jönköpings läroverk positionerar han sig i opposition mot Konstnärsförbundet genom att närma sig ett kubistiskt måleri (det handlar om en radikal förändring av hans konstnärliga praktik). För både Pauli och Grünewald innebär vigselrumstävlingarna ett nederlag men samtidigt en tydlig positionering på konstfältet som avantgardister, den ene som kubistiskt influerad och den andre som expressionist. Det intressanta är att Grünewald blir den centrala gestalten i konsthistorien medan Pauli endast får en biroll. Tittar man närmare på de övriga pristagarna i tävlingarna (Oskar Brandtberg, Ture Tideblad, Ture Lundgren och Olle Ågren) så har de samtliga nästan helt fallit bort ur konsthistorien. Även Filip Månsson som till slut fick uppdraget har fått en marginaliserad plats i konsthistorien. Vad gäller Månsson så var han den mest anlitade dekorationsmålaren på 1910-talet. Jag ser det som särskilt intressant att följa och jämföra Isaac Grünewalds, Georg Paulis och Filip Månssons banor på fältet i relation till deras position i konsthistorien, så som den framstår idag.</w:t>
      </w:r>
      <w:r>
        <w:rPr>
          <w:rStyle w:val="FootnoteCharacters"/>
          <w:rStyle w:val="FootnoteAnchor"/>
        </w:rPr>
        <w:footnoteReference w:id="12"/>
      </w:r>
    </w:p>
    <w:p>
      <w:pPr>
        <w:pStyle w:val="Normal"/>
        <w:spacing w:lineRule="auto" w:line="360"/>
        <w:rPr/>
      </w:pPr>
      <w:r>
        <w:rPr/>
      </w:r>
    </w:p>
    <w:p>
      <w:pPr>
        <w:pStyle w:val="Normal"/>
        <w:spacing w:lineRule="auto" w:line="360"/>
        <w:rPr/>
      </w:pPr>
      <w:r>
        <w:rPr/>
        <w:t>Ett särskilt inslag vad gäller striderna om att definiera offentlig konst, till skillnad från exempelvis gallerikonst, är att denna strid inte enbart sker inom bildkonstens produktionsfält utan även i relation till arkitekturfältet. Den intima kopplingen mellan arkitektur och offentlig konst innebär en konfliktzon som inte finns i relation till annan konst. I mitt material framträder därmed inte bara de olika agenternas kapitaltillgångar i form av exempelvis olika utbildningar (Konstakademin, Tekniska skolan, Konstnärförbundets skola, Matisse skola osv.) och anslutning till formella grupperingar (De unga, De 8:a, Konstnärsförbundet osv.) utan även associationen till olika yrkesgrupper som särskilt viktigt.</w:t>
      </w:r>
      <w:r>
        <w:rPr>
          <w:rStyle w:val="FootnoteCharacters"/>
          <w:rStyle w:val="FootnoteAnchor"/>
        </w:rPr>
        <w:footnoteReference w:id="13"/>
      </w:r>
      <w:r>
        <w:rPr/>
        <w:t xml:space="preserve"> Filip Månsson arbetade exempelvis i nära samarbete med flera av tidens mest framstående arkitekter (Carl Westman, Ragnar Östberg m.fl.) och ägnade sig nästan uteslutande åt monumentalmåleri. Isaac Grünewald däremot var 1912 en oprövad monumentalmålare men hade nära kontakt med författare och kritiker åt vilka han utförde bokomslag till (August Brunius och Pär Lagerkvist). Grünewalds och Månssons sociala kapital skiljer sig radikalt vid tiden för vigselrumsstriden. Den konflikt mellan arkitekter och målare som blossar upp i samband med vigselrumsstriden leder till att Grünewalds och Månssons sociala kapital tillerkänns värde i helt skilda grupperingar. Grünewald framträder i det sammanhanget som en förkämpe för det bildkonstnärliga fältets autonomi samtidigt som han utmanar ”kulturfurstarna” i Konstnärsförbundet och Konstakademin.</w:t>
      </w:r>
    </w:p>
    <w:p>
      <w:pPr>
        <w:pStyle w:val="Normal"/>
        <w:spacing w:lineRule="auto" w:line="360"/>
        <w:rPr/>
      </w:pPr>
      <w:r>
        <w:rPr/>
      </w:r>
    </w:p>
    <w:p>
      <w:pPr>
        <w:pStyle w:val="Normal"/>
        <w:spacing w:lineRule="auto" w:line="360"/>
        <w:rPr/>
      </w:pPr>
      <w:r>
        <w:rPr/>
        <w:t>Den offentliga konstens relation till konsumtionsfältet skiljer utmärker sig i att kostnaderna för en utsmyckning är synnerligen höga och att det inte finns någon ”andrahandsmarknad”. En undersökning av konsumtionsfältet vad gäller offentlig konst borde således skilja sig ganska mycket från motsvarande vad gäller gallerikonst. Konsumtions- och produktionsfälten blir på sätt och vis sammanflätade när det gäller offentlig konst. De instanser som finansierar eller beställer verken har naturligtvis ett direkt inflytande på vad som utförs. Samtidigt är det till stor del konstnärer som sitter i de nämnder som avgör vad som skall beställas. Jag har inte för avsikt att gå närmare in på konsumtionsfältet annat än i dessa sammanflätade gränstrakter, som exempelvis Eva Bonniers donationsnämnd.</w:t>
      </w:r>
    </w:p>
    <w:p>
      <w:pPr>
        <w:pStyle w:val="Normal"/>
        <w:spacing w:lineRule="auto" w:line="360"/>
        <w:rPr/>
      </w:pPr>
      <w:r>
        <w:rPr/>
      </w:r>
    </w:p>
    <w:p>
      <w:pPr>
        <w:pStyle w:val="Normal"/>
        <w:spacing w:lineRule="auto" w:line="360"/>
        <w:rPr/>
      </w:pPr>
      <w:r>
        <w:rPr/>
        <w:t>Jag hoppas att jag med mina ingångar till materialet i viss mån kan få med både den interna och den externa tolkningen av verken. Det är just detta bevarande av både det internalistiska och externalistiska, formalistiska och sociologiska, som Bourdieu försöker, så som jag uppfattar det, upprätta i analyserna av kulturella verk. Vad jag ser som den största faran i sammanhanget är frestelsen att använda Bourdieus teori och analytiska verktyg utan att grundlig förankrar studie i empirin, det leder lätt till att Bourdieus teoribygge i sammanhanget blir ett självspelande piano.</w:t>
      </w:r>
    </w:p>
    <w:p>
      <w:pPr>
        <w:pStyle w:val="Heading3"/>
        <w:rPr/>
      </w:pPr>
      <w:r>
        <w:rPr/>
        <w:t>Litteraturlista</w:t>
      </w:r>
    </w:p>
    <w:p>
      <w:pPr>
        <w:pStyle w:val="Normal"/>
        <w:spacing w:lineRule="auto" w:line="360"/>
        <w:rPr/>
      </w:pPr>
      <w:r>
        <w:rPr>
          <w:b/>
        </w:rPr>
        <w:t>Bourdieu</w:t>
      </w:r>
      <w:r>
        <w:rPr/>
        <w:t xml:space="preserve">, Pierre, ”Men vem har skapat skaparna?”, </w:t>
      </w:r>
      <w:r>
        <w:rPr>
          <w:i/>
        </w:rPr>
        <w:t>Texter om de intellektuella (En antologi redigerad av Donald Brody)</w:t>
      </w:r>
      <w:r>
        <w:rPr/>
        <w:t>, Stockholm/Stehag 1992</w:t>
      </w:r>
    </w:p>
    <w:p>
      <w:pPr>
        <w:pStyle w:val="Normal"/>
        <w:spacing w:lineRule="auto" w:line="360"/>
        <w:rPr/>
      </w:pPr>
      <w:r>
        <w:rPr>
          <w:b/>
        </w:rPr>
        <w:t>Bourdieu</w:t>
      </w:r>
      <w:r>
        <w:rPr/>
        <w:t xml:space="preserve">, Pierre, </w:t>
      </w:r>
      <w:r>
        <w:rPr>
          <w:i/>
        </w:rPr>
        <w:t>Praktiskt förnuft</w:t>
      </w:r>
      <w:r>
        <w:rPr/>
        <w:t>, Daidalos, Göteborg 1999 [1994]</w:t>
      </w:r>
    </w:p>
    <w:p>
      <w:pPr>
        <w:pStyle w:val="Normal"/>
        <w:spacing w:lineRule="auto" w:line="360"/>
        <w:rPr/>
      </w:pPr>
      <w:r>
        <w:rPr>
          <w:b/>
        </w:rPr>
        <w:t>Bourdieu</w:t>
      </w:r>
      <w:r>
        <w:rPr/>
        <w:t xml:space="preserve">, Pierre, </w:t>
      </w:r>
      <w:r>
        <w:rPr>
          <w:i/>
        </w:rPr>
        <w:t>Konstens regler</w:t>
      </w:r>
      <w:r>
        <w:rPr/>
        <w:t>, Brutus Östlins bokförlag, Stockholm 2000 [1992]</w:t>
      </w:r>
    </w:p>
    <w:p>
      <w:pPr>
        <w:pStyle w:val="Normal"/>
        <w:spacing w:lineRule="auto" w:line="360"/>
        <w:rPr/>
      </w:pPr>
      <w:r>
        <w:rPr>
          <w:b/>
        </w:rPr>
        <w:t>Brody</w:t>
      </w:r>
      <w:r>
        <w:rPr/>
        <w:t xml:space="preserve">, Donald, (red.), </w:t>
      </w:r>
      <w:r>
        <w:rPr>
          <w:i/>
        </w:rPr>
        <w:t>Kulturens fält</w:t>
      </w:r>
      <w:r>
        <w:rPr/>
        <w:t>, Daidalos, Göteborg 1998</w:t>
      </w:r>
    </w:p>
    <w:p>
      <w:pPr>
        <w:pStyle w:val="Normal"/>
        <w:spacing w:lineRule="auto" w:line="360"/>
        <w:rPr/>
      </w:pPr>
      <w:r>
        <w:rPr>
          <w:b/>
        </w:rPr>
        <w:t>Foucault</w:t>
      </w:r>
      <w:r>
        <w:rPr/>
        <w:t xml:space="preserve">, Michel, </w:t>
      </w:r>
      <w:r>
        <w:rPr>
          <w:i/>
        </w:rPr>
        <w:t>Diskursens ordning</w:t>
      </w:r>
      <w:r>
        <w:rPr/>
        <w:t>, Brutus Östlins bokförlag, Stockholm 1993 [1971]</w:t>
      </w:r>
    </w:p>
    <w:p>
      <w:pPr>
        <w:pStyle w:val="Normal"/>
        <w:spacing w:lineRule="auto" w:line="360"/>
        <w:rPr/>
      </w:pPr>
      <w:r>
        <w:rPr>
          <w:b/>
        </w:rPr>
        <w:t>Foucault</w:t>
      </w:r>
      <w:r>
        <w:rPr/>
        <w:t xml:space="preserve">, Michel, </w:t>
      </w:r>
      <w:r>
        <w:rPr>
          <w:i/>
        </w:rPr>
        <w:t>Vetandets arkeologi</w:t>
      </w:r>
      <w:r>
        <w:rPr/>
        <w:t>, 2002 [1969]</w:t>
      </w:r>
    </w:p>
    <w:p>
      <w:pPr>
        <w:pStyle w:val="Normal"/>
        <w:spacing w:lineRule="auto" w:line="360"/>
        <w:rPr/>
      </w:pPr>
      <w:r>
        <w:rPr>
          <w:b/>
        </w:rPr>
        <w:t>Gustavsson</w:t>
      </w:r>
      <w:r>
        <w:rPr/>
        <w:t xml:space="preserve">, Martin, </w:t>
      </w:r>
      <w:r>
        <w:rPr>
          <w:i/>
        </w:rPr>
        <w:t>Makt och konstsmak: sociala och politiska motsättningar på den svenska konstmarknaden 1920—1960</w:t>
      </w:r>
      <w:r>
        <w:rPr/>
        <w:t>, diss., Stockholm 2002</w:t>
      </w:r>
    </w:p>
    <w:p>
      <w:pPr>
        <w:pStyle w:val="Normal"/>
        <w:spacing w:lineRule="auto" w:line="360"/>
        <w:rPr/>
      </w:pPr>
      <w:r>
        <w:rPr>
          <w:b/>
          <w:lang w:val="en-GB"/>
        </w:rPr>
        <w:t>Hodin</w:t>
      </w:r>
      <w:r>
        <w:rPr>
          <w:lang w:val="en-GB"/>
        </w:rPr>
        <w:t xml:space="preserve">, Joseph, </w:t>
      </w:r>
      <w:r>
        <w:rPr>
          <w:i/>
          <w:lang w:val="en-GB"/>
        </w:rPr>
        <w:t>Isaac Grünewald</w:t>
      </w:r>
      <w:r>
        <w:rPr>
          <w:lang w:val="en-GB"/>
        </w:rPr>
        <w:t>, Stockholm 1949</w:t>
      </w:r>
    </w:p>
    <w:p>
      <w:pPr>
        <w:pStyle w:val="Normal"/>
        <w:spacing w:lineRule="auto" w:line="360"/>
        <w:rPr/>
      </w:pPr>
      <w:r>
        <w:rPr>
          <w:b/>
        </w:rPr>
        <w:t>Nanne-Bråhammar</w:t>
      </w:r>
      <w:r>
        <w:rPr/>
        <w:t xml:space="preserve">, Marianne, ”Vägen från Matisse: Isaac Grünewalds tävlingsförslag för Vigselrummet i Stockholms rådhus” i </w:t>
      </w:r>
      <w:r>
        <w:rPr>
          <w:i/>
        </w:rPr>
        <w:t>Hur ett konstverk blir till</w:t>
      </w:r>
      <w:r>
        <w:rPr/>
        <w:t>, Riksförbundet för bildande konst, Stockholm 1953</w:t>
      </w:r>
    </w:p>
    <w:p>
      <w:pPr>
        <w:pStyle w:val="Normal"/>
        <w:spacing w:lineRule="auto" w:line="360"/>
        <w:rPr/>
      </w:pPr>
      <w:r>
        <w:rPr>
          <w:b/>
        </w:rPr>
        <w:t>Winell-Garvén</w:t>
      </w:r>
      <w:r>
        <w:rPr/>
        <w:t xml:space="preserve">, Iréne, </w:t>
      </w:r>
      <w:r>
        <w:rPr>
          <w:i/>
        </w:rPr>
        <w:t>Vägen till parnassen. En sociologisk studie av kvinnligt konstnärskap i Sverige 1864–1939</w:t>
      </w:r>
      <w:r>
        <w:rPr/>
        <w:t>, diss., Göteborg Studies in Sociology nr. 25, Göteborg 2005</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sz w:val="20"/>
      </w:rPr>
    </w:pPr>
    <w:r>
      <w:rPr>
        <w:color w:val="808080"/>
        <w:sz w:val="20"/>
      </w:rPr>
      <w:t>Forskarutbildningskursen ”Kapital och fält. Metoder för studier av utbildning och kultu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color w:val="808080"/>
        <w:sz w:val="20"/>
      </w:rPr>
      <w:t xml:space="preserve">Ludwig Qvarnström                             </w:t>
    </w:r>
    <w:r>
      <w:rPr>
        <w:rFonts w:cs="Arial" w:ascii="Arial" w:hAnsi="Arial"/>
        <w:color w:val="808080"/>
        <w:sz w:val="18"/>
        <w:szCs w:val="18"/>
      </w:rPr>
      <w:fldChar w:fldCharType="begin"/>
    </w:r>
    <w:r>
      <w:rPr>
        <w:sz w:val="18"/>
        <w:szCs w:val="18"/>
        <w:rFonts w:cs="Arial" w:ascii="Arial" w:hAnsi="Arial"/>
        <w:color w:val="808080"/>
      </w:rPr>
      <w:instrText xml:space="preserve"> FILENAME </w:instrText>
    </w:r>
    <w:r>
      <w:rPr>
        <w:sz w:val="18"/>
        <w:szCs w:val="18"/>
        <w:rFonts w:cs="Arial" w:ascii="Arial" w:hAnsi="Arial"/>
        <w:color w:val="808080"/>
      </w:rPr>
      <w:fldChar w:fldCharType="separate"/>
    </w:r>
    <w:r>
      <w:rPr>
        <w:sz w:val="18"/>
        <w:szCs w:val="18"/>
        <w:rFonts w:cs="Arial" w:ascii="Arial" w:hAnsi="Arial"/>
        <w:color w:val="808080"/>
      </w:rPr>
      <w:t>input.doc</w:t>
    </w:r>
    <w:r>
      <w:rPr>
        <w:sz w:val="18"/>
        <w:szCs w:val="18"/>
        <w:rFonts w:cs="Arial" w:ascii="Arial" w:hAnsi="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ianne Nanne-Bråhammar, ”Vägen från Matisse: Isaac Grünewalds tävlingsförslag för Vigselrummet i Stockholms rådhus” i Riksförbundet för bildande konsts katalog </w:t>
      </w:r>
      <w:r>
        <w:rPr>
          <w:i/>
        </w:rPr>
        <w:t>Hur ett konstverk blir till</w:t>
      </w:r>
      <w:r>
        <w:rPr/>
        <w:t xml:space="preserve">, 1953, citerat ur </w:t>
      </w:r>
      <w:r>
        <w:rPr>
          <w:i/>
        </w:rPr>
        <w:t>Det sjungande trädet</w:t>
      </w:r>
      <w:r>
        <w:rPr/>
        <w:t xml:space="preserve">, Liljevalchs utställningskatalog nr. 398, Stockholm 1989, s. 76. En snarlik formulering använder hon även i katalogtexten till Skånska konstmuseums utställning </w:t>
      </w:r>
      <w:r>
        <w:rPr>
          <w:i/>
        </w:rPr>
        <w:t>Vigselrummet 1912—1914</w:t>
      </w:r>
      <w:r>
        <w:rPr/>
        <w:t xml:space="preserve"> (1956).</w:t>
      </w:r>
    </w:p>
  </w:footnote>
  <w:footnote w:id="3">
    <w:p>
      <w:pPr>
        <w:pStyle w:val="Footnote"/>
        <w:rPr/>
      </w:pPr>
      <w:r>
        <w:rPr>
          <w:rStyle w:val="FootnoteCharacters"/>
        </w:rPr>
        <w:footnoteRef/>
      </w:r>
      <w:r>
        <w:rPr>
          <w:lang w:val="en-GB"/>
        </w:rPr>
        <w:t xml:space="preserve"> </w:t>
      </w:r>
      <w:r>
        <w:rPr>
          <w:lang w:val="en-GB"/>
        </w:rPr>
        <w:t xml:space="preserve">Joseph Hodin, </w:t>
      </w:r>
      <w:r>
        <w:rPr>
          <w:i/>
          <w:lang w:val="en-GB"/>
        </w:rPr>
        <w:t>Isaac Grünewald</w:t>
      </w:r>
      <w:r>
        <w:rPr>
          <w:lang w:val="en-GB"/>
        </w:rPr>
        <w:t>, 1949, s. 77.</w:t>
      </w:r>
    </w:p>
  </w:footnote>
  <w:footnote w:id="4">
    <w:p>
      <w:pPr>
        <w:pStyle w:val="Footnote"/>
        <w:rPr/>
      </w:pPr>
      <w:r>
        <w:rPr>
          <w:rStyle w:val="FootnoteCharacters"/>
        </w:rPr>
        <w:footnoteRef/>
      </w:r>
      <w:r>
        <w:rPr/>
        <w:t xml:space="preserve"> </w:t>
      </w:r>
      <w:r>
        <w:rPr/>
        <w:t xml:space="preserve">Pierre Bourdieu, </w:t>
      </w:r>
      <w:r>
        <w:rPr>
          <w:i/>
        </w:rPr>
        <w:t>Konstens regler</w:t>
      </w:r>
      <w:r>
        <w:rPr/>
        <w:t>, Stockholm/Stehag 2000 [1992], s. 276.</w:t>
      </w:r>
    </w:p>
  </w:footnote>
  <w:footnote w:id="5">
    <w:p>
      <w:pPr>
        <w:pStyle w:val="Footnote"/>
        <w:rPr/>
      </w:pPr>
      <w:r>
        <w:rPr>
          <w:rStyle w:val="FootnoteCharacters"/>
        </w:rPr>
        <w:footnoteRef/>
      </w:r>
      <w:r>
        <w:rPr/>
        <w:t xml:space="preserve"> </w:t>
      </w:r>
      <w:r>
        <w:rPr/>
        <w:t xml:space="preserve">Pierre Bourdieu, </w:t>
      </w:r>
      <w:r>
        <w:rPr>
          <w:i/>
        </w:rPr>
        <w:t>Konstens regler</w:t>
      </w:r>
      <w:r>
        <w:rPr/>
        <w:t>, Stockholm/Stehag 2000 [1992], s. 372 f.</w:t>
      </w:r>
    </w:p>
  </w:footnote>
  <w:footnote w:id="6">
    <w:p>
      <w:pPr>
        <w:pStyle w:val="Footnote"/>
        <w:rPr/>
      </w:pPr>
      <w:r>
        <w:rPr>
          <w:rStyle w:val="FootnoteCharacters"/>
        </w:rPr>
        <w:footnoteRef/>
      </w:r>
      <w:r>
        <w:rPr/>
        <w:t xml:space="preserve"> </w:t>
      </w:r>
      <w:r>
        <w:rPr/>
        <w:t xml:space="preserve">Pierre Bourdieu, </w:t>
      </w:r>
      <w:r>
        <w:rPr>
          <w:i/>
        </w:rPr>
        <w:t>Praktiskt förnuft</w:t>
      </w:r>
      <w:r>
        <w:rPr/>
        <w:t xml:space="preserve">, Göteborg 1999, s. 51–53, 57; </w:t>
      </w:r>
      <w:r>
        <w:rPr>
          <w:i/>
        </w:rPr>
        <w:t>Konsten regler</w:t>
      </w:r>
      <w:r>
        <w:rPr/>
        <w:t>, 2000, s. 290–293.</w:t>
      </w:r>
    </w:p>
  </w:footnote>
  <w:footnote w:id="7">
    <w:p>
      <w:pPr>
        <w:pStyle w:val="Footnote"/>
        <w:rPr/>
      </w:pPr>
      <w:r>
        <w:rPr>
          <w:rStyle w:val="FootnoteCharacters"/>
        </w:rPr>
        <w:footnoteRef/>
      </w:r>
      <w:r>
        <w:rPr/>
        <w:t xml:space="preserve"> </w:t>
      </w:r>
      <w:r>
        <w:rPr/>
        <w:t xml:space="preserve">Pierre Bourdieu, </w:t>
      </w:r>
      <w:r>
        <w:rPr>
          <w:i/>
        </w:rPr>
        <w:t>Praktiskt förnuft</w:t>
      </w:r>
      <w:r>
        <w:rPr/>
        <w:t>, Göteborg 1999, s. 58.</w:t>
      </w:r>
    </w:p>
  </w:footnote>
  <w:footnote w:id="8">
    <w:p>
      <w:pPr>
        <w:pStyle w:val="Footnote"/>
        <w:rPr/>
      </w:pPr>
      <w:r>
        <w:rPr>
          <w:rStyle w:val="FootnoteCharacters"/>
        </w:rPr>
        <w:footnoteRef/>
      </w:r>
      <w:r>
        <w:rPr/>
        <w:t xml:space="preserve"> </w:t>
      </w:r>
      <w:r>
        <w:rPr/>
        <w:t xml:space="preserve">Pierre Bourdieu, ”Men vem har skapat skaparna?” i </w:t>
      </w:r>
      <w:r>
        <w:rPr>
          <w:i/>
        </w:rPr>
        <w:t>Texter om de intellektuella (En antologi redigerad av Donald Brody)</w:t>
      </w:r>
      <w:r>
        <w:rPr/>
        <w:t>, Stockholm/Stehag 1992, s. 58.</w:t>
      </w:r>
    </w:p>
  </w:footnote>
  <w:footnote w:id="9">
    <w:p>
      <w:pPr>
        <w:pStyle w:val="Footnote"/>
        <w:rPr/>
      </w:pPr>
      <w:r>
        <w:rPr>
          <w:rStyle w:val="FootnoteCharacters"/>
        </w:rPr>
        <w:footnoteRef/>
      </w:r>
      <w:r>
        <w:rPr/>
        <w:t xml:space="preserve"> </w:t>
      </w:r>
      <w:r>
        <w:rPr/>
        <w:t xml:space="preserve">Jag tänker särskilt på Iréne Winell-Garvén, </w:t>
      </w:r>
      <w:r>
        <w:rPr>
          <w:i/>
        </w:rPr>
        <w:t>Vägen till parnassen. En sociologisk studie av kvinnligt konstnärskap i Sverige 1864–1939</w:t>
      </w:r>
      <w:r>
        <w:rPr/>
        <w:t xml:space="preserve">, diss. Göteborg Studies in Sociology nr. 25, Göteborg 2005 men även Martin Gustavsson, </w:t>
      </w:r>
      <w:r>
        <w:rPr>
          <w:i/>
        </w:rPr>
        <w:t>Makt och konstsmak</w:t>
      </w:r>
      <w:r>
        <w:rPr/>
        <w:t>, diss., Stockholm 2002.</w:t>
      </w:r>
    </w:p>
  </w:footnote>
  <w:footnote w:id="10">
    <w:p>
      <w:pPr>
        <w:pStyle w:val="Footnote"/>
        <w:rPr/>
      </w:pPr>
      <w:r>
        <w:rPr>
          <w:rStyle w:val="FootnoteCharacters"/>
        </w:rPr>
        <w:footnoteRef/>
      </w:r>
      <w:r>
        <w:rPr/>
        <w:t xml:space="preserve"> </w:t>
      </w:r>
      <w:r>
        <w:rPr/>
        <w:t>Vigselrummet var den första offentliga utsmyckning som Bonniernämnden valde att finansiera. Utgången blev dock att Stockholms stad bekostade utsmyckning då man tackade nej till det erbjudna utsmyckningsförslaget.</w:t>
      </w:r>
    </w:p>
  </w:footnote>
  <w:footnote w:id="11">
    <w:p>
      <w:pPr>
        <w:pStyle w:val="Footnote"/>
        <w:rPr/>
      </w:pPr>
      <w:r>
        <w:rPr>
          <w:rStyle w:val="FootnoteCharacters"/>
        </w:rPr>
        <w:footnoteRef/>
      </w:r>
      <w:r>
        <w:rPr/>
        <w:t xml:space="preserve"> </w:t>
      </w:r>
      <w:r>
        <w:rPr/>
        <w:t xml:space="preserve">Donald Brody beskriver ett sådant arbetssätt som ”… måhända den enda realiserbara möjligheten för en humanist med ordinära arbetsbetingelser.” i </w:t>
      </w:r>
      <w:r>
        <w:rPr>
          <w:i/>
        </w:rPr>
        <w:t>Kulturens fält</w:t>
      </w:r>
      <w:r>
        <w:rPr/>
        <w:t>, red. Donald Brody, Göteborg 1998, s. 24.</w:t>
      </w:r>
    </w:p>
  </w:footnote>
  <w:footnote w:id="12">
    <w:p>
      <w:pPr>
        <w:pStyle w:val="Footnote"/>
        <w:rPr/>
      </w:pPr>
      <w:r>
        <w:rPr>
          <w:rStyle w:val="FootnoteCharacters"/>
        </w:rPr>
        <w:footnoteRef/>
      </w:r>
      <w:r>
        <w:rPr/>
        <w:t xml:space="preserve"> </w:t>
      </w:r>
      <w:r>
        <w:rPr/>
        <w:t xml:space="preserve">Jag uppfattar det som att en av Bourdieus mest centrala metoder i </w:t>
      </w:r>
      <w:r>
        <w:rPr>
          <w:i/>
        </w:rPr>
        <w:t>Konstens regler</w:t>
      </w:r>
      <w:r>
        <w:rPr/>
        <w:t xml:space="preserve"> (2000) är att kontrastera okända och kända författare/konstnärer mot varandra, dvs. jämföra deras dispositioner (habitus och kapital) i relation till positioner på fältet.</w:t>
      </w:r>
    </w:p>
  </w:footnote>
  <w:footnote w:id="13">
    <w:p>
      <w:pPr>
        <w:pStyle w:val="Footnote"/>
        <w:rPr/>
      </w:pPr>
      <w:r>
        <w:rPr>
          <w:rStyle w:val="FootnoteCharacters"/>
        </w:rPr>
        <w:footnoteRef/>
      </w:r>
      <w:r>
        <w:rPr/>
        <w:t xml:space="preserve"> </w:t>
      </w:r>
      <w:r>
        <w:rPr/>
        <w:t xml:space="preserve">För en kort beskrivning av olika kapitalformer se Donald Brody, (red.), ”Inledning: en verktygslåda för studier av fält” i </w:t>
      </w:r>
      <w:r>
        <w:rPr>
          <w:i/>
        </w:rPr>
        <w:t>Kulturens fält</w:t>
      </w:r>
      <w:r>
        <w:rPr/>
        <w:t>, 1998, s.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1:50:00Z</dcterms:created>
  <dc:creator>Ludwig Qvarnström</dc:creator>
  <dc:description/>
  <cp:keywords/>
  <dc:language>en-US</dc:language>
  <cp:lastModifiedBy>Donald Broady</cp:lastModifiedBy>
  <cp:lastPrinted>2006-05-26T23:54:00Z</cp:lastPrinted>
  <dcterms:modified xsi:type="dcterms:W3CDTF">2006-05-26T22:05:00Z</dcterms:modified>
  <cp:revision>7</cp:revision>
  <dc:subject/>
  <dc:title>Vigselrummet 1912¬–1914</dc:title>
</cp:coreProperties>
</file>