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ders Jörnesten</w:t>
      </w:r>
    </w:p>
    <w:p>
      <w:pPr>
        <w:pStyle w:val="Normal"/>
        <w:jc w:val="right"/>
        <w:rPr/>
      </w:pPr>
      <w:r>
        <w:rPr/>
        <w:t>Sociologiska institutionen</w:t>
      </w:r>
    </w:p>
    <w:p>
      <w:pPr>
        <w:pStyle w:val="Normal"/>
        <w:jc w:val="right"/>
        <w:rPr/>
      </w:pPr>
      <w:r>
        <w:rPr/>
        <w:t>Uppsala universitet</w:t>
      </w:r>
    </w:p>
    <w:p>
      <w:pPr>
        <w:pStyle w:val="Normal"/>
        <w:jc w:val="right"/>
        <w:rPr/>
      </w:pPr>
      <w:r>
        <w:rPr/>
      </w:r>
    </w:p>
    <w:p>
      <w:pPr>
        <w:pStyle w:val="Heading1"/>
        <w:rPr/>
      </w:pPr>
      <w:r>
        <w:rPr/>
        <w:t>Att använda sig av Bourdieus fältbegrepp vid studier av det vetenskapliga fältet i Sverige</w:t>
      </w:r>
    </w:p>
    <w:p>
      <w:pPr>
        <w:pStyle w:val="Normal"/>
        <w:rPr/>
      </w:pPr>
      <w:r>
        <w:rPr/>
      </w:r>
    </w:p>
    <w:p>
      <w:pPr>
        <w:pStyle w:val="Normal"/>
        <w:jc w:val="both"/>
        <w:rPr/>
      </w:pPr>
      <w:r>
        <w:rPr/>
        <w:t>Följande text är tänkt att passa in i min egen avhandling. Den ska utgöra grunden till kapitel 4 vilket gör att det krävs en rad bakgrundskunskaper, närmare bestämt 4 kapitel, för att förstå texten och därmed det sammanhang inom vilken den är placerad. De första 4 kapitlen av avhandlingen utgörs i princip av en 100 sidor lång beskrivning och analys av svensk forskningspolitik. Här redogörs bland annat för en rad reformer vilka kommit att lösa upp gränserna mellan akademi och samhälle. Bland annat beskrivs den tredje uppgiften som genom dess skärpning i den nya högskolelagen kommit att visa vägen för fortsatta engagemang riktade åt externa intressenter. Även blotta uppkomsten av mindre högskolor som skett främst under 80- samt 90-talet har starkt varit bidragande till denna utveckling.</w:t>
      </w:r>
    </w:p>
    <w:p>
      <w:pPr>
        <w:pStyle w:val="Normal"/>
        <w:jc w:val="both"/>
        <w:rPr/>
      </w:pPr>
      <w:r>
        <w:rPr/>
        <w:t xml:space="preserve">    </w:t>
      </w:r>
      <w:r>
        <w:rPr/>
        <w:t>Själva poängen med den de fyra första kapitlen är att visa på en implicit ambivalens till den vetenskapliga verksamheten i viktiga politiska dokument. Å ena sidan ska vetenskapen vara vetenskap i dess traditionella mening, d.v.s. upprätthålla skarpa gränser gentemot externa intressenter såsom offentlig och privat sektor. Å andra sidan ska forskning vara nyttig i den bemärkelse att den strävar efter att generera samhällelig tillväxt. Särskilt nyttobegreppet blir centralt då det i detta ambivalenta förhållande används på två sätt, samhällelig nytta vis á vis inomvetenskaplig nytta. Detta dubbla budskap frambringar problem om man ur detta material vill skapa sig en bild av hur den ideala forskaren ska se ut. Vilka ideal ska en sådan person förkroppsliga? Svaret är att personen i fråga bör ägna sig åt problem i nära relation till samhälleliga intressen, samtidigt som forskningen genererar inomvetenskaplig nytta. Den ideala forskaren bör också generera så mycket pengar som möjligt till sin forskningsmiljö samtidigt som denna inte ska anpassa sig för mycket till rådande trender vilka kan styra forskningen. Det finns en rad sådana inre motsättningar man kan uppmärksamma och som framställer en mycket ambivalent bild av hur den vetenskapliga verksamheten ska bedrivas i praktiken. Det finns sålunda en inneboende ambivalens vad gäller framställningen av forskning samt i viljan att styra den svenska forskningspolitiken. För att förklara denna spänning relaterar jag till Bourdieus bild av kulturella fält vilken ger en tydlig bild av hur olika ideal är organiserade inom ett och samma system. Dels finns i den vänstra delen av det kulturella fältet ett ideal av nytta som inomvetenskaplig nytta, medan det i den högra delen är det omvända. Det är också mellan dessa olika delar av det kulturella fältet som retoriken i svensk forskningspolitik rör sig. Dessutom relaterar jag den vänstra delen av fältet med Mertons CUDOS-normer</w:t>
      </w:r>
      <w:r>
        <w:rPr>
          <w:rStyle w:val="FootnoteCharacters"/>
          <w:rStyle w:val="FootnoteAnchor"/>
        </w:rPr>
        <w:footnoteReference w:id="2"/>
      </w:r>
      <w:r>
        <w:rPr>
          <w:rStyle w:val="FootnoteCharacters"/>
          <w:rStyle w:val="FootnoteAnchor"/>
        </w:rPr>
        <w:footnoteReference w:id="3"/>
      </w:r>
      <w:r>
        <w:rPr/>
        <w:t xml:space="preserve"> medan man i den högra sidan rör sig mot det Ziman kallar PLACE-normer.</w:t>
      </w:r>
      <w:r>
        <w:rPr>
          <w:rStyle w:val="FootnoteCharacters"/>
          <w:rStyle w:val="FootnoteAnchor"/>
        </w:rPr>
        <w:footnoteReference w:id="4"/>
      </w:r>
      <w:r>
        <w:rPr>
          <w:rStyle w:val="FootnoteCharacters"/>
          <w:rStyle w:val="FootnoteAnchor"/>
        </w:rPr>
        <w:footnoteReference w:id="5"/>
      </w:r>
      <w:r>
        <w:rPr/>
        <w:t xml:space="preserve"> Kort sagt beskriver dessa två förkortningar olika ideal som förknippas med inomvetenskaplig respektive utomvetenskaplig nytta. Förutom detta ambivalenta förhållande kan man se att vetenskapen får en ökad samhällelig betydelse vilket betyder att den vänstra delen av det kulturella fältet trängs undan till förmån för den högra. Denna ekonomisering av den vetenskapliga praktiken har också utan större svårigheter kunnat spåras i de politiska dokumenten och besluten som studerats.</w:t>
      </w:r>
    </w:p>
    <w:p>
      <w:pPr>
        <w:pStyle w:val="Normal"/>
        <w:jc w:val="both"/>
        <w:rPr/>
      </w:pPr>
      <w:r>
        <w:rPr/>
        <w:t xml:space="preserve">    </w:t>
      </w:r>
      <w:r>
        <w:rPr/>
        <w:t>I anslutning till denna studie har även intervjuer med sociologer gjorts för att på en mer praktisk nivå försöka ge svar på frågor om hur detta påverkar identiteten hos forskare och kanske främst vilket förhållande man har till sin arbetsprodukt, forskningen. Främst två orsaker var starkt bidragande till att just sociologer valdes ut: 1. Den svenska sociologin kom till som just en utredningsverksamhet i anslutning till den socialdemokratiska välfärdsuppbyggnaden i mitten av 40-talet. Under 60- och 70-talet kom man in om stora delar av sociologin att ta avstånd från denna samhällsnyttiga verksamhet och bli mer kritisk i förhållande till staten. Det är också under denna tidsperiod som en stor del av dagens sociologer är fostrade. Denna socialisation kan i dagens forskningspolitiska situation verka problematisk då man i en ökad utsträckning tvunget vänder sig till externa intressenter i hopp om forskningsfinansiering. 2. En stor del av vetenskapssociologin har naturvetenskapen som sitt främsta studieobjekt. Detta har givetvis en rad orsaker, dels så har den så kallade ”laboratory-studies”-genren kommit att bli mycket dominerande inom fältet. Detta sätt att studera vetenskapen på, genom observation, är svårt för att inte säga omöjligt med samhällsvetenskapliga studieobjekt. Dessutom kan det i många fall finnas mer ekonomiska resurser till att studera naturvetenskapen vilket gör att det är lättare att få finansiering för sådana studier. I vart fall finns det en poäng med att just belysa hur forskningspolitiska förändringar också påverkar samhällsvetenskapen i förhållande till frågor om just identitet.</w:t>
      </w:r>
    </w:p>
    <w:p>
      <w:pPr>
        <w:pStyle w:val="Normal"/>
        <w:jc w:val="both"/>
        <w:rPr/>
      </w:pPr>
      <w:r>
        <w:rPr/>
      </w:r>
    </w:p>
    <w:p>
      <w:pPr>
        <w:pStyle w:val="Heading2"/>
        <w:rPr/>
      </w:pPr>
      <w:r>
        <w:rPr/>
        <w:t>Forskning, identitet och ambivalens</w:t>
      </w:r>
    </w:p>
    <w:p>
      <w:pPr>
        <w:pStyle w:val="Normal"/>
        <w:rPr/>
      </w:pPr>
      <w:r>
        <w:rPr/>
      </w:r>
    </w:p>
    <w:p>
      <w:pPr>
        <w:pStyle w:val="Normal"/>
        <w:jc w:val="both"/>
        <w:rPr/>
      </w:pPr>
      <w:r>
        <w:rPr/>
        <w:t xml:space="preserve">Att säga att någon är ambivalent fordrar först en beskrivning om vad personen i fråga är ambivalent över. I detta fall handlar det till största del om att vara ambivalent inför sin egen roll som forskare, d.v.s. vad det innebär att vara forskare. Samtidigt präglar en sådan ambivalens också ett förhållningssätt till det egna arbetssättet samt till den produkt som arbetet i ett längre perspektiv är tänkt att producera och därmed resultera i. I detta fall handlar ambivalensen om att känna sig splittrad i förhållande till sitt aktörsskap på det akademiska fältet. Med begreppet ”fält” och i synnerhet akademiskt fält avses här ett fält i en bourdieuansk mening där fältet utgör ett rum av möjligheter, men också, ett rum av begränsningar. I denna framställning kommer vi bland annat att finna dessa två, både möjligheterna och begränsningarna som mycket viktiga när det kommer till beskrivningen av vissa ambivalenta positioner inom fältet. Det kommer också stå klart att fältets två poler är en förutsättning för att ambivalens inför sin egen roll som forskare kan uppstå, polerna är på så sätt själva ambivalensen. Som Bourdieu visar i </w:t>
      </w:r>
      <w:r>
        <w:rPr>
          <w:i/>
        </w:rPr>
        <w:t xml:space="preserve">Konstens regler </w:t>
      </w:r>
      <w:r>
        <w:rPr/>
        <w:t>består fältet av just ”två typer av ekonomisk logik” vilka står i ett motsatsförhållande till varandra.</w:t>
      </w:r>
      <w:r>
        <w:rPr>
          <w:rStyle w:val="FootnoteCharacters"/>
          <w:rStyle w:val="FootnoteAnchor"/>
        </w:rPr>
        <w:footnoteReference w:id="6"/>
      </w:r>
      <w:r>
        <w:rPr/>
        <w:t xml:space="preserve"> Vid fältets högra sida produceras, i detta fall vetenskap, i distans till den vardagliga ekonomin. Med detta menas inte att man som internalistisk forskare inte vill skriva en bok som säljer i många exemplar. Det finns flera exempel på sådana exempelvis Slavoj Zizek, Jurgen Habermas m.fl. Vad det handlar om i en akademisk kontext är graden av autonomi i förhållande till externa intressenter och samhälleliga krav på vad som för stunden betraktas som nyttig forskning i samhällets d.v.s. i näringslivets och politikens bemärkelse. Efterfrågan, vad som bör göras, genereras därför i det kulturella produktionsfältets högra sida. Mängden av det fältspecifika symboliska kapitalet härrör därför utifrån ett särskilt sätt att betrakta den ideala praktiken, något som uppkommit </w:t>
      </w:r>
      <w:r>
        <w:rPr>
          <w:i/>
        </w:rPr>
        <w:t>sui generis</w:t>
      </w:r>
      <w:r>
        <w:rPr/>
        <w:t xml:space="preserve">. Märk väl ordet ”ideala”, då graden av autonomi givetvis skiftar över tid, vilket vi kunnat se i den forskningspolitiska analysen och som visar hur just vetenskapen på senare tid alltmer fått en roll som tillväxtskapare för hela samhället. </w:t>
      </w:r>
    </w:p>
    <w:p>
      <w:pPr>
        <w:pStyle w:val="Normal"/>
        <w:jc w:val="both"/>
        <w:rPr/>
      </w:pPr>
      <w:r>
        <w:rPr/>
        <w:t xml:space="preserve">    </w:t>
      </w:r>
      <w:r>
        <w:rPr/>
        <w:t>Som vi sett i tidigare kapitel har studiet av politiska dokument visat på inre motsättningar som just är motsättningar eftersom de bär på två olika synsätt att navigera på fältet. Å ena sidan ska forskaren röra sig ut från fältet för att samarbeta med externa intressenter samtidigt som forskning ska anamma klassiska akademiska bildningsideal om forskningens frihet. En illustration av spänningen på det akademiska fältet skulle kunna se ut på följande vis</w:t>
      </w:r>
      <w:r>
        <w:rPr>
          <w:rStyle w:val="FootnoteCharacters"/>
          <w:rStyle w:val="FootnoteAnchor"/>
        </w:rPr>
        <w:footnoteReference w:id="7"/>
      </w:r>
      <w:r>
        <w:rPr/>
        <w:t>:</w:t>
      </w:r>
    </w:p>
    <w:p>
      <w:pPr>
        <w:pStyle w:val="Standardmedindrag"/>
        <w:ind w:hanging="0"/>
        <w:jc w:val="left"/>
        <w:rPr/>
      </w:pPr>
      <w:r>
        <w:rPr/>
      </w:r>
    </w:p>
    <w:tbl>
      <w:tblPr>
        <w:tblW w:w="6929" w:type="dxa"/>
        <w:jc w:val="left"/>
        <w:tblInd w:w="1073" w:type="dxa"/>
        <w:tblLayout w:type="fixed"/>
        <w:tblCellMar>
          <w:top w:w="51" w:type="dxa"/>
          <w:left w:w="0" w:type="dxa"/>
          <w:bottom w:w="51" w:type="dxa"/>
          <w:right w:w="120" w:type="dxa"/>
        </w:tblCellMar>
      </w:tblPr>
      <w:tblGrid>
        <w:gridCol w:w="3464"/>
        <w:gridCol w:w="3465"/>
      </w:tblGrid>
      <w:tr>
        <w:trPr>
          <w:trHeight w:val="690"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Standardmedindrag"/>
              <w:ind w:hanging="0"/>
              <w:jc w:val="left"/>
              <w:rPr>
                <w:b/>
                <w:b/>
              </w:rPr>
            </w:pPr>
            <w:r>
              <w:rPr/>
              <w:t xml:space="preserve">Personer med högt fältspecifikt symboliskt kapital </w:t>
            </w:r>
            <w:r>
              <w:rPr>
                <w:b/>
              </w:rPr>
              <w:t>(Individer som vill bevara den traditionella akademin samt arbetar i enlighet med dess normer och har en hög position inom fältet. )</w:t>
            </w:r>
          </w:p>
        </w:tc>
        <w:tc>
          <w:tcPr>
            <w:tcW w:w="3465" w:type="dxa"/>
            <w:tcBorders>
              <w:top w:val="single" w:sz="4" w:space="0" w:color="000000"/>
              <w:left w:val="single" w:sz="4" w:space="0" w:color="000000"/>
              <w:bottom w:val="single" w:sz="4" w:space="0" w:color="000000"/>
              <w:right w:val="single" w:sz="4" w:space="0" w:color="000000"/>
            </w:tcBorders>
          </w:tcPr>
          <w:p>
            <w:pPr>
              <w:pStyle w:val="Standardmedindrag"/>
              <w:ind w:hanging="0"/>
              <w:jc w:val="left"/>
              <w:rPr>
                <w:b/>
                <w:b/>
              </w:rPr>
            </w:pPr>
            <w:r>
              <w:rPr/>
              <w:t xml:space="preserve">Personer med högt kapital där inte bara det symboliska ingår. </w:t>
            </w:r>
            <w:r>
              <w:rPr>
                <w:b/>
              </w:rPr>
              <w:t>(Individer med hög position inom akademin vilkas forskning i huvudsak vänder sig till externa grupper)</w:t>
            </w:r>
          </w:p>
        </w:tc>
      </w:tr>
      <w:tr>
        <w:trPr>
          <w:trHeight w:val="1544" w:hRule="atLeast"/>
        </w:trPr>
        <w:tc>
          <w:tcPr>
            <w:tcW w:w="34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medindrag"/>
              <w:ind w:hanging="0"/>
              <w:jc w:val="left"/>
              <w:rPr/>
            </w:pPr>
            <w:r>
              <w:rPr>
                <w:b/>
              </w:rPr>
              <w:t>Personer med pretentioner att höja sitt symboliska kapital (</w:t>
            </w:r>
            <w:r>
              <w:rPr/>
              <w:t>Individer som arbetar internalistiskt och kämpar för högre positioner inom fältet. )</w:t>
            </w:r>
          </w:p>
        </w:tc>
        <w:tc>
          <w:tcPr>
            <w:tcW w:w="34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andardmedindrag"/>
              <w:ind w:hanging="0"/>
              <w:jc w:val="left"/>
              <w:rPr/>
            </w:pPr>
            <w:r>
              <w:rPr>
                <w:b/>
              </w:rPr>
              <w:t xml:space="preserve">Personer med lågt kapital där inte bara symboliska ingår. </w:t>
            </w:r>
            <w:r>
              <w:rPr/>
              <w:t>(Individer med låg position inom akademin vilkas forskning i huvudsak vänder sig till externa grupper)</w:t>
            </w:r>
          </w:p>
        </w:tc>
      </w:tr>
    </w:tbl>
    <w:p>
      <w:pPr>
        <w:pStyle w:val="Standardmedindrag"/>
        <w:ind w:hanging="0"/>
        <w:jc w:val="left"/>
        <w:rPr/>
      </w:pPr>
      <w:r>
        <w:rPr/>
      </w:r>
    </w:p>
    <w:p>
      <w:pPr>
        <w:pStyle w:val="Normal"/>
        <w:jc w:val="both"/>
        <w:rPr/>
      </w:pPr>
      <w:r>
        <w:rPr/>
        <w:t xml:space="preserve">För att förklara det kulturella fältet illustrerat genom denna fyrfältstabell krävs först en förståelse av begreppet ”symboliskt kapital”. Begreppet kan i första hand förstås som motsatsen till kapital i en common-sense mening. Med det menas att kapital på det kulturella fältet ges en betydelse vilket innebär allt annat än ekonomi så som vi känner till den. I detta yttrande finner vi också en kärnpunkt i Bourdieus tänkande, nämligen </w:t>
      </w:r>
      <w:r>
        <w:rPr>
          <w:i/>
        </w:rPr>
        <w:t>homo economicus</w:t>
      </w:r>
      <w:r>
        <w:rPr/>
        <w:t xml:space="preserve"> begränsade historiska anspråk. I de ekonomiska vetenskaperna blir denna människosyn inte till en ideologi utan till en historisk sanning där allt mänskligt beteende alltid har och för alltid kommer att utgå från ett rationellt ekonomiskt beteende.</w:t>
      </w:r>
      <w:r>
        <w:rPr>
          <w:rStyle w:val="FootnoteCharacters"/>
          <w:rStyle w:val="FootnoteAnchor"/>
        </w:rPr>
        <w:footnoteReference w:id="8"/>
      </w:r>
      <w:r>
        <w:rPr/>
        <w:t xml:space="preserve"> För sociologins del blir detta resonemang problematiskt då det i allra högsta grad är överensstämmande med den biologiska teorins grundantaganden, vilka står i en stark opposition till en syn på människan som social.</w:t>
      </w:r>
      <w:r>
        <w:rPr>
          <w:rStyle w:val="FootnoteCharacters"/>
          <w:rStyle w:val="FootnoteAnchor"/>
        </w:rPr>
        <w:footnoteReference w:id="9"/>
      </w:r>
      <w:r>
        <w:rPr/>
        <w:t xml:space="preserve"> Om man dessutom som Bourdieu gör, ser fält som mänskliga historiska erövringar förutsätter man en social utveckling över tid, ock kanske viktigast, mänskligheten blir till ett socialt projekt som har möjligheten att överskrida sig själv. En biologisk syn på människan som rättfärdigar beteende relaterat till </w:t>
      </w:r>
      <w:r>
        <w:rPr>
          <w:i/>
        </w:rPr>
        <w:t xml:space="preserve">homo economicus </w:t>
      </w:r>
      <w:r>
        <w:rPr/>
        <w:t xml:space="preserve">är inte förenlig med en sådan sociologisk vision. Just det kulturella fältets specifika kapitalart skvallrar titeln till den av Bourdieu så kända boken </w:t>
      </w:r>
      <w:r>
        <w:rPr>
          <w:i/>
        </w:rPr>
        <w:t>Homo academicus</w:t>
      </w:r>
      <w:r>
        <w:rPr>
          <w:rStyle w:val="FootnoteCharacters"/>
          <w:rStyle w:val="FootnoteAnchor"/>
          <w:i/>
        </w:rPr>
        <w:footnoteReference w:id="10"/>
      </w:r>
      <w:r>
        <w:rPr/>
        <w:t xml:space="preserve">. I akademins kulturella fält blir människan till en annan än hon är då hennes tänkande genereras i det vardagliga samhällets sfär, andra tillgångar än enbart kapital som vi känner till det står på spel, hon har utvecklats till </w:t>
      </w:r>
      <w:r>
        <w:rPr>
          <w:i/>
        </w:rPr>
        <w:t>homo academicus</w:t>
      </w:r>
      <w:r>
        <w:rPr/>
        <w:t>. Med all den risk det innebär att låna begrepp från en motsatt position och placera in dem i denna kontext, skulle man här kunna tala om en social evolution. Förutsättningen för en sådan utveckling är dock ett förnekande av det biologiska, oavsett om detta har en avgörande betydelse eller inte. Att frångå det biologiska och anamma det sociala är således en förutsättning för att förstå hur begreppet symboliskt kapital är konstruerat.</w:t>
      </w:r>
    </w:p>
    <w:p>
      <w:pPr>
        <w:pStyle w:val="Normal"/>
        <w:jc w:val="both"/>
        <w:rPr/>
      </w:pPr>
      <w:r>
        <w:rPr/>
        <w:t xml:space="preserve">    </w:t>
      </w:r>
      <w:r>
        <w:rPr/>
        <w:t xml:space="preserve">Hittills har vi kunnat konstatera att det symboliska kapitalet är det fältspecifika kapitalet. På så sätt skiljer det sig alltså från kapital i en allmän mening. Detta resonemang är också i högsta grad relaterat till förståelsen av fyrfältstabellen, fältet, då det av detta följer att det symboliska kapitalet med nödvändighet är som mest koncentrerat till vänster. Men vad finns då till höger? I boken </w:t>
      </w:r>
      <w:r>
        <w:rPr>
          <w:i/>
        </w:rPr>
        <w:t>Science of science and reflexivity</w:t>
      </w:r>
      <w:r>
        <w:rPr>
          <w:rStyle w:val="FootnoteCharacters"/>
          <w:rStyle w:val="FootnoteAnchor"/>
          <w:i/>
        </w:rPr>
        <w:footnoteReference w:id="11"/>
      </w:r>
      <w:r>
        <w:rPr/>
        <w:t xml:space="preserve"> nämner Bourdieu i förordet att den vetenskapliga praktikens autonomi ät hotad av yttre aktörer. Med det kan sägas att det vetenskapliga fältets särart står under press från både stat och näringsliv som kämpar om makten att definiera fältet. Vad gäller relevansen för svensk förhållanden har just denna triad uppmärksammats av Aant Elzinga som menar att forskningen i Sverige under 40- och 50-talet stod relativt autonom i förhållande till övriga samhällssektorer. Under 60-, 70- samt 80-talet kom den så kallade sektorsforskningen att engagera forskare knutna till specifika samhällssektorer med uppdrag att utreda frågor i nära anslutning till externa intressenter inom främst staten. Elzinga menar vidare att det senare tillkommit en ytterligare aktör i form av näringslivet som under 80- och 90-talet dominerar den forskningspolitiska agendan.</w:t>
      </w:r>
      <w:r>
        <w:rPr>
          <w:rStyle w:val="FootnoteCharacters"/>
          <w:rStyle w:val="FootnoteAnchor"/>
        </w:rPr>
        <w:footnoteReference w:id="12"/>
      </w:r>
    </w:p>
    <w:p>
      <w:pPr>
        <w:pStyle w:val="Normal"/>
        <w:jc w:val="both"/>
        <w:rPr/>
      </w:pPr>
      <w:r>
        <w:rPr/>
        <w:t xml:space="preserve">    </w:t>
      </w:r>
      <w:r>
        <w:rPr/>
        <w:t xml:space="preserve">Om man i det vänstra fältet hittar särarten, det mest utpräglade symboliska kapitalet, så hittar man till höger det kapital vilket står det vardagliga samhället närmast, där nyttoaspekten i förhållandet till samhället är mest betonad. Följande tabell som skapats av mig i syfte relation till vissa associationer som man kan göra om man tänker på universitet respektive högskola i Sverige är tänkt att illustrera hur just uppdelningen mellan det specifika och det allmänna ser ut i den vänstra respektive högra sidan i fyrfältstabellen. </w:t>
      </w:r>
    </w:p>
    <w:p>
      <w:pPr>
        <w:pStyle w:val="Standardmedindrag"/>
        <w:ind w:hanging="0"/>
        <w:rPr/>
      </w:pPr>
      <w:r>
        <w:rPr/>
      </w:r>
    </w:p>
    <w:tbl>
      <w:tblPr>
        <w:tblW w:w="6944" w:type="dxa"/>
        <w:jc w:val="center"/>
        <w:tblInd w:w="0" w:type="dxa"/>
        <w:tblLayout w:type="fixed"/>
        <w:tblCellMar>
          <w:top w:w="51" w:type="dxa"/>
          <w:left w:w="0" w:type="dxa"/>
          <w:bottom w:w="51" w:type="dxa"/>
          <w:right w:w="120" w:type="dxa"/>
        </w:tblCellMar>
      </w:tblPr>
      <w:tblGrid>
        <w:gridCol w:w="3472"/>
        <w:gridCol w:w="3472"/>
      </w:tblGrid>
      <w:tr>
        <w:trPr/>
        <w:tc>
          <w:tcPr>
            <w:tcW w:w="3472" w:type="dxa"/>
            <w:tcBorders>
              <w:top w:val="single" w:sz="4" w:space="0" w:color="000000"/>
              <w:bottom w:val="single" w:sz="4" w:space="0" w:color="000000"/>
            </w:tcBorders>
          </w:tcPr>
          <w:p>
            <w:pPr>
              <w:pStyle w:val="Standardmedindrag"/>
              <w:ind w:hanging="0"/>
              <w:rPr/>
            </w:pPr>
            <w:r>
              <w:rPr/>
              <w:t>Universitet</w:t>
            </w:r>
          </w:p>
        </w:tc>
        <w:tc>
          <w:tcPr>
            <w:tcW w:w="3472" w:type="dxa"/>
            <w:tcBorders>
              <w:top w:val="single" w:sz="4" w:space="0" w:color="000000"/>
              <w:bottom w:val="single" w:sz="4" w:space="0" w:color="000000"/>
            </w:tcBorders>
          </w:tcPr>
          <w:p>
            <w:pPr>
              <w:pStyle w:val="Standardmedindrag"/>
              <w:ind w:hanging="0"/>
              <w:rPr/>
            </w:pPr>
            <w:r>
              <w:rPr/>
              <w:t>Högskola</w:t>
            </w:r>
          </w:p>
        </w:tc>
      </w:tr>
      <w:tr>
        <w:trPr/>
        <w:tc>
          <w:tcPr>
            <w:tcW w:w="3472" w:type="dxa"/>
            <w:tcBorders/>
            <w:tcMar>
              <w:top w:w="0" w:type="dxa"/>
              <w:bottom w:w="0" w:type="dxa"/>
              <w:right w:w="108" w:type="dxa"/>
            </w:tcMar>
          </w:tcPr>
          <w:p>
            <w:pPr>
              <w:pStyle w:val="Standardmedindrag"/>
              <w:ind w:hanging="0"/>
              <w:rPr/>
            </w:pPr>
            <w:r>
              <w:rPr/>
              <w:t>Forskning</w:t>
            </w:r>
          </w:p>
        </w:tc>
        <w:tc>
          <w:tcPr>
            <w:tcW w:w="3472" w:type="dxa"/>
            <w:tcBorders/>
            <w:tcMar>
              <w:top w:w="0" w:type="dxa"/>
              <w:bottom w:w="0" w:type="dxa"/>
              <w:right w:w="108" w:type="dxa"/>
            </w:tcMar>
          </w:tcPr>
          <w:p>
            <w:pPr>
              <w:pStyle w:val="Standardmedindrag"/>
              <w:ind w:hanging="0"/>
              <w:rPr/>
            </w:pPr>
            <w:r>
              <w:rPr/>
              <w:t>Undervisning</w:t>
            </w:r>
          </w:p>
        </w:tc>
      </w:tr>
      <w:tr>
        <w:trPr/>
        <w:tc>
          <w:tcPr>
            <w:tcW w:w="3472" w:type="dxa"/>
            <w:tcBorders/>
            <w:tcMar>
              <w:top w:w="0" w:type="dxa"/>
              <w:bottom w:w="0" w:type="dxa"/>
              <w:right w:w="108" w:type="dxa"/>
            </w:tcMar>
          </w:tcPr>
          <w:p>
            <w:pPr>
              <w:pStyle w:val="Standardmedindrag"/>
              <w:ind w:hanging="0"/>
              <w:rPr/>
            </w:pPr>
            <w:r>
              <w:rPr/>
              <w:t>Forskning på ”fria” fakultetsmedel</w:t>
            </w:r>
          </w:p>
        </w:tc>
        <w:tc>
          <w:tcPr>
            <w:tcW w:w="3472" w:type="dxa"/>
            <w:tcBorders/>
            <w:tcMar>
              <w:top w:w="0" w:type="dxa"/>
              <w:bottom w:w="0" w:type="dxa"/>
              <w:right w:w="108" w:type="dxa"/>
            </w:tcMar>
          </w:tcPr>
          <w:p>
            <w:pPr>
              <w:pStyle w:val="Standardmedindrag"/>
              <w:ind w:hanging="0"/>
              <w:rPr/>
            </w:pPr>
            <w:r>
              <w:rPr/>
              <w:t>Forskning i samarbete med regionen</w:t>
            </w:r>
          </w:p>
        </w:tc>
      </w:tr>
      <w:tr>
        <w:trPr/>
        <w:tc>
          <w:tcPr>
            <w:tcW w:w="3472" w:type="dxa"/>
            <w:tcBorders/>
            <w:tcMar>
              <w:top w:w="0" w:type="dxa"/>
              <w:bottom w:w="0" w:type="dxa"/>
              <w:right w:w="108" w:type="dxa"/>
            </w:tcMar>
          </w:tcPr>
          <w:p>
            <w:pPr>
              <w:pStyle w:val="Standardmedindrag"/>
              <w:ind w:hanging="0"/>
              <w:rPr/>
            </w:pPr>
            <w:r>
              <w:rPr/>
              <w:t>Medelklasstudenter</w:t>
            </w:r>
          </w:p>
        </w:tc>
        <w:tc>
          <w:tcPr>
            <w:tcW w:w="3472" w:type="dxa"/>
            <w:tcBorders/>
            <w:tcMar>
              <w:top w:w="0" w:type="dxa"/>
              <w:bottom w:w="0" w:type="dxa"/>
              <w:right w:w="108" w:type="dxa"/>
            </w:tcMar>
          </w:tcPr>
          <w:p>
            <w:pPr>
              <w:pStyle w:val="Standardmedindrag"/>
              <w:ind w:hanging="0"/>
              <w:rPr/>
            </w:pPr>
            <w:r>
              <w:rPr/>
              <w:t>Arbetarklasstudenter</w:t>
            </w:r>
          </w:p>
        </w:tc>
      </w:tr>
      <w:tr>
        <w:trPr/>
        <w:tc>
          <w:tcPr>
            <w:tcW w:w="3472" w:type="dxa"/>
            <w:tcBorders/>
            <w:tcMar>
              <w:top w:w="0" w:type="dxa"/>
              <w:bottom w:w="0" w:type="dxa"/>
              <w:right w:w="108" w:type="dxa"/>
            </w:tcMar>
          </w:tcPr>
          <w:p>
            <w:pPr>
              <w:pStyle w:val="Standardmedindrag"/>
              <w:ind w:hanging="0"/>
              <w:rPr/>
            </w:pPr>
            <w:r>
              <w:rPr/>
              <w:t>Högre status</w:t>
            </w:r>
          </w:p>
        </w:tc>
        <w:tc>
          <w:tcPr>
            <w:tcW w:w="3472" w:type="dxa"/>
            <w:tcBorders/>
            <w:tcMar>
              <w:top w:w="0" w:type="dxa"/>
              <w:bottom w:w="0" w:type="dxa"/>
              <w:right w:w="108" w:type="dxa"/>
            </w:tcMar>
          </w:tcPr>
          <w:p>
            <w:pPr>
              <w:pStyle w:val="Standardmedindrag"/>
              <w:ind w:hanging="0"/>
              <w:rPr/>
            </w:pPr>
            <w:r>
              <w:rPr/>
              <w:t>Lägre status</w:t>
            </w:r>
          </w:p>
        </w:tc>
      </w:tr>
      <w:tr>
        <w:trPr/>
        <w:tc>
          <w:tcPr>
            <w:tcW w:w="3472" w:type="dxa"/>
            <w:tcBorders/>
            <w:tcMar>
              <w:top w:w="0" w:type="dxa"/>
              <w:bottom w:w="0" w:type="dxa"/>
              <w:right w:w="108" w:type="dxa"/>
            </w:tcMar>
          </w:tcPr>
          <w:p>
            <w:pPr>
              <w:pStyle w:val="Standardmedindrag"/>
              <w:ind w:hanging="0"/>
              <w:rPr/>
            </w:pPr>
            <w:r>
              <w:rPr/>
              <w:t>Mycket traditioner</w:t>
            </w:r>
          </w:p>
        </w:tc>
        <w:tc>
          <w:tcPr>
            <w:tcW w:w="3472" w:type="dxa"/>
            <w:tcBorders/>
            <w:tcMar>
              <w:top w:w="0" w:type="dxa"/>
              <w:bottom w:w="0" w:type="dxa"/>
              <w:right w:w="108" w:type="dxa"/>
            </w:tcMar>
          </w:tcPr>
          <w:p>
            <w:pPr>
              <w:pStyle w:val="Standardmedindrag"/>
              <w:ind w:hanging="0"/>
              <w:rPr/>
            </w:pPr>
            <w:r>
              <w:rPr/>
              <w:t>Lite traditioner</w:t>
            </w:r>
          </w:p>
        </w:tc>
      </w:tr>
      <w:tr>
        <w:trPr/>
        <w:tc>
          <w:tcPr>
            <w:tcW w:w="3472" w:type="dxa"/>
            <w:tcBorders/>
            <w:tcMar>
              <w:top w:w="0" w:type="dxa"/>
              <w:bottom w:w="0" w:type="dxa"/>
              <w:right w:w="108" w:type="dxa"/>
            </w:tcMar>
          </w:tcPr>
          <w:p>
            <w:pPr>
              <w:pStyle w:val="Standardmedindrag"/>
              <w:ind w:hanging="0"/>
              <w:rPr/>
            </w:pPr>
            <w:r>
              <w:rPr/>
              <w:t>Större orter</w:t>
            </w:r>
          </w:p>
        </w:tc>
        <w:tc>
          <w:tcPr>
            <w:tcW w:w="3472" w:type="dxa"/>
            <w:tcBorders/>
            <w:tcMar>
              <w:top w:w="0" w:type="dxa"/>
              <w:bottom w:w="0" w:type="dxa"/>
              <w:right w:w="108" w:type="dxa"/>
            </w:tcMar>
          </w:tcPr>
          <w:p>
            <w:pPr>
              <w:pStyle w:val="Standardmedindrag"/>
              <w:ind w:hanging="0"/>
              <w:rPr/>
            </w:pPr>
            <w:r>
              <w:rPr/>
              <w:t>Mindre orter</w:t>
            </w:r>
          </w:p>
        </w:tc>
      </w:tr>
      <w:tr>
        <w:trPr/>
        <w:tc>
          <w:tcPr>
            <w:tcW w:w="3472" w:type="dxa"/>
            <w:tcBorders>
              <w:bottom w:val="single" w:sz="4" w:space="0" w:color="000000"/>
            </w:tcBorders>
            <w:tcMar>
              <w:top w:w="0" w:type="dxa"/>
              <w:bottom w:w="0" w:type="dxa"/>
            </w:tcMar>
          </w:tcPr>
          <w:p>
            <w:pPr>
              <w:pStyle w:val="Standardmedindrag"/>
              <w:ind w:hanging="0"/>
              <w:rPr/>
            </w:pPr>
            <w:r>
              <w:rPr/>
              <w:t>Fil. Dr.</w:t>
            </w:r>
          </w:p>
        </w:tc>
        <w:tc>
          <w:tcPr>
            <w:tcW w:w="3472" w:type="dxa"/>
            <w:tcBorders>
              <w:bottom w:val="single" w:sz="4" w:space="0" w:color="000000"/>
            </w:tcBorders>
            <w:tcMar>
              <w:top w:w="0" w:type="dxa"/>
              <w:bottom w:w="0" w:type="dxa"/>
            </w:tcMar>
          </w:tcPr>
          <w:p>
            <w:pPr>
              <w:pStyle w:val="Standardmedindrag"/>
              <w:ind w:hanging="0"/>
              <w:rPr/>
            </w:pPr>
            <w:r>
              <w:rPr/>
              <w:t>Fil. Kand.</w:t>
            </w:r>
          </w:p>
        </w:tc>
      </w:tr>
    </w:tbl>
    <w:p>
      <w:pPr>
        <w:pStyle w:val="Standardmedindrag"/>
        <w:rPr/>
      </w:pPr>
      <w:r>
        <w:rPr/>
      </w:r>
    </w:p>
    <w:p>
      <w:pPr>
        <w:pStyle w:val="Normal"/>
        <w:jc w:val="both"/>
        <w:rPr/>
      </w:pPr>
      <w:r>
        <w:rPr/>
        <w:t>Denna lista är artificiell i en mening då den är skapad av mig nu vid detta tillfälle för att uppmärksamma läsaren på några skillnader som kan tänkas föreligga mellan universitet och högskolor i Sverige. Det är också så som alltid med associationer av detta slag, de fungerar som en slags idealtyp. Exempelvis så finns i listan en uppdelning mellan högre- och lägre status. Denna bild speglar institutionens status som sådan, alltså ett universitet som sådant åtnjuter i allmänhet högre stats än en högskola. Samtidigt kan det finnas enskilda personer arbetande på en högskola men som på nationell basis åtnjuter mer respekt än många av sina kollegor som arbetar på ett universitet med hög status. Denna, om man så vill, individualism som sammankopplar individen med sin position på fältet och inte med sin organisation gör givetvis att uppdelningen i detta fall inte blir så självklar. Uppdelningen pekar dock på något centralt för den fortsatta analysen nämligen på skillnaden mellan det särskilda och det allmänna, vilket återspeglar sig i graden av symboliskt kapital. I den fortsatta beskrivningen ska vi analysera närmare vad denna uppdelning får för konsekvenser för individen, den enskilda forskaren. Som vi också sett i den hittillsvarande beskrivningen över hur man inom politiken definierar forskarens arbetsuppgifter blir detta ytterst problematiskt. Vad innebär det att skapa en yrkesidentitet i ett system där två disparata normbildningar, det särskilda och det allmänna, präglar det akademiska uppdraget? Under följande ska just denna fråga belysas med hjälp av empiriska exempel ur intervjuer där detta tema kommit att sättas i fokus. I första hand kommer beskrivningen att lyfta upp två motsatta situationer: att bejaka det allmänna samt att bejaka det särskilda. Detta syftar till att från två håll visa på hur motsägelsefull det blir att tillhöra endera position på fältet.</w:t>
      </w:r>
    </w:p>
    <w:p>
      <w:pPr>
        <w:pStyle w:val="Normal"/>
        <w:jc w:val="both"/>
        <w:rPr/>
      </w:pPr>
      <w:r>
        <w:rPr/>
      </w:r>
    </w:p>
    <w:p>
      <w:pPr>
        <w:pStyle w:val="Heading3"/>
        <w:rPr/>
      </w:pPr>
      <w:r>
        <w:rPr/>
        <w:t>Att bejaka det allmänna</w:t>
      </w:r>
    </w:p>
    <w:p>
      <w:pPr>
        <w:pStyle w:val="Normal"/>
        <w:rPr/>
      </w:pPr>
      <w:r>
        <w:rPr/>
      </w:r>
    </w:p>
    <w:p>
      <w:pPr>
        <w:pStyle w:val="Normal"/>
        <w:jc w:val="both"/>
        <w:rPr/>
      </w:pPr>
      <w:r>
        <w:rPr/>
        <w:t>”</w:t>
      </w:r>
      <w:r>
        <w:rPr/>
        <w:t>Att bejaka det allmänna” låter onekligen lite kryptiskt. I detta sammanhang ska det förstås i relation till det kulturella fält vilket illustrerades tidigare och får då betydelsen ”det samhälleliga”, eller kanske till och med ”samhället”. I bourdieuanska termer är denna position till höger i det kulturella fältet och dess aktörer besitter därför begränsande mängder symboliskt kapital. På denna sida av produktionsfältet skapas forskning vilken syftar till att sträcka sig utanför fältets ramar. Det är fråga om forskning som är nyttig i en samhällelig bemärkelse, vilket också gör den nyttig i en politisk/ekonomisk bemärkelse. Frågan är hur denna nytta mottas i ett sammanhang där också det symboliska kapitalet har en avgörande roll? Följande utdrag är hämtat en intervju med en relativt nydisputerad sociolog som sysslar med forskning i nära samarbete med externa intressenter. Citatet tar sin början i frågan om huruvida informanten identifierar sig med en eventuell svensk sociologi:</w:t>
      </w:r>
      <w:r>
        <w:rPr>
          <w:rStyle w:val="FootnoteCharacters"/>
          <w:rStyle w:val="FootnoteAnchor"/>
        </w:rPr>
        <w:footnoteReference w:id="13"/>
      </w:r>
    </w:p>
    <w:p>
      <w:pPr>
        <w:pStyle w:val="Normal"/>
        <w:jc w:val="both"/>
        <w:rPr/>
      </w:pPr>
      <w:r>
        <w:rPr/>
      </w:r>
    </w:p>
    <w:p>
      <w:pPr>
        <w:pStyle w:val="Citat"/>
        <w:jc w:val="both"/>
        <w:rPr/>
      </w:pPr>
      <w:r>
        <w:rPr>
          <w:lang w:val="sv-SE"/>
        </w:rPr>
        <w:t xml:space="preserve">I: Tveksamt, både ja och nej på nåt sätt. </w:t>
      </w:r>
      <w:r>
        <w:rPr/>
        <w:t xml:space="preserve">Jag kan tänka mig att jag förhåller mig till sociologin på ett sånt sätt att jag är en svensk sociolog. Men jag tycker inte att jag gör en sociologisk traditionell karriär, inte alls. Och däremellan blir det ju naturligtvis…, det är klart att jag använder mina kunskaper inom sociologin och utvecklar tänkandet där. Men jag befinner mig på en helt annan typ av arena än vad man vanligtvis tänker sig traditionellt när man är kvar inom akademin. </w:t>
      </w:r>
    </w:p>
    <w:p>
      <w:pPr>
        <w:pStyle w:val="Citat"/>
        <w:rPr>
          <w:lang w:val="sv-SE"/>
        </w:rPr>
      </w:pPr>
      <w:r>
        <w:rPr>
          <w:lang w:val="sv-SE"/>
        </w:rPr>
      </w:r>
    </w:p>
    <w:p>
      <w:pPr>
        <w:pStyle w:val="Citat"/>
        <w:rPr>
          <w:lang w:val="sv-SE"/>
        </w:rPr>
      </w:pPr>
      <w:r>
        <w:rPr>
          <w:lang w:val="sv-SE"/>
        </w:rPr>
        <w:t xml:space="preserve">A: </w:t>
      </w:r>
      <w:r>
        <w:rPr>
          <w:i/>
          <w:lang w:val="sv-SE"/>
        </w:rPr>
        <w:t>Så det är en slags mellanposition?</w:t>
      </w:r>
    </w:p>
    <w:p>
      <w:pPr>
        <w:pStyle w:val="Citat"/>
        <w:rPr>
          <w:lang w:val="sv-SE"/>
        </w:rPr>
      </w:pPr>
      <w:r>
        <w:rPr>
          <w:lang w:val="sv-SE"/>
        </w:rPr>
      </w:r>
    </w:p>
    <w:p>
      <w:pPr>
        <w:pStyle w:val="Citat"/>
        <w:rPr/>
      </w:pPr>
      <w:r>
        <w:rPr>
          <w:lang w:val="sv-SE"/>
        </w:rPr>
        <w:t xml:space="preserve">I: </w:t>
      </w:r>
      <w:r>
        <w:rPr/>
        <w:t>Det tycker jag.</w:t>
      </w:r>
    </w:p>
    <w:p>
      <w:pPr>
        <w:pStyle w:val="Citat"/>
        <w:rPr/>
      </w:pPr>
      <w:r>
        <w:rPr/>
      </w:r>
    </w:p>
    <w:p>
      <w:pPr>
        <w:pStyle w:val="Citat"/>
        <w:rPr>
          <w:lang w:val="sv-SE"/>
        </w:rPr>
      </w:pPr>
      <w:r>
        <w:rPr>
          <w:lang w:val="sv-SE"/>
        </w:rPr>
        <w:t xml:space="preserve">A: </w:t>
      </w:r>
      <w:r>
        <w:rPr>
          <w:i/>
          <w:lang w:val="sv-SE"/>
        </w:rPr>
        <w:t>Skapar det några speciella känslor?</w:t>
      </w:r>
    </w:p>
    <w:p>
      <w:pPr>
        <w:pStyle w:val="Citat"/>
        <w:rPr>
          <w:lang w:val="sv-SE"/>
        </w:rPr>
      </w:pPr>
      <w:r>
        <w:rPr>
          <w:lang w:val="sv-SE"/>
        </w:rPr>
      </w:r>
    </w:p>
    <w:p>
      <w:pPr>
        <w:pStyle w:val="Citat"/>
        <w:jc w:val="both"/>
        <w:rPr>
          <w:lang w:val="sv-SE"/>
        </w:rPr>
      </w:pPr>
      <w:r>
        <w:rPr>
          <w:lang w:val="sv-SE"/>
        </w:rPr>
        <w:t>I: Ja det skapar känslor på det sättet att jag kan tycka att den här nya typen av karriär jag gör, eller om man ska kalla det karriär. Jag vet ju inte om hur länge jag får hålla på. Men det jag gör kan jag känna att det är ingenting som räknas i den traditionella akademin. Det kan jag ha problem med för jag tycker att forskningen både är spännande, givande och viktig. Å andra sidan känner jag att jag håller inte måttet vad gäller andra saker. Jag orkar inte arbeta 24 timmar om dygnet för att försöka ha två karriärer igång. Det är inte bra för min hälsa och det har jag fått känna på påtagligt.</w:t>
      </w:r>
    </w:p>
    <w:p>
      <w:pPr>
        <w:pStyle w:val="Normal"/>
        <w:rPr>
          <w:lang w:val="sv-SE"/>
        </w:rPr>
      </w:pPr>
      <w:r>
        <w:rPr>
          <w:lang w:val="sv-SE"/>
        </w:rPr>
      </w:r>
    </w:p>
    <w:p>
      <w:pPr>
        <w:pStyle w:val="Normal"/>
        <w:jc w:val="both"/>
        <w:rPr/>
      </w:pPr>
      <w:r>
        <w:rPr/>
        <w:t xml:space="preserve">I citatet ovan kan man utläsa en känsla av att inte höra hemma någonstans. Å ena sidan befinner sig informanten på en arena där denna i en mening bedriver samarbete med externa intressen, å andra sidan verkar detta omöjliggöra tillväxt av symboliskt kapital. Detta visar sig inte minst då informanten säger att den inte orkar ”ha två karriärer igång”. Den första karriären, att ägna sig åt forskning i nära samarbete med externa intressenter, verkar inte vara tillräcklig. För att erhålla akademisk status, symboliskt kapital, krävs också en rörelse in i den vänstra delen av fältet, mot fältets specifika logik, forskning för dess egen skull. Samtidigt är denna sociolog inhyst på en traditionell akademisk institution med en rad sociologer vilka arbetar med sociologisk teori. Detta ökar naturligtvis spänningen mellan den intervjuade forskaren och dennas kollegor. </w:t>
      </w:r>
    </w:p>
    <w:p>
      <w:pPr>
        <w:pStyle w:val="Normal"/>
        <w:jc w:val="both"/>
        <w:rPr/>
      </w:pPr>
      <w:r>
        <w:rPr/>
      </w:r>
    </w:p>
    <w:p>
      <w:pPr>
        <w:pStyle w:val="Citat"/>
        <w:jc w:val="both"/>
        <w:rPr>
          <w:lang w:val="sv-SE"/>
        </w:rPr>
      </w:pPr>
      <w:r>
        <w:rPr>
          <w:lang w:val="sv-SE"/>
        </w:rPr>
        <w:t xml:space="preserve">I: Det är väldigt svårt att bli förstådd av de som representerar det äldre förhållningssättet. Jag kan säga att det är helt…, det är ingen idé att försöka få förståelse, man blir bara bränd. </w:t>
      </w:r>
      <w:r>
        <w:rPr/>
        <w:t xml:space="preserve">Man säger bara, nej jag undervisar. </w:t>
      </w:r>
      <w:r>
        <w:rPr>
          <w:lang w:val="sv-SE"/>
        </w:rPr>
        <w:t>Det är ingen idé att försöka förklara vad det går ut på. (…)De gamla normerna finns kvar och på toppen av de lägger man nya normer om vad man ska göra för att vara en lyckad akademiker.</w:t>
      </w:r>
    </w:p>
    <w:p>
      <w:pPr>
        <w:pStyle w:val="Citat"/>
        <w:jc w:val="both"/>
        <w:rPr>
          <w:lang w:val="sv-SE"/>
        </w:rPr>
      </w:pPr>
      <w:r>
        <w:rPr>
          <w:lang w:val="sv-SE"/>
        </w:rPr>
      </w:r>
    </w:p>
    <w:p>
      <w:pPr>
        <w:pStyle w:val="Normal"/>
        <w:jc w:val="both"/>
        <w:rPr/>
      </w:pPr>
      <w:r>
        <w:rPr/>
        <w:t xml:space="preserve">Citatet ovan visar på just det som beskrivits i denna avhandlings första del nämligen hur det dubbla normsystem som hela tiden gör sig påmint genom att i två disparata riktningar ge instruktioner om hur en ideal forskare bör vara. I detta fall kan inte dessa två ideal sammanföras. Snarare verkar det som bekant röra sig om två olika normsystem vilka verkar inom samma fält, forskningsfältet, men där dessa står i ett motsatsförhållande till varandra. Eller som Bourdieu hävdar i </w:t>
      </w:r>
      <w:r>
        <w:rPr>
          <w:i/>
        </w:rPr>
        <w:t>Konstens regler</w:t>
      </w:r>
      <w:r>
        <w:rPr/>
        <w:t>, positionerna utmärks just av motsatsspelet dem emellan.</w:t>
      </w:r>
      <w:r>
        <w:rPr>
          <w:rStyle w:val="FootnoteCharacters"/>
          <w:rStyle w:val="FootnoteAnchor"/>
        </w:rPr>
        <w:footnoteReference w:id="14"/>
      </w:r>
      <w:r>
        <w:rPr/>
        <w:t xml:space="preserve"> I intervjun ovan blir detta särskilt påtagligt då sociologen hävdar ”-De gamla normerna finns kvar och på toppen av de lägger man nya normer om vad man ska göra för att vara en lyckad akademiker”. Detta har varit kärnpunkten i analysen av forskningspolitiken tidigare, att det faktiskt är två olika normsystem vilka står i motsatsförhållande till varandra, men som likväl efterfrågar en forskare vilka förkroppsligar båda ideal. Det går således att spåra en direkt koppling mellan forskningspolitiken, det politiska och kanske i synnerhet det ekonomiska fältet, samt forskarens vardag och erfarenheterna av att själv befinna sig i denna. Detta faktum kan också ses som en poäng i avhandlingen, då det understryker problematiken med ekonomins/politikens ökade inflytande på forskningens produktionsfält samt den direkta koppling som uppenbarligen finns dem emellan.</w:t>
      </w:r>
    </w:p>
    <w:p>
      <w:pPr>
        <w:pStyle w:val="Normal"/>
        <w:jc w:val="both"/>
        <w:rPr/>
      </w:pPr>
      <w:r>
        <w:rPr/>
        <w:t xml:space="preserve">    </w:t>
      </w:r>
      <w:r>
        <w:rPr/>
        <w:t>I intervjuutdraget ovan har vi sett en forskare som bejakat det allmänna i en mening då denna velat bedriva forskning i nära anslutning till det externa till praktiken, vilket uppenbarligen gett återverkningar på just erkännandet i det akademiska produktionsfältet. Härnäst ska vi möte en forskare vilken i praktiken befinner sig i samma del av fältet, dennas problem tycks dock vara en annan natur då forskaren tilldelats en position som forskaren i fråga vill komma bort ifrån, lite skämtsamt uttryckt handlar det här om att ”fly fältet” i en viss mening, dock inte med betydelsen att fly bort, utan snarare in i fältet, att bli en del av det symboliska kapitalets logik. Följande intervjucitat följer av en diskussion angående universitetens utveckling mot mer externfinansiering:</w:t>
      </w:r>
    </w:p>
    <w:p>
      <w:pPr>
        <w:pStyle w:val="Normal"/>
        <w:jc w:val="both"/>
        <w:rPr/>
      </w:pPr>
      <w:r>
        <w:rPr/>
      </w:r>
    </w:p>
    <w:p>
      <w:pPr>
        <w:pStyle w:val="Citat"/>
        <w:jc w:val="both"/>
        <w:rPr/>
      </w:pPr>
      <w:r>
        <w:rPr>
          <w:lang w:val="sv-SE"/>
        </w:rPr>
        <w:t>I: Ja vi är ju i ett sådant system, vill man ha forskningspengar så måste man anpassa sig. Jag har kanske anpassat mig väl mycket. Jag har ju gjort en massa som jag inte varit så intresserad av och nu. Jag har haft för mycket forskningspengar. Nu har jag en fri forskarassistenttjänst där jag i princip har tid för att göra vad jag vill. Jag har haft svårt att utnyttja den eftersom jag haft så jäkla många andra projekt. (…)</w:t>
      </w:r>
    </w:p>
    <w:p>
      <w:pPr>
        <w:pStyle w:val="Citat"/>
        <w:jc w:val="both"/>
        <w:rPr>
          <w:lang w:val="sv-SE"/>
        </w:rPr>
      </w:pPr>
      <w:r>
        <w:rPr>
          <w:lang w:val="sv-SE"/>
        </w:rPr>
      </w:r>
    </w:p>
    <w:p>
      <w:pPr>
        <w:pStyle w:val="Citat"/>
        <w:jc w:val="both"/>
        <w:rPr/>
      </w:pPr>
      <w:r>
        <w:rPr>
          <w:lang w:val="sv-SE"/>
        </w:rPr>
        <w:t xml:space="preserve">A: </w:t>
      </w:r>
      <w:r>
        <w:rPr>
          <w:i/>
          <w:lang w:val="sv-SE"/>
        </w:rPr>
        <w:t>Så priset du fått betala…</w:t>
      </w:r>
      <w:r>
        <w:rPr>
          <w:lang w:val="sv-SE"/>
        </w:rPr>
        <w:t xml:space="preserve"> (För att ha fått för mycket forskningspengar. Min anmärkn.)</w:t>
      </w:r>
    </w:p>
    <w:p>
      <w:pPr>
        <w:pStyle w:val="Citat"/>
        <w:jc w:val="both"/>
        <w:rPr>
          <w:lang w:val="sv-SE"/>
        </w:rPr>
      </w:pPr>
      <w:r>
        <w:rPr>
          <w:lang w:val="sv-SE"/>
        </w:rPr>
      </w:r>
    </w:p>
    <w:p>
      <w:pPr>
        <w:pStyle w:val="Citat"/>
        <w:jc w:val="both"/>
        <w:rPr>
          <w:lang w:val="sv-SE"/>
        </w:rPr>
      </w:pPr>
      <w:r>
        <w:rPr>
          <w:lang w:val="sv-SE"/>
        </w:rPr>
        <w:t>I: Ja det är ju att man fått bedriva forskning som jag inte är helhjärtat intresserad av.</w:t>
      </w:r>
    </w:p>
    <w:p>
      <w:pPr>
        <w:pStyle w:val="Normal"/>
        <w:rPr>
          <w:lang w:val="sv-SE"/>
        </w:rPr>
      </w:pPr>
      <w:r>
        <w:rPr>
          <w:lang w:val="sv-SE"/>
        </w:rPr>
      </w:r>
    </w:p>
    <w:p>
      <w:pPr>
        <w:pStyle w:val="Normal"/>
        <w:jc w:val="both"/>
        <w:rPr/>
      </w:pPr>
      <w:r>
        <w:rPr/>
        <w:t>I denna forskares fall blir den strukturella ambivalensen, systemets ambivalens uppenbar. Å ena sidan har forskaren gjort exakt det som en modern samhällsvetenskaplig forskare bör göra, denna har sett till att skaffa sig mycket resurser genom att anpassa sin forskning till vad som i samhällets ögon betraktas som nyttigt. Å andra sidan är detta inte nog, forskningen blir i detta fall i forskarens ögon ointressant. Det finns således en diskrepans mellan att vilja forska i en allmän mening och att vilja forska i enlighet med det kulturella fältets egen logik, att skaffa sig symboliskt kapital. Att vara framgångsrik, som denna forskare är, kan alltså ha två skiljda betydelser då måttet av framgång tycks vara avhängig den position som forskaren själv vill uppnå, d.v.s. vilken kapitalart som forskningen är tänkt att generera.</w:t>
      </w:r>
    </w:p>
    <w:p>
      <w:pPr>
        <w:pStyle w:val="Normal"/>
        <w:jc w:val="both"/>
        <w:rPr/>
      </w:pPr>
      <w:r>
        <w:rPr/>
        <w:t xml:space="preserve">    </w:t>
      </w:r>
      <w:r>
        <w:rPr/>
        <w:t>Under denna rubrik har två stycken forskares utsagor kommit att studerats. Vad som tycks uppenbart är hur svårt det verkar vara att finna någon gyllene medelväg. Just detta faktum är också något som bekräftar bilden av vetenskapen, och i det här fallet svensk sociologi, som ett kulturellt fält då ett erkännande ifrån båda sidorna av fältet skulle ha förefallit problematiskt. Istället kan man i dessa exempel se den strid som utspelar sig mellan nytta och onytta relaterat till vad de olika logikerna lägger in för betydelse i begreppet. Under nästa rubrik ska vi istället möta några forskare som ägnat sig åt att vara onyttiga i en allmän mening, forskare som åtnjuter en hög grad av fältspecifikt, symboliskt kapital. Dock ska det visa sig att även en sådan position är problematisk då den också skapar känslor av otillräcklighet i förhållande till sin identitet som forskare.</w:t>
      </w:r>
    </w:p>
    <w:p>
      <w:pPr>
        <w:pStyle w:val="Normal"/>
        <w:jc w:val="both"/>
        <w:rPr/>
      </w:pPr>
      <w:r>
        <w:rPr/>
      </w:r>
    </w:p>
    <w:p>
      <w:pPr>
        <w:pStyle w:val="Heading3"/>
        <w:rPr/>
      </w:pPr>
      <w:r>
        <w:rPr/>
        <w:t>Att bejaka det särskilda</w:t>
      </w:r>
    </w:p>
    <w:p>
      <w:pPr>
        <w:pStyle w:val="Normal"/>
        <w:rPr/>
      </w:pPr>
      <w:r>
        <w:rPr/>
      </w:r>
    </w:p>
    <w:p>
      <w:pPr>
        <w:pStyle w:val="Normal"/>
        <w:jc w:val="both"/>
        <w:rPr/>
      </w:pPr>
      <w:r>
        <w:rPr/>
        <w:t>Nytta och onytta är ett begreppspar vilket hittills kommit att bära olika betydelser beroende på det sammanhang inom vilket det placeras. I det allmänna, i fältets högra del, blir nytta att ägna sig åt problem vilka står i nära relation till kunskap om praktiken vilken kan användas av praktiken själv. Onytta blir att göra det motsatta, att ägna sig åt problem vilka inte är ämnade för den externa praktiken, även om forskningen mycket väl kan omfatta densamma. Om begreppsparet istället placeras i den vänstra delen av fältet kommer dess betydelse också att visa sig bli den motsatta. Att ägna sig åt forskning vilken bidrar till exempelvis teoriutveckling kan mycket väl ses som nyttigt då denna för vetenskapen framåt, om den sedan bidrar till en utveckling av en extern praktik är i sammanhanget ointressant. Det primära här är att exempelvis en debatt om något teoretiskt spörsmål inom sociologin utvecklas och på så sätt bidrar till en ökad förståelse av samhälleliga skeenden och fenomen.</w:t>
      </w:r>
    </w:p>
    <w:p>
      <w:pPr>
        <w:pStyle w:val="Normal"/>
        <w:jc w:val="both"/>
        <w:rPr/>
      </w:pPr>
      <w:r>
        <w:rPr/>
        <w:t xml:space="preserve">    </w:t>
      </w:r>
      <w:r>
        <w:rPr/>
        <w:t>Följande forskare som vi kommer att träffa har ett högt symboliskt kapital och ägnar sig åt just teoretisk forskning. Forskaren i fråga har också erfarenhet att arbeta vid en mindre högskola samt ett större universitet:</w:t>
      </w:r>
    </w:p>
    <w:p>
      <w:pPr>
        <w:pStyle w:val="Normal"/>
        <w:jc w:val="both"/>
        <w:rPr/>
      </w:pPr>
      <w:r>
        <w:rPr/>
      </w:r>
    </w:p>
    <w:p>
      <w:pPr>
        <w:pStyle w:val="Citat"/>
        <w:jc w:val="both"/>
        <w:rPr>
          <w:lang w:val="sv-SE"/>
        </w:rPr>
      </w:pPr>
      <w:r>
        <w:rPr>
          <w:lang w:val="sv-SE"/>
        </w:rPr>
        <w:t xml:space="preserve">A: </w:t>
      </w:r>
      <w:r>
        <w:rPr>
          <w:i/>
          <w:lang w:val="sv-SE"/>
        </w:rPr>
        <w:t>Om du jämför att jobba på en mindre högskola med att jobba på universitet, (…), ser du att det är några skillnader där?</w:t>
      </w:r>
    </w:p>
    <w:p>
      <w:pPr>
        <w:pStyle w:val="Citat"/>
        <w:jc w:val="both"/>
        <w:rPr>
          <w:lang w:val="sv-SE"/>
        </w:rPr>
      </w:pPr>
      <w:r>
        <w:rPr>
          <w:lang w:val="sv-SE"/>
        </w:rPr>
      </w:r>
    </w:p>
    <w:p>
      <w:pPr>
        <w:pStyle w:val="Citat"/>
        <w:jc w:val="both"/>
        <w:rPr/>
      </w:pPr>
      <w:r>
        <w:rPr>
          <w:lang w:val="sv-SE"/>
        </w:rPr>
        <w:t xml:space="preserve">I: Ja, det är det. Det är lättare för en som mig, en sociolog som jag, att hitta en plats vid ett universitet. (…) Ytterligare en sak som jag hittills inte nämnt som gör det svårare att vara en teoretisk lagd sociolog är att det är svårare att få projektpengar för den typen av forskning. Det riktas i allt större utsträckning mot empirisk och till och med nyttig forskning. Det gör att högskolorna har behov av lärare och professorer som kan dra in pengar, det har ju även institutioner på universiteten. </w:t>
      </w:r>
      <w:r>
        <w:rPr/>
        <w:t>Men högskolorna har ju inte lika mycket pengar att röra sig med.</w:t>
      </w:r>
    </w:p>
    <w:p>
      <w:pPr>
        <w:pStyle w:val="Citat"/>
        <w:jc w:val="both"/>
        <w:rPr/>
      </w:pPr>
      <w:r>
        <w:rPr/>
      </w:r>
    </w:p>
    <w:p>
      <w:pPr>
        <w:pStyle w:val="Citat"/>
        <w:jc w:val="both"/>
        <w:rPr>
          <w:lang w:val="sv-SE"/>
        </w:rPr>
      </w:pPr>
      <w:r>
        <w:rPr>
          <w:lang w:val="sv-SE"/>
        </w:rPr>
        <w:t xml:space="preserve">A: </w:t>
      </w:r>
      <w:r>
        <w:rPr>
          <w:i/>
          <w:lang w:val="sv-SE"/>
        </w:rPr>
        <w:t>Nej, det finns ju inga fakultetsmedel.</w:t>
      </w:r>
    </w:p>
    <w:p>
      <w:pPr>
        <w:pStyle w:val="Citat"/>
        <w:jc w:val="both"/>
        <w:rPr>
          <w:lang w:val="sv-SE"/>
        </w:rPr>
      </w:pPr>
      <w:r>
        <w:rPr>
          <w:lang w:val="sv-SE"/>
        </w:rPr>
      </w:r>
    </w:p>
    <w:p>
      <w:pPr>
        <w:pStyle w:val="Citat"/>
        <w:jc w:val="both"/>
        <w:rPr/>
      </w:pPr>
      <w:r>
        <w:rPr>
          <w:lang w:val="sv-SE"/>
        </w:rPr>
        <w:t xml:space="preserve">I: Precis, så att de är ju mer beroende av externa medel. </w:t>
      </w:r>
      <w:r>
        <w:rPr/>
        <w:t xml:space="preserve">Det gör att man som forskare av min typ kan känna att man inte…., ja passar lika bra på ett sånt ställe. Den kompetens man har blir inte lika uppskattad pga av det. Däremot om man tittar på en sån etablerad institution där jag jobbar nu där finns många etablerade forskare, det finns också såna som drar in pengar. Dels instituten och dels på institutionen finns många forskare som drar in pengar. Där blir förväntningarna på mig inte så stora. </w:t>
      </w:r>
      <w:r>
        <w:rPr>
          <w:lang w:val="sv-SE"/>
        </w:rPr>
        <w:t xml:space="preserve">Tvärtom en sån institution har lyxen att hålla sig med en sån som jag, som ändå trots allt kan ganska mycket teori. </w:t>
      </w:r>
      <w:r>
        <w:rPr/>
        <w:t xml:space="preserve">Det är tilläckligt för att legitimera mig där om jag säger så. Man får mer uppskattning. </w:t>
      </w:r>
    </w:p>
    <w:p>
      <w:pPr>
        <w:pStyle w:val="Normal"/>
        <w:rPr/>
      </w:pPr>
      <w:r>
        <w:rPr/>
      </w:r>
    </w:p>
    <w:p>
      <w:pPr>
        <w:pStyle w:val="Normal"/>
        <w:jc w:val="both"/>
        <w:rPr/>
      </w:pPr>
      <w:r>
        <w:rPr/>
        <w:t>Citatet ovan visar hur identiteten är kopplad till just nyttobegreppets betydelse i olika sammanhang. Att vara nyttig i ett sammanhang behöver inte betyda att man är det i ett annat, trots att det är samma fält som avhandlas. Här tycks det också som att känslan att vara nyttig är avhängigt möjligheten att få ekonomiska resurser tilldelade av forskningsråden. Då informanten menar att det blivit svårare att få resurser till teoretisk forskning bidrar detta också till känslan att vara onyttig. Dock skrivs detta med förbehåll, som forskaren ovan påpekar är just detta av större vikt för mindre högskolor utan fakultetsmedel. Samtidigt visar detta på något annat som vi tidigare stött på i anaysen av forskningspolitiken, den direkta kopplingen mellan storleken på ekonomiska resurser samt nytta ökar. En nyttig forskare är en forskare som kan skapa resurser kring sig och sin forskning. Detta sker i mindre utsträckning för forskare i teoretiska sammanhang då forskningsråden i större utsträckning har ett uppdrag av regeringen att bejaka den externa praktiken. Samtidigt kan vi också se hur platsbunden känslan att vara nyttig kan vara. På en mindre högskola är denna forskare inte nyttig, utan tvärtom allt annat än nyttig. Däremot får forskaren en helt annan betydelse på ett större universitet. Detta då universitet som vi sett har ett annat uppdrag än regionala högskolor då det kommer till att samverka med externa aktörer. Det större universitetet har som forskaren ovan säger ”lyxen” att hålla sig med forskare som ägnar sig åt teoretiska problem, problematik av en inomvetenskaplig natur. Detta är ett utmärkt exempel på hur bundet nyttobegreppet är till den plats där det definieras, trots att forskaren hela tiden rör sig inom samma fält. Härnäst ska vi möta ytterligare en forskare som i huvudsak ägnar sig åt inomvetenskapligt orienterad produktion. Forskaren i fråga är professor med så kallat ämnesansvar, detta har kommit att leda till nya arbetsuppgifter. Det följande har sagts vid en diskussion angående högskoleväsendets kommersialisering:</w:t>
      </w:r>
    </w:p>
    <w:p>
      <w:pPr>
        <w:pStyle w:val="Normal"/>
        <w:jc w:val="both"/>
        <w:rPr/>
      </w:pPr>
      <w:r>
        <w:rPr/>
      </w:r>
    </w:p>
    <w:p>
      <w:pPr>
        <w:pStyle w:val="Citat"/>
        <w:jc w:val="both"/>
        <w:rPr/>
      </w:pPr>
      <w:r>
        <w:rPr>
          <w:lang w:val="sv-SE"/>
        </w:rPr>
        <w:t>I: (…) Jag har ju inte särskilt mycket regelrätt administration det sköts ju av andra. Men det är en sorts annan, en slags halvvärlds aspekter, jag tror jag inte har så mycket emot att sitta där och fylla i uppgifter och sån där regelrätt administration. Det är okej även om det är tråkigt. Men det är en sorts halvvärldsverksamhet, alltså av den här stilen (I Visar upp ett dokument om samverkan. Min anmärkn.) sånt ska man vara med på. Visionsskapande och en herrans mängd av den där typen. Det är alienerande. Det för fan som att sitta och sälja bilar eller vad som helst. Det där är en väldigt egendomlig sits som också är ganska ny i sammanhanget. Det gäller att sälja sig till varje pris. Till nån jag vet inte vem. Men till nån då i alla fall. De sidorna är jobbiga i det hela, regelrätt administration och skötsel har jag inget emot, det fanns ju förut också. Det här andra är en ny sak som det inte verkar finnas något slut på där man inte riktigt vet när man är färdig det finns ingen gräns, uppgiften är så luddig och svår att hantera.</w:t>
      </w:r>
    </w:p>
    <w:p>
      <w:pPr>
        <w:pStyle w:val="Normal"/>
        <w:tabs>
          <w:tab w:val="clear" w:pos="1304"/>
          <w:tab w:val="left" w:pos="6840" w:leader="none"/>
        </w:tabs>
        <w:jc w:val="both"/>
        <w:rPr>
          <w:lang w:val="sv-SE"/>
        </w:rPr>
      </w:pPr>
      <w:r>
        <w:rPr>
          <w:lang w:val="sv-SE"/>
        </w:rPr>
      </w:r>
    </w:p>
    <w:p>
      <w:pPr>
        <w:pStyle w:val="Normal"/>
        <w:tabs>
          <w:tab w:val="clear" w:pos="1304"/>
          <w:tab w:val="left" w:pos="6840" w:leader="none"/>
        </w:tabs>
        <w:jc w:val="both"/>
        <w:rPr/>
      </w:pPr>
      <w:r>
        <w:rPr/>
        <w:t>Det tycks inte bara vara på forskningens område som splittringen mellan att vara onyttig och nyttig sker. Här ser vi även ett exempel på hur följande professor hamnar i vad denna själv kallar en ”egendomlig sits”. I huvudsak handlar det om att vara tvungen att marknadsföra institutionens egen verksamhet utåt, mot det externa, ”-att sälja sig själv till varje pris”. För en akademiker som i detta fall i huvudsak forskat i enlighet med fältets egen logik, och därmed har ett högt symboliskt kapital verkar denna förening uppenbart problematisk. För denna forskare handlar problematiken om att bli församhälleligad i en mening ”-Det är för fan som att sitta och sälja bilar…”. Det blir således ingen skillnad på uppdraget, att vara professor och att sälja bilar blir i detta fall ett uttryck för att det handlar om samma slags logik, att anpassa sig till kunden för att skapa så mycket inkomster som möjligt. Notera också att forskaren använder sig av begreppet ”halvvärldsverksamhet”, detta begrepp passar ytterst väl i den analys vi hittills företagit oss. Med halvvärldsverksamhet kan ses just verksamhet som befinner sig i det kulturella fältets högra del där gränserna mellan akademin och det övriga samhället blir oklara och ibland upplösta, där logiken ibland är densamma. Motsatsen till denna slags verksamhet vore att ägna sig helt åt verksamhet i enlighet med den fältspecifika logiken. Ambivalensen blir i detta fall uppenbar då forskaren samtidigt ska befinna sig i båda slags logiker, samtidigt som de förefaller oförenliga.</w:t>
      </w:r>
    </w:p>
    <w:p>
      <w:pPr>
        <w:pStyle w:val="Normal"/>
        <w:tabs>
          <w:tab w:val="clear" w:pos="1304"/>
          <w:tab w:val="left" w:pos="6840" w:leader="none"/>
        </w:tabs>
        <w:jc w:val="both"/>
        <w:rPr/>
      </w:pPr>
      <w:r>
        <w:rPr/>
      </w:r>
    </w:p>
    <w:p>
      <w:pPr>
        <w:pStyle w:val="Normal"/>
        <w:tabs>
          <w:tab w:val="clear" w:pos="1304"/>
          <w:tab w:val="left" w:pos="6840" w:leader="none"/>
        </w:tabs>
        <w:jc w:val="both"/>
        <w:rPr/>
      </w:pPr>
      <w:r>
        <w:rPr/>
      </w:r>
    </w:p>
    <w:p>
      <w:pPr>
        <w:pStyle w:val="Normal"/>
        <w:tabs>
          <w:tab w:val="clear" w:pos="1304"/>
          <w:tab w:val="left" w:pos="6840" w:leader="none"/>
        </w:tabs>
        <w:jc w:val="both"/>
        <w:rPr/>
      </w:pPr>
      <w:r>
        <w:rPr/>
      </w:r>
    </w:p>
    <w:p>
      <w:pPr>
        <w:pStyle w:val="Heading3"/>
        <w:rPr/>
      </w:pPr>
      <w:r>
        <w:rPr/>
        <w:t>Avslutning</w:t>
      </w:r>
    </w:p>
    <w:p>
      <w:pPr>
        <w:pStyle w:val="Normal"/>
        <w:rPr/>
      </w:pPr>
      <w:r>
        <w:rPr/>
      </w:r>
    </w:p>
    <w:p>
      <w:pPr>
        <w:pStyle w:val="Normal"/>
        <w:jc w:val="both"/>
        <w:rPr/>
      </w:pPr>
      <w:r>
        <w:rPr/>
        <w:t>De exempel som jag valt att lyfta fram i detta har varit utmärkande sådana. Syftet har varit att visa på hur relevant just Bourdieus fältbegrepp blir då man applicerar det på ett akademiskt sammanhang. I dessa fall kanske det till och med i vissa fall kommit att passa in för bra. Med det menar jag att det är lätt att förblindas av en så kallad grand-theory som ibland kan behöva kompletteras av anan teoribildning för ett mer fruktbart resultat. Samtidigt så känns dessa exempel vilka lyfts fram i denna framställning rimliga till att utgöra grunden till mitt nästa avhandlingskapitel som behandlar dessa frågeställningar i nära anslutning till den aqnalys av forsknibngspolitiken jag tidigare gjort och som sagt inte redovisas i detta sammanhang. Utmaningen i detta kapitel blir främst att göra en analys av de forskare som faktiskt inte uttrycker samma slags ambivalens inför att både arbeta utom och inom vetenskapen. Forskare som tillsynes tycks ha hittat en position mitt i mellan dessa två logiker och som därigenom troligtvis inte skulle känna igen sig i analysen av de hittills redovisade forskarnas utsagor.</w:t>
      </w:r>
      <w:r>
        <w:br w:type="page"/>
      </w:r>
    </w:p>
    <w:p>
      <w:pPr>
        <w:pStyle w:val="Heading1"/>
        <w:rPr>
          <w:lang w:val="en-GB"/>
        </w:rPr>
      </w:pPr>
      <w:r>
        <w:rPr>
          <w:lang w:val="en-GB"/>
        </w:rPr>
        <w:t>Referenser</w:t>
      </w:r>
    </w:p>
    <w:p>
      <w:pPr>
        <w:pStyle w:val="Normal"/>
        <w:rPr>
          <w:lang w:val="en-GB"/>
        </w:rPr>
      </w:pPr>
      <w:r>
        <w:rPr>
          <w:lang w:val="en-GB"/>
        </w:rPr>
      </w:r>
    </w:p>
    <w:p>
      <w:pPr>
        <w:pStyle w:val="Normal"/>
        <w:rPr>
          <w:lang w:val="en-GB"/>
        </w:rPr>
      </w:pPr>
      <w:r>
        <w:rPr>
          <w:lang w:val="en-GB"/>
        </w:rPr>
        <w:t xml:space="preserve">Bourdieu, P. </w:t>
      </w:r>
      <w:r>
        <w:rPr>
          <w:i/>
          <w:lang w:val="en-GB"/>
        </w:rPr>
        <w:t xml:space="preserve">Science of science and reflexivity. </w:t>
      </w:r>
      <w:r>
        <w:rPr>
          <w:lang w:val="en-GB"/>
        </w:rPr>
        <w:t>U.S.A.: The University of Chicago Press 2004</w:t>
      </w:r>
    </w:p>
    <w:p>
      <w:pPr>
        <w:pStyle w:val="Normal"/>
        <w:rPr>
          <w:lang w:val="en-GB"/>
        </w:rPr>
      </w:pPr>
      <w:r>
        <w:rPr>
          <w:lang w:val="en-GB"/>
        </w:rPr>
      </w:r>
    </w:p>
    <w:p>
      <w:pPr>
        <w:pStyle w:val="Normal"/>
        <w:rPr/>
      </w:pPr>
      <w:r>
        <w:rPr/>
        <w:t xml:space="preserve">Bourdieu, P. </w:t>
      </w:r>
      <w:r>
        <w:rPr>
          <w:i/>
        </w:rPr>
        <w:t xml:space="preserve">Konstens regler. Det litterära fältets uppkomst och struktur. </w:t>
      </w:r>
      <w:r>
        <w:rPr/>
        <w:t>Stehag: Symposion 2000</w:t>
      </w:r>
    </w:p>
    <w:p>
      <w:pPr>
        <w:pStyle w:val="Normal"/>
        <w:rPr/>
      </w:pPr>
      <w:r>
        <w:rPr/>
      </w:r>
    </w:p>
    <w:p>
      <w:pPr>
        <w:pStyle w:val="Normal"/>
        <w:rPr/>
      </w:pPr>
      <w:r>
        <w:rPr>
          <w:lang w:val="en-GB"/>
        </w:rPr>
        <w:t xml:space="preserve">Bourdieu, P. </w:t>
      </w:r>
      <w:r>
        <w:rPr>
          <w:i/>
          <w:lang w:val="en-GB"/>
        </w:rPr>
        <w:t xml:space="preserve">Homo Academicus. </w:t>
      </w:r>
      <w:r>
        <w:rPr>
          <w:lang w:val="en-GB"/>
        </w:rPr>
        <w:t>Stehag: Symposion 1996</w:t>
      </w:r>
    </w:p>
    <w:p>
      <w:pPr>
        <w:pStyle w:val="Normal"/>
        <w:rPr>
          <w:lang w:val="en-GB"/>
        </w:rPr>
      </w:pPr>
      <w:r>
        <w:rPr>
          <w:lang w:val="en-GB"/>
        </w:rPr>
      </w:r>
    </w:p>
    <w:p>
      <w:pPr>
        <w:pStyle w:val="Normal"/>
        <w:rPr/>
      </w:pPr>
      <w:r>
        <w:rPr>
          <w:lang w:val="en-GB"/>
        </w:rPr>
        <w:t xml:space="preserve">Bourdieu, P. </w:t>
      </w:r>
      <w:r>
        <w:rPr>
          <w:i/>
          <w:lang w:val="en-GB"/>
        </w:rPr>
        <w:t xml:space="preserve">The logic of pratice. </w:t>
      </w:r>
      <w:r>
        <w:rPr>
          <w:lang w:val="en-GB"/>
        </w:rPr>
        <w:t>G.B.: Polity Press 1990</w:t>
      </w:r>
    </w:p>
    <w:p>
      <w:pPr>
        <w:pStyle w:val="Normal"/>
        <w:rPr>
          <w:lang w:val="en-GB"/>
        </w:rPr>
      </w:pPr>
      <w:r>
        <w:rPr>
          <w:lang w:val="en-GB"/>
        </w:rPr>
      </w:r>
    </w:p>
    <w:p>
      <w:pPr>
        <w:pStyle w:val="Normal"/>
        <w:rPr/>
      </w:pPr>
      <w:r>
        <w:rPr/>
        <w:t xml:space="preserve">Elzinga, A. “Tringeldramat bakom forskningspolitiken” I: Agrell, W. (red.) </w:t>
      </w:r>
      <w:r>
        <w:rPr>
          <w:i/>
        </w:rPr>
        <w:t xml:space="preserve">Makten över forskningspolitiken </w:t>
      </w:r>
      <w:r>
        <w:rPr/>
        <w:t xml:space="preserve"> Lund University Press: Sverige 1990</w:t>
      </w:r>
    </w:p>
    <w:p>
      <w:pPr>
        <w:pStyle w:val="Normal"/>
        <w:rPr/>
      </w:pPr>
      <w:r>
        <w:rPr/>
      </w:r>
    </w:p>
    <w:p>
      <w:pPr>
        <w:pStyle w:val="Normal"/>
        <w:rPr>
          <w:lang w:val="en-GB"/>
        </w:rPr>
      </w:pPr>
      <w:r>
        <w:rPr>
          <w:lang w:val="en-GB"/>
        </w:rPr>
        <w:t>Fuller, S. “Back to the Future with Bioliberalism, or the Need to Reinvent Social Science (and Socialism) in the 21</w:t>
      </w:r>
      <w:r>
        <w:rPr>
          <w:vertAlign w:val="superscript"/>
          <w:lang w:val="en-GB"/>
        </w:rPr>
        <w:t>st</w:t>
      </w:r>
      <w:r>
        <w:rPr>
          <w:lang w:val="en-GB"/>
        </w:rPr>
        <w:t xml:space="preserve"> Century” I: Stehr, N. (red.) </w:t>
      </w:r>
      <w:r>
        <w:rPr>
          <w:i/>
          <w:lang w:val="en-GB"/>
        </w:rPr>
        <w:t xml:space="preserve">Biotechnology: Between Commerce and Civil Society. </w:t>
      </w:r>
      <w:r>
        <w:rPr>
          <w:lang w:val="en-GB"/>
        </w:rPr>
        <w:t>U.K.: Transaction Books 2004 s.29-52</w:t>
      </w:r>
    </w:p>
    <w:p>
      <w:pPr>
        <w:pStyle w:val="Normal"/>
        <w:rPr>
          <w:lang w:val="en-GB"/>
        </w:rPr>
      </w:pPr>
      <w:r>
        <w:rPr>
          <w:lang w:val="en-GB"/>
        </w:rPr>
      </w:r>
    </w:p>
    <w:p>
      <w:pPr>
        <w:pStyle w:val="Litteraturlistautansiffror"/>
        <w:rPr/>
      </w:pPr>
      <w:r>
        <w:rPr>
          <w:sz w:val="24"/>
          <w:szCs w:val="24"/>
          <w:lang w:val="en-GB"/>
        </w:rPr>
        <w:t xml:space="preserve">Merton, R.K. </w:t>
      </w:r>
      <w:r>
        <w:rPr>
          <w:i/>
          <w:iCs/>
          <w:sz w:val="24"/>
          <w:szCs w:val="24"/>
          <w:lang w:val="en-GB"/>
        </w:rPr>
        <w:t xml:space="preserve">The sociology of science. </w:t>
      </w:r>
      <w:r>
        <w:rPr>
          <w:sz w:val="24"/>
          <w:szCs w:val="24"/>
          <w:lang w:val="en-GB"/>
        </w:rPr>
        <w:t>USA: University of Chicago press. 1973</w:t>
      </w:r>
    </w:p>
    <w:p>
      <w:pPr>
        <w:pStyle w:val="Normal"/>
        <w:rPr>
          <w:sz w:val="24"/>
          <w:szCs w:val="24"/>
          <w:lang w:val="en-GB"/>
        </w:rPr>
      </w:pPr>
      <w:r>
        <w:rPr>
          <w:sz w:val="24"/>
          <w:szCs w:val="24"/>
          <w:lang w:val="en-GB"/>
        </w:rPr>
      </w:r>
    </w:p>
    <w:p>
      <w:pPr>
        <w:pStyle w:val="Litteraturlistautansiffror"/>
        <w:rPr/>
      </w:pPr>
      <w:r>
        <w:rPr>
          <w:sz w:val="24"/>
          <w:szCs w:val="24"/>
          <w:lang w:val="en-GB"/>
        </w:rPr>
        <w:t xml:space="preserve">Ziman, J. </w:t>
      </w:r>
      <w:r>
        <w:rPr>
          <w:i/>
          <w:iCs/>
          <w:sz w:val="24"/>
          <w:szCs w:val="24"/>
          <w:lang w:val="en-GB"/>
        </w:rPr>
        <w:t xml:space="preserve">Real science. What it is, and what it means. </w:t>
      </w:r>
      <w:r>
        <w:rPr>
          <w:sz w:val="24"/>
          <w:szCs w:val="24"/>
          <w:lang w:val="en-GB"/>
        </w:rPr>
        <w:t>GB: Cambridge university press 2000</w:t>
      </w:r>
    </w:p>
    <w:p>
      <w:pPr>
        <w:pStyle w:val="Litteraturlistautansiffror"/>
        <w:ind w:left="0" w:hanging="0"/>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kortningen står för: ”Communalism”, ”Universalism”, ”Disinterestedness”, ”Orginality” samt ”Scepticism”</w:t>
      </w:r>
    </w:p>
  </w:footnote>
  <w:footnote w:id="3">
    <w:p>
      <w:pPr>
        <w:pStyle w:val="Footnote"/>
        <w:rPr/>
      </w:pPr>
      <w:r>
        <w:rPr>
          <w:rStyle w:val="FootnoteCharacters"/>
        </w:rPr>
        <w:footnoteRef/>
      </w:r>
      <w:r>
        <w:rPr/>
        <w:t xml:space="preserve"> </w:t>
      </w:r>
      <w:r>
        <w:rPr/>
        <w:t>Merton, R.K. 1973</w:t>
      </w:r>
    </w:p>
  </w:footnote>
  <w:footnote w:id="4">
    <w:p>
      <w:pPr>
        <w:pStyle w:val="Footnote"/>
        <w:rPr/>
      </w:pPr>
      <w:r>
        <w:rPr>
          <w:rStyle w:val="FootnoteCharacters"/>
        </w:rPr>
        <w:footnoteRef/>
      </w:r>
      <w:r>
        <w:rPr/>
        <w:t xml:space="preserve"> </w:t>
      </w:r>
      <w:r>
        <w:rPr/>
        <w:t>Förkortningen står för: ”Proprietary”, ”Local”, ”Authoritarian”, ”Commissioned” samt ”Expert”</w:t>
      </w:r>
    </w:p>
  </w:footnote>
  <w:footnote w:id="5">
    <w:p>
      <w:pPr>
        <w:pStyle w:val="Footnote"/>
        <w:rPr/>
      </w:pPr>
      <w:r>
        <w:rPr>
          <w:rStyle w:val="FootnoteCharacters"/>
        </w:rPr>
        <w:footnoteRef/>
      </w:r>
      <w:r>
        <w:rPr/>
        <w:t xml:space="preserve"> </w:t>
      </w:r>
      <w:r>
        <w:rPr/>
        <w:t>Ziman, J. 2000</w:t>
      </w:r>
    </w:p>
  </w:footnote>
  <w:footnote w:id="6">
    <w:p>
      <w:pPr>
        <w:pStyle w:val="Footnote"/>
        <w:rPr/>
      </w:pPr>
      <w:r>
        <w:rPr>
          <w:rStyle w:val="FootnoteCharacters"/>
        </w:rPr>
        <w:footnoteRef/>
      </w:r>
      <w:r>
        <w:rPr/>
        <w:t xml:space="preserve"> </w:t>
      </w:r>
      <w:r>
        <w:rPr/>
        <w:t>Bourdieu, P. 2000 s.216</w:t>
      </w:r>
    </w:p>
  </w:footnote>
  <w:footnote w:id="7">
    <w:p>
      <w:pPr>
        <w:pStyle w:val="Footnote"/>
        <w:rPr/>
      </w:pPr>
      <w:r>
        <w:rPr>
          <w:rStyle w:val="FootnoteCharacters"/>
        </w:rPr>
        <w:footnoteRef/>
      </w:r>
      <w:r>
        <w:rPr/>
        <w:t xml:space="preserve"> </w:t>
      </w:r>
      <w:r>
        <w:rPr/>
        <w:t>Figuren är gjord med inspiration från Bourdieu, P. 2000 s.191, men av mig anpassad till en svensk akademisk kontext</w:t>
      </w:r>
    </w:p>
  </w:footnote>
  <w:footnote w:id="8">
    <w:p>
      <w:pPr>
        <w:pStyle w:val="Footnote"/>
        <w:rPr/>
      </w:pPr>
      <w:r>
        <w:rPr>
          <w:rStyle w:val="FootnoteCharacters"/>
        </w:rPr>
        <w:footnoteRef/>
      </w:r>
      <w:r>
        <w:rPr/>
        <w:t xml:space="preserve"> </w:t>
      </w:r>
      <w:r>
        <w:rPr/>
        <w:t>Bourdieu, P. 1990 s.114-118</w:t>
      </w:r>
    </w:p>
  </w:footnote>
  <w:footnote w:id="9">
    <w:p>
      <w:pPr>
        <w:pStyle w:val="Footnote"/>
        <w:rPr/>
      </w:pPr>
      <w:r>
        <w:rPr>
          <w:rStyle w:val="FootnoteCharacters"/>
        </w:rPr>
        <w:footnoteRef/>
      </w:r>
      <w:r>
        <w:rPr/>
        <w:t xml:space="preserve"> </w:t>
      </w:r>
      <w:r>
        <w:rPr/>
        <w:t>Fuller, S. 2004</w:t>
      </w:r>
    </w:p>
  </w:footnote>
  <w:footnote w:id="10">
    <w:p>
      <w:pPr>
        <w:pStyle w:val="Footnote"/>
        <w:rPr/>
      </w:pPr>
      <w:r>
        <w:rPr>
          <w:rStyle w:val="FootnoteCharacters"/>
        </w:rPr>
        <w:footnoteRef/>
      </w:r>
      <w:r>
        <w:rPr/>
        <w:t xml:space="preserve"> </w:t>
      </w:r>
      <w:r>
        <w:rPr/>
        <w:t>Bourdieu, P. 1996</w:t>
      </w:r>
    </w:p>
  </w:footnote>
  <w:footnote w:id="11">
    <w:p>
      <w:pPr>
        <w:pStyle w:val="Footnote"/>
        <w:rPr/>
      </w:pPr>
      <w:r>
        <w:rPr>
          <w:rStyle w:val="FootnoteCharacters"/>
        </w:rPr>
        <w:footnoteRef/>
      </w:r>
      <w:r>
        <w:rPr/>
        <w:t xml:space="preserve"> </w:t>
      </w:r>
      <w:r>
        <w:rPr/>
        <w:t>Bourdieu, P. 2004</w:t>
      </w:r>
    </w:p>
  </w:footnote>
  <w:footnote w:id="12">
    <w:p>
      <w:pPr>
        <w:pStyle w:val="Footnote"/>
        <w:rPr/>
      </w:pPr>
      <w:r>
        <w:rPr>
          <w:rStyle w:val="FootnoteCharacters"/>
        </w:rPr>
        <w:footnoteRef/>
      </w:r>
      <w:r>
        <w:rPr/>
        <w:t xml:space="preserve"> </w:t>
      </w:r>
      <w:r>
        <w:rPr/>
        <w:t>Elzinga, A. 1990</w:t>
      </w:r>
    </w:p>
  </w:footnote>
  <w:footnote w:id="13">
    <w:p>
      <w:pPr>
        <w:pStyle w:val="Footnote"/>
        <w:rPr/>
      </w:pPr>
      <w:r>
        <w:rPr>
          <w:rStyle w:val="FootnoteCharacters"/>
        </w:rPr>
        <w:footnoteRef/>
      </w:r>
      <w:r>
        <w:rPr/>
        <w:t xml:space="preserve"> </w:t>
      </w:r>
      <w:r>
        <w:rPr/>
        <w:t>Vid intervjucitat står A: för Anders, d.v.s. jag och I: står för informant.</w:t>
      </w:r>
    </w:p>
  </w:footnote>
  <w:footnote w:id="14">
    <w:p>
      <w:pPr>
        <w:pStyle w:val="Footnote"/>
        <w:rPr/>
      </w:pPr>
      <w:r>
        <w:rPr>
          <w:rStyle w:val="FootnoteCharacters"/>
        </w:rPr>
        <w:footnoteRef/>
      </w:r>
      <w:r>
        <w:rPr/>
        <w:t xml:space="preserve"> </w:t>
      </w:r>
      <w:r>
        <w:rPr/>
        <w:t>Bourdieu, P.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ind w:left="1304" w:hanging="0"/>
    </w:pPr>
    <w:rPr>
      <w:sz w:val="20"/>
      <w:szCs w:val="20"/>
      <w:lang w:val="en-GB"/>
    </w:rPr>
  </w:style>
  <w:style w:type="paragraph" w:styleId="Formatmall1">
    <w:name w:val="Formatmall1"/>
    <w:basedOn w:val="Citat"/>
    <w:qFormat/>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Standardmedindrag">
    <w:name w:val="Standard med indrag"/>
    <w:basedOn w:val="Normal"/>
    <w:qFormat/>
    <w:pPr>
      <w:spacing w:lineRule="exact" w:line="260"/>
      <w:ind w:firstLine="255"/>
      <w:jc w:val="both"/>
    </w:pPr>
    <w:rPr>
      <w:sz w:val="22"/>
      <w:szCs w:val="20"/>
    </w:rPr>
  </w:style>
  <w:style w:type="paragraph" w:styleId="Litteraturlistautansiffror">
    <w:name w:val="Litteraturlista utan siffror"/>
    <w:basedOn w:val="Normal"/>
    <w:qFormat/>
    <w:pPr>
      <w:spacing w:lineRule="exact" w:line="220"/>
      <w:ind w:left="340" w:hanging="340"/>
      <w:jc w:val="both"/>
    </w:pPr>
    <w:rPr>
      <w:sz w:val="20"/>
      <w:szCs w:val="20"/>
    </w:rPr>
  </w:style>
  <w:style w:type="paragraph" w:styleId="Header">
    <w:name w:val="Head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31:00Z</dcterms:created>
  <dc:creator>Anders</dc:creator>
  <dc:description/>
  <cp:keywords/>
  <dc:language>en-US</dc:language>
  <cp:lastModifiedBy>Donald Broady</cp:lastModifiedBy>
  <dcterms:modified xsi:type="dcterms:W3CDTF">2006-05-26T22:05:00Z</dcterms:modified>
  <cp:revision>4</cp:revision>
  <dc:subject/>
  <dc:title>Anders Jörnesten</dc:title>
</cp:coreProperties>
</file>